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9"/>
        </w:rPr>
        <w:t>TIMOTHY  L.</w:t>
      </w:r>
      <w:r>
        <w:rPr>
          <w:b w:val="false"/>
          <w:sz w:val="24"/>
        </w:rPr>
        <w:t xml:space="preserve"> </w:t>
      </w:r>
      <w:r>
        <w:rPr>
          <w:b/>
          <w:sz w:val="29"/>
        </w:rPr>
        <w:t>BOYD</w:t>
      </w:r>
    </w:p>
    <w:p>
      <w:pPr>
        <w:pStyle w:val="Normal"/>
        <w:bidi w:val="0"/>
        <w:jc w:val="left"/>
        <w:rPr>
          <w:rFonts w:ascii="Arial" w:hAnsi="Arial"/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>1028 Annette Dr.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lumbus, TX 78934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979 733 6025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tboydlaser@aol.com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</w:rPr>
      </w:pPr>
      <w:r>
        <w:rPr>
          <w:rFonts w:ascii="MS Sans Serif" w:hAnsi="MS Sans Serif"/>
          <w:b w:val="false"/>
          <w:sz w:val="17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single"/>
        </w:rPr>
        <w:t>EDUCATION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Degrees in Physics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University of Texas, Austi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24"/>
          <w:u w:val="none"/>
        </w:rPr>
      </w:pPr>
      <w:r>
        <w:rPr>
          <w:rFonts w:ascii="MS Sans Serif" w:hAnsi="MS Sans Serif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single"/>
        </w:rPr>
        <w:t>CLEARA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Have held top-secret cleara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single"/>
        </w:rPr>
        <w:t>WORK EXPERIENC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ENCORE USA SCIENTIFICS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TECHNICAL DIRECTOR, 2003-PRESENT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www.encoreusascientifics.com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 xml:space="preserve">PHOTERA TECHNOLOGIES INCORPORATED, SAN DIEGO, CA 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SENIOR STAFF SCIENTIST, 2000 – 200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MDA, NAVY, DARPA, AIR FORCE contract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Principal investigator on a number of Phase II SBIR program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Oversaw development of a low phase-noise, narrow-line1.5 </w:t>
      </w:r>
      <w:r>
        <w:rPr>
          <w:rFonts w:ascii="Symbol" w:hAnsi="Symbol"/>
          <w:b w:val="false"/>
          <w:sz w:val="24"/>
          <w:u w:val="none"/>
        </w:rPr>
        <w:t></w:t>
      </w:r>
      <w:r>
        <w:rPr>
          <w:b w:val="false"/>
          <w:sz w:val="24"/>
          <w:u w:val="none"/>
        </w:rPr>
        <w:t xml:space="preserve">m lase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Applications include; optical heterodyne generation of microwave signals, phase lock loops, local oscillator distribution, coherent long distance fiber optic communications, fiber optic interferometers for sonar and oil explorati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antenna structures for free-space transmission of millimeter wave radi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Developed non contact, high vacuum, high temperature compatible temperature senso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control system to phase lock multiple channels for fiber optic power combining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LASER POWER CORPORATION, SAN DIEGO, CA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SENIOR STAFF SCIENTIST, 1990 – 2000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AIR FORCE, DARPA, MDA, ARMY, NAVY, NASA contract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Held Secret Cleara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Principal scientist responsible for conceiving and developing the T2000, 1.5 </w:t>
      </w:r>
      <w:r>
        <w:rPr>
          <w:rFonts w:ascii="Symbol" w:hAnsi="Symbol"/>
          <w:b w:val="false"/>
          <w:sz w:val="24"/>
          <w:u w:val="none"/>
        </w:rPr>
        <w:t></w:t>
      </w:r>
      <w:r>
        <w:rPr>
          <w:b w:val="false"/>
          <w:sz w:val="24"/>
          <w:u w:val="none"/>
        </w:rPr>
        <w:t>m laser product that won " Fiber optic Product News”  (1998) best new technology award winner (patent pending concerning this produc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Principal investigator on several Phase II and Phase I SBIRs for development of highly coherent 1.06 </w:t>
      </w:r>
      <w:r>
        <w:rPr>
          <w:rFonts w:ascii="Symbol" w:hAnsi="Symbol"/>
          <w:b w:val="false"/>
          <w:sz w:val="24"/>
          <w:u w:val="none"/>
        </w:rPr>
        <w:t></w:t>
      </w:r>
      <w:r>
        <w:rPr>
          <w:b w:val="false"/>
          <w:sz w:val="24"/>
          <w:u w:val="none"/>
        </w:rPr>
        <w:t xml:space="preserve">m, 1.3 </w:t>
      </w:r>
      <w:r>
        <w:rPr>
          <w:rFonts w:ascii="Symbol" w:hAnsi="Symbol"/>
          <w:b w:val="false"/>
          <w:sz w:val="24"/>
          <w:u w:val="none"/>
        </w:rPr>
        <w:t></w:t>
      </w:r>
      <w:r>
        <w:rPr>
          <w:b w:val="false"/>
          <w:sz w:val="24"/>
          <w:u w:val="none"/>
        </w:rPr>
        <w:t xml:space="preserve">m and 1.55 </w:t>
      </w:r>
      <w:r>
        <w:rPr>
          <w:rFonts w:ascii="Symbol" w:hAnsi="Symbol"/>
          <w:b w:val="false"/>
          <w:sz w:val="24"/>
          <w:u w:val="none"/>
        </w:rPr>
        <w:t></w:t>
      </w:r>
      <w:r>
        <w:rPr>
          <w:b w:val="false"/>
          <w:sz w:val="24"/>
          <w:u w:val="none"/>
        </w:rPr>
        <w:t xml:space="preserve">m diode laser pumped solid-state lasers. Applications include: deep space laser communication, precision wavelength standards, high speed </w:t>
        <w:tab/>
        <w:t xml:space="preserve">coherent communication (free space and fiber optic), microwave photonics and fiber optic application to passive sona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Far Infra-Red Laser Countermeasure syst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Developed diode laser pumped optical parametric oscillator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up conversion lasers, solid state ultraviolet lasers, visible laser technology for application to laser based displays, and laser based display syst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ultrahigh vacuum system (10</w:t>
      </w:r>
      <w:r>
        <w:rPr>
          <w:b w:val="false"/>
          <w:sz w:val="24"/>
          <w:u w:val="none"/>
          <w:vertAlign w:val="superscript"/>
        </w:rPr>
        <w:t>-10</w:t>
      </w:r>
      <w:r>
        <w:rPr>
          <w:b w:val="false"/>
          <w:sz w:val="24"/>
          <w:u w:val="none"/>
        </w:rPr>
        <w:t xml:space="preserve"> Torr) for the preparation of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 xml:space="preserve">  laser gain medium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ultra compact RF power supply, cooling system for RF pumped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 xml:space="preserve"> laser countermeasures devi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diagnostics for thin film coating of the space based chemical laser resonator optic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CALIFORNIA INSTITUTE OF TECHNOLOGY, PASADENA, CA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ASSOCIATE SCIENTIST, 1989 - 1990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Professor Jeff Kimble’s Quantum Optics Laboratory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Responsible for development of frequency stabilized Ti:Sapphire laser systems for the production of optical squeezed stat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Characterized frequency noise behavior of the Ti:Sapphire laser system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MISSION RESEARCH CORPORATION, ALBUQUERQUE, NM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STAFF SCIENTIST, 1987 – 1989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Held Top Secret Clearance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Microwave technolog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Resonator design for free electron lasers, dye lasers. 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WESTERN RESEARCH CORPORATION, SAN DIEGO, CA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STAFF SCIENTIST, 1986 – 1987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Strategic Defense Initiative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Held Secret Cleara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Participated in the development of a narrow spectrum, 20 Joule, electron beam pumped excimer lase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Developed techniques to narrow the excimer line width to 225 MHz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Developed spectral diagnostics and alignment techniques for high energy excimer lasers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UNIVERSITY OF TEXAS, AUSTIN, TX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RESEARCH ASSOCIATE, 1982 - 198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Graduate student at the University of Texas at Austin, worked with Prof. Jeff Kimble, Quantum-Optic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Developed a general external cavity laser frequency stabilizer for dye laser resulting in the world's most stable externally stabilized dye laser (1.6 KHz RMS frequency deviation) at the tim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Laser was a factor of 500 improvement over the factory model dye lase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The stable dye laser was developed to aid research at the Kimble Lab on optical squeezed states and quantum optical research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Work at the Kimble lab involved a broad application of opto-mechanical, electro-optical, electronic and radio frequency techniqu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specific RF techniques for the detection of optical squeezed st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At the Joint Institute for Laboratory Astrophysics (JILA) Boulder ,Co. worked with Prof. J. L. Hall to develop a frequency stabilized version of an Argon ion laser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UNIVERSITY OF TEXAS - FUSION RESEARCH CENTER, AUSTIN, TX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ENGINEERING SCIENCE ASSOCIATE, 1981 - 198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signed and implemented thermal radiation detection systems diagnostics on the Texas Experimental Tokamak Facility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JET PROPULSION LABORATORY  (CALTECH), PASADENA, CA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RESEARCH ASSOCIATE, 1979 - 198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Responsible for development of quasi-optical devices for the production and detection of sub-millimeter radiation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veloped radiometer systems (airborne and satellite), for remote sensing of molecules of environmental and astrophysical intere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 xml:space="preserve">Responsible for the design and construction of devices for radiometry and spectroscopy involving far infrared lasers, cryogenics, computer control, high vacuum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Member of a tiger team involved in diagnosis of difficulties with the laser ground reconstruction device during the Voyager II flyby of Jupit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WELCH UNDERGRADUATE SCHOLAR, CHEMISTRY DEPARTMENT, UNIVERSITY OF TEXAS AT AUSTIN, 1976-1978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MacDonald Observatory, University of Texas Astronomy Department in cooperation with the Chemistry department. Involved in the study of millimeter wave emissions of exited S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 xml:space="preserve"> ,S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 xml:space="preserve"> and ethyl alcohol in the Orion nebula using the millimeter wave telescop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Responsible for chemical preps and development of millimeter wave spectromet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APPLIED RESEARCH LABORATORIES, AUSTIN TEXAS, 1974-197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>Held Secret Cleara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Designed and developed underwater sonar transducers for NAV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</w:rPr>
        <w:t>SKILLS AND EXPERIENC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Analog electronics, design and fabrication of simple PC boa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RF electron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ower electronics, high voltage electron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Electronic CAD, mechanical CAD, FEA, MES and virtual prototyp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Microwave techn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Millimeter wave techn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Sub-millimeter wave techn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Far infrared las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Infrared, visible, ultraviolet lasers and opt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Fiber optics and fiber optic devi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hoto-diode, photoconductor technology, high bandwidth, room temp, cryogen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yroelectr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All variations of electro-opt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Resonator desig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Ultrahigh vacuum techn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Thin film deposition techn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Sonar and acoust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iezoelectr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Control syst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Solar power appl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Machin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Arc weld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Chemist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Electron beam techn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lasma techn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Cryogenics and cryogenic engineer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Radio astronom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Computer data analys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roposal wri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resentation at conferen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Program manag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Field maintenance of laser produ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720"/>
        <w:jc w:val="left"/>
        <w:rPr/>
      </w:pPr>
      <w:r>
        <w:rPr>
          <w:b w:val="false"/>
          <w:sz w:val="24"/>
          <w:u w:val="none"/>
        </w:rPr>
        <w:t>Tutor math and scie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sz w:val="17"/>
          <w:u w:val="none"/>
        </w:rPr>
      </w:pPr>
      <w:r>
        <w:rPr>
          <w:rFonts w:ascii="MS Sans Serif" w:hAnsi="MS Sans Serif"/>
          <w:b w:val="false"/>
          <w:sz w:val="17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