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3591" w:leader="none"/>
        </w:tabs>
        <w:jc w:val="center"/>
        <w:rPr>
          <w:sz w:val="52"/>
        </w:rPr>
      </w:pPr>
      <w:r>
        <w:rPr>
          <w:sz w:val="52"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center"/>
        <w:rPr>
          <w:sz w:val="52"/>
        </w:rPr>
      </w:pPr>
      <w:r>
        <w:rPr>
          <w:sz w:val="52"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center"/>
        <w:rPr>
          <w:sz w:val="52"/>
        </w:rPr>
      </w:pPr>
      <w:r>
        <w:rPr>
          <w:sz w:val="52"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center"/>
        <w:rPr>
          <w:sz w:val="52"/>
        </w:rPr>
      </w:pPr>
      <w:r>
        <w:rPr>
          <w:sz w:val="52"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center"/>
        <w:rPr>
          <w:sz w:val="52"/>
        </w:rPr>
      </w:pPr>
      <w:r>
        <w:rPr>
          <w:sz w:val="52"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center"/>
        <w:rPr>
          <w:sz w:val="52"/>
        </w:rPr>
      </w:pPr>
      <w:r>
        <w:rPr>
          <w:sz w:val="52"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center"/>
        <w:rPr>
          <w:sz w:val="52"/>
        </w:rPr>
      </w:pPr>
      <w:r>
        <w:rPr>
          <w:sz w:val="52"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center"/>
        <w:rPr>
          <w:sz w:val="52"/>
        </w:rPr>
      </w:pPr>
      <w:r>
        <w:rPr>
          <w:sz w:val="52"/>
        </w:rPr>
        <w:t>FREQUENTLY USED</w:t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center"/>
        <w:rPr>
          <w:sz w:val="52"/>
        </w:rPr>
      </w:pPr>
      <w:r>
        <w:rPr>
          <w:sz w:val="52"/>
        </w:rPr>
        <w:t>FLUID POWER SCHEMATIC</w:t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center"/>
        <w:rPr>
          <w:sz w:val="52"/>
        </w:rPr>
      </w:pPr>
      <w:r>
        <w:rPr>
          <w:sz w:val="52"/>
        </w:rPr>
        <w:t>SYMBOLS</w:t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center"/>
        <w:rPr>
          <w:sz w:val="52"/>
        </w:rPr>
      </w:pPr>
      <w:r>
        <w:rPr>
          <w:sz w:val="52"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center"/>
        <w:rPr>
          <w:sz w:val="52"/>
        </w:rPr>
      </w:pPr>
      <w:r>
        <w:rPr>
          <w:sz w:val="52"/>
        </w:rPr>
        <w:t>FOR</w:t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center"/>
        <w:rPr>
          <w:sz w:val="52"/>
        </w:rPr>
      </w:pPr>
      <w:r>
        <w:rPr>
          <w:sz w:val="52"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center"/>
        <w:rPr>
          <w:sz w:val="52"/>
        </w:rPr>
      </w:pPr>
      <w:r>
        <w:rPr>
          <w:sz w:val="52"/>
        </w:rPr>
        <w:t>MSWORD 97 &amp; 2000</w:t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center"/>
        <w:rPr>
          <w:sz w:val="52"/>
        </w:rPr>
      </w:pPr>
      <w:r>
        <w:rPr>
          <w:sz w:val="52"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center"/>
        <w:rPr>
          <w:sz w:val="52"/>
        </w:rPr>
      </w:pPr>
      <w:r>
        <w:rPr>
          <w:sz w:val="52"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center"/>
        <w:rPr>
          <w:sz w:val="52"/>
        </w:rPr>
      </w:pPr>
      <w:r>
        <w:rPr>
          <w:sz w:val="52"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center"/>
        <w:rPr>
          <w:sz w:val="52"/>
        </w:rPr>
      </w:pPr>
      <w:r>
        <w:rPr>
          <w:sz w:val="52"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center"/>
        <w:rPr>
          <w:sz w:val="52"/>
        </w:rPr>
      </w:pPr>
      <w:r>
        <w:rPr>
          <w:sz w:val="52"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center"/>
        <w:rPr>
          <w:sz w:val="52"/>
        </w:rPr>
      </w:pPr>
      <w:r>
        <w:rPr>
          <w:sz w:val="52"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center"/>
        <w:rPr>
          <w:sz w:val="52"/>
        </w:rPr>
      </w:pPr>
      <w:r>
        <w:rPr>
          <w:sz w:val="52"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center"/>
        <w:rPr>
          <w:sz w:val="52"/>
        </w:rPr>
      </w:pPr>
      <w:r>
        <w:rPr>
          <w:sz w:val="52"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center"/>
        <w:rPr>
          <w:sz w:val="52"/>
        </w:rPr>
      </w:pPr>
      <w:r>
        <w:rPr>
          <w:sz w:val="52"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>
          <w:sz w:val="52"/>
        </w:rPr>
      </w:pPr>
      <w:r>
        <w:rPr>
          <w:sz w:val="52"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sectPr>
          <w:type w:val="nextPage"/>
          <w:pgSz w:w="12240" w:h="15840"/>
          <w:pgMar w:left="1008" w:right="432" w:gutter="0" w:header="0" w:top="288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center"/>
        <w:rPr>
          <w:sz w:val="16"/>
        </w:rPr>
      </w:pPr>
      <w:r>
        <w:rPr>
          <w:sz w:val="44"/>
        </w:rPr>
        <w:t>TABLE OF CONTENTS</w:t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>
          <w:sz w:val="32"/>
        </w:rPr>
      </w:pPr>
      <w:r>
        <w:rPr>
          <w:rFonts w:eastAsia="Arial"/>
          <w:sz w:val="32"/>
        </w:rPr>
        <w:t xml:space="preserve">          </w:t>
      </w:r>
      <w:r>
        <w:rPr>
          <w:sz w:val="32"/>
        </w:rPr>
        <w:t>Description                                                                            Page</w:t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>
          <w:sz w:val="8"/>
        </w:rPr>
      </w:pPr>
      <w:r>
        <w:rPr>
          <w:sz w:val="8"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426845</wp:posOffset>
                </wp:positionH>
                <wp:positionV relativeFrom="paragraph">
                  <wp:posOffset>116205</wp:posOffset>
                </wp:positionV>
                <wp:extent cx="431228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5pt,9.15pt" to="451.85pt,9.15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“</w:t>
      </w:r>
      <w:r>
        <w:rPr/>
        <w:t>A” and “B” Size Pages</w:t>
        <w:tab/>
        <w:tab/>
        <w:tab/>
        <w:tab/>
        <w:tab/>
        <w:tab/>
        <w:tab/>
        <w:tab/>
        <w:tab/>
        <w:t xml:space="preserve">      15,16</w:t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791970</wp:posOffset>
                </wp:positionH>
                <wp:positionV relativeFrom="paragraph">
                  <wp:posOffset>122555</wp:posOffset>
                </wp:positionV>
                <wp:extent cx="4240530" cy="0"/>
                <wp:effectExtent l="0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1pt,9.65pt" to="474.95pt,9.65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ccessory Valves and Items</w:t>
        <w:tab/>
        <w:tab/>
        <w:tab/>
        <w:tab/>
        <w:tab/>
        <w:tab/>
        <w:tab/>
        <w:tab/>
        <w:tab/>
        <w:tab/>
        <w:t xml:space="preserve">  1</w:t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>
          <w:sz w:val="8"/>
        </w:rPr>
      </w:pPr>
      <w:r>
        <w:rPr>
          <w:sz w:val="8"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858520</wp:posOffset>
                </wp:positionH>
                <wp:positionV relativeFrom="paragraph">
                  <wp:posOffset>110490</wp:posOffset>
                </wp:positionV>
                <wp:extent cx="517398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pt,8.7pt" to="474.95pt,8.7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ccumulators </w:t>
        <w:tab/>
        <w:tab/>
        <w:tab/>
        <w:tab/>
        <w:tab/>
        <w:tab/>
        <w:tab/>
        <w:tab/>
        <w:tab/>
        <w:tab/>
        <w:t xml:space="preserve">  1</w:t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>
          <w:sz w:val="8"/>
        </w:rPr>
      </w:pPr>
      <w:r>
        <w:rPr>
          <w:sz w:val="8"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685290</wp:posOffset>
                </wp:positionH>
                <wp:positionV relativeFrom="paragraph">
                  <wp:posOffset>111125</wp:posOffset>
                </wp:positionV>
                <wp:extent cx="432054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pt,8.75pt" to="472.85pt,8.75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ccumulator Dump Valves</w:t>
        <w:tab/>
        <w:tab/>
        <w:tab/>
        <w:tab/>
        <w:tab/>
        <w:tab/>
        <w:tab/>
        <w:tab/>
        <w:tab/>
        <w:tab/>
        <w:t xml:space="preserve">  1</w:t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>
          <w:sz w:val="8"/>
        </w:rPr>
      </w:pPr>
      <w:r>
        <w:rPr>
          <w:sz w:val="8"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498600</wp:posOffset>
                </wp:positionH>
                <wp:positionV relativeFrom="paragraph">
                  <wp:posOffset>122555</wp:posOffset>
                </wp:positionV>
                <wp:extent cx="44805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pt,9.65pt" to="470.75pt,9.65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ir Logic Control Valves </w:t>
        <w:tab/>
        <w:tab/>
        <w:tab/>
        <w:tab/>
        <w:tab/>
        <w:tab/>
        <w:tab/>
        <w:tab/>
        <w:tab/>
        <w:tab/>
        <w:t>13</w:t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>
          <w:sz w:val="8"/>
        </w:rPr>
      </w:pPr>
      <w:r>
        <w:rPr>
          <w:sz w:val="8"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036320</wp:posOffset>
                </wp:positionH>
                <wp:positionV relativeFrom="paragraph">
                  <wp:posOffset>121285</wp:posOffset>
                </wp:positionV>
                <wp:extent cx="499618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9.55pt" to="474.95pt,9.55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artridge Valves</w:t>
        <w:tab/>
        <w:tab/>
        <w:tab/>
        <w:tab/>
        <w:tab/>
        <w:tab/>
        <w:tab/>
        <w:tab/>
        <w:tab/>
        <w:tab/>
        <w:t xml:space="preserve">  5</w:t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>
          <w:sz w:val="8"/>
        </w:rPr>
      </w:pPr>
      <w:r>
        <w:rPr>
          <w:sz w:val="8"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858520</wp:posOffset>
                </wp:positionH>
                <wp:positionV relativeFrom="paragraph">
                  <wp:posOffset>111125</wp:posOffset>
                </wp:positionV>
                <wp:extent cx="516509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pt,8.75pt" to="474.25pt,8.75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heck Valves </w:t>
        <w:tab/>
        <w:tab/>
        <w:tab/>
        <w:tab/>
        <w:tab/>
        <w:tab/>
        <w:tab/>
        <w:tab/>
        <w:tab/>
        <w:tab/>
        <w:t xml:space="preserve">  6</w:t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>
          <w:sz w:val="8"/>
        </w:rPr>
      </w:pPr>
      <w:r>
        <w:rPr>
          <w:sz w:val="8"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498600</wp:posOffset>
                </wp:positionH>
                <wp:positionV relativeFrom="paragraph">
                  <wp:posOffset>107950</wp:posOffset>
                </wp:positionV>
                <wp:extent cx="450723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pt,8.5pt" to="472.85pt,8.5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ounter Balance Valves</w:t>
        <w:tab/>
        <w:tab/>
        <w:tab/>
        <w:tab/>
        <w:tab/>
        <w:tab/>
        <w:tab/>
        <w:tab/>
        <w:tab/>
        <w:tab/>
        <w:t xml:space="preserve">  7</w:t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>
          <w:sz w:val="8"/>
        </w:rPr>
      </w:pPr>
      <w:r>
        <w:rPr>
          <w:sz w:val="8"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82930</wp:posOffset>
                </wp:positionH>
                <wp:positionV relativeFrom="paragraph">
                  <wp:posOffset>118745</wp:posOffset>
                </wp:positionV>
                <wp:extent cx="537845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pt,9.35pt" to="469.35pt,9.35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ylinders</w:t>
        <w:tab/>
        <w:tab/>
        <w:tab/>
        <w:tab/>
        <w:tab/>
        <w:tab/>
        <w:tab/>
        <w:tab/>
        <w:tab/>
        <w:tab/>
        <w:t>10</w:t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>
          <w:sz w:val="8"/>
        </w:rPr>
      </w:pPr>
      <w:r>
        <w:rPr>
          <w:sz w:val="8"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725420</wp:posOffset>
                </wp:positionH>
                <wp:positionV relativeFrom="paragraph">
                  <wp:posOffset>117475</wp:posOffset>
                </wp:positionV>
                <wp:extent cx="328041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0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6pt,9.25pt" to="472.85pt,9.25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irectional Control Valves 2-Way and 3-Way</w:t>
        <w:tab/>
        <w:tab/>
        <w:tab/>
        <w:tab/>
        <w:tab/>
        <w:tab/>
        <w:tab/>
        <w:t xml:space="preserve">  2</w:t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>
          <w:sz w:val="8"/>
        </w:rPr>
      </w:pPr>
      <w:r>
        <w:rPr>
          <w:sz w:val="8"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049780</wp:posOffset>
                </wp:positionH>
                <wp:positionV relativeFrom="paragraph">
                  <wp:posOffset>116840</wp:posOffset>
                </wp:positionV>
                <wp:extent cx="3938270" cy="0"/>
                <wp:effectExtent l="635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pt,9.2pt" to="471.45pt,9.2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irectional Control Valves 4-Way</w:t>
        <w:tab/>
        <w:tab/>
        <w:tab/>
        <w:tab/>
        <w:tab/>
        <w:tab/>
        <w:tab/>
        <w:tab/>
        <w:tab/>
        <w:tab/>
        <w:t xml:space="preserve">  3</w:t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>
          <w:sz w:val="8"/>
        </w:rPr>
      </w:pPr>
      <w:r>
        <w:rPr>
          <w:sz w:val="8"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049780</wp:posOffset>
                </wp:positionH>
                <wp:positionV relativeFrom="paragraph">
                  <wp:posOffset>116840</wp:posOffset>
                </wp:positionV>
                <wp:extent cx="3938270" cy="0"/>
                <wp:effectExtent l="635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pt,9.2pt" to="471.45pt,9.2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irectional Control Valves 5-Way</w:t>
        <w:tab/>
        <w:tab/>
        <w:tab/>
        <w:tab/>
        <w:tab/>
        <w:tab/>
        <w:tab/>
        <w:tab/>
        <w:tab/>
        <w:tab/>
        <w:t xml:space="preserve"> 12</w:t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>
          <w:sz w:val="8"/>
        </w:rPr>
      </w:pPr>
      <w:r>
        <w:rPr>
          <w:sz w:val="8"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014220</wp:posOffset>
                </wp:positionH>
                <wp:positionV relativeFrom="paragraph">
                  <wp:posOffset>121285</wp:posOffset>
                </wp:positionV>
                <wp:extent cx="40005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pt,9.55pt" to="473.55pt,9.55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ilters, Hydraulic and Pneumatic</w:t>
        <w:tab/>
        <w:tab/>
        <w:tab/>
        <w:tab/>
        <w:tab/>
        <w:tab/>
        <w:tab/>
        <w:tab/>
        <w:tab/>
        <w:tab/>
        <w:t xml:space="preserve">  1</w:t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>
          <w:sz w:val="8"/>
        </w:rPr>
      </w:pPr>
      <w:r>
        <w:rPr>
          <w:sz w:val="8"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906905</wp:posOffset>
                </wp:positionH>
                <wp:positionV relativeFrom="paragraph">
                  <wp:posOffset>109855</wp:posOffset>
                </wp:positionV>
                <wp:extent cx="4143375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5pt,8.65pt" to="476.35pt,8.65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ilter, Regulator and Lubricator</w:t>
        <w:tab/>
        <w:tab/>
        <w:tab/>
        <w:tab/>
        <w:tab/>
        <w:tab/>
        <w:tab/>
        <w:tab/>
        <w:tab/>
        <w:tab/>
        <w:t xml:space="preserve">  1</w:t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>
          <w:sz w:val="8"/>
        </w:rPr>
      </w:pPr>
      <w:r>
        <w:rPr>
          <w:sz w:val="8"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858520</wp:posOffset>
                </wp:positionH>
                <wp:positionV relativeFrom="paragraph">
                  <wp:posOffset>115570</wp:posOffset>
                </wp:positionV>
                <wp:extent cx="516509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pt,9.1pt" to="474.25pt,9.1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low Controls</w:t>
        <w:tab/>
        <w:tab/>
        <w:tab/>
        <w:tab/>
        <w:tab/>
        <w:tab/>
        <w:tab/>
        <w:tab/>
        <w:tab/>
        <w:tab/>
        <w:t xml:space="preserve">  6</w:t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>
          <w:sz w:val="8"/>
        </w:rPr>
      </w:pPr>
      <w:r>
        <w:rPr>
          <w:sz w:val="8"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831850</wp:posOffset>
                </wp:positionH>
                <wp:positionV relativeFrom="paragraph">
                  <wp:posOffset>112395</wp:posOffset>
                </wp:positionV>
                <wp:extent cx="516509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.85pt" to="472.15pt,8.85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Flow Dividers </w:t>
        <w:tab/>
        <w:tab/>
        <w:tab/>
        <w:tab/>
        <w:tab/>
        <w:tab/>
        <w:tab/>
        <w:tab/>
        <w:tab/>
        <w:tab/>
        <w:t xml:space="preserve">  1</w:t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>
          <w:sz w:val="8"/>
        </w:rPr>
      </w:pPr>
      <w:r>
        <w:rPr>
          <w:sz w:val="8"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769620</wp:posOffset>
                </wp:positionH>
                <wp:positionV relativeFrom="paragraph">
                  <wp:posOffset>114300</wp:posOffset>
                </wp:positionV>
                <wp:extent cx="523621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pt,9pt" to="472.85pt,9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low Meters</w:t>
        <w:tab/>
        <w:tab/>
        <w:tab/>
        <w:tab/>
        <w:tab/>
        <w:tab/>
        <w:tab/>
        <w:tab/>
        <w:tab/>
        <w:tab/>
        <w:t xml:space="preserve">  1</w:t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>
          <w:sz w:val="8"/>
        </w:rPr>
      </w:pPr>
      <w:r>
        <w:rPr>
          <w:sz w:val="8"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769620</wp:posOffset>
                </wp:positionH>
                <wp:positionV relativeFrom="paragraph">
                  <wp:posOffset>123190</wp:posOffset>
                </wp:positionV>
                <wp:extent cx="523621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pt,9.7pt" to="472.85pt,9.7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luid Motors</w:t>
        <w:tab/>
        <w:tab/>
        <w:tab/>
        <w:tab/>
        <w:tab/>
        <w:tab/>
        <w:tab/>
        <w:tab/>
        <w:tab/>
        <w:tab/>
        <w:t xml:space="preserve">  9</w:t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>
          <w:sz w:val="8"/>
        </w:rPr>
      </w:pPr>
      <w:r>
        <w:rPr>
          <w:sz w:val="8"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>
          <w:sz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054100</wp:posOffset>
                </wp:positionH>
                <wp:positionV relativeFrom="paragraph">
                  <wp:posOffset>132080</wp:posOffset>
                </wp:positionV>
                <wp:extent cx="497840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10.4pt" to="474.95pt,10.4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eat Exchangers</w:t>
        <w:tab/>
        <w:tab/>
        <w:tab/>
        <w:tab/>
        <w:tab/>
        <w:tab/>
        <w:tab/>
        <w:tab/>
        <w:tab/>
        <w:tab/>
        <w:t xml:space="preserve">  1</w:t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>
          <w:sz w:val="8"/>
        </w:rPr>
      </w:pPr>
      <w:r>
        <w:rPr>
          <w:sz w:val="8"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93395</wp:posOffset>
                </wp:positionH>
                <wp:positionV relativeFrom="paragraph">
                  <wp:posOffset>117475</wp:posOffset>
                </wp:positionV>
                <wp:extent cx="5539105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5pt,9.25pt" to="474.95pt,9.25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eaters</w:t>
        <w:tab/>
        <w:tab/>
        <w:tab/>
        <w:tab/>
        <w:tab/>
        <w:tab/>
        <w:tab/>
        <w:tab/>
        <w:tab/>
        <w:tab/>
        <w:t xml:space="preserve">  1</w:t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>
          <w:sz w:val="8"/>
        </w:rPr>
      </w:pPr>
      <w:r>
        <w:rPr>
          <w:sz w:val="8"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169035</wp:posOffset>
                </wp:positionH>
                <wp:positionV relativeFrom="paragraph">
                  <wp:posOffset>127635</wp:posOffset>
                </wp:positionV>
                <wp:extent cx="4854575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05pt,10.05pt" to="474.25pt,10.05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ntensifiers, Air-Oil</w:t>
        <w:tab/>
        <w:tab/>
        <w:tab/>
        <w:tab/>
        <w:tab/>
        <w:tab/>
        <w:tab/>
        <w:tab/>
        <w:tab/>
        <w:tab/>
        <w:t xml:space="preserve">  1</w:t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>
          <w:sz w:val="8"/>
        </w:rPr>
      </w:pPr>
      <w:r>
        <w:rPr>
          <w:sz w:val="8"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543050</wp:posOffset>
                </wp:positionH>
                <wp:positionV relativeFrom="paragraph">
                  <wp:posOffset>121920</wp:posOffset>
                </wp:positionV>
                <wp:extent cx="4471670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9.6pt" to="473.55pt,9.6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anifolds and Sub-Plates</w:t>
        <w:tab/>
        <w:tab/>
        <w:tab/>
        <w:tab/>
        <w:tab/>
        <w:tab/>
        <w:tab/>
        <w:tab/>
        <w:tab/>
        <w:tab/>
        <w:t xml:space="preserve">  2</w:t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>
          <w:sz w:val="8"/>
        </w:rPr>
      </w:pPr>
      <w:r>
        <w:rPr>
          <w:sz w:val="8"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867410</wp:posOffset>
                </wp:positionH>
                <wp:positionV relativeFrom="paragraph">
                  <wp:posOffset>111760</wp:posOffset>
                </wp:positionV>
                <wp:extent cx="5085080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pt,8.8pt" to="468.65pt,8.8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Mobile Valves </w:t>
        <w:tab/>
        <w:tab/>
        <w:tab/>
        <w:tab/>
        <w:tab/>
        <w:tab/>
        <w:tab/>
        <w:tab/>
        <w:tab/>
        <w:tab/>
        <w:t>11</w:t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>
          <w:sz w:val="8"/>
        </w:rPr>
      </w:pPr>
      <w:r>
        <w:rPr>
          <w:sz w:val="8"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049780</wp:posOffset>
                </wp:positionH>
                <wp:positionV relativeFrom="paragraph">
                  <wp:posOffset>111125</wp:posOffset>
                </wp:positionV>
                <wp:extent cx="3947160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7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pt,8.75pt" to="472.15pt,8.75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otors, Hydraulic and Pneumatic</w:t>
        <w:tab/>
        <w:tab/>
        <w:tab/>
        <w:tab/>
        <w:tab/>
        <w:tab/>
        <w:tab/>
        <w:tab/>
        <w:tab/>
        <w:tab/>
        <w:t xml:space="preserve">  9</w:t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>
          <w:sz w:val="8"/>
        </w:rPr>
      </w:pPr>
      <w:r>
        <w:rPr>
          <w:sz w:val="8"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298700</wp:posOffset>
                </wp:positionH>
                <wp:positionV relativeFrom="paragraph">
                  <wp:posOffset>110490</wp:posOffset>
                </wp:positionV>
                <wp:extent cx="3653790" cy="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3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8.7pt" to="468.65pt,8.7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neumatic Directional Control Valves </w:t>
        <w:tab/>
        <w:tab/>
        <w:tab/>
        <w:tab/>
        <w:tab/>
        <w:tab/>
        <w:tab/>
        <w:tab/>
        <w:t>12</w:t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>
          <w:sz w:val="8"/>
        </w:rPr>
      </w:pPr>
      <w:r>
        <w:rPr>
          <w:sz w:val="8"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760730</wp:posOffset>
                </wp:positionH>
                <wp:positionV relativeFrom="paragraph">
                  <wp:posOffset>118110</wp:posOffset>
                </wp:positionV>
                <wp:extent cx="5245100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pt,9.3pt" to="472.85pt,9.3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ower Units</w:t>
        <w:tab/>
        <w:tab/>
        <w:tab/>
        <w:tab/>
        <w:tab/>
        <w:tab/>
        <w:tab/>
        <w:tab/>
        <w:tab/>
        <w:tab/>
        <w:t xml:space="preserve">  9</w:t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>
          <w:sz w:val="8"/>
        </w:rPr>
      </w:pPr>
      <w:r>
        <w:rPr>
          <w:sz w:val="8"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525270</wp:posOffset>
                </wp:positionH>
                <wp:positionV relativeFrom="paragraph">
                  <wp:posOffset>116840</wp:posOffset>
                </wp:positionV>
                <wp:extent cx="4400550" cy="0"/>
                <wp:effectExtent l="0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9.2pt" to="466.55pt,9.2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ressure Control Valves </w:t>
        <w:tab/>
        <w:tab/>
        <w:tab/>
        <w:tab/>
        <w:tab/>
        <w:tab/>
        <w:tab/>
        <w:tab/>
        <w:tab/>
        <w:t xml:space="preserve">           7-8</w:t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>
          <w:sz w:val="8"/>
        </w:rPr>
      </w:pPr>
      <w:r>
        <w:rPr>
          <w:sz w:val="8"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405380</wp:posOffset>
                </wp:positionH>
                <wp:positionV relativeFrom="paragraph">
                  <wp:posOffset>115570</wp:posOffset>
                </wp:positionV>
                <wp:extent cx="3591560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pt,9.1pt" to="472.15pt,9.1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roportional Directional Control Valves </w:t>
        <w:tab/>
        <w:tab/>
        <w:tab/>
        <w:tab/>
        <w:tab/>
        <w:tab/>
        <w:tab/>
        <w:tab/>
        <w:t xml:space="preserve">  4</w:t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>
          <w:sz w:val="8"/>
        </w:rPr>
      </w:pPr>
      <w:r>
        <w:rPr>
          <w:sz w:val="8"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289810</wp:posOffset>
                </wp:positionH>
                <wp:positionV relativeFrom="paragraph">
                  <wp:posOffset>123190</wp:posOffset>
                </wp:positionV>
                <wp:extent cx="3733800" cy="0"/>
                <wp:effectExtent l="635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9.7pt" to="474.25pt,9.7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roportional Pressure Control Valves </w:t>
        <w:tab/>
        <w:tab/>
        <w:tab/>
        <w:tab/>
        <w:tab/>
        <w:tab/>
        <w:tab/>
        <w:tab/>
        <w:t xml:space="preserve">  4</w:t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>
          <w:sz w:val="8"/>
        </w:rPr>
      </w:pPr>
      <w:r>
        <w:rPr>
          <w:sz w:val="8"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31800</wp:posOffset>
                </wp:positionH>
                <wp:positionV relativeFrom="paragraph">
                  <wp:posOffset>121920</wp:posOffset>
                </wp:positionV>
                <wp:extent cx="5600700" cy="0"/>
                <wp:effectExtent l="0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9.6pt" to="474.95pt,9.6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umps</w:t>
        <w:tab/>
        <w:tab/>
        <w:tab/>
        <w:tab/>
        <w:tab/>
        <w:tab/>
        <w:tab/>
        <w:tab/>
        <w:tab/>
        <w:tab/>
        <w:t xml:space="preserve">  9</w:t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>
          <w:sz w:val="8"/>
        </w:rPr>
      </w:pPr>
      <w:r>
        <w:rPr>
          <w:sz w:val="8"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036320</wp:posOffset>
                </wp:positionH>
                <wp:positionV relativeFrom="paragraph">
                  <wp:posOffset>120015</wp:posOffset>
                </wp:positionV>
                <wp:extent cx="4996180" cy="0"/>
                <wp:effectExtent l="0" t="635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9.45pt" to="474.95pt,9.45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ressure Switch </w:t>
        <w:tab/>
        <w:tab/>
        <w:tab/>
        <w:tab/>
        <w:tab/>
        <w:tab/>
        <w:tab/>
        <w:tab/>
        <w:tab/>
        <w:tab/>
        <w:t xml:space="preserve">  1</w:t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>
          <w:sz w:val="8"/>
        </w:rPr>
      </w:pPr>
      <w:r>
        <w:rPr>
          <w:sz w:val="8"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169035</wp:posOffset>
                </wp:positionH>
                <wp:positionV relativeFrom="paragraph">
                  <wp:posOffset>116840</wp:posOffset>
                </wp:positionV>
                <wp:extent cx="4863465" cy="0"/>
                <wp:effectExtent l="0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05pt,9.2pt" to="474.95pt,9.2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Quick Disconnects</w:t>
        <w:tab/>
        <w:tab/>
        <w:tab/>
        <w:tab/>
        <w:tab/>
        <w:tab/>
        <w:tab/>
        <w:tab/>
        <w:tab/>
        <w:tab/>
        <w:t xml:space="preserve">  1</w:t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>
          <w:sz w:val="8"/>
        </w:rPr>
      </w:pPr>
      <w:r>
        <w:rPr>
          <w:sz w:val="8"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929005</wp:posOffset>
                </wp:positionH>
                <wp:positionV relativeFrom="paragraph">
                  <wp:posOffset>113665</wp:posOffset>
                </wp:positionV>
                <wp:extent cx="5103495" cy="0"/>
                <wp:effectExtent l="0" t="6350" r="63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8.95pt" to="474.95pt,8.95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Quick Exhaust</w:t>
        <w:tab/>
        <w:tab/>
        <w:tab/>
        <w:tab/>
        <w:tab/>
        <w:tab/>
        <w:tab/>
        <w:tab/>
        <w:tab/>
        <w:tab/>
        <w:t xml:space="preserve">  1</w:t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>
          <w:sz w:val="8"/>
        </w:rPr>
      </w:pPr>
      <w:r>
        <w:rPr>
          <w:sz w:val="8"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591435</wp:posOffset>
                </wp:positionH>
                <wp:positionV relativeFrom="paragraph">
                  <wp:posOffset>116840</wp:posOffset>
                </wp:positionV>
                <wp:extent cx="3396615" cy="0"/>
                <wp:effectExtent l="0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05pt,9.2pt" to="471.45pt,9.2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Reducing and Reducing-Relieving Valves </w:t>
        <w:tab/>
        <w:tab/>
        <w:tab/>
        <w:tab/>
        <w:tab/>
        <w:tab/>
        <w:tab/>
        <w:tab/>
        <w:t xml:space="preserve">  8</w:t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>
          <w:sz w:val="8"/>
        </w:rPr>
      </w:pPr>
      <w:r>
        <w:rPr>
          <w:sz w:val="8"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848995</wp:posOffset>
                </wp:positionH>
                <wp:positionV relativeFrom="paragraph">
                  <wp:posOffset>117475</wp:posOffset>
                </wp:positionV>
                <wp:extent cx="5147945" cy="0"/>
                <wp:effectExtent l="635" t="635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5pt,9.25pt" to="472.15pt,9.25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elief Valves</w:t>
        <w:tab/>
        <w:tab/>
        <w:tab/>
        <w:tab/>
        <w:tab/>
        <w:tab/>
        <w:tab/>
        <w:tab/>
        <w:tab/>
        <w:tab/>
        <w:t xml:space="preserve">  7</w:t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>
          <w:sz w:val="8"/>
        </w:rPr>
      </w:pPr>
      <w:r>
        <w:rPr>
          <w:sz w:val="8"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054100</wp:posOffset>
                </wp:positionH>
                <wp:positionV relativeFrom="paragraph">
                  <wp:posOffset>111760</wp:posOffset>
                </wp:positionV>
                <wp:extent cx="4871720" cy="0"/>
                <wp:effectExtent l="0" t="6350" r="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8.8pt" to="466.55pt,8.8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otary Actuators</w:t>
        <w:tab/>
        <w:tab/>
        <w:tab/>
        <w:tab/>
        <w:tab/>
        <w:tab/>
        <w:tab/>
        <w:tab/>
        <w:tab/>
        <w:tab/>
        <w:t>10</w:t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>
          <w:sz w:val="8"/>
        </w:rPr>
      </w:pPr>
      <w:r>
        <w:rPr>
          <w:sz w:val="8"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107440</wp:posOffset>
                </wp:positionH>
                <wp:positionV relativeFrom="paragraph">
                  <wp:posOffset>123825</wp:posOffset>
                </wp:positionV>
                <wp:extent cx="4871720" cy="0"/>
                <wp:effectExtent l="0" t="6350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9.75pt" to="470.75pt,9.75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quence Valves</w:t>
        <w:tab/>
        <w:tab/>
        <w:tab/>
        <w:tab/>
        <w:tab/>
        <w:tab/>
        <w:tab/>
        <w:tab/>
        <w:tab/>
        <w:tab/>
        <w:t xml:space="preserve">  7</w:t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>
          <w:sz w:val="8"/>
        </w:rPr>
      </w:pPr>
      <w:r>
        <w:rPr>
          <w:sz w:val="8"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543050</wp:posOffset>
                </wp:positionH>
                <wp:positionV relativeFrom="paragraph">
                  <wp:posOffset>108585</wp:posOffset>
                </wp:positionV>
                <wp:extent cx="4453890" cy="0"/>
                <wp:effectExtent l="0" t="6350" r="63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8.55pt" to="472.15pt,8.55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pecial Hydraulic Valves </w:t>
        <w:tab/>
        <w:tab/>
        <w:tab/>
        <w:tab/>
        <w:tab/>
        <w:tab/>
        <w:tab/>
        <w:tab/>
        <w:tab/>
        <w:tab/>
        <w:t xml:space="preserve">  8</w:t>
      </w:r>
    </w:p>
    <w:p>
      <w:pPr>
        <w:sectPr>
          <w:type w:val="nextPage"/>
          <w:pgSz w:w="12240" w:h="15840"/>
          <w:pgMar w:left="432" w:right="1008" w:gutter="0" w:header="0" w:top="288" w:footer="0" w:bottom="720"/>
          <w:pgNumType w:start="3"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320"/>
          <w:tab w:val="clear" w:pos="8640"/>
          <w:tab w:val="left" w:pos="3591" w:leader="none"/>
        </w:tabs>
        <w:rPr>
          <w:sz w:val="8"/>
        </w:rPr>
      </w:pPr>
      <w:r>
        <w:rPr>
          <w:sz w:val="8"/>
        </w:rPr>
      </w:r>
    </w:p>
    <w:p>
      <w:pPr>
        <w:pStyle w:val="Heading"/>
        <w:rPr/>
      </w:pPr>
      <w:r>
        <w:rPr/>
        <w:t>ACCESSORY VALVES</w:t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9650</wp:posOffset>
                </wp:positionH>
                <wp:positionV relativeFrom="paragraph">
                  <wp:posOffset>90170</wp:posOffset>
                </wp:positionV>
                <wp:extent cx="1178560" cy="650240"/>
                <wp:effectExtent l="9525" t="10160" r="9525" b="317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8640" cy="650160"/>
                          <a:chOff x="0" y="0"/>
                          <a:chExt cx="1178640" cy="650160"/>
                        </a:xfrm>
                      </wpg:grpSpPr>
                      <wps:wsp>
                        <wps:cNvSpPr/>
                        <wps:spPr>
                          <a:xfrm>
                            <a:off x="586800" y="94680"/>
                            <a:ext cx="36648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9680" y="368280"/>
                            <a:ext cx="720" cy="92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369000"/>
                            <a:ext cx="1148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83160"/>
                            <a:ext cx="720" cy="92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5680" y="174600"/>
                            <a:ext cx="1148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94680"/>
                            <a:ext cx="36648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120" y="93960"/>
                            <a:ext cx="72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38600"/>
                            <a:ext cx="1681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440" y="231840"/>
                            <a:ext cx="167040" cy="108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60840" cy="106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600"/>
                              <a:ext cx="31680" cy="104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920" y="3600"/>
                              <a:ext cx="43200" cy="104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600"/>
                              <a:ext cx="35640" cy="100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4640" y="452880"/>
                            <a:ext cx="0" cy="197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800"/>
                            <a:ext cx="720" cy="77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524520"/>
                            <a:ext cx="3348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543600"/>
                            <a:ext cx="290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320" y="414000"/>
                            <a:ext cx="720" cy="12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414720"/>
                            <a:ext cx="84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6880" y="278280"/>
                            <a:ext cx="55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78640" cy="644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5pt;margin-top:7.1pt;width:92.8pt;height:51.15pt" coordorigin="1590,142" coordsize="1856,1023">
                <v:rect id="shape_0" fillcolor="white" stroked="t" o:allowincell="f" style="position:absolute;left:2514;top:291;width:576;height:576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2802,722" to="2802,86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2712,723" to="2892,72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802,273" to="2802,41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717,417" to="2897,417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938;top:291;width:576;height:576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2223,290" to="2223,86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090;top:360;width:264;height:434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group id="shape_0" style="position:absolute;left:1663;top:507;width:262;height:169">
                  <v:line id="shape_0" from="1663,507" to="1758,67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754,513" to="1803,67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803,513" to="1870,67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870,513" to="1925,67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2227,855" to="2227,1165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2219,145" to="2219,266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203;top:968;width:52;height:62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1771,998" to="2227,998" stroked="t" o:allowincell="f" style="position:absolute;flip:x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1781,794" to="1781,996" stroked="t" o:allowincell="f" style="position:absolute;flip:y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1782,795" to="1914,795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3097,580" to="3183,580" stroked="t" o:allowincell="f" style="position:absolute;flip:x">
                  <v:stroke color="black" weight="25560" endarrow="block" endarrowwidth="wide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1590;top:142;width:1855;height:1014;mso-wrap-style:none;v-text-anchor:middle">
                  <v:fill o:detectmouseclick="t" on="false"/>
                  <v:stroke color="black" weight="19080" dashstyle="longdashdot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3160</wp:posOffset>
                </wp:positionH>
                <wp:positionV relativeFrom="paragraph">
                  <wp:posOffset>8255</wp:posOffset>
                </wp:positionV>
                <wp:extent cx="1676400" cy="1628140"/>
                <wp:effectExtent l="12700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628280"/>
                          <a:chOff x="0" y="0"/>
                          <a:chExt cx="1676520" cy="1628280"/>
                        </a:xfrm>
                      </wpg:grpSpPr>
                      <wps:wsp>
                        <wps:cNvSpPr/>
                        <wps:spPr>
                          <a:xfrm>
                            <a:off x="814680" y="1199520"/>
                            <a:ext cx="8618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6760" y="1128240"/>
                            <a:ext cx="79200" cy="142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70560"/>
                              <a:ext cx="792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2480" y="346680"/>
                            <a:ext cx="79200" cy="142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70560"/>
                              <a:ext cx="792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31400" y="503640"/>
                            <a:ext cx="20592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4760" y="602640"/>
                            <a:ext cx="514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569520"/>
                            <a:ext cx="720" cy="63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602640"/>
                            <a:ext cx="514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6480" y="573480"/>
                            <a:ext cx="720" cy="63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304920"/>
                            <a:ext cx="20592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1400" y="403920"/>
                            <a:ext cx="20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8840" y="204480"/>
                            <a:ext cx="60480" cy="100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0" y="64080"/>
                              <a:ext cx="5976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7160"/>
                              <a:ext cx="58320" cy="19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0160"/>
                              <a:ext cx="58320" cy="25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0" y="0"/>
                              <a:ext cx="56520" cy="2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3960" y="921240"/>
                            <a:ext cx="100440" cy="10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963360"/>
                            <a:ext cx="112320" cy="100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5440" y="961560"/>
                            <a:ext cx="112320" cy="100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1069200"/>
                            <a:ext cx="720" cy="142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057320"/>
                            <a:ext cx="3160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8000" y="1199520"/>
                            <a:ext cx="792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1157040"/>
                            <a:ext cx="720" cy="8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199520"/>
                            <a:ext cx="792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7520" y="1157760"/>
                            <a:ext cx="720" cy="8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772920"/>
                            <a:ext cx="3160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7880" y="920880"/>
                            <a:ext cx="31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2920" y="1340640"/>
                            <a:ext cx="93960" cy="142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2160" cy="52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8600"/>
                              <a:ext cx="90720" cy="27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0" y="75960"/>
                              <a:ext cx="90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11600"/>
                              <a:ext cx="87120" cy="3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68720" y="1399680"/>
                            <a:ext cx="30996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702360"/>
                            <a:ext cx="720" cy="49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2480" y="488880"/>
                            <a:ext cx="720" cy="28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133200"/>
                            <a:ext cx="810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151920"/>
                            <a:ext cx="720" cy="142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760" y="1413000"/>
                            <a:ext cx="237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760" y="1270080"/>
                            <a:ext cx="720" cy="142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760" y="417960"/>
                            <a:ext cx="720" cy="71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880" y="1199520"/>
                            <a:ext cx="4050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1189440"/>
                            <a:ext cx="720" cy="426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615320"/>
                            <a:ext cx="158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000" y="1556280"/>
                            <a:ext cx="720" cy="71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8600" y="0"/>
                            <a:ext cx="720" cy="920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405720"/>
                            <a:ext cx="266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2480" y="133200"/>
                            <a:ext cx="720" cy="213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160" y="405720"/>
                            <a:ext cx="9392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399960"/>
                            <a:ext cx="720" cy="640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368280"/>
                            <a:ext cx="6336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97200"/>
                            <a:ext cx="6336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97200"/>
                            <a:ext cx="6336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368280"/>
                            <a:ext cx="6336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1165320"/>
                            <a:ext cx="6336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1160280"/>
                            <a:ext cx="6336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8360"/>
                            <a:ext cx="1399680" cy="15469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551240"/>
                            <a:ext cx="720" cy="71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60" y="975240"/>
                            <a:ext cx="1594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58680"/>
                              <a:ext cx="1587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20" cy="71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760" y="2160"/>
                              <a:ext cx="720" cy="71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8pt;margin-top:0.65pt;width:131.95pt;height:128.15pt" coordorigin="3816,13" coordsize="2639,2563">
                <v:line id="shape_0" from="5099,1902" to="6455,190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4378;top:1790;width:125;height:223">
                  <v:rect id="shape_0" coordsize="10800,10800" path="l0,21600xee" fillcolor="white" stroked="t" o:allowincell="f" style="position:absolute;left:4378;top:1901;width:124;height:112;flip:y;mso-wrap-style:none;v-text-anchor:middle">
                    <v:fill o:detectmouseclick="t" type="solid" color2="black"/>
                    <v:stroke color="black" weight="12600" dashstyle="dash" joinstyle="miter" endcap="flat"/>
                    <w10:wrap type="none"/>
                  </v:rect>
                  <v:rect id="shape_0" coordsize="10800,10800" path="l0,21600xee" fillcolor="white" stroked="t" o:allowincell="f" style="position:absolute;left:4378;top:1790;width:124;height:112;mso-wrap-style:none;v-text-anchor:middle">
                    <v:fill o:detectmouseclick="t" type="solid" color2="black"/>
                    <v:stroke color="black" weight="12600" dashstyle="dash" joinstyle="miter" endcap="flat"/>
                    <w10:wrap type="none"/>
                  </v:rect>
                </v:group>
                <v:group id="shape_0" style="position:absolute;left:4875;top:559;width:125;height:223">
                  <v:rect id="shape_0" coordsize="10800,10800" path="l0,21600xee" fillcolor="white" stroked="t" o:allowincell="f" style="position:absolute;left:4875;top:670;width:124;height:112;flip:y;mso-wrap-style:none;v-text-anchor:middle">
                    <v:fill o:detectmouseclick="t" type="solid" color2="black"/>
                    <v:stroke color="black" weight="12600" dashstyle="longdash" joinstyle="miter" endcap="flat"/>
                    <w10:wrap type="none"/>
                  </v:rect>
                  <v:rect id="shape_0" coordsize="10800,10800" path="l0,21600xee" fillcolor="white" stroked="t" o:allowincell="f" style="position:absolute;left:4875;top:559;width:124;height:112;mso-wrap-style:none;v-text-anchor:middle">
                    <v:fill o:detectmouseclick="t" type="solid" color2="black"/>
                    <v:stroke color="black" weight="12600" dashstyle="longdash" joinstyle="miter" endcap="flat"/>
                    <w10:wrap type="none"/>
                  </v:rect>
                </v:group>
                <v:rect id="shape_0" fillcolor="white" stroked="t" o:allowincell="f" style="position:absolute;left:5440;top:806;width:323;height:312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5682,962" to="5762,96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5683,910" to="5683,10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447,962" to="5527,96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527,916" to="5527,101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440;top:493;width:323;height:312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5440,649" to="5763,649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5499;top:335;width:94;height:158">
                  <v:line id="shape_0" from="5500,436" to="5593,49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499,409" to="5590,438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5499,367" to="5590,40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501,335" to="5589,368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6090;top:1464;width:157;height:165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5995,1530" to="6171,168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171,1527" to="6347,168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172,1697" to="6172,192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606;top:1678;width:497;height:447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4978,1902" to="5102,190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979,1835" to="4979,197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616,1902" to="4740,190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741,1836" to="4741,197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606;top:1230;width:497;height:447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4600,1463" to="5097,1463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4750;top:2124;width:147;height:223">
                  <v:line id="shape_0" from="4750,2124" to="4894,220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755,2201" to="4897,22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754,2244" to="4896,230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755,2300" to="4891,234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4554,2217" to="5041,2366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622,1119" to="5622,1902" stroked="t" o:allowincell="f" style="position:absolute">
                  <v:stroke color="black" weight="12600" dashstyle="longdash" joinstyle="miter" endcap="flat"/>
                  <v:fill o:detectmouseclick="t" on="false"/>
                  <w10:wrap type="none"/>
                </v:line>
                <v:line id="shape_0" from="4875,783" to="4875,1230" stroked="t" o:allowincell="f" style="position:absolute;flip:y">
                  <v:stroke color="black" weight="12600" dashstyle="longdash" joinstyle="miter" endcap="flat"/>
                  <v:fill o:detectmouseclick="t" on="false"/>
                  <w10:wrap type="none"/>
                </v:line>
                <v:line id="shape_0" from="4875,223" to="6150,223" stroked="t" o:allowincell="f" style="position:absolute">
                  <v:stroke color="black" weight="12600" dashstyle="longdash" joinstyle="miter" endcap="flat"/>
                  <v:fill o:detectmouseclick="t" on="false"/>
                  <w10:wrap type="none"/>
                </v:line>
                <v:line id="shape_0" from="5696,252" to="5696,476" stroked="t" o:allowincell="f" style="position:absolute">
                  <v:stroke color="black" weight="12600" dashstyle="longdash" joinstyle="miter" endcap="flat"/>
                  <v:fill o:detectmouseclick="t" on="false"/>
                  <w10:wrap type="none"/>
                </v:line>
                <v:line id="shape_0" from="4378,2238" to="4751,2238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4378,2013" to="4378,2237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4378,671" to="4378,1790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3962,1902" to="4599,190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3946,1886" to="3946,255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822,2557" to="4071,255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071,2464" to="4071,257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6160,13" to="6160,1462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5746,652" to="6165,65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875,223" to="4875,558" stroked="t" o:allowincell="f" style="position:absolute;flip:y">
                  <v:stroke color="black" weight="12600" dashstyle="longdash" joinstyle="miter" endcap="flat"/>
                  <v:fill o:detectmouseclick="t" on="false"/>
                  <w10:wrap type="none"/>
                </v:line>
                <v:line id="shape_0" from="3961,652" to="5439,65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3953,643" to="3953,165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331;top:593;width:99;height:119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5644;top:166;width:99;height:119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6103;top:166;width:99;height:119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6108;top:593;width:99;height:119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6129;top:1848;width:99;height:119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5573;top:1840;width:99;height:119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rect id="shape_0" stroked="t" o:allowincell="f" style="position:absolute;left:4223;top:42;width:2203;height:2435;mso-wrap-style:none;v-text-anchor:middle">
                  <v:fill o:detectmouseclick="t" on="false"/>
                  <v:stroke color="black" weight="19080" dashstyle="longdashdot" joinstyle="miter" endcap="flat"/>
                  <w10:wrap type="none"/>
                </v:rect>
                <v:line id="shape_0" from="3816,2456" to="3816,2568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3828;top:1549;width:250;height:115">
                  <v:line id="shape_0" from="3828,1641" to="4077,164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828,1549" to="3828,1661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4078,1552" to="4078,1664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74080</wp:posOffset>
                </wp:positionH>
                <wp:positionV relativeFrom="paragraph">
                  <wp:posOffset>17145</wp:posOffset>
                </wp:positionV>
                <wp:extent cx="549910" cy="1463675"/>
                <wp:effectExtent l="12700" t="13335" r="12700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80" cy="1463760"/>
                          <a:chOff x="0" y="0"/>
                          <a:chExt cx="550080" cy="146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0080" cy="275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750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0"/>
                              <a:ext cx="2750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13680"/>
                            <a:ext cx="550080" cy="275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75040" y="0"/>
                              <a:ext cx="2750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750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273600"/>
                            <a:ext cx="720" cy="64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273600"/>
                            <a:ext cx="720" cy="64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188720"/>
                            <a:ext cx="720" cy="27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48640"/>
                            <a:ext cx="5493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576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0.35pt;margin-top:1.35pt;width:43.4pt;height:115.2pt" coordorigin="9407,27" coordsize="868,2304">
                <v:group id="shape_0" style="position:absolute;left:9407;top:27;width:868;height:433">
                  <v:rect id="shape_0" coordsize="10800,10800" path="l0,21600xee" fillcolor="white" stroked="t" o:allowincell="f" style="position:absolute;left:9408;top:27;width:432;height:432;flip:x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coordsize="10800,10800" path="l0,21600xee" fillcolor="white" stroked="t" o:allowincell="f" style="position:absolute;left:9841;top:27;width:432;height:432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</v:group>
                <v:group id="shape_0" style="position:absolute;left:9407;top:1465;width:868;height:433">
                  <v:rect id="shape_0" coordsize="10800,10800" path="l0,21600xee" fillcolor="white" stroked="t" o:allowincell="f" style="position:absolute;left:9841;top:1466;width:432;height:432;flip:y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coordsize="10800,10800" path="l0,21600xee" fillcolor="white" stroked="t" o:allowincell="f" style="position:absolute;left:9408;top:1466;width:432;height:432;flip:xy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</v:group>
                <v:line id="shape_0" from="9409,458" to="9409,146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0273,458" to="10273,146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841,1899" to="9841,233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409,891" to="10273,89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697;top:603;width:288;height:288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62880</wp:posOffset>
                </wp:positionH>
                <wp:positionV relativeFrom="paragraph">
                  <wp:posOffset>8255</wp:posOffset>
                </wp:positionV>
                <wp:extent cx="549910" cy="1463675"/>
                <wp:effectExtent l="12700" t="13335" r="12700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80" cy="1463760"/>
                          <a:chOff x="0" y="0"/>
                          <a:chExt cx="550080" cy="146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0080" cy="275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750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0"/>
                              <a:ext cx="2750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13680"/>
                            <a:ext cx="550080" cy="275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75040" y="0"/>
                              <a:ext cx="2750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750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276120"/>
                            <a:ext cx="720" cy="64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273600"/>
                            <a:ext cx="720" cy="64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188720"/>
                            <a:ext cx="720" cy="27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40800"/>
                            <a:ext cx="5493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600" y="548640"/>
                            <a:ext cx="183600" cy="92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600" y="373320"/>
                            <a:ext cx="183600" cy="92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80" y="461160"/>
                            <a:ext cx="183600" cy="92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80" y="285840"/>
                            <a:ext cx="183600" cy="92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35pt;margin-top:0.65pt;width:43.35pt;height:115.2pt" coordorigin="8287,13" coordsize="867,2304">
                <v:group id="shape_0" style="position:absolute;left:8287;top:13;width:867;height:433">
                  <v:rect id="shape_0" coordsize="10800,10800" path="l0,21600xee" fillcolor="white" stroked="t" o:allowincell="f" style="position:absolute;left:8288;top:13;width:432;height:432;flip:x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coordsize="10800,10800" path="l0,21600xee" fillcolor="white" stroked="t" o:allowincell="f" style="position:absolute;left:8721;top:13;width:432;height:432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</v:group>
                <v:group id="shape_0" style="position:absolute;left:8287;top:1451;width:867;height:433">
                  <v:rect id="shape_0" coordsize="10800,10800" path="l0,21600xee" fillcolor="white" stroked="t" o:allowincell="f" style="position:absolute;left:8721;top:1452;width:432;height:432;flip:y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coordsize="10800,10800" path="l0,21600xee" fillcolor="white" stroked="t" o:allowincell="f" style="position:absolute;left:8288;top:1452;width:432;height:432;flip:xy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</v:group>
                <v:line id="shape_0" from="8289,448" to="8289,145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153,444" to="9153,145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721,1885" to="8721,231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289,1022" to="9153,102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577,877" to="8865,1021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8577,601" to="8865,74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8576,739" to="8864,883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8576,463" to="8864,607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5650</wp:posOffset>
                </wp:positionH>
                <wp:positionV relativeFrom="paragraph">
                  <wp:posOffset>8255</wp:posOffset>
                </wp:positionV>
                <wp:extent cx="549910" cy="1463675"/>
                <wp:effectExtent l="12700" t="13335" r="12700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80" cy="1463760"/>
                          <a:chOff x="0" y="0"/>
                          <a:chExt cx="550080" cy="146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0080" cy="275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750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0"/>
                              <a:ext cx="2750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13680"/>
                            <a:ext cx="550080" cy="275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75040" y="0"/>
                              <a:ext cx="2750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750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273600"/>
                            <a:ext cx="720" cy="64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273600"/>
                            <a:ext cx="720" cy="64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188720"/>
                            <a:ext cx="720" cy="27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48640"/>
                            <a:ext cx="5493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880" y="390600"/>
                            <a:ext cx="276840" cy="1836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1520" y="11520"/>
                              <a:ext cx="130320" cy="172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480" y="0"/>
                              <a:ext cx="130320" cy="172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"/>
                              <a:ext cx="276840" cy="1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45pt;margin-top:0.65pt;width:43.35pt;height:115.2pt" coordorigin="7189,13" coordsize="867,2304">
                <v:group id="shape_0" style="position:absolute;left:7189;top:13;width:867;height:433">
                  <v:rect id="shape_0" coordsize="10800,10800" path="l0,21600xee" fillcolor="white" stroked="t" o:allowincell="f" style="position:absolute;left:7190;top:13;width:432;height:432;flip:x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coordsize="10800,10800" path="l0,21600xee" fillcolor="white" stroked="t" o:allowincell="f" style="position:absolute;left:7623;top:13;width:432;height:432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</v:group>
                <v:group id="shape_0" style="position:absolute;left:7189;top:1451;width:867;height:433">
                  <v:rect id="shape_0" coordsize="10800,10800" path="l0,21600xee" fillcolor="white" stroked="t" o:allowincell="f" style="position:absolute;left:7623;top:1452;width:432;height:432;flip:y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coordsize="10800,10800" path="l0,21600xee" fillcolor="white" stroked="t" o:allowincell="f" style="position:absolute;left:7190;top:1452;width:432;height:432;flip:xy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</v:group>
                <v:line id="shape_0" from="7191,444" to="7191,145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055,444" to="8055,145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623,1885" to="7623,231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191,877" to="8055,87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7407;top:628;width:435;height:289">
                  <v:line id="shape_0" from="7425,646" to="7629,916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7630,628" to="7834,898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7407,639" to="7842,64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</wp:posOffset>
                </wp:positionH>
                <wp:positionV relativeFrom="paragraph">
                  <wp:posOffset>70485</wp:posOffset>
                </wp:positionV>
                <wp:extent cx="490220" cy="567690"/>
                <wp:effectExtent l="9525" t="635" r="9525" b="317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320" cy="567720"/>
                          <a:chOff x="0" y="0"/>
                          <a:chExt cx="490320" cy="567720"/>
                        </a:xfrm>
                      </wpg:grpSpPr>
                      <wpg:grpSp>
                        <wpg:cNvGrpSpPr/>
                        <wpg:grpSpPr>
                          <a:xfrm>
                            <a:off x="165600" y="137880"/>
                            <a:ext cx="25920" cy="88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4280"/>
                              <a:ext cx="259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120" y="137880"/>
                            <a:ext cx="25920" cy="889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44280"/>
                              <a:ext cx="259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59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13840" y="0"/>
                            <a:ext cx="720" cy="263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482760"/>
                            <a:ext cx="0" cy="84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57760"/>
                            <a:ext cx="20592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840" y="265320"/>
                            <a:ext cx="720" cy="221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95200"/>
                            <a:ext cx="41400" cy="112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880" y="294480"/>
                            <a:ext cx="41400" cy="112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295200"/>
                            <a:ext cx="41400" cy="112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7320" y="294480"/>
                            <a:ext cx="41400" cy="112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69840"/>
                            <a:ext cx="3744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"/>
                            <a:ext cx="490320" cy="551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80" y="364320"/>
                            <a:ext cx="44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80" y="79920"/>
                            <a:ext cx="0" cy="28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79920"/>
                            <a:ext cx="16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5.55pt;width:38.6pt;height:44.7pt" coordorigin="288,111" coordsize="772,894">
                <v:group id="shape_0" style="position:absolute;left:549;top:328;width:41;height:140">
                  <v:rect id="shape_0" coordsize="10800,10800" path="l0,21600xee" fillcolor="white" stroked="t" o:allowincell="f" style="position:absolute;left:549;top:398;width:40;height:69;flip:y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coordsize="10800,10800" path="l0,21600xee" fillcolor="white" stroked="t" o:allowincell="f" style="position:absolute;left:549;top:328;width:40;height:6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  <v:group id="shape_0" style="position:absolute;left:651;top:328;width:41;height:140">
                  <v:rect id="shape_0" coordsize="10800,10800" path="l0,21600xee" fillcolor="white" stroked="t" o:allowincell="f" style="position:absolute;left:652;top:398;width:40;height:69;flip:xy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coordsize="10800,10800" path="l0,21600xee" fillcolor="white" stroked="t" o:allowincell="f" style="position:absolute;left:652;top:328;width:40;height:69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  <v:line id="shape_0" from="625,111" to="625,525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629,871" to="629,100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42;top:517;width:323;height:353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625,529" to="625,876" stroked="t" o:allowincell="f" style="position:absolute;flip:x">
                  <v:stroke color="black" weight="15840" endarrow="block" endarrowwidth="narrow" endarrowlength="short" joinstyle="miter" endcap="flat"/>
                  <v:fill o:detectmouseclick="t" on="false"/>
                  <w10:wrap type="none"/>
                </v:line>
                <v:line id="shape_0" from="767,576" to="831,75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831,575" to="895,751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896,576" to="960,75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961,575" to="1025,751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96;top:221;width:58;height:48;mso-wrap-style:none;v-text-anchor:middle">
                  <v:fill o:detectmouseclick="t" type="solid" color2="white"/>
                  <v:stroke color="black" weight="15840" joinstyle="miter" endcap="flat"/>
                  <w10:wrap type="none"/>
                </v:oval>
                <v:rect id="shape_0" stroked="t" o:allowincell="f" style="position:absolute;left:288;top:127;width:771;height:867;mso-wrap-style:none;v-text-anchor:middle">
                  <v:fill o:detectmouseclick="t" on="false"/>
                  <v:stroke color="black" weight="19080" dashstyle="longdashdot" joinstyle="miter" endcap="flat"/>
                  <w10:wrap type="none"/>
                </v:rect>
                <v:line id="shape_0" from="358,685" to="427,685" stroked="t" o:allowincell="f" style="position:absolute;flip:x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358,237" to="358,684" stroked="t" o:allowincell="f" style="position:absolute;flip:y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358,237" to="623,237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>
          <w:rFonts w:eastAsia="Arial"/>
        </w:rPr>
        <w:t xml:space="preserve">      </w:t>
      </w:r>
      <w:r>
        <w:rPr/>
        <w:t>abtva</w:t>
      </w:r>
    </w:p>
    <w:p>
      <w:pPr>
        <w:pStyle w:val="Normal"/>
        <w:rPr/>
      </w:pPr>
      <w:r>
        <w:rPr/>
        <w:tab/>
        <w:tab/>
        <w:t xml:space="preserve">   accdumphighratio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7310</wp:posOffset>
                </wp:positionH>
                <wp:positionV relativeFrom="paragraph">
                  <wp:posOffset>5080</wp:posOffset>
                </wp:positionV>
                <wp:extent cx="1022350" cy="894715"/>
                <wp:effectExtent l="12700" t="10160" r="1905" b="444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0" cy="894600"/>
                          <a:chOff x="0" y="0"/>
                          <a:chExt cx="1022400" cy="894600"/>
                        </a:xfrm>
                      </wpg:grpSpPr>
                      <wpg:grpSp>
                        <wpg:cNvGrpSpPr/>
                        <wpg:grpSpPr>
                          <a:xfrm>
                            <a:off x="296640" y="233640"/>
                            <a:ext cx="42480" cy="101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50040"/>
                              <a:ext cx="42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83000" y="402480"/>
                            <a:ext cx="8640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444600"/>
                            <a:ext cx="97200" cy="98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8000" y="442080"/>
                            <a:ext cx="96480" cy="98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6920" y="547920"/>
                            <a:ext cx="1440" cy="13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800" y="687240"/>
                            <a:ext cx="18144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040" y="676440"/>
                            <a:ext cx="288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676440"/>
                            <a:ext cx="0" cy="19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5960"/>
                            <a:ext cx="136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24400"/>
                            <a:ext cx="720" cy="69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440" y="824400"/>
                            <a:ext cx="0" cy="70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160" y="46440"/>
                            <a:ext cx="1440" cy="36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438840"/>
                            <a:ext cx="8640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8120" y="393840"/>
                            <a:ext cx="97200" cy="98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160" y="397440"/>
                            <a:ext cx="96480" cy="98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9200" y="27360"/>
                            <a:ext cx="720" cy="36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0" y="550440"/>
                            <a:ext cx="720" cy="12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840" y="47160"/>
                            <a:ext cx="8445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520" y="687600"/>
                            <a:ext cx="3294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2400" y="534600"/>
                            <a:ext cx="80640" cy="150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1440" y="233640"/>
                            <a:ext cx="43200" cy="1015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50040"/>
                              <a:ext cx="432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13600" y="669240"/>
                            <a:ext cx="2484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33480"/>
                            <a:ext cx="255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30960"/>
                            <a:ext cx="255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837720" cy="746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0.4pt;width:80.45pt;height:70.4pt" coordorigin="106,8" coordsize="1609,1408">
                <v:group id="shape_0" style="position:absolute;left:573;top:376;width:67;height:158">
                  <v:rect id="shape_0" coordsize="10800,10800" path="l0,21600xee" fillcolor="white" stroked="t" o:allowincell="f" style="position:absolute;left:573;top:455;width:66;height:80;flip:y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coordsize="10800,10800" path="l0,21600xee" fillcolor="white" stroked="t" o:allowincell="f" style="position:absolute;left:573;top:376;width:66;height:80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</v:group>
                <v:oval id="shape_0" fillcolor="white" stroked="t" o:allowincell="f" style="position:absolute;left:1339;top:642;width:135;height:163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1257,708" to="1409,86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410,704" to="1561,858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408,871" to="1409,1087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427,1090" to="1712,1091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213,1073" to="666,1073" stroked="t" o:allowincell="f" style="position:absolute;flip:x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213,1073" to="213,1378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106,1403" to="320,140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06,1306" to="106,141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321,1306" to="321,141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399,81" to="1400,64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93;top:699;width:135;height:163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654,628" to="806,782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506,634" to="657,788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656,51" to="656,631" stroked="t" o:allowincell="f" style="position:absolute;flip:xy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667,875" to="667,1073" stroked="t" o:allowincell="f" style="position:absolute;flip:y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386,82" to="1715,8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861,1091" to="1379,1091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724,850" to="850,1086" stroked="t" o:allowincell="f" style="position:absolute;flip:xy">
                  <v:stroke color="black" weight="19080" dashstyle="dash" joinstyle="miter" endcap="flat"/>
                  <v:fill o:detectmouseclick="t" on="false"/>
                  <w10:wrap type="none"/>
                </v:line>
                <v:group id="shape_0" style="position:absolute;left:675;top:376;width:68;height:158">
                  <v:rect id="shape_0" coordsize="10800,10800" path="l0,21600xee" fillcolor="white" stroked="t" o:allowincell="f" style="position:absolute;left:675;top:455;width:67;height:80;flip:xy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coordsize="10800,10800" path="l0,21600xee" fillcolor="white" stroked="t" o:allowincell="f" style="position:absolute;left:675;top:376;width:67;height:80;flip:x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</v:group>
                <v:oval id="shape_0" fillcolor="black" stroked="t" o:allowincell="f" style="position:absolute;left:1387;top:1062;width:38;height:48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fillcolor="black" stroked="t" o:allowincell="f" style="position:absolute;left:1379;top:61;width:39;height:47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fillcolor="black" stroked="t" o:allowincell="f" style="position:absolute;left:640;top:57;width:39;height:47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rect id="shape_0" stroked="t" o:allowincell="f" style="position:absolute;left:386;top:8;width:1318;height:1174;mso-wrap-style:none;v-text-anchor:middle">
                  <v:fill o:detectmouseclick="t" on="false"/>
                  <v:stroke color="black" weight="19080" dashstyle="longdashdot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516380</wp:posOffset>
                </wp:positionH>
                <wp:positionV relativeFrom="paragraph">
                  <wp:posOffset>49530</wp:posOffset>
                </wp:positionV>
                <wp:extent cx="732155" cy="684530"/>
                <wp:effectExtent l="1270" t="635" r="635" b="952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240" cy="684360"/>
                          <a:chOff x="0" y="0"/>
                          <a:chExt cx="732240" cy="684360"/>
                        </a:xfrm>
                      </wpg:grpSpPr>
                      <wps:wsp>
                        <wps:cNvSpPr/>
                        <wps:spPr>
                          <a:xfrm flipH="1">
                            <a:off x="264240" y="0"/>
                            <a:ext cx="1440" cy="229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960" y="228600"/>
                            <a:ext cx="169560" cy="13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65760"/>
                            <a:ext cx="169560" cy="13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520" y="365040"/>
                            <a:ext cx="169560" cy="13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2800" y="227880"/>
                            <a:ext cx="169560" cy="13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502920"/>
                            <a:ext cx="720" cy="13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502920"/>
                            <a:ext cx="720" cy="13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"/>
                            <a:ext cx="7322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8200" y="502200"/>
                            <a:ext cx="720" cy="13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365760"/>
                            <a:ext cx="56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365760"/>
                            <a:ext cx="56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65760"/>
                            <a:ext cx="56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437040"/>
                            <a:ext cx="73080" cy="8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439920"/>
                            <a:ext cx="8244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51200"/>
                            <a:ext cx="2318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39680"/>
                            <a:ext cx="720" cy="295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6880" y="437040"/>
                            <a:ext cx="8244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21320"/>
                            <a:ext cx="4752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571680"/>
                            <a:ext cx="720" cy="69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78840"/>
                            <a:ext cx="548640" cy="605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4pt;margin-top:3.9pt;width:57.6pt;height:53.9pt" coordorigin="2388,78" coordsize="1152,1078">
                <v:line id="shape_0" from="2804,78" to="2805,438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2536,438" to="2802,65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2537,654" to="2803,87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803,653" to="3069,86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2802,437" to="3068,653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2803,870" to="2803,108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406,870" to="2406,108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388,1086" to="3540,108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519,869" to="3519,108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2582,654" to="2670,65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759,654" to="2847,65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937,654" to="3025,65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127;top:766;width:114;height:132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3057,771" to="3186,97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803,316" to="3167,31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183,298" to="3183,76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186,766" to="3315,968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765;top:269;width:74;height:97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3183,979" to="3183,108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stroked="t" o:allowincell="f" style="position:absolute;left:2496;top:202;width:863;height:953;mso-wrap-style:none;v-text-anchor:middle">
                  <v:fill o:detectmouseclick="t" on="false"/>
                  <v:stroke color="black" weight="19080" dashstyle="longdashdot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Foot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9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  <w:tab/>
        <w:tab/>
        <w:tab/>
        <w:tab/>
        <w:tab/>
        <w:tab/>
        <w:tab/>
        <w:tab/>
        <w:t xml:space="preserve">    accumulator</w:t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>
          <w:rFonts w:eastAsia="Arial"/>
        </w:rPr>
        <w:t xml:space="preserve">                                                                         </w:t>
      </w:r>
      <w:r>
        <w:rPr/>
        <w:t>accdumprelva</w:t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95470</wp:posOffset>
                </wp:positionH>
                <wp:positionV relativeFrom="paragraph">
                  <wp:posOffset>93980</wp:posOffset>
                </wp:positionV>
                <wp:extent cx="691515" cy="844550"/>
                <wp:effectExtent l="10160" t="635" r="8890" b="317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560" cy="844560"/>
                          <a:chOff x="0" y="0"/>
                          <a:chExt cx="691560" cy="844560"/>
                        </a:xfrm>
                      </wpg:grpSpPr>
                      <wps:wsp>
                        <wps:cNvSpPr/>
                        <wps:spPr>
                          <a:xfrm flipV="1">
                            <a:off x="262800" y="598680"/>
                            <a:ext cx="720" cy="245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00" y="431280"/>
                            <a:ext cx="208440" cy="16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2800" y="262800"/>
                            <a:ext cx="208440" cy="16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800" y="262800"/>
                            <a:ext cx="207720" cy="16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31280"/>
                            <a:ext cx="207720" cy="16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240" y="0"/>
                            <a:ext cx="720" cy="271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720" y="431280"/>
                            <a:ext cx="691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760" y="431280"/>
                            <a:ext cx="691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600" y="431280"/>
                            <a:ext cx="691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654840"/>
                            <a:ext cx="5724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44000"/>
                            <a:ext cx="5724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73080"/>
                            <a:ext cx="207000" cy="20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23840"/>
                            <a:ext cx="10368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720" y="173880"/>
                            <a:ext cx="155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583560"/>
                            <a:ext cx="207000" cy="201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633600"/>
                            <a:ext cx="10368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720" y="684360"/>
                            <a:ext cx="155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40"/>
                            <a:ext cx="691560" cy="812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1pt;margin-top:7.4pt;width:54.45pt;height:66.45pt" coordorigin="6922,148" coordsize="1089,1329">
                <v:line id="shape_0" from="7336,1091" to="7336,1477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7336,827" to="7663,1092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7336,562" to="7663,827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7010,562" to="7336,827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7011,827" to="7337,109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338,148" to="7338,57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7490,827" to="7598,827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7271,827" to="7379,827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7055,827" to="7163,827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291;top:1179;width:89;height:94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fillcolor="black" stroked="t" o:allowincell="f" style="position:absolute;left:7291;top:375;width:89;height:90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fillcolor="white" stroked="t" o:allowincell="f" style="position:absolute;left:7566;top:263;width:325;height:318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7647,343" to="7809,50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320,422" to="7564,42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566;top:1067;width:325;height:317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7647,1146" to="7809,130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320,1226" to="7564,122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rect id="shape_0" stroked="t" o:allowincell="f" style="position:absolute;left:6922;top:190;width:1088;height:1278;mso-wrap-style:none;v-text-anchor:middle">
                  <v:fill o:detectmouseclick="t" on="false"/>
                  <v:stroke color="black" weight="19080" dashstyle="longdashdot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60445</wp:posOffset>
                </wp:positionH>
                <wp:positionV relativeFrom="paragraph">
                  <wp:posOffset>120650</wp:posOffset>
                </wp:positionV>
                <wp:extent cx="773430" cy="804545"/>
                <wp:effectExtent l="9525" t="635" r="9525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3280" cy="804600"/>
                          <a:chOff x="0" y="0"/>
                          <a:chExt cx="773280" cy="804600"/>
                        </a:xfrm>
                      </wpg:grpSpPr>
                      <wps:wsp>
                        <wps:cNvSpPr/>
                        <wps:spPr>
                          <a:xfrm flipV="1">
                            <a:off x="447840" y="576720"/>
                            <a:ext cx="72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840" y="408240"/>
                            <a:ext cx="208440" cy="168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7840" y="240120"/>
                            <a:ext cx="208440" cy="16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840" y="240120"/>
                            <a:ext cx="207720" cy="16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408960"/>
                            <a:ext cx="207720" cy="168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7840" y="0"/>
                            <a:ext cx="1440" cy="248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080" y="408960"/>
                            <a:ext cx="69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" y="408960"/>
                            <a:ext cx="69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600" y="408960"/>
                            <a:ext cx="69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202680"/>
                            <a:ext cx="100800" cy="158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2840" y="659880"/>
                            <a:ext cx="34092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640" y="364320"/>
                            <a:ext cx="720" cy="303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80" y="207000"/>
                            <a:ext cx="100800" cy="158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626760"/>
                            <a:ext cx="57960" cy="65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00440"/>
                            <a:ext cx="579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400" y="129600"/>
                            <a:ext cx="3225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640" y="128880"/>
                            <a:ext cx="720" cy="82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20"/>
                            <a:ext cx="773280" cy="752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261720"/>
                            <a:ext cx="8964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1960" y="478080"/>
                            <a:ext cx="182880" cy="168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6200" y="32400"/>
                              <a:ext cx="6480" cy="106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32400"/>
                              <a:ext cx="74880" cy="135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022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35pt;margin-top:9.5pt;width:60.9pt;height:63.3pt" coordorigin="5607,190" coordsize="1218,1266">
                <v:line id="shape_0" from="6312,1098" to="6312,145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6312,833" to="6639,1097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6312,568" to="6639,833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5986,568" to="6312,83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5987,834" to="6313,109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312,190" to="6313,581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6473,834" to="6581,83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255,834" to="6363,83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038,834" to="6146,83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5835,509" to="5993,757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5816,1229" to="6352,1230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5833,764" to="5833,1241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5677,516" to="5835,76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267;top:1177;width:90;height:102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fillcolor="black" stroked="t" o:allowincell="f" style="position:absolute;left:6267;top:348;width:90;height:93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5814,394" to="6321,39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5833,393" to="5833,521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rect id="shape_0" stroked="t" o:allowincell="f" style="position:absolute;left:5607;top:242;width:1217;height:1184;mso-wrap-style:none;v-text-anchor:middle">
                  <v:fill o:detectmouseclick="t" on="false"/>
                  <v:stroke color="black" weight="19080" dashstyle="longdashdot" joinstyle="miter" endcap="flat"/>
                  <w10:wrap type="none"/>
                </v:rect>
                <v:oval id="shape_0" fillcolor="white" stroked="t" o:allowincell="f" style="position:absolute;left:5768;top:602;width:140;height:164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group id="shape_0" style="position:absolute;left:6492;top:943;width:287;height:264">
                  <v:line id="shape_0" from="6659,994" to="6668,116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662,994" to="6779,12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492,943" to="6652,1158" stroked="t" o:allowincell="f" style="position:absolute;flip:x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50465</wp:posOffset>
                </wp:positionH>
                <wp:positionV relativeFrom="paragraph">
                  <wp:posOffset>635</wp:posOffset>
                </wp:positionV>
                <wp:extent cx="1061085" cy="746760"/>
                <wp:effectExtent l="12700" t="635" r="12700" b="381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0920" cy="746640"/>
                          <a:chOff x="0" y="0"/>
                          <a:chExt cx="1060920" cy="746640"/>
                        </a:xfrm>
                      </wpg:grpSpPr>
                      <wps:wsp>
                        <wps:cNvSpPr/>
                        <wps:spPr>
                          <a:xfrm flipH="1">
                            <a:off x="363240" y="0"/>
                            <a:ext cx="720" cy="240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080" y="232920"/>
                            <a:ext cx="200520" cy="16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400680"/>
                            <a:ext cx="200520" cy="16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960" y="400680"/>
                            <a:ext cx="200520" cy="16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3960" y="232920"/>
                            <a:ext cx="200520" cy="16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569520"/>
                            <a:ext cx="0" cy="16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7800"/>
                            <a:ext cx="720" cy="16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0" y="734760"/>
                            <a:ext cx="1055520" cy="3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0560" y="577080"/>
                            <a:ext cx="720" cy="16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400680"/>
                            <a:ext cx="666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400680"/>
                            <a:ext cx="666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00680"/>
                            <a:ext cx="666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504360"/>
                            <a:ext cx="86400" cy="8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492840"/>
                            <a:ext cx="97920" cy="158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44000"/>
                            <a:ext cx="3092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37880"/>
                            <a:ext cx="720" cy="366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7520" y="488880"/>
                            <a:ext cx="98280" cy="158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113040"/>
                            <a:ext cx="56520" cy="58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641880"/>
                            <a:ext cx="720" cy="96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9240"/>
                            <a:ext cx="777960" cy="656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95pt;margin-top:0.05pt;width:83.5pt;height:58.75pt" coordorigin="3859,1" coordsize="1670,1175">
                <v:line id="shape_0" from="4431,1" to="4431,37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116,368" to="4431,63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116,632" to="4431,89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432,632" to="4747,897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432,368" to="4747,633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4432,898" to="4432,116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859,911" to="3859,117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868,1158" to="5529,1162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5529,910" to="5529,117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171,632" to="4275,63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381,632" to="4485,63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592,632" to="4696,63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858;top:795;width:135;height:138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4775,777" to="4928,102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454,228" to="4940,22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924,218" to="4924,79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926,771" to="5080,101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387;top:179;width:88;height:91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4924,1012" to="4924,116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stroked="t" o:allowincell="f" style="position:absolute;left:4058;top:63;width:1224;height:1033;mso-wrap-style:none;v-text-anchor:middle">
                  <v:fill o:detectmouseclick="t" on="false"/>
                  <v:stroke color="black" weight="19080" dashstyle="longdashdot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5154295</wp:posOffset>
                </wp:positionH>
                <wp:positionV relativeFrom="paragraph">
                  <wp:posOffset>-296545</wp:posOffset>
                </wp:positionV>
                <wp:extent cx="1229360" cy="1202055"/>
                <wp:effectExtent l="9525" t="635" r="9525" b="698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9400" cy="1202040"/>
                          <a:chOff x="0" y="0"/>
                          <a:chExt cx="1229400" cy="1202040"/>
                        </a:xfrm>
                      </wpg:grpSpPr>
                      <wps:wsp>
                        <wps:cNvSpPr/>
                        <wps:spPr>
                          <a:xfrm flipH="1">
                            <a:off x="436320" y="191160"/>
                            <a:ext cx="343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3440" y="594360"/>
                            <a:ext cx="3240" cy="87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200" y="456480"/>
                            <a:ext cx="175320" cy="13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200" y="319320"/>
                            <a:ext cx="175320" cy="13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20040"/>
                            <a:ext cx="175320" cy="13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160" y="457200"/>
                            <a:ext cx="175320" cy="13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2000" y="179640"/>
                            <a:ext cx="720" cy="137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57200"/>
                            <a:ext cx="583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57200"/>
                            <a:ext cx="583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57200"/>
                            <a:ext cx="583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0"/>
                            <a:ext cx="1229400" cy="1010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8520" y="595080"/>
                            <a:ext cx="720" cy="104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4640" y="457200"/>
                            <a:ext cx="175320" cy="13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4640" y="320040"/>
                            <a:ext cx="175320" cy="13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320760"/>
                            <a:ext cx="175320" cy="13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9240" y="457920"/>
                            <a:ext cx="175320" cy="13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5280" y="181440"/>
                            <a:ext cx="3240" cy="146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457920"/>
                            <a:ext cx="583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457920"/>
                            <a:ext cx="583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457920"/>
                            <a:ext cx="583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8560" y="689040"/>
                            <a:ext cx="318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960" y="682560"/>
                            <a:ext cx="312480" cy="2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72800"/>
                            <a:ext cx="62280" cy="48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840" y="0"/>
                            <a:ext cx="720" cy="191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9560" y="119520"/>
                            <a:ext cx="16524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96840" y="41040"/>
                              <a:ext cx="6876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960" y="71640"/>
                              <a:ext cx="104040" cy="71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480" y="0"/>
                              <a:ext cx="104040" cy="71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0200"/>
                              <a:ext cx="5400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4800" y="110520"/>
                            <a:ext cx="16452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41400"/>
                              <a:ext cx="6876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" y="71640"/>
                              <a:ext cx="104040" cy="71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040" cy="71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0560"/>
                              <a:ext cx="5400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73480" y="964440"/>
                            <a:ext cx="3960" cy="155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1520" y="689040"/>
                            <a:ext cx="1800" cy="93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786240"/>
                            <a:ext cx="177120" cy="189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7000" y="786240"/>
                            <a:ext cx="78840" cy="18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786240"/>
                            <a:ext cx="176400" cy="189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5640" y="791280"/>
                            <a:ext cx="5508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2664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720"/>
                              <a:ext cx="55080" cy="1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5800" y="791280"/>
                            <a:ext cx="78840" cy="18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826920"/>
                            <a:ext cx="78840" cy="110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0880" y="917640"/>
                            <a:ext cx="5040" cy="200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937440"/>
                            <a:ext cx="720" cy="36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1119600"/>
                            <a:ext cx="82440" cy="82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5400" y="690120"/>
                            <a:ext cx="1800" cy="93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2720" y="789840"/>
                            <a:ext cx="5508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2664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720"/>
                              <a:ext cx="55080" cy="1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85pt;margin-top:-23.35pt;width:96.8pt;height:94.65pt" coordorigin="8117,-467" coordsize="1936,1893">
                <v:line id="shape_0" from="8804,-166" to="9344,-16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8516,469" to="8520,606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8241,252" to="8516,468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8241,36" to="8516,252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8517,37" to="8792,25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517,253" to="8792,46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8514,-184" to="8514,31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8241,253" to="8332,25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426,253" to="8517,25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609,253" to="8700,25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stroked="t" o:allowincell="f" style="position:absolute;left:8117;top:-381;width:1935;height:1591;mso-wrap-style:none;v-text-anchor:middle">
                  <v:fill o:detectmouseclick="t" on="false"/>
                  <v:stroke color="black" weight="19080" dashstyle="longdashdot" joinstyle="miter" endcap="flat"/>
                  <w10:wrap type="none"/>
                </v:rect>
                <v:line id="shape_0" from="9595,470" to="9595,633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9321,253" to="9596,469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9321,37" to="9596,25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9596,38" to="9871,25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596,254" to="9871,47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9590,-181" to="9594,48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9321,254" to="9412,25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505,254" to="9596,25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688,254" to="9779,25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107,618" to="9607,618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8506,608" to="8997,611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020;top:-195;width:97;height:76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9063,-467" to="9063,-16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8525;top:-279;width:260;height:224">
                  <v:oval id="shape_0" fillcolor="white" stroked="t" o:allowincell="f" style="position:absolute;left:8678;top:-214;width:107;height:99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  <v:line id="shape_0" from="8617,-166" to="8780,-55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8621,-279" to="8784,-168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8525,-168" to="8609,-168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9353;top:-293;width:258;height:224">
                  <v:oval id="shape_0" fillcolor="white" stroked="t" o:allowincell="f" style="position:absolute;left:9353;top:-228;width:107;height:99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  <v:line id="shape_0" from="9358,-180" to="9521,-69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9353,-293" to="9516,-18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527,-182" to="9611,-18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9020,1052" to="9025,129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9127,618" to="9129,764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rect id="shape_0" stroked="t" o:allowincell="f" style="position:absolute;left:8891;top:771;width:278;height:298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9010,771" to="9133,1060" stroked="t" o:allowincell="f" style="position:absolute;flip:y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rect id="shape_0" stroked="t" o:allowincell="f" style="position:absolute;left:9166;top:771;width:277;height:298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group id="shape_0" style="position:absolute;left:9307;top:779;width:86;height:74">
                  <v:line id="shape_0" from="9349,779" to="9349,83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307,851" to="9393,853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9197,779" to="9320,1068" stroked="t" o:allowincell="f" style="position:absolute">
                  <v:stroke color="black" weight="12600" startarrow="block" startarrowwidth="narrow" startarrowlength="short" joinstyle="miter" endcap="flat"/>
                  <v:fill o:detectmouseclick="t" on="false"/>
                  <w10:wrap type="none"/>
                </v:line>
                <v:rect id="shape_0" stroked="t" o:allowincell="f" style="position:absolute;left:9444;top:835;width:123;height:173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9567,978" to="9574,1293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9567,1009" to="9567,106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stroked="t" o:allowincell="f" style="position:absolute;left:9518;top:1296;width:129;height:12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8976,620" to="8978,766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8940;top:777;width:86;height:74">
                  <v:line id="shape_0" from="8982,777" to="8982,83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940,849" to="9026,851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/>
        </w:rPr>
        <w:t xml:space="preserve">       </w:t>
      </w:r>
      <w:r>
        <w:rPr/>
        <w:t>accdumpva</w:t>
        <w:tab/>
        <w:t xml:space="preserve">  Suction Filt</w:t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445260</wp:posOffset>
                </wp:positionH>
                <wp:positionV relativeFrom="paragraph">
                  <wp:posOffset>-65405</wp:posOffset>
                </wp:positionV>
                <wp:extent cx="479425" cy="1430020"/>
                <wp:effectExtent l="635" t="12700" r="635" b="635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520" cy="1429920"/>
                          <a:chOff x="0" y="0"/>
                          <a:chExt cx="479520" cy="1429920"/>
                        </a:xfrm>
                      </wpg:grpSpPr>
                      <wps:wsp>
                        <wps:cNvSpPr/>
                        <wps:spPr>
                          <a:xfrm>
                            <a:off x="0" y="857880"/>
                            <a:ext cx="1843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3440" y="34920"/>
                            <a:ext cx="2242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4160" y="803880"/>
                            <a:ext cx="1353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520" y="30600"/>
                            <a:ext cx="720" cy="40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222120"/>
                            <a:ext cx="154440" cy="556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222120"/>
                            <a:ext cx="154440" cy="556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680" y="161280"/>
                            <a:ext cx="385920" cy="64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590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60480"/>
                              <a:ext cx="78120" cy="58788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680" y="69840"/>
                            <a:ext cx="385920" cy="91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520" y="1423800"/>
                            <a:ext cx="154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0"/>
                            <a:ext cx="424080" cy="705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887040"/>
                            <a:ext cx="160200" cy="525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888480"/>
                            <a:ext cx="159480" cy="525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833760"/>
                            <a:ext cx="157320" cy="525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833760"/>
                            <a:ext cx="160200" cy="525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781200"/>
                            <a:ext cx="160200" cy="525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781200"/>
                            <a:ext cx="157320" cy="525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040" y="940320"/>
                            <a:ext cx="0" cy="489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480" y="940320"/>
                            <a:ext cx="0" cy="487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774720"/>
                            <a:ext cx="720" cy="35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8pt;margin-top:-5.15pt;width:37.7pt;height:112.5pt" coordorigin="2276,-103" coordsize="754,2250">
                <v:line id="shape_0" from="2276,1248" to="2565,124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675,-48" to="3027,-48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2818,1163" to="3030,1163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2677,-55" to="2677,8" stroked="t" o:allowincell="f" style="position:absolute;flip:y">
                  <v:stroke color="black" weight="25560" dashstyle="shortdash" joinstyle="miter" endcap="flat"/>
                  <v:fill o:detectmouseclick="t" on="false"/>
                  <w10:wrap type="none"/>
                </v:line>
                <v:rect id="shape_0" stroked="t" o:allowincell="f" style="position:absolute;left:2338;top:247;width:242;height:876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2705;top:247;width:242;height:876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group id="shape_0" style="position:absolute;left:2340;top:151;width:608;height:1021">
                  <v:rect id="shape_0" stroked="t" o:allowincell="f" style="position:absolute;left:2340;top:151;width:607;height:92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stroked="t" o:allowincell="f" style="position:absolute;left:2583;top:246;width:122;height:925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</v:group>
                <v:rect id="shape_0" stroked="t" o:allowincell="f" style="position:absolute;left:2340;top:7;width:607;height:143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2521,2139" to="2763,213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rect id="shape_0" stroked="t" o:allowincell="f" style="position:absolute;left:2310;top:-103;width:667;height:110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2309;top:1294;width:251;height:82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2730;top:1296;width:250;height:82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2730;top:1210;width:247;height:82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2309;top:1210;width:251;height:82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2309;top:1127;width:251;height:82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2730;top:1127;width:247;height:82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2525,1378" to="2525,2148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2768,1378" to="2768,214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2828,1117" to="2828,1172" stroked="t" o:allowincell="f" style="position:absolute">
                  <v:stroke color="black" weight="25560" dashstyle="short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-3810</wp:posOffset>
                </wp:positionH>
                <wp:positionV relativeFrom="paragraph">
                  <wp:posOffset>67945</wp:posOffset>
                </wp:positionV>
                <wp:extent cx="1351280" cy="1213485"/>
                <wp:effectExtent l="10160" t="10160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1440" cy="1213560"/>
                          <a:chOff x="0" y="0"/>
                          <a:chExt cx="1351440" cy="1213560"/>
                        </a:xfrm>
                      </wpg:grpSpPr>
                      <wpg:grpSp>
                        <wpg:cNvGrpSpPr/>
                        <wpg:grpSpPr>
                          <a:xfrm>
                            <a:off x="391680" y="314280"/>
                            <a:ext cx="264960" cy="208440"/>
                          </a:xfrm>
                        </wpg:grpSpPr>
                        <wps:wsp>
                          <wps:cNvSpPr/>
                          <wps:spPr>
                            <a:xfrm>
                              <a:off x="158760" y="0"/>
                              <a:ext cx="106200" cy="2084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2084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1680" y="150480"/>
                            <a:ext cx="264960" cy="137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13040"/>
                            <a:ext cx="290880" cy="36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523080"/>
                            <a:ext cx="119520" cy="49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523080"/>
                            <a:ext cx="119520" cy="49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1680" y="289080"/>
                            <a:ext cx="264960" cy="42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960" cy="26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8440"/>
                              <a:ext cx="53280" cy="3931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9480" y="523800"/>
                            <a:ext cx="0" cy="24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9560" y="123120"/>
                            <a:ext cx="720" cy="18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2960" y="798840"/>
                            <a:ext cx="127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960" y="572760"/>
                            <a:ext cx="0" cy="23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3480" y="891000"/>
                            <a:ext cx="287640" cy="5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258480" y="10080"/>
                              <a:ext cx="29160" cy="34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29160" cy="17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640"/>
                                <a:ext cx="29160" cy="17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3000" y="0"/>
                              <a:ext cx="192240" cy="590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0"/>
                              <a:ext cx="0" cy="29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440" y="28440"/>
                              <a:ext cx="0" cy="29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0"/>
                              <a:ext cx="0" cy="29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160"/>
                              <a:ext cx="67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7400" y="848520"/>
                            <a:ext cx="84960" cy="342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424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480" y="0"/>
                              <a:ext cx="424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90040" y="572760"/>
                            <a:ext cx="0" cy="23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637560"/>
                            <a:ext cx="16056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2840" y="63756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63756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636840"/>
                            <a:ext cx="16056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2280" y="636840"/>
                            <a:ext cx="7992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636840"/>
                            <a:ext cx="7992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680760"/>
                            <a:ext cx="8640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3560" y="695880"/>
                            <a:ext cx="4320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43200" y="3960"/>
                              <a:ext cx="0" cy="56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8080"/>
                              <a:ext cx="42480" cy="3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42480" cy="3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63080" y="684000"/>
                            <a:ext cx="8640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3960" y="699120"/>
                            <a:ext cx="4320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720" y="4320"/>
                              <a:ext cx="0" cy="55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28080"/>
                              <a:ext cx="42480" cy="3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42480" cy="3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36320" y="1009080"/>
                            <a:ext cx="41400" cy="5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951840"/>
                            <a:ext cx="41400" cy="5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009800"/>
                            <a:ext cx="59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1012680"/>
                            <a:ext cx="59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984960"/>
                            <a:ext cx="43200" cy="5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9560" y="130680"/>
                            <a:ext cx="5022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2640" y="544680"/>
                            <a:ext cx="34560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1040" y="546840"/>
                            <a:ext cx="0" cy="83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4920" y="133200"/>
                            <a:ext cx="1440" cy="500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4920" y="806400"/>
                            <a:ext cx="0" cy="122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40320" y="837720"/>
                            <a:ext cx="720" cy="375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3360" y="720000"/>
                            <a:ext cx="42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720000"/>
                            <a:ext cx="0" cy="127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8800" y="842760"/>
                            <a:ext cx="380520" cy="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6360" y="63000"/>
                            <a:ext cx="0" cy="784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59040"/>
                            <a:ext cx="1068840" cy="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829440"/>
                            <a:ext cx="2592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8400" y="848520"/>
                            <a:ext cx="14796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6960" y="719280"/>
                            <a:ext cx="42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700920"/>
                            <a:ext cx="2592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6040" y="1009080"/>
                            <a:ext cx="41400" cy="5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951840"/>
                            <a:ext cx="41400" cy="5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9960" y="1007640"/>
                            <a:ext cx="234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1012680"/>
                            <a:ext cx="59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984960"/>
                            <a:ext cx="43200" cy="5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994320"/>
                            <a:ext cx="2592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6120" y="812880"/>
                            <a:ext cx="84600" cy="6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3880" cy="21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2120" y="0"/>
                                <a:ext cx="417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17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41760"/>
                              <a:ext cx="83880" cy="2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120" y="0"/>
                                <a:ext cx="417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17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73960" y="743760"/>
                            <a:ext cx="63360" cy="8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42120" y="0"/>
                              <a:ext cx="21600" cy="838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41040"/>
                                <a:ext cx="216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16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60"/>
                              <a:ext cx="21600" cy="83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41400"/>
                                <a:ext cx="216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6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97600" y="829440"/>
                            <a:ext cx="2592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400" y="399960"/>
                            <a:ext cx="39924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54000" y="0"/>
                              <a:ext cx="11808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040" y="108000"/>
                              <a:ext cx="0" cy="3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760" y="108720"/>
                              <a:ext cx="36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520"/>
                              <a:ext cx="0" cy="3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36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0"/>
                              <a:ext cx="11808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120" y="0"/>
                              <a:ext cx="0" cy="144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5000"/>
                              <a:ext cx="54720" cy="43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34200" y="0"/>
                                <a:ext cx="20160" cy="42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480" y="2160"/>
                                <a:ext cx="10800" cy="41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160" y="1440"/>
                                <a:ext cx="14040" cy="41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160"/>
                                <a:ext cx="11520" cy="39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3400" y="92880"/>
                              <a:ext cx="42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50400"/>
                              <a:ext cx="42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29160"/>
                              <a:ext cx="63360" cy="84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123120"/>
                            <a:ext cx="39924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54000" y="0"/>
                              <a:ext cx="11808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040" y="108000"/>
                              <a:ext cx="0" cy="3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760" y="108720"/>
                              <a:ext cx="36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520"/>
                              <a:ext cx="0" cy="3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36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0"/>
                              <a:ext cx="11808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120" y="0"/>
                              <a:ext cx="0" cy="144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5000"/>
                              <a:ext cx="54720" cy="43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34200" y="0"/>
                                <a:ext cx="20160" cy="42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20" y="2160"/>
                                <a:ext cx="10800" cy="41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520" y="1440"/>
                                <a:ext cx="14040" cy="41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160"/>
                                <a:ext cx="11520" cy="39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3400" y="92880"/>
                              <a:ext cx="42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50400"/>
                              <a:ext cx="42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29160"/>
                              <a:ext cx="63360" cy="84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3720" y="60480"/>
                            <a:ext cx="0" cy="56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920" y="546840"/>
                            <a:ext cx="1440" cy="29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1640" cy="11869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6320" y="800280"/>
                            <a:ext cx="0" cy="191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7800" y="841320"/>
                            <a:ext cx="84960" cy="324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42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480" y="0"/>
                              <a:ext cx="42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45440" y="842760"/>
                            <a:ext cx="345600" cy="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800" y="1012320"/>
                            <a:ext cx="0" cy="106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97120" y="1003320"/>
                            <a:ext cx="84960" cy="424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42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840" y="0"/>
                              <a:ext cx="42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83520" y="1011600"/>
                            <a:ext cx="36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118880"/>
                            <a:ext cx="549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97120" y="1118160"/>
                            <a:ext cx="84960" cy="424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42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840" y="0"/>
                              <a:ext cx="42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9920" y="1118880"/>
                            <a:ext cx="371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5.35pt;width:106.35pt;height:95.55pt" coordorigin="-6,107" coordsize="2127,1911">
                <v:group id="shape_0" style="position:absolute;left:611;top:602;width:417;height:328">
                  <v:rect id="shape_0" stroked="t" o:allowincell="f" style="position:absolute;left:861;top:602;width:166;height:327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stroked="t" o:allowincell="f" style="position:absolute;left:611;top:602;width:166;height:327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rect id="shape_0" stroked="t" o:allowincell="f" style="position:absolute;left:611;top:344;width:416;height:216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590;top:285;width:457;height:57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590;top:931;width:187;height:77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861;top:931;width:187;height:77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group id="shape_0" style="position:absolute;left:611;top:562;width:417;height:663">
                  <v:rect id="shape_0" stroked="t" o:allowincell="f" style="position:absolute;left:611;top:562;width:416;height:41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stroked="t" o:allowincell="f" style="position:absolute;left:777;top:607;width:83;height:618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line id="shape_0" from="954,932" to="954,969" stroked="t" o:allowincell="f" style="position:absolute">
                  <v:stroke color="black" weight="19080" dashstyle="shortdash" joinstyle="miter" endcap="flat"/>
                  <v:fill o:detectmouseclick="t" on="false"/>
                  <w10:wrap type="none"/>
                </v:line>
                <v:line id="shape_0" from="828,301" to="828,329" stroked="t" o:allowincell="f" style="position:absolute;flip:x">
                  <v:stroke color="black" weight="19080" dashstyle="shortdash" joinstyle="miter" endcap="flat"/>
                  <v:fill o:detectmouseclick="t" on="false"/>
                  <w10:wrap type="none"/>
                </v:line>
                <v:line id="shape_0" from="723,1365" to="922,136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23,1009" to="723,137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1606;top:1510;width:452;height:93">
                  <v:group id="shape_0" style="position:absolute;left:2013;top:1526;width:45;height:54">
                    <v:line id="shape_0" from="2013,1526" to="2013,157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013,1529" to="2058,155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013,1554" to="2058,158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1705;top:1510;width:302;height:92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1909,1510" to="1909,155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849,1555" to="1849,160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788,1510" to="1788,155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06,1556" to="1711,155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532;top:1443;width:135;height:54">
                  <v:rect id="shape_0" coordsize="10800,10800" path="l0,21600xee" stroked="t" o:allowincell="f" style="position:absolute;left:1533;top:1443;width:66;height:53;flip:xy;mso-wrap-style:none;v-text-anchor:middle">
                    <v:fill o:detectmouseclick="t" on="false"/>
                    <v:stroke color="black" weight="19080" dashstyle="longdash" joinstyle="miter" endcap="flat"/>
                    <w10:wrap type="none"/>
                  </v:rect>
                  <v:rect id="shape_0" coordsize="10800,10800" path="l0,21600xee" stroked="t" o:allowincell="f" style="position:absolute;left:1600;top:1443;width:66;height:53;flip:y;mso-wrap-style:none;v-text-anchor:middle">
                    <v:fill o:detectmouseclick="t" on="false"/>
                    <v:stroke color="black" weight="19080" dashstyle="longdash" joinstyle="miter" endcap="flat"/>
                    <w10:wrap type="none"/>
                  </v:rect>
                </v:group>
                <v:line id="shape_0" from="923,1009" to="923,137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414;top:1111;width:252;height:27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479,1111" to="1479,1390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606,1111" to="1606,139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162;top:1110;width:252;height:27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226,1110" to="1351,1389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226,1110" to="1351,138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25;top:1179;width:135;height:13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1054;top:1203;width:67;height:94">
                  <v:line id="shape_0" from="1123,1209" to="1123,129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54,1247" to="1120,1294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1056,1203" to="1122,125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668;top:1184;width:135;height:13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1701;top:1208;width:67;height:94">
                  <v:line id="shape_0" from="1702,1215" to="1702,13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702,1252" to="1768,129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701,1208" to="1767,1255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681,1696" to="745,178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79,1606" to="743,16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50,1697" to="842,16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52,1702" to="644,17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54;top:1658;width:67;height:80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828,313" to="1618,31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943,965" to="1486,96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476,968" to="1476,109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608,317" to="1609,1104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1608,1377" to="1608,156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475,1426" to="1475,2017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944,1241" to="1010,1241" stroked="t" o:allowincell="f" style="position:absolute;flip:x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956,1241" to="956,1441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890,1434" to="1488,1438" stroked="t" o:allowincell="f" style="position:absolute;flip:xy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1894,206" to="1894,1440" stroked="t" o:allowincell="f" style="position:absolute;flip:y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222,200" to="1904,205" stroked="t" o:allowincell="f" style="position:absolute;flip:xy">
                  <v:stroke color="black" weight="19080" dashstyle="long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456;top:1413;width:40;height:47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1661,1443" to="1893,1444" stroked="t" o:allowincell="f" style="position:absolute;flip:x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1800,1240" to="1866,1240" stroked="t" o:allowincell="f" style="position:absolute;flip:x">
                  <v:stroke color="black" weight="19080" dashstyle="long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874;top:1211;width:40;height:47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980,1696" to="1044,178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979,1606" to="1043,16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49,1694" to="1417,169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55,1702" to="947,17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53;top:1658;width:67;height:80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black" stroked="t" o:allowincell="f" style="position:absolute;left:804;top:1673;width:40;height:47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group id="shape_0" style="position:absolute;left:996;top:1387;width:133;height:100">
                  <v:group id="shape_0" style="position:absolute;left:996;top:1387;width:133;height:34">
                    <v:rect id="shape_0" coordsize="10800,10800" path="l0,21600xee" stroked="t" o:allowincell="f" style="position:absolute;left:1062;top:1387;width:65;height:33;flip: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996;top:1387;width:65;height:33;flip:x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997;top:1453;width:133;height:34">
                    <v:rect id="shape_0" coordsize="10800,10800" path="l0,21600xee" stroked="t" o:allowincell="f" style="position:absolute;left:1063;top:1453;width:65;height:3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997;top:1453;width:65;height:33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</v:group>
                <v:group id="shape_0" style="position:absolute;left:1843;top:1278;width:100;height:132">
                  <v:group id="shape_0" style="position:absolute;left:1909;top:1278;width:34;height:131">
                    <v:rect id="shape_0" coordsize="10800,10800" path="l0,21600xee" stroked="t" o:allowincell="f" style="position:absolute;left:1909;top:1343;width:33;height:66;flip:x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1909;top:1278;width:33;height:66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1843;top:1279;width:34;height:131">
                    <v:rect id="shape_0" coordsize="10800,10800" path="l0,21600xee" stroked="t" o:allowincell="f" style="position:absolute;left:1843;top:1344;width:33;height:66;flip: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1843;top:1279;width:33;height:66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</v:group>
                <v:oval id="shape_0" fillcolor="black" stroked="t" o:allowincell="f" style="position:absolute;left:935;top:1413;width:40;height:47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group id="shape_0" style="position:absolute;left:59;top:737;width:629;height:228">
                  <v:rect id="shape_0" fillcolor="white" stroked="t" o:allowincell="f" style="position:absolute;left:144;top:737;width:185;height:22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237,907" to="237,96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10,908" to="267,90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37,741" to="237,79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06,799" to="263,79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30;top:737;width:185;height:22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423,737" to="423,964" stroked="t" o:allowincell="f" style="position:absolute;flip:y">
                    <v:stroke color="black" weight="19080" endarrow="block" endarrowwidth="narrow" endarrowlength="short" joinstyle="miter" endcap="flat"/>
                    <v:fill o:detectmouseclick="t" on="false"/>
                    <w10:wrap type="none"/>
                  </v:line>
                  <v:group id="shape_0" style="position:absolute;left:59;top:808;width:85;height:67">
                    <v:line id="shape_0" from="113,808" to="144,874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8,811" to="114,87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7,810" to="98,874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9,811" to="76,87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521,883" to="587,88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21,816" to="587,8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88;top:783;width:99;height:133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58;top:301;width:629;height:228">
                  <v:rect id="shape_0" fillcolor="white" stroked="t" o:allowincell="f" style="position:absolute;left:143;top:301;width:185;height:22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236,471" to="236,52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09,472" to="266,47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36,305" to="236,36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05,363" to="262,36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29;top:301;width:185;height:22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422,301" to="422,528" stroked="t" o:allowincell="f" style="position:absolute;flip:y">
                    <v:stroke color="black" weight="19080" endarrow="block" endarrowwidth="narrow" endarrowlength="short" joinstyle="miter" endcap="flat"/>
                    <v:fill o:detectmouseclick="t" on="false"/>
                    <w10:wrap type="none"/>
                  </v:line>
                  <v:group id="shape_0" style="position:absolute;left:58;top:372;width:85;height:68">
                    <v:line id="shape_0" from="112,372" to="143,438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6,375" to="112,43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6,374" to="97,438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8,375" to="75,43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520,447" to="586,44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20,380" to="586,3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87;top:347;width:99;height:133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line id="shape_0" from="236,202" to="236,290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233,968" to="234,1431" stroked="t" o:allowincell="f" style="position:absolute;flip:y">
                  <v:stroke color="black" weight="19080" dashstyle="longdash" joinstyle="miter" endcap="flat"/>
                  <v:fill o:detectmouseclick="t" on="false"/>
                  <w10:wrap type="none"/>
                </v:line>
                <v:rect id="shape_0" stroked="t" o:allowincell="f" style="position:absolute;left:-6;top:107;width:2096;height:1868;mso-wrap-style:none;v-text-anchor:middle">
                  <v:fill o:detectmouseclick="t" on="false"/>
                  <v:stroke color="black" weight="19080" dashstyle="longdashdot" joinstyle="miter" endcap="flat"/>
                  <w10:wrap type="none"/>
                </v:rect>
                <v:line id="shape_0" from="823,1367" to="823,166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761;top:1431;width:135;height:51">
                  <v:rect id="shape_0" coordsize="10800,10800" path="l0,21600xee" stroked="t" o:allowincell="f" style="position:absolute;left:762;top:1432;width:66;height:50;flip:xy;mso-wrap-style:none;v-text-anchor:middle">
                    <v:fill o:detectmouseclick="t" on="false"/>
                    <v:stroke color="black" weight="19080" dashstyle="longdash" joinstyle="miter" endcap="flat"/>
                    <w10:wrap type="none"/>
                  </v:rect>
                  <v:rect id="shape_0" coordsize="10800,10800" path="l0,21600xee" stroked="t" o:allowincell="f" style="position:absolute;left:829;top:1432;width:66;height:50;flip:y;mso-wrap-style:none;v-text-anchor:middle">
                    <v:fill o:detectmouseclick="t" on="false"/>
                    <v:stroke color="black" weight="19080" dashstyle="longdash" joinstyle="miter" endcap="flat"/>
                    <w10:wrap type="none"/>
                  </v:rect>
                </v:group>
                <v:line id="shape_0" from="223,1434" to="766,1438" stroked="t" o:allowincell="f" style="position:absolute;flip:xy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564,1701" to="564,186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1405;top:1686;width:136;height:67">
                  <v:rect id="shape_0" coordsize="10800,10800" path="l0,21600xee" stroked="t" o:allowincell="f" style="position:absolute;left:1407;top:1687;width:66;height:66;flip:x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10800" path="l0,21600xee" stroked="t" o:allowincell="f" style="position:absolute;left:1474;top:1687;width:66;height:66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line id="shape_0" from="1543,1700" to="2116,17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53,1869" to="1417,18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1405;top:1867;width:136;height:67">
                  <v:rect id="shape_0" coordsize="10800,10800" path="l0,21600xee" stroked="t" o:allowincell="f" style="position:absolute;left:1407;top:1868;width:66;height:66;flip:x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10800" path="l0,21600xee" stroked="t" o:allowincell="f" style="position:absolute;left:1474;top:1868;width:66;height:66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line id="shape_0" from="1537,1869" to="2121,18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222875</wp:posOffset>
                </wp:positionH>
                <wp:positionV relativeFrom="paragraph">
                  <wp:posOffset>136525</wp:posOffset>
                </wp:positionV>
                <wp:extent cx="907415" cy="440055"/>
                <wp:effectExtent l="13335" t="12700" r="6350" b="5715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560" cy="439920"/>
                          <a:chOff x="0" y="0"/>
                          <a:chExt cx="907560" cy="439920"/>
                        </a:xfrm>
                      </wpg:grpSpPr>
                      <wps:wsp>
                        <wps:cNvSpPr/>
                        <wps:spPr>
                          <a:xfrm>
                            <a:off x="502200" y="720"/>
                            <a:ext cx="27828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1520" y="208800"/>
                            <a:ext cx="0" cy="69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208800"/>
                            <a:ext cx="87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6480"/>
                            <a:ext cx="0" cy="69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0120" y="75600"/>
                            <a:ext cx="87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720"/>
                            <a:ext cx="27828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240" y="0"/>
                            <a:ext cx="0" cy="278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"/>
                            <a:ext cx="22428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39680"/>
                            <a:ext cx="1389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78640"/>
                            <a:ext cx="0" cy="124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0480" y="87480"/>
                            <a:ext cx="127080" cy="82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6440" cy="8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2520"/>
                              <a:ext cx="24120" cy="79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320" y="2160"/>
                              <a:ext cx="32400" cy="79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520"/>
                              <a:ext cx="26640" cy="76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7160" y="120600"/>
                            <a:ext cx="3312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3320" y="370080"/>
                            <a:ext cx="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25pt;margin-top:10.75pt;width:71.4pt;height:34.55pt" coordorigin="8225,215" coordsize="1428,691">
                <v:rect id="shape_0" fillcolor="white" stroked="t" o:allowincell="f" style="position:absolute;left:9016;top:216;width:437;height:438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9235,544" to="9235,65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9162,544" to="9298,54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235,225" to="9235,33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170,334" to="9306,33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577;top:216;width:437;height:438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8797,215" to="8797,653" stroked="t" o:allowincell="f" style="position:absolute;flip:y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225;top:325;width:352;height:218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8249,435" to="8467,43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235,654" to="9235,85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9454;top:353;width:199;height:128">
                  <v:line id="shape_0" from="9454,353" to="9526,48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522,357" to="9559,48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560,356" to="9610,48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612,357" to="9653,47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8441;top:405;width:51;height:59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9238,798" to="9238,907" stroked="t" o:allowincell="f" style="position:absolute;flip:y">
                  <v:stroke color="black" weight="9360" endarrow="block" endarrowwidth="wide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/>
        </w:rPr>
        <w:t xml:space="preserve">    </w:t>
      </w:r>
      <w:r>
        <w:rPr/>
        <w:t>hyd fils</w:t>
      </w: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</w:p>
    <w:p>
      <w:pPr>
        <w:pStyle w:val="Normal"/>
        <w:ind w:left="4320" w:firstLine="720"/>
        <w:rPr>
          <w:rFonts w:ascii="Times New Roman" w:hAnsi="Times New Roman" w:cs="Times New Roman"/>
          <w:sz w:val="2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958975</wp:posOffset>
                </wp:positionH>
                <wp:positionV relativeFrom="paragraph">
                  <wp:posOffset>130810</wp:posOffset>
                </wp:positionV>
                <wp:extent cx="640080" cy="823595"/>
                <wp:effectExtent l="9525" t="635" r="9525" b="6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3680"/>
                          <a:chOff x="0" y="0"/>
                          <a:chExt cx="640080" cy="823680"/>
                        </a:xfrm>
                      </wpg:grpSpPr>
                      <wpg:grpSp>
                        <wpg:cNvGrpSpPr/>
                        <wpg:grpSpPr>
                          <a:xfrm>
                            <a:off x="259560" y="412200"/>
                            <a:ext cx="291600" cy="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33280" y="0"/>
                              <a:ext cx="5832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280" y="0"/>
                              <a:ext cx="5832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832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06440" y="548640"/>
                            <a:ext cx="720" cy="27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440" y="411480"/>
                            <a:ext cx="175320" cy="13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6440" y="274320"/>
                            <a:ext cx="175320" cy="13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840" y="275040"/>
                            <a:ext cx="175320" cy="13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12200"/>
                            <a:ext cx="175320" cy="13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6440" y="0"/>
                            <a:ext cx="1440" cy="281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56680"/>
                            <a:ext cx="75600" cy="84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7000" y="208440"/>
                            <a:ext cx="8496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000" y="673200"/>
                            <a:ext cx="3186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60" y="343080"/>
                            <a:ext cx="720" cy="343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" y="211320"/>
                            <a:ext cx="84960" cy="1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641520"/>
                            <a:ext cx="4896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27080"/>
                            <a:ext cx="4896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160560"/>
                            <a:ext cx="2916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60" y="148680"/>
                            <a:ext cx="720" cy="66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20"/>
                            <a:ext cx="640080" cy="731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25pt;margin-top:10.3pt;width:50.4pt;height:64.8pt" coordorigin="3085,206" coordsize="1008,1296">
                <v:group id="shape_0" style="position:absolute;left:3494;top:855;width:459;height:0">
                  <v:line id="shape_0" from="3861,855" to="3952,855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3677,855" to="3768,855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3494,855" to="3585,855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3725,1070" to="3725,1502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3725,854" to="4000,1070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3725,638" to="4000,854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3450,639" to="3725,85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3450,855" to="3725,107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725,206" to="3726,648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212;top:610;width:118;height:133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3269,534" to="3402,736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3255,1266" to="3756,126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3267,746" to="3267,128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3136,539" to="3269,741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686;top:1216;width:76;height:97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fillcolor="black" stroked="t" o:allowincell="f" style="position:absolute;left:3686;top:406;width:76;height:97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3266,459" to="3724,45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3267,440" to="3267,54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rect id="shape_0" stroked="t" o:allowincell="f" style="position:absolute;left:3085;top:295;width:1007;height:1151;mso-wrap-style:none;v-text-anchor:middle">
                  <v:fill o:detectmouseclick="t" on="false"/>
                  <v:stroke color="black" weight="19080" dashstyle="longdashdot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254500</wp:posOffset>
                </wp:positionH>
                <wp:positionV relativeFrom="paragraph">
                  <wp:posOffset>25400</wp:posOffset>
                </wp:positionV>
                <wp:extent cx="571500" cy="419100"/>
                <wp:effectExtent l="9525" t="0" r="9525" b="952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19040"/>
                          <a:chOff x="0" y="0"/>
                          <a:chExt cx="571680" cy="419040"/>
                        </a:xfrm>
                      </wpg:grpSpPr>
                      <wps:wsp>
                        <wps:cNvSpPr/>
                        <wps:spPr>
                          <a:xfrm>
                            <a:off x="0" y="167760"/>
                            <a:ext cx="464760" cy="251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281880"/>
                            <a:ext cx="72360" cy="9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240" y="194400"/>
                            <a:ext cx="72360" cy="9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6680" y="290160"/>
                            <a:ext cx="72360" cy="9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9200" y="202680"/>
                            <a:ext cx="72360" cy="9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0" cy="282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91600"/>
                            <a:ext cx="4579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61000"/>
                            <a:ext cx="4248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248400"/>
                            <a:ext cx="7488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3040"/>
                            <a:ext cx="4248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53280"/>
                            <a:ext cx="331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3280"/>
                            <a:ext cx="0" cy="149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20304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9800" y="234360"/>
                            <a:ext cx="6984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720" cy="114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51480"/>
                              <a:ext cx="69120" cy="5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800"/>
                              <a:ext cx="69120" cy="5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pt;margin-top:2pt;width:44.95pt;height:33.05pt" coordorigin="6700,40" coordsize="899,661">
                <v:rect id="shape_0" stroked="t" o:allowincell="f" style="position:absolute;left:6700;top:304;width:731;height:395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6766,484" to="6879,6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762,346" to="6875,48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246,497" to="7359,63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250,359" to="7363,501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7078,40" to="7078,48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704,499" to="7424,49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040;top:451;width:66;height:89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white" stroked="t" o:allowincell="f" style="position:absolute;left:6828;top:431;width:117;height:131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black" stroked="t" o:allowincell="f" style="position:absolute;left:7043;top:77;width:66;height:89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7078,124" to="7599,124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7600,124" to="7600,359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7420,360" to="7599,360" stroked="t" o:allowincell="f" style="position:absolute;flip:x">
                  <v:stroke color="black" weight="19080" dashstyle="longdash" joinstyle="miter" endcap="flat"/>
                  <v:fill o:detectmouseclick="t" on="false"/>
                  <w10:wrap type="none"/>
                </v:line>
                <v:group id="shape_0" style="position:absolute;left:7440;top:409;width:109;height:180">
                  <v:line id="shape_0" from="7441,409" to="7441,58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441,490" to="7549,57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440,412" to="7548,496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</w:p>
    <w:p>
      <w:pPr>
        <w:pStyle w:val="Normal"/>
        <w:ind w:left="4320" w:firstLine="72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3502660</wp:posOffset>
                </wp:positionH>
                <wp:positionV relativeFrom="paragraph">
                  <wp:posOffset>113030</wp:posOffset>
                </wp:positionV>
                <wp:extent cx="696595" cy="520700"/>
                <wp:effectExtent l="9525" t="9525" r="0" b="8890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600" cy="520560"/>
                          <a:chOff x="0" y="0"/>
                          <a:chExt cx="696600" cy="520560"/>
                        </a:xfrm>
                      </wpg:grpSpPr>
                      <wps:wsp>
                        <wps:cNvSpPr/>
                        <wps:spPr>
                          <a:xfrm flipH="1" rot="5400000">
                            <a:off x="0" y="0"/>
                            <a:ext cx="366480" cy="366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0" y="720"/>
                            <a:ext cx="366480" cy="35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1520" y="169560"/>
                            <a:ext cx="32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257760" y="124200"/>
                            <a:ext cx="109800" cy="92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7840" y="181440"/>
                            <a:ext cx="46440" cy="104040"/>
                          </a:xfrm>
                          <a:custGeom>
                            <a:avLst/>
                            <a:gdLst>
                              <a:gd name="textAreaLeft" fmla="*/ 7560 w 26280"/>
                              <a:gd name="textAreaRight" fmla="*/ 26640 w 26280"/>
                              <a:gd name="textAreaTop" fmla="*/ 14760 h 59040"/>
                              <a:gd name="textAreaBottom" fmla="*/ 44280 h 59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255240"/>
                            <a:ext cx="0" cy="39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255240"/>
                            <a:ext cx="0" cy="39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257760" y="419400"/>
                            <a:ext cx="109800" cy="92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75pt;margin-top:8.85pt;width:54.9pt;height:40.35pt" coordorigin="5515,177" coordsize="1098,807">
                <v:rect id="shape_0" stroked="t" o:allowincell="f" style="position:absolute;left:5516;top:178;width:576;height:576;flip:x;mso-wrap-style:none;v-text-anchor:middle;rotation:270">
                  <v:fill o:detectmouseclick="t" on="false"/>
                  <v:stroke color="black" weight="19080" joinstyle="miter" endcap="flat"/>
                  <w10:wrap type="square"/>
                </v:rect>
                <v:line id="shape_0" from="5519,179" to="6095,730" stroked="t" o:allowincell="f" style="position:absolute;flip:xy">
                  <v:stroke color="black" weight="19080" joinstyle="miter" endcap="flat"/>
                  <v:fill o:detectmouseclick="t" on="false"/>
                  <w10:wrap type="square"/>
                </v:line>
                <v:line id="shape_0" from="6101,445" to="6612,445" stroked="t" o:allowincell="f" style="position:absolute;flip:x">
                  <v:stroke color="black" weight="12600" dashstyle="longdash" joinstyle="miter" endcap="flat"/>
                  <v:fill o:detectmouseclick="t" on="false"/>
                  <w10:wrap type="squar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922;top:374;width:172;height:144;flip:x;mso-wrap-style:none;v-text-anchor:middle;rotation:90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5654;top:464;width:72;height:163;mso-wrap-style:none;v-text-anchor:middle;rotation:90" type="_x0000_t85">
                  <v:fill o:detectmouseclick="t" on="false"/>
                  <v:stroke color="black" weight="12600" joinstyle="miter" endcap="flat"/>
                  <w10:wrap type="square"/>
                </v:shape>
                <v:line id="shape_0" from="5773,580" to="5773,64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5609,580" to="5609,64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fillcolor="black" stroked="t" o:allowincell="f" style="position:absolute;left:5922;top:839;width:172;height:144;flip:x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813685</wp:posOffset>
                </wp:positionH>
                <wp:positionV relativeFrom="paragraph">
                  <wp:posOffset>29845</wp:posOffset>
                </wp:positionV>
                <wp:extent cx="405130" cy="563245"/>
                <wp:effectExtent l="0" t="13335" r="12065" b="1143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000" cy="563400"/>
                          <a:chOff x="0" y="0"/>
                          <a:chExt cx="405000" cy="563400"/>
                        </a:xfrm>
                      </wpg:grpSpPr>
                      <wps:wsp>
                        <wps:cNvSpPr/>
                        <wps:spPr>
                          <a:xfrm>
                            <a:off x="38880" y="0"/>
                            <a:ext cx="366480" cy="3664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5440" y="364320"/>
                            <a:ext cx="108000" cy="183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6560" cy="66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3000"/>
                              <a:ext cx="104040" cy="3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97920"/>
                              <a:ext cx="104040" cy="47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44360"/>
                              <a:ext cx="100800" cy="39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440640"/>
                            <a:ext cx="358920" cy="122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59040"/>
                            <a:ext cx="3348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49480"/>
                            <a:ext cx="3348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67760"/>
                            <a:ext cx="3348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840" y="109800"/>
                            <a:ext cx="229320" cy="73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0440"/>
                            <a:ext cx="218520" cy="5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55pt;margin-top:2.35pt;width:31.9pt;height:44.3pt" coordorigin="4431,47" coordsize="638,886">
                <v:rect id="shape_0" stroked="t" o:allowincell="f" style="position:absolute;left:4492;top:47;width:576;height:576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group id="shape_0" style="position:absolute;left:4660;top:621;width:170;height:288">
                  <v:line id="shape_0" from="4660,621" to="4827,72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666,720" to="4829,77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666,775" to="4829,84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666,848" to="4824,90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4431,741" to="4995,933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923;top:140;width:52;height:62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fillcolor="black" stroked="t" o:allowincell="f" style="position:absolute;left:4923;top:440;width:52;height:62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fillcolor="black" stroked="t" o:allowincell="f" style="position:absolute;left:4622;top:311;width:52;height:62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4640,220" to="5000,33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659,347" to="5002,4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/>
        </w:rPr>
        <w:t xml:space="preserve">           </w:t>
      </w:r>
      <w:r>
        <w:rPr/>
        <w:tab/>
        <w:tab/>
        <w:tab/>
        <w:tab/>
        <w:tab/>
        <w:tab/>
        <w:tab/>
        <w:t xml:space="preserve">                      QuExh       NCTempContVal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263390</wp:posOffset>
                </wp:positionH>
                <wp:positionV relativeFrom="paragraph">
                  <wp:posOffset>49530</wp:posOffset>
                </wp:positionV>
                <wp:extent cx="464820" cy="251460"/>
                <wp:effectExtent l="9525" t="9525" r="9525" b="952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760" cy="251640"/>
                          <a:chOff x="0" y="0"/>
                          <a:chExt cx="464760" cy="25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760" cy="251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122400"/>
                            <a:ext cx="72360" cy="9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240" y="34920"/>
                            <a:ext cx="72360" cy="9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6680" y="122400"/>
                            <a:ext cx="72360" cy="9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9200" y="34920"/>
                            <a:ext cx="72360" cy="9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0"/>
                            <a:ext cx="1800" cy="114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23840"/>
                            <a:ext cx="4579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93240"/>
                            <a:ext cx="4248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80640"/>
                            <a:ext cx="7488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7pt;margin-top:3.9pt;width:36.6pt;height:19.8pt" coordorigin="6714,78" coordsize="732,396">
                <v:rect id="shape_0" stroked="t" o:allowincell="f" style="position:absolute;left:6714;top:78;width:731;height:395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6780,271" to="6893,4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776,133" to="6889,27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260,271" to="7373,41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264,133" to="7377,275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7088,78" to="7090,25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717,273" to="7437,27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054;top:225;width:66;height:89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white" stroked="t" o:allowincell="f" style="position:absolute;left:6842;top:205;width:117;height:131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5016500</wp:posOffset>
                </wp:positionH>
                <wp:positionV relativeFrom="paragraph">
                  <wp:posOffset>95250</wp:posOffset>
                </wp:positionV>
                <wp:extent cx="640715" cy="375285"/>
                <wp:effectExtent l="6350" t="6350" r="6985" b="698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0" cy="375120"/>
                          <a:chOff x="0" y="0"/>
                          <a:chExt cx="640800" cy="375120"/>
                        </a:xfrm>
                      </wpg:grpSpPr>
                      <wps:wsp>
                        <wps:cNvSpPr/>
                        <wps:spPr>
                          <a:xfrm rot="5400000">
                            <a:off x="108360" y="0"/>
                            <a:ext cx="222120" cy="221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4800"/>
                            <a:ext cx="110520" cy="655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70560" y="0"/>
                              <a:ext cx="39960" cy="64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200" y="1800"/>
                              <a:ext cx="2088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040" y="1800"/>
                              <a:ext cx="2844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00"/>
                              <a:ext cx="2340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273600" y="164160"/>
                            <a:ext cx="201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8040" y="164160"/>
                            <a:ext cx="201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07720" y="47880"/>
                            <a:ext cx="201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5800"/>
                            <a:ext cx="44280" cy="138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18080"/>
                            <a:ext cx="221040" cy="169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259560"/>
                            <a:ext cx="119520" cy="11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7.5pt;width:50.45pt;height:29.5pt" coordorigin="7900,150" coordsize="1009,590">
                <v:rect id="shape_0" stroked="t" o:allowincell="f" style="position:absolute;left:8071;top:150;width:349;height:348;mso-wrap-style:none;v-text-anchor:middle;rotation:90">
                  <v:fill o:detectmouseclick="t" on="false"/>
                  <v:stroke color="black" weight="12600" joinstyle="miter" endcap="flat"/>
                  <w10:wrap type="none"/>
                </v:rect>
                <v:group id="shape_0" style="position:absolute;left:7900;top:252;width:173;height:102">
                  <v:line id="shape_0" from="8011,252" to="8073,353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7982,255" to="8014,35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936,255" to="7980,354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7900,255" to="7936,35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8331;top:409;width:31;height:37;mso-wrap-style:none;v-text-anchor:middle;rotation:90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8149;top:409;width:31;height:37;mso-wrap-style:none;v-text-anchor:middle;rotation:90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8227;top:226;width:31;height:37;mso-wrap-style:none;v-text-anchor:middle;rotation:90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8247,238" to="8316,4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421,336" to="8768,6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721;top:559;width:187;height:181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  <w:r>
        <w:rPr/>
        <w:tab/>
        <w:t>intensifiers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149975</wp:posOffset>
                </wp:positionH>
                <wp:positionV relativeFrom="paragraph">
                  <wp:posOffset>20320</wp:posOffset>
                </wp:positionV>
                <wp:extent cx="532765" cy="274955"/>
                <wp:effectExtent l="635" t="12700" r="635" b="1143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275040"/>
                          <a:chOff x="0" y="0"/>
                          <a:chExt cx="532800" cy="275040"/>
                        </a:xfrm>
                      </wpg:grpSpPr>
                      <wps:wsp>
                        <wps:cNvSpPr/>
                        <wps:spPr>
                          <a:xfrm>
                            <a:off x="92160" y="54720"/>
                            <a:ext cx="720" cy="220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600" y="54000"/>
                            <a:ext cx="366480" cy="220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4720"/>
                            <a:ext cx="366480" cy="220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54720"/>
                            <a:ext cx="720" cy="220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480" y="0"/>
                            <a:ext cx="720" cy="16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0"/>
                            <a:ext cx="1836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4520"/>
                            <a:ext cx="9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64520"/>
                            <a:ext cx="9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25pt;margin-top:1.6pt;width:41.9pt;height:21.6pt" coordorigin="9685,32" coordsize="838,432">
                <v:line id="shape_0" from="9830,118" to="9830,46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818,117" to="10394,46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9818,118" to="10394,46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0379,118" to="10379,46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0106,32" to="10106,291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9962,32" to="10250,3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685,291" to="9829,29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0379,291" to="10523,29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810</wp:posOffset>
                </wp:positionH>
                <wp:positionV relativeFrom="paragraph">
                  <wp:posOffset>138430</wp:posOffset>
                </wp:positionV>
                <wp:extent cx="1637665" cy="824230"/>
                <wp:effectExtent l="635" t="12700" r="635" b="952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7640" cy="824400"/>
                          <a:chOff x="0" y="0"/>
                          <a:chExt cx="1637640" cy="824400"/>
                        </a:xfrm>
                      </wpg:grpSpPr>
                      <wps:wsp>
                        <wps:cNvSpPr/>
                        <wps:spPr>
                          <a:xfrm flipH="1">
                            <a:off x="85680" y="242640"/>
                            <a:ext cx="217800" cy="242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400" y="485280"/>
                            <a:ext cx="217800" cy="242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680" y="485280"/>
                            <a:ext cx="217800" cy="242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3400" y="242640"/>
                            <a:ext cx="217800" cy="242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640" y="245880"/>
                            <a:ext cx="1440" cy="191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280"/>
                            <a:ext cx="874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42640"/>
                            <a:ext cx="389880" cy="4363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44280"/>
                            <a:ext cx="187920" cy="18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6240" y="88200"/>
                            <a:ext cx="93960" cy="99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240840"/>
                            <a:ext cx="720" cy="242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6360" y="242640"/>
                            <a:ext cx="217800" cy="242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0920" y="485280"/>
                            <a:ext cx="217800" cy="242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16360" y="485280"/>
                            <a:ext cx="217800" cy="242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30920" y="242640"/>
                            <a:ext cx="217800" cy="242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42640"/>
                            <a:ext cx="720" cy="484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486360"/>
                            <a:ext cx="477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485280"/>
                            <a:ext cx="874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480" y="485280"/>
                            <a:ext cx="1306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485280"/>
                            <a:ext cx="720" cy="339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823680"/>
                            <a:ext cx="304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6440" y="678240"/>
                            <a:ext cx="720" cy="145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0400" y="193680"/>
                            <a:ext cx="130680" cy="48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7200" y="145440"/>
                            <a:ext cx="173880" cy="48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7200" y="97200"/>
                            <a:ext cx="173880" cy="48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7200" y="48240"/>
                            <a:ext cx="173880" cy="48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7200" y="0"/>
                            <a:ext cx="173880" cy="48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00" y="720"/>
                            <a:ext cx="347400" cy="19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449640"/>
                            <a:ext cx="7380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10.9pt;width:128.9pt;height:64.9pt" coordorigin="-6,218" coordsize="2578,1298">
                <v:line id="shape_0" from="129,600" to="471,98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56,982" to="798,136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29,982" to="471,1363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456,600" to="798,981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461,605" to="462,90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-6,982" to="131,98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stroked="t" o:allowincell="f" style="position:absolute;left:1002;top:600;width:613;height:686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oval id="shape_0" fillcolor="white" stroked="t" o:allowincell="f" style="position:absolute;left:726;top:288;width:295;height:297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807,357" to="954,513" stroked="t" o:allowincell="f" style="position:absolute;flip:y">
                  <v:stroke color="black" weight="3240" endarrow="block" endarrowwidth="narrow" endarrowlength="short" joinstyle="miter" endcap="flat"/>
                  <v:fill o:detectmouseclick="t" on="false"/>
                  <w10:wrap type="none"/>
                </v:line>
                <v:line id="shape_0" from="873,598" to="873,97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752,600" to="2094,98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2090,982" to="2432,136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752,982" to="2094,1363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2090,600" to="2432,981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2094,600" to="2094,1362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1007,984" to="1758,984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435,982" to="2572,98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98,982" to="1003,98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866,982" to="866,1515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866,1515" to="1344,1515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1342,1286" to="1342,1514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1207,523" to="1412,59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139,447" to="1412,523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1139,371" to="1412,447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139,294" to="1412,370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1139,218" to="1412,29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071,219" to="1617,524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18;top:926;width:115;height:113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  <w:r>
        <w:rPr/>
        <w:tab/>
        <w:tab/>
        <w:tab/>
        <w:tab/>
        <w:t xml:space="preserve">    ReturnFilt    PrSwitch    PrTransd      ShutlVa       LevSw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974590</wp:posOffset>
                </wp:positionH>
                <wp:positionV relativeFrom="paragraph">
                  <wp:posOffset>146685</wp:posOffset>
                </wp:positionV>
                <wp:extent cx="689610" cy="542290"/>
                <wp:effectExtent l="635" t="635" r="24130" b="825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760" cy="542160"/>
                          <a:chOff x="0" y="0"/>
                          <a:chExt cx="689760" cy="542160"/>
                        </a:xfrm>
                      </wpg:grpSpPr>
                      <wps:wsp>
                        <wps:cNvSpPr/>
                        <wps:spPr>
                          <a:xfrm>
                            <a:off x="44280" y="266760"/>
                            <a:ext cx="64512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6760"/>
                            <a:ext cx="7128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280" y="79920"/>
                            <a:ext cx="0" cy="186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720" y="79920"/>
                            <a:ext cx="0" cy="186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280"/>
                            <a:ext cx="114840" cy="69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1148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720"/>
                              <a:ext cx="54000" cy="69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040" y="0"/>
                              <a:ext cx="54000" cy="69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649080" y="0"/>
                            <a:ext cx="72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7pt;margin-top:11.55pt;width:54.25pt;height:42.7pt" coordorigin="7834,231" coordsize="1085,854">
                <v:rect id="shape_0" fillcolor="white" stroked="t" o:allowincell="f" style="position:absolute;left:7904;top:651;width:1015;height:433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8226;top:651;width:111;height:433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7946,357" to="7946,650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8870,357" to="8870,650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group id="shape_0" style="position:absolute;left:7834;top:244;width:180;height:109">
                  <v:line id="shape_0" from="7834,245" to="8014,24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849,245" to="7933,35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927,244" to="8011,35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8856,231" to="8856,314" stroked="t" o:allowincell="f" style="position:absolute;flip:xy">
                  <v:stroke color="black" weight="9360" endarrow="block" endarrowwidth="wide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ShutOffV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97355</wp:posOffset>
                </wp:positionH>
                <wp:positionV relativeFrom="paragraph">
                  <wp:posOffset>114300</wp:posOffset>
                </wp:positionV>
                <wp:extent cx="949960" cy="355600"/>
                <wp:effectExtent l="635" t="12700" r="635" b="1270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040" cy="355680"/>
                          <a:chOff x="0" y="0"/>
                          <a:chExt cx="950040" cy="355680"/>
                        </a:xfrm>
                      </wpg:grpSpPr>
                      <wps:wsp>
                        <wps:cNvSpPr/>
                        <wps:spPr>
                          <a:xfrm>
                            <a:off x="97920" y="0"/>
                            <a:ext cx="75564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88920"/>
                            <a:ext cx="187920" cy="18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800" y="132840"/>
                            <a:ext cx="93960" cy="99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874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177120"/>
                            <a:ext cx="874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13320"/>
                            <a:ext cx="720" cy="33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760" y="9000"/>
                            <a:ext cx="720" cy="111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65pt;margin-top:9pt;width:74.75pt;height:28pt" coordorigin="2673,180" coordsize="1495,560">
                <v:rect id="shape_0" fillcolor="white" stroked="t" o:allowincell="f" style="position:absolute;left:2827;top:180;width:1189;height:559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oval id="shape_0" fillcolor="white" stroked="t" o:allowincell="f" style="position:absolute;left:3261;top:320;width:295;height:297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3342,389" to="3489,545" stroked="t" o:allowincell="f" style="position:absolute;flip:y">
                  <v:stroke color="black" weight="3240" endarrow="block" endarrowwidth="narrow" endarrowlength="short" joinstyle="miter" endcap="flat"/>
                  <v:fill o:detectmouseclick="t" on="false"/>
                  <w10:wrap type="none"/>
                </v:line>
                <v:line id="shape_0" from="2673,473" to="2810,47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031,459" to="4168,45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751,201" to="3751,725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3008,194" to="3008,368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806825</wp:posOffset>
                </wp:positionH>
                <wp:positionV relativeFrom="paragraph">
                  <wp:posOffset>20320</wp:posOffset>
                </wp:positionV>
                <wp:extent cx="995680" cy="480060"/>
                <wp:effectExtent l="635" t="12700" r="0" b="1333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760" cy="480240"/>
                          <a:chOff x="0" y="0"/>
                          <a:chExt cx="995760" cy="480240"/>
                        </a:xfrm>
                      </wpg:grpSpPr>
                      <wps:wsp>
                        <wps:cNvSpPr/>
                        <wps:spPr>
                          <a:xfrm>
                            <a:off x="231120" y="0"/>
                            <a:ext cx="506880" cy="48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200" y="52560"/>
                            <a:ext cx="71280" cy="79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995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75pt;margin-top:1.6pt;width:78.35pt;height:37.8pt" coordorigin="5995,32" coordsize="1567,756">
                <v:oval id="shape_0" fillcolor="white" stroked="t" o:allowincell="f" style="position:absolute;left:6359;top:32;width:797;height:755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6389,115" to="6500,240" stroked="t" o:allowincell="f" style="position:absolute;flip:y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5995,452" to="7562,45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663190</wp:posOffset>
                </wp:positionH>
                <wp:positionV relativeFrom="paragraph">
                  <wp:posOffset>55880</wp:posOffset>
                </wp:positionV>
                <wp:extent cx="927100" cy="480060"/>
                <wp:effectExtent l="635" t="9525" r="635" b="952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000" cy="480240"/>
                          <a:chOff x="0" y="0"/>
                          <a:chExt cx="927000" cy="480240"/>
                        </a:xfrm>
                      </wpg:grpSpPr>
                      <wps:wsp>
                        <wps:cNvSpPr/>
                        <wps:spPr>
                          <a:xfrm flipH="1">
                            <a:off x="692640" y="244440"/>
                            <a:ext cx="2343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37960"/>
                            <a:ext cx="24012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0"/>
                            <a:ext cx="242640" cy="246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9000"/>
                            <a:ext cx="242640" cy="246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2240" y="233640"/>
                            <a:ext cx="242640" cy="246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" y="226080"/>
                            <a:ext cx="242640" cy="246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6480" y="100440"/>
                            <a:ext cx="1868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2320" y="372600"/>
                            <a:ext cx="1868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7pt;margin-top:4.4pt;width:72.95pt;height:37.75pt" coordorigin="4194,88" coordsize="1459,755">
                <v:line id="shape_0" from="5285,473" to="5653,47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194,463" to="4571,464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4554,88" to="4935,47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922,102" to="5303,4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922,456" to="5303,84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554,444" to="4935,831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4771,246" to="5064,246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4796,675" to="5089,675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958840</wp:posOffset>
                </wp:positionH>
                <wp:positionV relativeFrom="paragraph">
                  <wp:posOffset>635</wp:posOffset>
                </wp:positionV>
                <wp:extent cx="740410" cy="141605"/>
                <wp:effectExtent l="10795" t="12700" r="0" b="762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520" cy="141480"/>
                          <a:chOff x="0" y="0"/>
                          <a:chExt cx="740520" cy="141480"/>
                        </a:xfrm>
                      </wpg:grpSpPr>
                      <wps:wsp>
                        <wps:cNvSpPr/>
                        <wps:spPr>
                          <a:xfrm>
                            <a:off x="28440" y="0"/>
                            <a:ext cx="7117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7600" y="0"/>
                            <a:ext cx="99720" cy="141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440" y="0"/>
                            <a:ext cx="99720" cy="141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920" y="0"/>
                            <a:ext cx="99720" cy="141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480" y="0"/>
                            <a:ext cx="99720" cy="141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0"/>
                            <a:ext cx="99720" cy="141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9720" cy="141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2pt;margin-top:0.05pt;width:58.25pt;height:11.1pt" coordorigin="9384,1" coordsize="1165,222">
                <v:line id="shape_0" from="9429,1" to="10549,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0325,1" to="10481,22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0123,1" to="10279,22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9921,1" to="10077,22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9720,1" to="9876,22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9540,1" to="9696,22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9384,1" to="9540,22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ind w:left="7920" w:firstLine="720"/>
        <w:rPr/>
      </w:pPr>
      <w:r>
        <w:rPr>
          <w:rFonts w:eastAsia="Arial"/>
        </w:rPr>
        <w:t xml:space="preserve">         </w:t>
      </w:r>
      <w:r>
        <w:rPr/>
        <w:t>Mach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780415</wp:posOffset>
                </wp:positionH>
                <wp:positionV relativeFrom="paragraph">
                  <wp:posOffset>140335</wp:posOffset>
                </wp:positionV>
                <wp:extent cx="282575" cy="488315"/>
                <wp:effectExtent l="13335" t="0" r="12700" b="63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600" cy="488160"/>
                          <a:chOff x="0" y="0"/>
                          <a:chExt cx="282600" cy="48816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28260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2600" cy="245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360" y="55080"/>
                              <a:ext cx="59760" cy="13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583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129">
                                    <a:moveTo>
                                      <a:pt x="10800" y="0"/>
                                    </a:moveTo>
                                    <a:arcTo wR="10800" hR="10800" stAng="-5400000" swAng="550497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129">
                                    <a:moveTo>
                                      <a:pt x="10800" y="0"/>
                                    </a:moveTo>
                                    <a:arcTo wR="10800" hR="10800" stAng="-5400000" swAng="5504971"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9760"/>
                                <a:ext cx="5832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2352">
                                    <a:moveTo>
                                      <a:pt x="10800" y="0"/>
                                    </a:moveTo>
                                    <a:arcTo wR="10800" hR="10800" stAng="-5400000" swAng="58959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2352">
                                    <a:moveTo>
                                      <a:pt x="10800" y="0"/>
                                    </a:moveTo>
                                    <a:arcTo wR="10800" hR="10800" stAng="-5400000" swAng="5895941"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5120" y="55080"/>
                              <a:ext cx="59760" cy="131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83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129">
                                    <a:moveTo>
                                      <a:pt x="10800" y="0"/>
                                    </a:moveTo>
                                    <a:arcTo wR="10800" hR="10800" stAng="-5400000" swAng="550497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129">
                                    <a:moveTo>
                                      <a:pt x="10800" y="0"/>
                                    </a:moveTo>
                                    <a:arcTo wR="10800" hR="10800" stAng="-5400000" swAng="5504971"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80" y="59760"/>
                                <a:ext cx="5832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2352">
                                    <a:moveTo>
                                      <a:pt x="10800" y="0"/>
                                    </a:moveTo>
                                    <a:arcTo wR="10800" hR="10800" stAng="-5400000" swAng="58959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2352">
                                    <a:moveTo>
                                      <a:pt x="10800" y="0"/>
                                    </a:moveTo>
                                    <a:arcTo wR="10800" hR="10800" stAng="-5400000" swAng="5895941"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144720" y="360000"/>
                            <a:ext cx="0" cy="128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0"/>
                            <a:ext cx="0" cy="113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45pt;margin-top:11.05pt;width:22.25pt;height:38.4pt" coordorigin="1229,221" coordsize="445,768">
                <v:group id="shape_0" style="position:absolute;left:1229;top:401;width:445;height:386">
                  <v:oval id="shape_0" fillcolor="white" stroked="t" o:allowincell="f" style="position:absolute;left:1229;top:401;width:444;height:385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  <v:group id="shape_0" style="position:absolute;left:1272;top:488;width:94;height:206">
                    <v:rect id="shape_0" coordsize="10800,11129" path="l0,21600xee" stroked="t" o:allowincell="f" style="position:absolute;left:1274;top:488;width:91;height:100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rect id="shape_0" coordsize="10800,12352" path="l0,21600xee" stroked="t" o:allowincell="f" style="position:absolute;left:1272;top:582;width:91;height:112;flip:y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v:group>
                  <v:group id="shape_0" style="position:absolute;left:1536;top:488;width:94;height:206">
                    <v:rect id="shape_0" coordsize="10800,11129" path="l0,21600xee" stroked="t" o:allowincell="f" style="position:absolute;left:1536;top:488;width:91;height:100;flip:x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rect id="shape_0" coordsize="10800,12352" path="l0,21600xee" stroked="t" o:allowincell="f" style="position:absolute;left:1538;top:582;width:91;height:112;flip:xy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v:group>
                </v:group>
                <v:line id="shape_0" from="1457,788" to="1457,98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457,221" to="1457,39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61925</wp:posOffset>
                </wp:positionH>
                <wp:positionV relativeFrom="paragraph">
                  <wp:posOffset>123825</wp:posOffset>
                </wp:positionV>
                <wp:extent cx="320040" cy="550545"/>
                <wp:effectExtent l="12700" t="0" r="13335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550440"/>
                          <a:chOff x="0" y="0"/>
                          <a:chExt cx="320040" cy="550440"/>
                        </a:xfrm>
                      </wpg:grpSpPr>
                      <wpg:grpSp>
                        <wpg:cNvGrpSpPr/>
                        <wpg:grpSpPr>
                          <a:xfrm>
                            <a:off x="0" y="128160"/>
                            <a:ext cx="32004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" cy="277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1040" y="62280"/>
                              <a:ext cx="67320" cy="149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55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129">
                                    <a:moveTo>
                                      <a:pt x="10800" y="0"/>
                                    </a:moveTo>
                                    <a:arcTo wR="10800" hR="10800" stAng="-5400000" swAng="550497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129">
                                    <a:moveTo>
                                      <a:pt x="10800" y="0"/>
                                    </a:moveTo>
                                    <a:arcTo wR="10800" hR="10800" stAng="-5400000" swAng="5504971"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00" y="68760"/>
                                <a:ext cx="6552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2352">
                                    <a:moveTo>
                                      <a:pt x="10800" y="0"/>
                                    </a:moveTo>
                                    <a:arcTo wR="10800" hR="10800" stAng="-5400000" swAng="58959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2352">
                                    <a:moveTo>
                                      <a:pt x="10800" y="0"/>
                                    </a:moveTo>
                                    <a:arcTo wR="10800" hR="10800" stAng="-5400000" swAng="5895941"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163080" y="405720"/>
                            <a:ext cx="0" cy="144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080" y="0"/>
                            <a:ext cx="0" cy="128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5pt;margin-top:9.75pt;width:25.2pt;height:43.3pt" coordorigin="255,195" coordsize="504,866">
                <v:group id="shape_0" style="position:absolute;left:255;top:397;width:504;height:437">
                  <v:oval id="shape_0" fillcolor="white" stroked="t" o:allowincell="f" style="position:absolute;left:255;top:397;width:503;height:436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  <v:group id="shape_0" style="position:absolute;left:602;top:495;width:106;height:236">
                    <v:rect id="shape_0" coordsize="10800,11129" path="l0,21600xee" stroked="t" o:allowincell="f" style="position:absolute;left:603;top:495;width:102;height:114;flip:x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rect id="shape_0" coordsize="10800,12352" path="l0,21600xee" stroked="t" o:allowincell="f" style="position:absolute;left:606;top:603;width:102;height:127;flip:xy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v:group>
                </v:group>
                <v:line id="shape_0" from="512,834" to="512,1061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512,195" to="512,39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 xml:space="preserve">       frls</w:t>
        <w:tab/>
        <w:tab/>
        <w:tab/>
        <w:t xml:space="preserve">     AirDry                  RotUnion            airoiltank</w:t>
      </w: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07665</wp:posOffset>
                </wp:positionH>
                <wp:positionV relativeFrom="paragraph">
                  <wp:posOffset>116205</wp:posOffset>
                </wp:positionV>
                <wp:extent cx="69850" cy="114935"/>
                <wp:effectExtent l="8890" t="5715" r="6350" b="63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" cy="114840"/>
                          <a:chOff x="0" y="0"/>
                          <a:chExt cx="69840" cy="1148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720" cy="11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51480"/>
                            <a:ext cx="69120" cy="5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800"/>
                            <a:ext cx="69120" cy="5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95pt;margin-top:9.15pt;width:5.45pt;height:9pt" coordorigin="4579,183" coordsize="109,180">
                <v:line id="shape_0" from="4580,183" to="4580,3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80,264" to="4688,34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579,186" to="4687,270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94990</wp:posOffset>
                </wp:positionH>
                <wp:positionV relativeFrom="paragraph">
                  <wp:posOffset>126365</wp:posOffset>
                </wp:positionV>
                <wp:extent cx="53340" cy="635"/>
                <wp:effectExtent l="24130" t="62865" r="635" b="641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pt,9.95pt" to="247.85pt,9.95pt" stroked="t" o:allowincell="f" style="position:absolute;flip:y">
                <v:stroke color="black" weight="936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160770</wp:posOffset>
                </wp:positionH>
                <wp:positionV relativeFrom="paragraph">
                  <wp:posOffset>118745</wp:posOffset>
                </wp:positionV>
                <wp:extent cx="164465" cy="372110"/>
                <wp:effectExtent l="13335" t="13335" r="6350" b="1270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" cy="372240"/>
                          <a:chOff x="0" y="0"/>
                          <a:chExt cx="164520" cy="372240"/>
                        </a:xfrm>
                      </wpg:grpSpPr>
                      <wpg:grpSp>
                        <wpg:cNvGrpSpPr/>
                        <wpg:grpSpPr>
                          <a:xfrm>
                            <a:off x="27360" y="23400"/>
                            <a:ext cx="137160" cy="32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3440"/>
                              <a:ext cx="1371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32280"/>
                            <a:ext cx="3348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48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5.1pt;margin-top:9.35pt;width:12.95pt;height:29.3pt" coordorigin="9702,187" coordsize="259,586">
                <v:group id="shape_0" style="position:absolute;left:9745;top:224;width:216;height:515">
                  <v:rect id="shape_0" coordsize="10800,10800" path="l0,21600xee" stroked="t" o:allowincell="f" style="position:absolute;left:9745;top:224;width:215;height:258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9745;top:481;width:215;height:258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oval id="shape_0" fillcolor="black" stroked="t" o:allowincell="f" style="position:absolute;left:9702;top:710;width:52;height:62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fillcolor="black" stroked="t" o:allowincell="f" style="position:absolute;left:9702;top:187;width:52;height:62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367145</wp:posOffset>
                </wp:positionH>
                <wp:positionV relativeFrom="paragraph">
                  <wp:posOffset>296545</wp:posOffset>
                </wp:positionV>
                <wp:extent cx="365760" cy="168275"/>
                <wp:effectExtent l="13335" t="13335" r="12700" b="635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168120"/>
                          <a:chOff x="0" y="0"/>
                          <a:chExt cx="365760" cy="168120"/>
                        </a:xfrm>
                      </wpg:grpSpPr>
                      <wpg:grpSp>
                        <wpg:cNvGrpSpPr/>
                        <wpg:grpSpPr>
                          <a:xfrm>
                            <a:off x="19080" y="30960"/>
                            <a:ext cx="329040" cy="137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64520" y="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960"/>
                            <a:ext cx="3348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0"/>
                            <a:ext cx="3348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.35pt;margin-top:23.35pt;width:28.85pt;height:13.25pt" coordorigin="10027,467" coordsize="577,265">
                <v:group id="shape_0" style="position:absolute;left:10057;top:516;width:519;height:216">
                  <v:rect id="shape_0" coordsize="10800,10800" path="l0,21600xee" stroked="t" o:allowincell="f" style="position:absolute;left:10316;top:516;width:258;height:215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10057;top:516;width:258;height:215;flip:x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oval id="shape_0" fillcolor="black" stroked="t" o:allowincell="f" style="position:absolute;left:10027;top:473;width:52;height:62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fillcolor="black" stroked="t" o:allowincell="f" style="position:absolute;left:10551;top:467;width:52;height:62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330325</wp:posOffset>
                </wp:positionH>
                <wp:positionV relativeFrom="paragraph">
                  <wp:posOffset>28575</wp:posOffset>
                </wp:positionV>
                <wp:extent cx="260985" cy="450215"/>
                <wp:effectExtent l="13335" t="0" r="12700" b="63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" cy="450360"/>
                          <a:chOff x="0" y="0"/>
                          <a:chExt cx="261000" cy="45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1000" cy="45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5480"/>
                              <a:ext cx="261000" cy="22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1000" cy="22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560" y="50760"/>
                                <a:ext cx="5472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" y="0"/>
                                  <a:ext cx="5328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1129">
                                      <a:moveTo>
                                        <a:pt x="10800" y="0"/>
                                      </a:moveTo>
                                      <a:arcTo wR="10800" hR="10800" stAng="-5400000" swAng="550497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1129">
                                      <a:moveTo>
                                        <a:pt x="10800" y="0"/>
                                      </a:moveTo>
                                      <a:arcTo wR="10800" hR="10800" stAng="-5400000" swAng="5504971"/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5080"/>
                                  <a:ext cx="532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2352">
                                      <a:moveTo>
                                        <a:pt x="10800" y="0"/>
                                      </a:moveTo>
                                      <a:arcTo wR="10800" hR="10800" stAng="-5400000" swAng="589594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2352">
                                      <a:moveTo>
                                        <a:pt x="10800" y="0"/>
                                      </a:moveTo>
                                      <a:arcTo wR="10800" hR="10800" stAng="-5400000" swAng="5895941"/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360" y="50760"/>
                                <a:ext cx="54720" cy="122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328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1129">
                                      <a:moveTo>
                                        <a:pt x="10800" y="0"/>
                                      </a:moveTo>
                                      <a:arcTo wR="10800" hR="10800" stAng="-5400000" swAng="550497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1129">
                                      <a:moveTo>
                                        <a:pt x="10800" y="0"/>
                                      </a:moveTo>
                                      <a:arcTo wR="10800" hR="10800" stAng="-5400000" swAng="5504971"/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80" y="55080"/>
                                  <a:ext cx="532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2352">
                                      <a:moveTo>
                                        <a:pt x="10800" y="0"/>
                                      </a:moveTo>
                                      <a:arcTo wR="10800" hR="10800" stAng="-5400000" swAng="589594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2352">
                                      <a:moveTo>
                                        <a:pt x="10800" y="0"/>
                                      </a:moveTo>
                                      <a:arcTo wR="10800" hR="10800" stAng="-5400000" swAng="5895941"/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133200" y="332280"/>
                              <a:ext cx="0" cy="118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200" y="0"/>
                              <a:ext cx="0" cy="104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177840"/>
                            <a:ext cx="207000" cy="77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07000" y="0"/>
                              <a:ext cx="0" cy="774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320" y="0"/>
                              <a:ext cx="103680" cy="774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03680" cy="774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774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75pt;margin-top:2.25pt;width:20.55pt;height:35.4pt" coordorigin="2095,45" coordsize="411,708">
                <v:group id="shape_0" style="position:absolute;left:2095;top:45;width:411;height:708">
                  <v:group id="shape_0" style="position:absolute;left:2095;top:211;width:411;height:356">
                    <v:oval id="shape_0" fillcolor="white" stroked="t" o:allowincell="f" style="position:absolute;left:2095;top:211;width:410;height:355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  <v:group id="shape_0" style="position:absolute;left:2135;top:291;width:86;height:191">
                      <v:rect id="shape_0" coordsize="10800,11129" path="l0,21600xee" stroked="t" o:allowincell="f" style="position:absolute;left:2137;top:291;width:83;height:93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  <v:rect id="shape_0" coordsize="10800,12352" path="l0,21600xee" stroked="t" o:allowincell="f" style="position:absolute;left:2135;top:378;width:83;height:104;flip:y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</v:group>
                    <v:group id="shape_0" style="position:absolute;left:2379;top:291;width:85;height:191">
                      <v:rect id="shape_0" coordsize="10800,11129" path="l0,21600xee" stroked="t" o:allowincell="f" style="position:absolute;left:2379;top:291;width:83;height:93;flip:x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  <v:rect id="shape_0" coordsize="10800,12352" path="l0,21600xee" stroked="t" o:allowincell="f" style="position:absolute;left:2381;top:378;width:83;height:104;flip:xy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</v:group>
                  </v:group>
                  <v:line id="shape_0" from="2305,568" to="2305,753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2305,45" to="2305,209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2138;top:325;width:325;height:121">
                  <v:line id="shape_0" from="2464,325" to="2464,446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2301,325" to="2463,446" stroked="t" o:allowincell="f" style="position:absolute;flip:x">
                    <v:stroke color="black" weight="22320" joinstyle="miter" endcap="flat"/>
                    <v:fill o:detectmouseclick="t" on="false"/>
                    <w10:wrap type="none"/>
                  </v:line>
                  <v:line id="shape_0" from="2138,325" to="2300,446" stroked="t" o:allowincell="f" style="position:absolute;flip:xy">
                    <v:stroke color="black" weight="22320" joinstyle="miter" endcap="flat"/>
                    <v:fill o:detectmouseclick="t" on="false"/>
                    <w10:wrap type="none"/>
                  </v:line>
                  <v:line id="shape_0" from="2138,325" to="2138,446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55850</wp:posOffset>
                </wp:positionH>
                <wp:positionV relativeFrom="paragraph">
                  <wp:posOffset>200025</wp:posOffset>
                </wp:positionV>
                <wp:extent cx="33655" cy="40005"/>
                <wp:effectExtent l="13970" t="13335" r="12700" b="127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9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5.5pt;margin-top:15.75pt;width:2.6pt;height:3.1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546725</wp:posOffset>
                </wp:positionH>
                <wp:positionV relativeFrom="paragraph">
                  <wp:posOffset>90805</wp:posOffset>
                </wp:positionV>
                <wp:extent cx="366395" cy="239395"/>
                <wp:effectExtent l="635" t="4445" r="5080" b="190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239400"/>
                          <a:chOff x="0" y="0"/>
                          <a:chExt cx="366480" cy="239400"/>
                        </a:xfrm>
                      </wpg:grpSpPr>
                      <wps:wsp>
                        <wps:cNvSpPr/>
                        <wps:spPr>
                          <a:xfrm flipH="1">
                            <a:off x="0" y="42480"/>
                            <a:ext cx="18360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600" y="38880"/>
                            <a:ext cx="9000" cy="200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320" y="0"/>
                            <a:ext cx="191160" cy="236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75pt;margin-top:7.15pt;width:28.85pt;height:18.8pt" coordorigin="8735,143" coordsize="577,376">
                <v:line id="shape_0" from="8735,210" to="9023,498" stroked="t" o:allowincell="f" style="position:absolute;flip:x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9010,204" to="9023,51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9011,143" to="9311,51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07995</wp:posOffset>
                </wp:positionH>
                <wp:positionV relativeFrom="paragraph">
                  <wp:posOffset>74930</wp:posOffset>
                </wp:positionV>
                <wp:extent cx="114935" cy="250825"/>
                <wp:effectExtent l="1905" t="635" r="635" b="889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250920"/>
                          <a:chOff x="0" y="0"/>
                          <a:chExt cx="114840" cy="250920"/>
                        </a:xfrm>
                      </wpg:grpSpPr>
                      <wps:wsp>
                        <wps:cNvSpPr/>
                        <wps:spPr>
                          <a:xfrm flipV="1">
                            <a:off x="57960" y="0"/>
                            <a:ext cx="720" cy="191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49480"/>
                            <a:ext cx="1148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0" y="181080"/>
                            <a:ext cx="54000" cy="69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81440"/>
                            <a:ext cx="54000" cy="69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85pt;margin-top:5.9pt;width:9pt;height:19.7pt" coordorigin="4737,118" coordsize="180,394">
                <v:line id="shape_0" from="4829,118" to="4829,41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737,511" to="4917,511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4746,403" to="4830,51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822,404" to="4906,5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46500</wp:posOffset>
                </wp:positionH>
                <wp:positionV relativeFrom="paragraph">
                  <wp:posOffset>88900</wp:posOffset>
                </wp:positionV>
                <wp:extent cx="92075" cy="182880"/>
                <wp:effectExtent l="635" t="7620" r="5715" b="635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60" cy="182880"/>
                          <a:chOff x="0" y="0"/>
                          <a:chExt cx="9216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0720"/>
                            <a:ext cx="92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pt;margin-top:7pt;width:7.25pt;height:14.35pt" coordorigin="5900,140" coordsize="145,287">
                <v:rect id="shape_0" coordsize="10800,10800" path="l0,21600xee" stroked="t" o:allowincell="f" style="position:absolute;left:5900;top:140;width:144;height:14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5900;top:283;width:144;height:144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84880</wp:posOffset>
                </wp:positionH>
                <wp:positionV relativeFrom="paragraph">
                  <wp:posOffset>137795</wp:posOffset>
                </wp:positionV>
                <wp:extent cx="184150" cy="92075"/>
                <wp:effectExtent l="6350" t="6985" r="5715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20" cy="92160"/>
                          <a:chOff x="0" y="0"/>
                          <a:chExt cx="184320" cy="921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2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0"/>
                            <a:ext cx="92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35pt;margin-top:10.85pt;width:14.55pt;height:7.25pt" coordorigin="5487,217" coordsize="291,145">
                <v:rect id="shape_0" coordsize="10800,10800" path="l0,21600xee" stroked="t" o:allowincell="f" style="position:absolute;left:5488;top:217;width:144;height:144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5633;top:217;width:144;height:14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053840</wp:posOffset>
                </wp:positionH>
                <wp:positionV relativeFrom="paragraph">
                  <wp:posOffset>138430</wp:posOffset>
                </wp:positionV>
                <wp:extent cx="91440" cy="92075"/>
                <wp:effectExtent l="9525" t="9525" r="9525" b="952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92160"/>
                          <a:chOff x="0" y="0"/>
                          <a:chExt cx="91440" cy="921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91440" cy="92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91440" cy="92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2pt;margin-top:10.9pt;width:7.15pt;height:7.2pt" coordorigin="6384,218" coordsize="143,144">
                <v:line id="shape_0" from="6384,218" to="6527,362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6384,218" to="6527,362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07030</wp:posOffset>
                </wp:positionH>
                <wp:positionV relativeFrom="paragraph">
                  <wp:posOffset>-6350</wp:posOffset>
                </wp:positionV>
                <wp:extent cx="1270" cy="156845"/>
                <wp:effectExtent l="63500" t="635" r="62230" b="1079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56960"/>
                          <a:chOff x="0" y="0"/>
                          <a:chExt cx="1440" cy="1569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720" cy="109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0720"/>
                            <a:ext cx="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9pt;margin-top:-0.5pt;width:0.05pt;height:12.3pt" coordorigin="4578,-10" coordsize="1,246">
                <v:line id="shape_0" from="4579,-10" to="4579,1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78,133" to="4578,236" stroked="t" o:allowincell="f" style="position:absolute;flip:y">
                  <v:stroke color="black" weight="9360" endarrow="block" endarrowwidth="wide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072380</wp:posOffset>
                </wp:positionH>
                <wp:positionV relativeFrom="paragraph">
                  <wp:posOffset>-635</wp:posOffset>
                </wp:positionV>
                <wp:extent cx="91440" cy="121920"/>
                <wp:effectExtent l="1905" t="10160" r="1270" b="952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122040"/>
                          <a:chOff x="0" y="0"/>
                          <a:chExt cx="91440" cy="122040"/>
                        </a:xfrm>
                      </wpg:grpSpPr>
                      <wpg:grpSp>
                        <wpg:cNvGrpSpPr/>
                        <wpg:grpSpPr>
                          <a:xfrm>
                            <a:off x="56520" y="0"/>
                            <a:ext cx="34920" cy="122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048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048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4pt;margin-top:-0.05pt;width:7.15pt;height:9.55pt" coordorigin="7988,-1" coordsize="143,191">
                <v:group id="shape_0" style="position:absolute;left:8076;top:-1;width:55;height:191">
                  <v:rect id="shape_0" coordsize="10800,10800" path="l0,21600xee" fillcolor="white" stroked="t" o:allowincell="f" style="position:absolute;left:8077;top:-1;width:54;height:96;flip:x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coordsize="10800,10800" path="l0,21600xee" fillcolor="white" stroked="t" o:allowincell="f" style="position:absolute;left:8077;top:94;width:54;height:96;flip:xy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</v:group>
                <v:group id="shape_0" style="position:absolute;left:7988;top:-1;width:55;height:191">
                  <v:rect id="shape_0" coordsize="10800,10800" path="l0,21600xee" fillcolor="white" stroked="t" o:allowincell="f" style="position:absolute;left:7988;top:-1;width:54;height:9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coordsize="10800,10800" path="l0,21600xee" fillcolor="white" stroked="t" o:allowincell="f" style="position:absolute;left:7988;top:94;width:54;height:96;flip:y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889500</wp:posOffset>
                </wp:positionH>
                <wp:positionV relativeFrom="paragraph">
                  <wp:posOffset>-1270</wp:posOffset>
                </wp:positionV>
                <wp:extent cx="114300" cy="61595"/>
                <wp:effectExtent l="3810" t="5715" r="3810" b="571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61560"/>
                          <a:chOff x="0" y="0"/>
                          <a:chExt cx="11448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160" cy="61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40" y="30600"/>
                              <a:ext cx="45720" cy="30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45720" cy="30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320" y="0"/>
                            <a:ext cx="4716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30600"/>
                              <a:ext cx="45720" cy="30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" y="0"/>
                              <a:ext cx="45720" cy="30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pt;margin-top:-0.1pt;width:9pt;height:4.8pt" coordorigin="7700,-2" coordsize="180,96">
                <v:group id="shape_0" style="position:absolute;left:7700;top:-2;width:74;height:96">
                  <v:line id="shape_0" from="7702,46" to="7773,9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700,-2" to="7771,46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7806;top:-2;width:74;height:96">
                  <v:line id="shape_0" from="7806,46" to="7877,9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808,-2" to="7879,4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4520565</wp:posOffset>
                </wp:positionH>
                <wp:positionV relativeFrom="paragraph">
                  <wp:posOffset>-31750</wp:posOffset>
                </wp:positionV>
                <wp:extent cx="85090" cy="234950"/>
                <wp:effectExtent l="11430" t="635" r="11430" b="1143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4960" cy="235080"/>
                        </a:xfrm>
                        <a:custGeom>
                          <a:avLst/>
                          <a:gdLst>
                            <a:gd name="textAreaLeft" fmla="*/ 14040 w 48240"/>
                            <a:gd name="textAreaRight" fmla="*/ 48600 w 48240"/>
                            <a:gd name="textAreaTop" fmla="*/ 0 h 133200"/>
                            <a:gd name="textAreaBottom" fmla="*/ 133200 h 13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95pt;margin-top:-2.5pt;width:6.65pt;height:18.45pt;mso-wrap-style:none;v-text-anchor:middle;rotation:270" type="_x0000_t85">
                <v:fill o:detectmouseclick="t" on="false"/>
                <v:stroke color="black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FlowOnly  flowmet  TotFlow           condot     energtri      jumper  Plug    Tank   Orifice      elecsym</w:t>
      </w:r>
      <w:r>
        <w:rPr>
          <w:rFonts w:cs="Times New Roman" w:ascii="Times New Roman" w:hAnsi="Times New Roman"/>
          <w:sz w:val="20"/>
          <w:lang w:val="en-US" w:eastAsia="en-US"/>
        </w:rPr>
        <w:t xml:space="preserve">        </w:t>
      </w:r>
      <w:r>
        <w:rPr/>
        <w:t xml:space="preserve">hose 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103880</wp:posOffset>
                </wp:positionH>
                <wp:positionV relativeFrom="paragraph">
                  <wp:posOffset>99695</wp:posOffset>
                </wp:positionV>
                <wp:extent cx="461010" cy="533400"/>
                <wp:effectExtent l="9525" t="635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533520"/>
                          <a:chOff x="0" y="0"/>
                          <a:chExt cx="461160" cy="533520"/>
                        </a:xfrm>
                      </wpg:grpSpPr>
                      <wps:wsp>
                        <wps:cNvSpPr/>
                        <wps:spPr>
                          <a:xfrm flipV="1">
                            <a:off x="173880" y="0"/>
                            <a:ext cx="720" cy="533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600" y="249480"/>
                            <a:ext cx="175320" cy="175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4600" y="74880"/>
                            <a:ext cx="175320" cy="175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4880"/>
                            <a:ext cx="175320" cy="175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480"/>
                            <a:ext cx="175320" cy="175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640" y="136440"/>
                            <a:ext cx="19116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5960" y="365760"/>
                            <a:ext cx="110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880" y="365040"/>
                            <a:ext cx="145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46960"/>
                            <a:ext cx="32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lg"/>
                            <a:tailEnd len="sm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7360" y="137880"/>
                            <a:ext cx="73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4pt;margin-top:7.85pt;width:36.25pt;height:41.95pt" coordorigin="4888,157" coordsize="725,839">
                <v:line id="shape_0" from="5162,157" to="5162,99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5163,550" to="5438,82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5163,275" to="5438,550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4888,275" to="5163,55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888,550" to="5163,82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270,372" to="5570,373" stroked="t" o:allowincell="f" style="position:absolute;flip:y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5433,733" to="5606,733" stroked="t" o:allowincell="f" style="position:absolute;flip:x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5275,732" to="5503,73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904,546" to="5414,546" stroked="t" o:allowincell="f" style="position:absolute">
                  <v:stroke color="black" weight="9360" startarrow="block" endarrow="block" startarrowwidth="wide" startarrowlength="short" endarrowwidth="wide" endarrowlength="short" joinstyle="miter" endcap="flat"/>
                  <v:fill o:detectmouseclick="t" on="false"/>
                  <w10:wrap type="none"/>
                </v:line>
                <v:line id="shape_0" from="5498,374" to="5613,37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652520</wp:posOffset>
                </wp:positionH>
                <wp:positionV relativeFrom="paragraph">
                  <wp:posOffset>95250</wp:posOffset>
                </wp:positionV>
                <wp:extent cx="488950" cy="533400"/>
                <wp:effectExtent l="9525" t="635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880" cy="533520"/>
                          <a:chOff x="0" y="0"/>
                          <a:chExt cx="488880" cy="533520"/>
                        </a:xfrm>
                      </wpg:grpSpPr>
                      <wps:wsp>
                        <wps:cNvSpPr/>
                        <wps:spPr>
                          <a:xfrm flipV="1">
                            <a:off x="173880" y="0"/>
                            <a:ext cx="720" cy="533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600" y="249480"/>
                            <a:ext cx="175320" cy="175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4600" y="74880"/>
                            <a:ext cx="175320" cy="175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4880"/>
                            <a:ext cx="175320" cy="175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480"/>
                            <a:ext cx="175320" cy="175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600" y="355680"/>
                            <a:ext cx="62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46960"/>
                            <a:ext cx="32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lg"/>
                            <a:tailEnd len="sm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440" y="137880"/>
                            <a:ext cx="73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6400" y="87120"/>
                            <a:ext cx="6984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720" cy="114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51480"/>
                              <a:ext cx="69120" cy="5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800"/>
                              <a:ext cx="69120" cy="5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240120" y="358200"/>
                            <a:ext cx="129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00240"/>
                            <a:ext cx="1440" cy="11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8920" y="356760"/>
                            <a:ext cx="69120" cy="5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200" y="307440"/>
                            <a:ext cx="69120" cy="5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120" y="142200"/>
                            <a:ext cx="1105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6pt;margin-top:7.5pt;width:38.45pt;height:41.95pt" coordorigin="5752,150" coordsize="769,839">
                <v:line id="shape_0" from="6026,150" to="6026,98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6027,543" to="6302,818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6027,268" to="6302,543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5752,268" to="6027,54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5752,543" to="6027,81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424,710" to="6521,71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768,539" to="6278,539" stroked="t" o:allowincell="f" style="position:absolute">
                  <v:stroke color="black" weight="9360" startarrow="block" endarrow="block" startarrowwidth="wide" startarrowlength="short" endarrowwidth="wide" endarrowlength="short" joinstyle="miter" endcap="flat"/>
                  <v:fill o:detectmouseclick="t" on="false"/>
                  <w10:wrap type="none"/>
                </v:line>
                <v:line id="shape_0" from="6406,367" to="6521,36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6313;top:287;width:108;height:180">
                  <v:line id="shape_0" from="6314,287" to="6314,46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314,369" to="6422,45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313,290" to="6421,374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6130,714" to="6333,714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6427,623" to="6428,8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17,712" to="6425,796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6316,634" to="6424,71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130,374" to="6303,37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48615</wp:posOffset>
                </wp:positionH>
                <wp:positionV relativeFrom="paragraph">
                  <wp:posOffset>121920</wp:posOffset>
                </wp:positionV>
                <wp:extent cx="275590" cy="198120"/>
                <wp:effectExtent l="0" t="9525" r="12700" b="952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198000"/>
                          <a:chOff x="0" y="0"/>
                          <a:chExt cx="275760" cy="198000"/>
                        </a:xfrm>
                      </wpg:grpSpPr>
                      <wps:wsp>
                        <wps:cNvSpPr/>
                        <wps:spPr>
                          <a:xfrm flipV="1">
                            <a:off x="116280" y="99000"/>
                            <a:ext cx="99000" cy="99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99000" cy="99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97200"/>
                            <a:ext cx="705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0"/>
                            <a:ext cx="69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2360" y="52560"/>
                            <a:ext cx="88200" cy="9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68040"/>
                            <a:ext cx="0" cy="69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45pt;margin-top:9.6pt;width:21.65pt;height:15.55pt" coordorigin="549,192" coordsize="433,311">
                <v:line id="shape_0" from="732,348" to="887,50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728,192" to="883,34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72,345" to="982,34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49,351" to="657,35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63;top:275;width:138;height:150;mso-wrap-style:none;v-text-anchor:middle;rotation:90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983,299" to="983,40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713105</wp:posOffset>
                </wp:positionH>
                <wp:positionV relativeFrom="paragraph">
                  <wp:posOffset>135255</wp:posOffset>
                </wp:positionV>
                <wp:extent cx="639445" cy="200660"/>
                <wp:effectExtent l="0" t="9525" r="0" b="952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60" cy="200520"/>
                          <a:chOff x="0" y="0"/>
                          <a:chExt cx="639360" cy="200520"/>
                        </a:xfrm>
                      </wpg:grpSpPr>
                      <wps:wsp>
                        <wps:cNvSpPr/>
                        <wps:spPr>
                          <a:xfrm flipV="1">
                            <a:off x="160560" y="99000"/>
                            <a:ext cx="99000" cy="99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0"/>
                            <a:ext cx="99000" cy="99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97200"/>
                            <a:ext cx="705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0"/>
                            <a:ext cx="69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2360" y="52560"/>
                            <a:ext cx="88200" cy="9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68040"/>
                            <a:ext cx="0" cy="69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0520" y="101520"/>
                            <a:ext cx="99000" cy="99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040" y="2520"/>
                            <a:ext cx="99000" cy="99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320" y="99720"/>
                            <a:ext cx="705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103680"/>
                            <a:ext cx="69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477360" y="55080"/>
                            <a:ext cx="88200" cy="9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10.65pt;width:50.3pt;height:15.75pt" coordorigin="1123,213" coordsize="1006,315">
                <v:line id="shape_0" from="1376,369" to="1531,52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372,213" to="1527,36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516,366" to="1626,36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123,372" to="1231,37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237;top:296;width:138;height:150;mso-wrap-style:none;v-text-anchor:middle;rotation:90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1627,320" to="1627,42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722,373" to="1877,528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1726,217" to="1881,37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626,370" to="1736,37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2021,376" to="2129,37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875;top:300;width:138;height:150;flip:x;mso-wrap-style:none;v-text-anchor:middle;rotation:90">
                  <v:fill o:detectmouseclick="t" type="solid" color2="black"/>
                  <v:stroke color="black" weight="255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998720</wp:posOffset>
                </wp:positionH>
                <wp:positionV relativeFrom="paragraph">
                  <wp:posOffset>77470</wp:posOffset>
                </wp:positionV>
                <wp:extent cx="818515" cy="561975"/>
                <wp:effectExtent l="635" t="6350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8640" cy="561960"/>
                          <a:chOff x="0" y="0"/>
                          <a:chExt cx="818640" cy="561960"/>
                        </a:xfrm>
                      </wpg:grpSpPr>
                      <wps:wsp>
                        <wps:cNvSpPr/>
                        <wps:spPr>
                          <a:xfrm flipH="1">
                            <a:off x="0" y="216360"/>
                            <a:ext cx="818640" cy="8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320" y="3240"/>
                            <a:ext cx="213840" cy="217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3960"/>
                            <a:ext cx="213840" cy="217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3800" y="221040"/>
                            <a:ext cx="213840" cy="217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9600" y="220320"/>
                            <a:ext cx="213840" cy="217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080" y="0"/>
                            <a:ext cx="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258480"/>
                            <a:ext cx="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294120"/>
                            <a:ext cx="0" cy="212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4560" y="301680"/>
                            <a:ext cx="0" cy="20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47160"/>
                            <a:ext cx="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080" y="227160"/>
                            <a:ext cx="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286560"/>
                            <a:ext cx="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4560" y="486360"/>
                            <a:ext cx="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6pt;margin-top:6.1pt;width:64.4pt;height:44.2pt" coordorigin="7872,122" coordsize="1288,884">
                <v:line id="shape_0" from="7872,463" to="9160,47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8219,127" to="8555,46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8556,128" to="8892,47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555,470" to="8891,81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8218,469" to="8554,811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8554,122" to="8554,419" stroked="t" o:allowincell="f" style="position:absolute;flip:y">
                  <v:stroke color="black" weight="9360" endarrow="block" endarrowwidth="wide" endarrowlength="medium" joinstyle="miter" endcap="flat"/>
                  <v:fill o:detectmouseclick="t" on="false"/>
                  <w10:wrap type="none"/>
                </v:line>
                <v:line id="shape_0" from="8557,529" to="8557,826" stroked="t" o:allowincell="f" style="position:absolute">
                  <v:stroke color="black" weight="9360" endarrow="block" endarrowwidth="wide" endarrowlength="medium" joinstyle="miter" endcap="flat"/>
                  <v:fill o:detectmouseclick="t" on="false"/>
                  <w10:wrap type="none"/>
                </v:line>
                <v:line id="shape_0" from="8331,585" to="8331,9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777,597" to="8777,91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554,196" to="8554,4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54,480" to="8554,77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18,573" to="8318,1006" stroked="t" o:allowincell="f" style="position:absolute">
                  <v:stroke color="black" weight="9360" endarrow="block" endarrowwidth="wide" endarrowlength="medium" joinstyle="miter" endcap="flat"/>
                  <v:fill o:detectmouseclick="t" on="false"/>
                  <w10:wrap type="none"/>
                </v:line>
                <v:line id="shape_0" from="8777,888" to="8777,912" stroked="t" o:allowincell="f" style="position:absolute;flip:y">
                  <v:stroke color="black" weight="9360" endarrow="block" endarrowwidth="wide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415540</wp:posOffset>
                </wp:positionH>
                <wp:positionV relativeFrom="paragraph">
                  <wp:posOffset>113030</wp:posOffset>
                </wp:positionV>
                <wp:extent cx="620395" cy="417830"/>
                <wp:effectExtent l="12065" t="11430" r="0" b="1143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80" cy="417960"/>
                          <a:chOff x="0" y="0"/>
                          <a:chExt cx="620280" cy="417960"/>
                        </a:xfrm>
                      </wpg:grpSpPr>
                      <wps:wsp>
                        <wps:cNvSpPr/>
                        <wps:spPr>
                          <a:xfrm>
                            <a:off x="437400" y="257760"/>
                            <a:ext cx="1828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42200"/>
                            <a:ext cx="1828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8280" y="85680"/>
                            <a:ext cx="246240" cy="213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134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120" cy="2134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480" y="0"/>
                              <a:ext cx="123120" cy="2134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0"/>
                              <a:ext cx="0" cy="2134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437400" cy="41796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2pt;margin-top:8.9pt;width:48.8pt;height:32.9pt" coordorigin="3804,178" coordsize="976,658">
                <v:line id="shape_0" from="4493,584" to="4780,584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4493,402" to="4780,402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group id="shape_0" style="position:absolute;left:3959;top:313;width:387;height:335">
                  <v:line id="shape_0" from="3959,313" to="3959,648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3959,313" to="4152,648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4153,313" to="4346,648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4347,313" to="4347,648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3804;top:178;width:688;height:657;mso-wrap-style:none;v-text-anchor:middle">
                  <v:fill o:detectmouseclick="t" on="false"/>
                  <v:stroke color="black" weight="2232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545590</wp:posOffset>
                </wp:positionH>
                <wp:positionV relativeFrom="paragraph">
                  <wp:posOffset>49530</wp:posOffset>
                </wp:positionV>
                <wp:extent cx="678180" cy="533400"/>
                <wp:effectExtent l="12700" t="12700" r="0" b="1333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240" cy="533520"/>
                          <a:chOff x="0" y="0"/>
                          <a:chExt cx="678240" cy="533520"/>
                        </a:xfrm>
                      </wpg:grpSpPr>
                      <wps:wsp>
                        <wps:cNvSpPr/>
                        <wps:spPr>
                          <a:xfrm>
                            <a:off x="495360" y="320040"/>
                            <a:ext cx="1828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204480"/>
                            <a:ext cx="1828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2200" y="147960"/>
                            <a:ext cx="246240" cy="213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134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120" cy="2134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120" y="0"/>
                              <a:ext cx="123120" cy="2134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0"/>
                              <a:ext cx="0" cy="2134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516960" cy="5335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7pt;margin-top:3.9pt;width:53.35pt;height:42pt" coordorigin="2434,78" coordsize="1067,840">
                <v:line id="shape_0" from="3214,582" to="3501,582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3214,400" to="3501,400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group id="shape_0" style="position:absolute;left:2658;top:311;width:387;height:335">
                  <v:line id="shape_0" from="2658,311" to="2658,646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2658,311" to="2851,646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2852,311" to="3045,646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3046,311" to="3046,646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</v:group>
                <v:oval id="shape_0" stroked="t" o:allowincell="f" style="position:absolute;left:2434;top:78;width:813;height:839;mso-wrap-style:none;v-text-anchor:middle">
                  <v:fill o:detectmouseclick="t" on="false"/>
                  <v:stroke color="black" weight="255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133215</wp:posOffset>
                </wp:positionH>
                <wp:positionV relativeFrom="paragraph">
                  <wp:posOffset>34290</wp:posOffset>
                </wp:positionV>
                <wp:extent cx="939800" cy="580390"/>
                <wp:effectExtent l="635" t="4445" r="5080" b="952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580320"/>
                          <a:chOff x="0" y="0"/>
                          <a:chExt cx="939960" cy="580320"/>
                        </a:xfrm>
                      </wpg:grpSpPr>
                      <wpg:grpSp>
                        <wpg:cNvGrpSpPr/>
                        <wpg:grpSpPr>
                          <a:xfrm>
                            <a:off x="0" y="88200"/>
                            <a:ext cx="926640" cy="4921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244080"/>
                              <a:ext cx="926640" cy="1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800" y="0"/>
                              <a:ext cx="242640" cy="2462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0"/>
                              <a:ext cx="242640" cy="2462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0680" y="245880"/>
                              <a:ext cx="242640" cy="2462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3520" y="245880"/>
                              <a:ext cx="242640" cy="2462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8600" y="247680"/>
                              <a:ext cx="0" cy="231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3240"/>
                              <a:ext cx="0" cy="246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3480" y="0"/>
                            <a:ext cx="366480" cy="239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2480"/>
                              <a:ext cx="183600" cy="183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600" y="38880"/>
                              <a:ext cx="9000" cy="200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320" y="0"/>
                              <a:ext cx="191160" cy="236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45pt;margin-top:2.7pt;width:73.95pt;height:45.65pt" coordorigin="6509,54" coordsize="1479,913">
                <v:group id="shape_0" style="position:absolute;left:6509;top:193;width:1458;height:774">
                  <v:line id="shape_0" from="6509,577" to="7967,579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6923,193" to="7304,580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7282,193" to="7663,58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282,580" to="7663,967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6924,580" to="7305,967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7294,583" to="7294,947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91,198" to="7291,585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412;top:54;width:576;height:376">
                  <v:line id="shape_0" from="7412,121" to="7700,409" stroked="t" o:allowincell="f" style="position:absolute;flip:x">
                    <v:stroke color="black" weight="1260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7687,115" to="7700,43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688,54" to="7988,42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846445</wp:posOffset>
                </wp:positionH>
                <wp:positionV relativeFrom="paragraph">
                  <wp:posOffset>43815</wp:posOffset>
                </wp:positionV>
                <wp:extent cx="274955" cy="457835"/>
                <wp:effectExtent l="13335" t="12700" r="12700" b="63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40" cy="457920"/>
                          <a:chOff x="0" y="0"/>
                          <a:chExt cx="275040" cy="45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040" cy="26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61720"/>
                            <a:ext cx="720" cy="196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65600"/>
                            <a:ext cx="42480" cy="42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0040"/>
                            <a:ext cx="1800" cy="134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35pt;margin-top:3.45pt;width:21.65pt;height:36.05pt" coordorigin="9207,69" coordsize="433,721">
                <v:oval id="shape_0" fillcolor="white" stroked="t" o:allowincell="f" style="position:absolute;left:9207;top:69;width:432;height:411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9423,481" to="9423,7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390;top:330;width:66;height:66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9423,148" to="9425,35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522720</wp:posOffset>
                </wp:positionH>
                <wp:positionV relativeFrom="paragraph">
                  <wp:posOffset>45720</wp:posOffset>
                </wp:positionV>
                <wp:extent cx="274955" cy="457835"/>
                <wp:effectExtent l="13335" t="12700" r="12700" b="63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40" cy="457920"/>
                          <a:chOff x="0" y="0"/>
                          <a:chExt cx="275040" cy="45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040" cy="26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60" y="65520"/>
                            <a:ext cx="137880" cy="130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61720"/>
                            <a:ext cx="720" cy="196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.6pt;margin-top:3.6pt;width:21.65pt;height:36pt" coordorigin="10272,72" coordsize="433,720">
                <v:oval id="shape_0" fillcolor="white" stroked="t" o:allowincell="f" style="position:absolute;left:10272;top:72;width:432;height:411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10380,175" to="10596,380" stroked="t" o:allowincell="f" style="position:absolute;flip:y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10488,484" to="10488,79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84175</wp:posOffset>
                </wp:positionH>
                <wp:positionV relativeFrom="paragraph">
                  <wp:posOffset>113665</wp:posOffset>
                </wp:positionV>
                <wp:extent cx="257810" cy="198120"/>
                <wp:effectExtent l="635" t="9525" r="12700" b="952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60" cy="198000"/>
                          <a:chOff x="0" y="0"/>
                          <a:chExt cx="257760" cy="198000"/>
                        </a:xfrm>
                      </wpg:grpSpPr>
                      <wps:wsp>
                        <wps:cNvSpPr/>
                        <wps:spPr>
                          <a:xfrm flipV="1">
                            <a:off x="98280" y="99000"/>
                            <a:ext cx="99000" cy="99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0"/>
                            <a:ext cx="99000" cy="99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480"/>
                            <a:ext cx="257760" cy="2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68040"/>
                            <a:ext cx="0" cy="69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25pt;margin-top:8.95pt;width:20.25pt;height:15.55pt" coordorigin="605,179" coordsize="405,311">
                <v:line id="shape_0" from="760,335" to="915,490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756,179" to="911,33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05,331" to="1010,33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011,286" to="1011,39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801370</wp:posOffset>
                </wp:positionH>
                <wp:positionV relativeFrom="paragraph">
                  <wp:posOffset>113665</wp:posOffset>
                </wp:positionV>
                <wp:extent cx="495935" cy="200660"/>
                <wp:effectExtent l="635" t="9525" r="0" b="952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80" cy="200520"/>
                          <a:chOff x="0" y="0"/>
                          <a:chExt cx="496080" cy="200520"/>
                        </a:xfrm>
                      </wpg:grpSpPr>
                      <wps:wsp>
                        <wps:cNvSpPr/>
                        <wps:spPr>
                          <a:xfrm flipV="1">
                            <a:off x="81360" y="99000"/>
                            <a:ext cx="99000" cy="99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0"/>
                            <a:ext cx="99000" cy="99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68040"/>
                            <a:ext cx="0" cy="69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0960" y="101520"/>
                            <a:ext cx="99000" cy="99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480" y="2520"/>
                            <a:ext cx="99000" cy="99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3680"/>
                            <a:ext cx="496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1pt;margin-top:8.95pt;width:39pt;height:15.75pt" coordorigin="1262,179" coordsize="780,315">
                <v:line id="shape_0" from="1390,335" to="1545,490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386,179" to="1541,33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641,286" to="1641,39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736,339" to="1891,494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1740,183" to="1895,338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262,342" to="2042,34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QuickDiscon</w:t>
        <w:tab/>
        <w:tab/>
        <w:t>Elec&amp;HeatMot</w:t>
        <w:tab/>
        <w:tab/>
        <w:t xml:space="preserve">  heat exchs</w:t>
        <w:tab/>
        <w:t xml:space="preserve">        Elec Htr   TempCont TempGa  PrGage 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18845</wp:posOffset>
                </wp:positionH>
                <wp:positionV relativeFrom="paragraph">
                  <wp:posOffset>128270</wp:posOffset>
                </wp:positionV>
                <wp:extent cx="1202055" cy="652145"/>
                <wp:effectExtent l="10160" t="0" r="8890" b="889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2040" cy="652320"/>
                          <a:chOff x="0" y="0"/>
                          <a:chExt cx="1202040" cy="652320"/>
                        </a:xfrm>
                      </wpg:grpSpPr>
                      <wps:wsp>
                        <wps:cNvSpPr/>
                        <wps:spPr>
                          <a:xfrm>
                            <a:off x="343080" y="64080"/>
                            <a:ext cx="398160" cy="38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57240"/>
                            <a:ext cx="398160" cy="38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1202040" cy="640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445680"/>
                            <a:ext cx="720" cy="114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560160"/>
                            <a:ext cx="758880" cy="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7600" y="457920"/>
                            <a:ext cx="0" cy="114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1840" y="7560"/>
                            <a:ext cx="2520" cy="46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9280" y="0"/>
                            <a:ext cx="0" cy="8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560160"/>
                            <a:ext cx="720" cy="92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534600"/>
                            <a:ext cx="3744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2960"/>
                            <a:ext cx="306720" cy="32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80" y="720"/>
                            <a:ext cx="1440" cy="96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37040"/>
                            <a:ext cx="720" cy="131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119880"/>
                            <a:ext cx="720" cy="68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160" y="337320"/>
                            <a:ext cx="720" cy="69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117360"/>
                            <a:ext cx="720" cy="69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0840" y="320040"/>
                            <a:ext cx="720" cy="69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42200"/>
                            <a:ext cx="72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720" y="318240"/>
                            <a:ext cx="72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35pt;margin-top:10.1pt;width:94.65pt;height:51.35pt" coordorigin="1447,202" coordsize="1893,1027">
                <v:oval id="shape_0" fillcolor="white" stroked="t" o:allowincell="f" style="position:absolute;left:1987;top:303;width:626;height:611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2636;top:292;width:626;height:611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rect id="shape_0" stroked="t" o:allowincell="f" style="position:absolute;left:1447;top:220;width:1892;height:1008;mso-wrap-style:none;v-text-anchor:middle">
                  <v:fill o:detectmouseclick="t" on="false"/>
                  <v:stroke color="black" weight="19080" dashstyle="longdashdot" joinstyle="miter" endcap="flat"/>
                  <w10:wrap type="none"/>
                </v:rect>
                <v:line id="shape_0" from="2301,904" to="2301,108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761,1084" to="2955,108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955,923" to="2955,110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2946,214" to="2949,286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2296,202" to="2296,342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2301,1084" to="2301,122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270;top:1044;width:58;height:84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fillcolor="white" stroked="t" o:allowincell="f" style="position:absolute;left:1519;top:364;width:482;height:503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1766,203" to="1767,35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764,890" to="1764,109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292,391" to="2292,498" stroked="t" o:allowincell="f" style="position:absolute">
                  <v:stroke color="black" weight="15840" endarrow="block" endarrowwidth="wide" endarrowlength="medium" joinstyle="miter" endcap="flat"/>
                  <v:fill o:detectmouseclick="t" on="false"/>
                  <w10:wrap type="none"/>
                </v:line>
                <v:line id="shape_0" from="2301,733" to="2301,841" stroked="t" o:allowincell="f" style="position:absolute;flip:y">
                  <v:stroke color="black" weight="15840" endarrow="block" endarrowwidth="wide" endarrowlength="medium" joinstyle="miter" endcap="flat"/>
                  <v:fill o:detectmouseclick="t" on="false"/>
                  <w10:wrap type="none"/>
                </v:line>
                <v:line id="shape_0" from="2945,387" to="2945,495" stroked="t" o:allowincell="f" style="position:absolute">
                  <v:stroke color="black" weight="15840" endarrow="block" endarrowwidth="wide" endarrowlength="medium" joinstyle="miter" endcap="flat"/>
                  <v:fill o:detectmouseclick="t" on="false"/>
                  <w10:wrap type="none"/>
                </v:line>
                <v:line id="shape_0" from="2960,706" to="2960,814" stroked="t" o:allowincell="f" style="position:absolute;flip:y">
                  <v:stroke color="black" weight="15840" endarrow="block" endarrowwidth="wide" endarrowlength="medium" joinstyle="miter" endcap="flat"/>
                  <v:fill o:detectmouseclick="t" on="false"/>
                  <w10:wrap type="none"/>
                </v:line>
                <v:line id="shape_0" from="1756,426" to="1756,534" stroked="t" o:allowincell="f" style="position:absolute">
                  <v:stroke color="black" weight="9360" endarrow="block" endarrowwidth="wide" endarrowlength="medium" joinstyle="miter" endcap="flat"/>
                  <v:fill o:detectmouseclick="t" on="false"/>
                  <w10:wrap type="none"/>
                </v:line>
                <v:line id="shape_0" from="1760,703" to="1760,811" stroked="t" o:allowincell="f" style="position:absolute;flip:y">
                  <v:stroke color="black" weight="9360" endarrow="block" endarrowwidth="wide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004310</wp:posOffset>
                </wp:positionH>
                <wp:positionV relativeFrom="paragraph">
                  <wp:posOffset>97790</wp:posOffset>
                </wp:positionV>
                <wp:extent cx="1338580" cy="874395"/>
                <wp:effectExtent l="9525" t="0" r="9525" b="63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8480" cy="874440"/>
                          <a:chOff x="0" y="0"/>
                          <a:chExt cx="1338480" cy="874440"/>
                        </a:xfrm>
                      </wpg:grpSpPr>
                      <wpg:grpSp>
                        <wpg:cNvGrpSpPr/>
                        <wpg:grpSpPr>
                          <a:xfrm>
                            <a:off x="136440" y="131400"/>
                            <a:ext cx="363960" cy="30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960" cy="30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360" y="0"/>
                              <a:ext cx="720" cy="3009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4160" y="0"/>
                              <a:ext cx="0" cy="3009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1400" y="131400"/>
                            <a:ext cx="36396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1760" y="130680"/>
                            <a:ext cx="720" cy="290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3760" y="130680"/>
                            <a:ext cx="720" cy="294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6360" y="131400"/>
                            <a:ext cx="363960" cy="30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960" cy="30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360" y="0"/>
                              <a:ext cx="720" cy="3009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4160" y="0"/>
                              <a:ext cx="0" cy="3009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6920" y="716760"/>
                            <a:ext cx="2232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468720"/>
                            <a:ext cx="2232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5000" y="429840"/>
                            <a:ext cx="720" cy="311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6240" y="541800"/>
                            <a:ext cx="136440" cy="14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83880" y="0"/>
                              <a:ext cx="52560" cy="1404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69840"/>
                                <a:ext cx="525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25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80"/>
                              <a:ext cx="52560" cy="13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5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69480"/>
                                <a:ext cx="525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746280" y="5760"/>
                            <a:ext cx="720" cy="125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4280" y="731520"/>
                            <a:ext cx="1612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434880"/>
                            <a:ext cx="720" cy="305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736560"/>
                            <a:ext cx="720" cy="137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1840" y="240840"/>
                            <a:ext cx="136440" cy="14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83880" y="0"/>
                              <a:ext cx="52560" cy="1404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69840"/>
                                <a:ext cx="525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25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80"/>
                              <a:ext cx="52560" cy="13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5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69480"/>
                                <a:ext cx="525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76440" y="542160"/>
                            <a:ext cx="136440" cy="14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83520" y="0"/>
                              <a:ext cx="52560" cy="1404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69840"/>
                                <a:ext cx="525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25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520"/>
                              <a:ext cx="52560" cy="14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5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69840"/>
                                <a:ext cx="525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70120" y="240840"/>
                            <a:ext cx="136440" cy="14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83520" y="0"/>
                              <a:ext cx="52560" cy="1404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69840"/>
                                <a:ext cx="525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25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80"/>
                              <a:ext cx="52560" cy="13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5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69480"/>
                                <a:ext cx="525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582120" y="0"/>
                            <a:ext cx="0" cy="133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472320"/>
                            <a:ext cx="2232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487080"/>
                            <a:ext cx="5468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3400" y="267480"/>
                            <a:ext cx="720" cy="219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1320" y="267840"/>
                            <a:ext cx="82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20" y="487080"/>
                            <a:ext cx="519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720" y="267480"/>
                            <a:ext cx="720" cy="219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267840"/>
                            <a:ext cx="82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"/>
                            <a:ext cx="1338480" cy="765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99720"/>
                            <a:ext cx="10656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59720"/>
                            <a:ext cx="10656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3pt;margin-top:7.7pt;width:105.4pt;height:68.8pt" coordorigin="6306,154" coordsize="2108,1376">
                <v:group id="shape_0" style="position:absolute;left:6521;top:361;width:573;height:474">
                  <v:rect id="shape_0" fillcolor="white" stroked="t" o:allowincell="f" style="position:absolute;left:6521;top:361;width:572;height:473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6663,361" to="6663,834" stroked="t" o:allowincell="f" style="position:absolute;flip:y">
                    <v:stroke color="black" weight="1584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921,361" to="6921,834" stroked="t" o:allowincell="f" style="position:absolute;flip:y">
                    <v:stroke color="black" weight="1584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7080;top:361;width:572;height:473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7222,360" to="7222,816" stroked="t" o:allowincell="f" style="position:absolute;flip:xy">
                  <v:stroke color="black" weight="15840" endarrow="block" endarrowwidth="narrow" endarrowlength="short" joinstyle="miter" endcap="flat"/>
                  <v:fill o:detectmouseclick="t" on="false"/>
                  <w10:wrap type="none"/>
                </v:line>
                <v:line id="shape_0" from="7477,360" to="7477,822" stroked="t" o:allowincell="f" style="position:absolute;flip:xy">
                  <v:stroke color="black" weight="1584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7639;top:361;width:573;height:474">
                  <v:rect id="shape_0" fillcolor="white" stroked="t" o:allowincell="f" style="position:absolute;left:7639;top:361;width:572;height:473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7781,361" to="7781,834" stroked="t" o:allowincell="f" style="position:absolute;flip:y">
                    <v:stroke color="black" weight="1584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8039,361" to="8039,834" stroked="t" o:allowincell="f" style="position:absolute;flip:y">
                    <v:stroke color="black" weight="1584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7325;top:1283;width:34;height:49;mso-wrap-style:none;v-text-anchor:middle">
                  <v:fill o:detectmouseclick="t" type="solid" color2="white"/>
                  <v:stroke color="black" weight="15840" joinstyle="miter" endcap="flat"/>
                  <w10:wrap type="none"/>
                </v:oval>
                <v:oval id="shape_0" fillcolor="black" stroked="t" o:allowincell="f" style="position:absolute;left:7210;top:892;width:34;height:49;mso-wrap-style:none;v-text-anchor:middle">
                  <v:fill o:detectmouseclick="t" type="solid" color2="white"/>
                  <v:stroke color="black" weight="15840" joinstyle="miter" endcap="flat"/>
                  <w10:wrap type="none"/>
                </v:oval>
                <v:line id="shape_0" from="7227,831" to="7227,1320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group id="shape_0" style="position:absolute;left:7119;top:1007;width:214;height:224">
                  <v:group id="shape_0" style="position:absolute;left:7250;top:1007;width:83;height:220">
                    <v:rect id="shape_0" coordsize="10800,10800" path="l0,21600xee" stroked="t" o:allowincell="f" style="position:absolute;left:7251;top:1117;width:82;height:110;flip:xy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  <v:rect id="shape_0" coordsize="10800,10800" path="l0,21600xee" stroked="t" o:allowincell="f" style="position:absolute;left:7251;top:1007;width:82;height:110;flip:x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v:group>
                  <v:group id="shape_0" style="position:absolute;left:7119;top:1012;width:83;height:220">
                    <v:rect id="shape_0" coordsize="10800,10800" path="l0,21600xee" stroked="t" o:allowincell="f" style="position:absolute;left:7119;top:1012;width:82;height:110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  <v:rect id="shape_0" coordsize="10800,10800" path="l0,21600xee" stroked="t" o:allowincell="f" style="position:absolute;left:7119;top:1121;width:82;height:110;flip:y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v:group>
                </v:group>
                <v:line id="shape_0" from="7481,163" to="7481,360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7226,1306" to="7479,1306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7479,839" to="7479,131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344,1314" to="7344,153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group id="shape_0" style="position:absolute;left:6813;top:533;width:214;height:224">
                  <v:group id="shape_0" style="position:absolute;left:6944;top:533;width:83;height:220">
                    <v:rect id="shape_0" coordsize="10800,10800" path="l0,21600xee" stroked="t" o:allowincell="f" style="position:absolute;left:6945;top:643;width:82;height:110;flip:xy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  <v:rect id="shape_0" coordsize="10800,10800" path="l0,21600xee" stroked="t" o:allowincell="f" style="position:absolute;left:6945;top:533;width:82;height:110;flip:x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v:group>
                  <v:group id="shape_0" style="position:absolute;left:6813;top:538;width:83;height:220">
                    <v:rect id="shape_0" coordsize="10800,10800" path="l0,21600xee" stroked="t" o:allowincell="f" style="position:absolute;left:6813;top:538;width:82;height:110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  <v:rect id="shape_0" coordsize="10800,10800" path="l0,21600xee" stroked="t" o:allowincell="f" style="position:absolute;left:6813;top:647;width:82;height:110;flip:y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v:group>
                </v:group>
                <v:group id="shape_0" style="position:absolute;left:7371;top:1008;width:214;height:224">
                  <v:group id="shape_0" style="position:absolute;left:7502;top:1008;width:83;height:220">
                    <v:rect id="shape_0" coordsize="10800,10800" path="l0,21600xee" stroked="t" o:allowincell="f" style="position:absolute;left:7503;top:1118;width:82;height:110;flip:xy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  <v:rect id="shape_0" coordsize="10800,10800" path="l0,21600xee" stroked="t" o:allowincell="f" style="position:absolute;left:7503;top:1008;width:82;height:110;flip:x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v:group>
                  <v:group id="shape_0" style="position:absolute;left:7371;top:1012;width:83;height:220">
                    <v:rect id="shape_0" coordsize="10800,10800" path="l0,21600xee" stroked="t" o:allowincell="f" style="position:absolute;left:7371;top:1012;width:82;height:110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  <v:rect id="shape_0" coordsize="10800,10800" path="l0,21600xee" stroked="t" o:allowincell="f" style="position:absolute;left:7371;top:1122;width:82;height:110;flip:y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v:group>
                </v:group>
                <v:group id="shape_0" style="position:absolute;left:7676;top:533;width:214;height:224">
                  <v:group id="shape_0" style="position:absolute;left:7807;top:533;width:83;height:220">
                    <v:rect id="shape_0" coordsize="10800,10800" path="l0,21600xee" stroked="t" o:allowincell="f" style="position:absolute;left:7808;top:643;width:82;height:110;flip:xy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  <v:rect id="shape_0" coordsize="10800,10800" path="l0,21600xee" stroked="t" o:allowincell="f" style="position:absolute;left:7808;top:533;width:82;height:110;flip:x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v:group>
                  <v:group id="shape_0" style="position:absolute;left:7676;top:538;width:83;height:220">
                    <v:rect id="shape_0" coordsize="10800,10800" path="l0,21600xee" stroked="t" o:allowincell="f" style="position:absolute;left:7676;top:538;width:82;height:110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  <v:rect id="shape_0" coordsize="10800,10800" path="l0,21600xee" stroked="t" o:allowincell="f" style="position:absolute;left:7676;top:647;width:82;height:110;flip:y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v:group>
                </v:group>
                <v:line id="shape_0" from="7223,154" to="7223,363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462;top:898;width:34;height:49;mso-wrap-style:none;v-text-anchor:middle">
                  <v:fill o:detectmouseclick="t" type="solid" color2="white"/>
                  <v:stroke color="black" weight="15840" joinstyle="miter" endcap="flat"/>
                  <w10:wrap type="none"/>
                </v:oval>
                <v:line id="shape_0" from="7467,921" to="8327,921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8327,575" to="8327,919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8198,576" to="8327,576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6392,921" to="7209,921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6392,575" to="6392,919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6392,576" to="6521,576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rect id="shape_0" stroked="t" o:allowincell="f" style="position:absolute;left:6306;top:231;width:2107;height:1204;mso-wrap-style:none;v-text-anchor:middle">
                  <v:fill o:detectmouseclick="t" on="false"/>
                  <v:stroke color="black" weight="19080" dashstyle="dashdot" joinstyle="miter" endcap="flat"/>
                  <w10:wrap type="none"/>
                </v:rect>
                <v:line id="shape_0" from="6516,311" to="8193,31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564,878" to="8241,87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106795</wp:posOffset>
                </wp:positionH>
                <wp:positionV relativeFrom="paragraph">
                  <wp:posOffset>144145</wp:posOffset>
                </wp:positionV>
                <wp:extent cx="733425" cy="321310"/>
                <wp:effectExtent l="10160" t="635" r="8890" b="63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320" cy="321480"/>
                          <a:chOff x="0" y="0"/>
                          <a:chExt cx="733320" cy="321480"/>
                        </a:xfrm>
                      </wpg:grpSpPr>
                      <wps:wsp>
                        <wps:cNvSpPr/>
                        <wps:spPr>
                          <a:xfrm>
                            <a:off x="360720" y="151200"/>
                            <a:ext cx="2232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65600"/>
                            <a:ext cx="328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760" y="97200"/>
                            <a:ext cx="144000" cy="13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84960"/>
                              <a:ext cx="141480" cy="52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05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0"/>
                                <a:ext cx="705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1120" cy="52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0560" y="0"/>
                                <a:ext cx="705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705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286560" y="237960"/>
                            <a:ext cx="164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60" y="5760"/>
                            <a:ext cx="1440" cy="163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68120"/>
                            <a:ext cx="33012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0600" y="100800"/>
                            <a:ext cx="144000" cy="13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5320"/>
                              <a:ext cx="141480" cy="5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1280" y="0"/>
                                <a:ext cx="705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05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" y="0"/>
                              <a:ext cx="141120" cy="525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705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560" y="0"/>
                                <a:ext cx="705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96360" y="60840"/>
                            <a:ext cx="246240" cy="205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720" y="78840"/>
                            <a:ext cx="0" cy="15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60840"/>
                            <a:ext cx="246240" cy="205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1520" y="183600"/>
                            <a:ext cx="1440" cy="13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7320" y="0"/>
                            <a:ext cx="1440" cy="172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733320" cy="275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80" y="80640"/>
                            <a:ext cx="0" cy="15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0.85pt;margin-top:11.35pt;width:57.75pt;height:25.25pt" coordorigin="9617,227" coordsize="1155,505">
                <v:oval id="shape_0" fillcolor="black" stroked="t" o:allowincell="f" style="position:absolute;left:10185;top:465;width:34;height:49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9679,488" to="10195,4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9795;top:379;width:227;height:217">
                  <v:group id="shape_0" style="position:absolute;left:9799;top:514;width:224;height:83">
                    <v:rect id="shape_0" coordsize="10800,10800" path="l0,21600xee" stroked="t" o:allowincell="f" style="position:absolute;left:9800;top:514;width:110;height:82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9912;top:514;width:110;height:82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9795;top:379;width:223;height:83">
                    <v:rect id="shape_0" coordsize="10800,10800" path="l0,21600xee" stroked="t" o:allowincell="f" style="position:absolute;left:9907;top:380;width:110;height:82;flip: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9796;top:380;width:110;height:82;flip:x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</v:group>
                <v:line id="shape_0" from="10068,602" to="10326,60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9680,236" to="9681,49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0198,492" to="10717,4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0373;top:384;width:229;height:218">
                  <v:group id="shape_0" style="position:absolute;left:10373;top:520;width:225;height:83">
                    <v:rect id="shape_0" coordsize="10800,10800" path="l0,21600xee" stroked="t" o:allowincell="f" style="position:absolute;left:10486;top:520;width:110;height:82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10374;top:520;width:110;height:82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10378;top:384;width:223;height:83">
                    <v:rect id="shape_0" coordsize="10800,10800" path="l0,21600xee" stroked="t" o:allowincell="f" style="position:absolute;left:10379;top:386;width:110;height:82;flip:x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10490;top:386;width:110;height:82;flip: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</v:group>
                <v:rect id="shape_0" stroked="t" o:allowincell="f" style="position:absolute;left:10241;top:323;width:387;height:32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10327,351" to="10327,601" stroked="t" o:allowincell="f" style="position:absolute;flip:y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rect id="shape_0" stroked="t" o:allowincell="f" style="position:absolute;left:9768;top:323;width:387;height:32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10202,516" to="10203,73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0715,227" to="10716,49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9617;top:265;width:1154;height:433;mso-wrap-style:none;v-text-anchor:middle">
                  <v:fill o:detectmouseclick="t" on="false"/>
                  <v:stroke color="black" weight="19080" dashstyle="dashdot" joinstyle="miter" endcap="flat"/>
                  <w10:wrap type="none"/>
                </v:rect>
                <v:line id="shape_0" from="10061,354" to="10061,604" stroked="t" o:allowincell="f" style="position:absolute;flip:y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347595</wp:posOffset>
                </wp:positionH>
                <wp:positionV relativeFrom="paragraph">
                  <wp:posOffset>137160</wp:posOffset>
                </wp:positionV>
                <wp:extent cx="641350" cy="370840"/>
                <wp:effectExtent l="635" t="12700" r="635" b="1333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20" cy="370800"/>
                          <a:chOff x="0" y="0"/>
                          <a:chExt cx="641520" cy="370800"/>
                        </a:xfrm>
                      </wpg:grpSpPr>
                      <wps:wsp>
                        <wps:cNvSpPr/>
                        <wps:spPr>
                          <a:xfrm rot="5400000">
                            <a:off x="133920" y="8640"/>
                            <a:ext cx="370800" cy="35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0480"/>
                            <a:ext cx="1512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58400">
                            <a:off x="220320" y="101880"/>
                            <a:ext cx="1994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2015034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20150342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39400"/>
                            <a:ext cx="1512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320" y="141480"/>
                            <a:ext cx="1512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320" y="230400"/>
                            <a:ext cx="1512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85pt;margin-top:11.5pt;width:50.45pt;height:27.8pt" coordorigin="3697,230" coordsize="1009,556">
                <v:oval id="shape_0" fillcolor="white" stroked="t" o:allowincell="f" style="position:absolute;left:3908;top:230;width:583;height:555;mso-wrap-style:none;v-text-anchor:middle;rotation:90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3697,453" to="3934,45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rect id="shape_0" coordsize="21600,21600" path="l0,21600xee" stroked="t" o:allowincell="f" style="position:absolute;left:4044;top:376;width:313;height:288;mso-wrap-style:none;v-text-anchor:middle;rotation:103">
                  <v:fill o:detectmouseclick="t" on="false"/>
                  <v:stroke color="black" weight="19080" endarrow="block" endarrowwidth="narrow" endarrowlength="short" joinstyle="miter" endcap="flat"/>
                  <w10:wrap type="none"/>
                </v:rect>
                <v:line id="shape_0" from="3697,593" to="3934,59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469,439" to="4706,43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469,579" to="4706,57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15">
                <wp:simplePos x="0" y="0"/>
                <wp:positionH relativeFrom="column">
                  <wp:posOffset>3027045</wp:posOffset>
                </wp:positionH>
                <wp:positionV relativeFrom="paragraph">
                  <wp:posOffset>127000</wp:posOffset>
                </wp:positionV>
                <wp:extent cx="641350" cy="370840"/>
                <wp:effectExtent l="635" t="12700" r="635" b="1333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20" cy="370800"/>
                          <a:chOff x="0" y="0"/>
                          <a:chExt cx="641520" cy="370800"/>
                        </a:xfrm>
                      </wpg:grpSpPr>
                      <wps:wsp>
                        <wps:cNvSpPr/>
                        <wps:spPr>
                          <a:xfrm rot="5400000">
                            <a:off x="133920" y="8640"/>
                            <a:ext cx="370800" cy="35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0480"/>
                            <a:ext cx="1512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39400"/>
                            <a:ext cx="1512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320" y="141480"/>
                            <a:ext cx="1512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320" y="230400"/>
                            <a:ext cx="1512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4480"/>
                            <a:ext cx="2293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" h="2488">
                                <a:moveTo>
                                  <a:pt x="3818" y="1871"/>
                                </a:moveTo>
                                <a:cubicBezTo>
                                  <a:pt x="3476" y="935"/>
                                  <a:pt x="3134" y="0"/>
                                  <a:pt x="2691" y="85"/>
                                </a:cubicBezTo>
                                <a:cubicBezTo>
                                  <a:pt x="2248" y="170"/>
                                  <a:pt x="1610" y="2270"/>
                                  <a:pt x="1162" y="2379"/>
                                </a:cubicBezTo>
                                <a:cubicBezTo>
                                  <a:pt x="714" y="2488"/>
                                  <a:pt x="357" y="1614"/>
                                  <a:pt x="0" y="741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35pt;margin-top:10.7pt;width:50.45pt;height:27.8pt" coordorigin="4767,214" coordsize="1009,556">
                <v:oval id="shape_0" fillcolor="white" stroked="t" o:allowincell="f" style="position:absolute;left:4978;top:214;width:583;height:555;mso-wrap-style:none;v-text-anchor:middle;rotation:90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4767,437" to="5004,437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767,577" to="5004,577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5539,423" to="5776,42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5539,563" to="5776,56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shape id="shape_0" coordsize="3818,2488" path="m3818,1871c3476,935,3134,0,2691,85c2248,170,1610,2270,1162,2379c714,2488,357,1614,0,741e" stroked="t" o:allowincell="f" style="position:absolute;left:5094;top:380;width:360;height:235;mso-wrap-style:none;v-text-anchor:middle">
                  <v:fill o:detectmouseclick="t" on="false"/>
                  <v:stroke color="black" weight="15840" startarrow="block" endarrow="block" startarrowwidth="narrow" startarrowlength="short" endarrowwidth="narrow" endarrowlength="short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1750</wp:posOffset>
                </wp:positionH>
                <wp:positionV relativeFrom="paragraph">
                  <wp:posOffset>66040</wp:posOffset>
                </wp:positionV>
                <wp:extent cx="762635" cy="536575"/>
                <wp:effectExtent l="10160" t="0" r="8890" b="952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480" cy="536400"/>
                          <a:chOff x="0" y="0"/>
                          <a:chExt cx="762480" cy="536400"/>
                        </a:xfrm>
                      </wpg:grpSpPr>
                      <wps:wsp>
                        <wps:cNvSpPr/>
                        <wps:spPr>
                          <a:xfrm>
                            <a:off x="56520" y="52560"/>
                            <a:ext cx="326880" cy="32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47160"/>
                            <a:ext cx="327600" cy="32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762480" cy="527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77280"/>
                            <a:ext cx="720" cy="94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457920"/>
                            <a:ext cx="336600" cy="3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3680" y="361440"/>
                            <a:ext cx="0" cy="110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461160"/>
                            <a:ext cx="0" cy="75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442080"/>
                            <a:ext cx="3564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02240"/>
                            <a:ext cx="720" cy="5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000" y="258480"/>
                            <a:ext cx="720" cy="56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6120" y="262800"/>
                            <a:ext cx="0" cy="56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8000" y="0"/>
                            <a:ext cx="0" cy="7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560" y="0"/>
                            <a:ext cx="0" cy="7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99720"/>
                            <a:ext cx="720" cy="5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5.2pt;width:60.05pt;height:42.2pt" coordorigin="50,104" coordsize="1201,844">
                <v:oval id="shape_0" fillcolor="white" stroked="t" o:allowincell="f" style="position:absolute;left:139;top:187;width:514;height:503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672;top:178;width:515;height:503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rect id="shape_0" stroked="t" o:allowincell="f" style="position:absolute;left:50;top:118;width:1200;height:829;mso-wrap-style:none;v-text-anchor:middle">
                  <v:fill o:detectmouseclick="t" on="false"/>
                  <v:stroke color="black" weight="19080" dashstyle="longdashdot" joinstyle="miter" endcap="flat"/>
                  <w10:wrap type="none"/>
                </v:rect>
                <v:line id="shape_0" from="388,698" to="388,84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90,825" to="919,82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922,673" to="922,84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643,830" to="643,94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16;top:800;width:55;height:63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377,265" to="377,354" stroked="t" o:allowincell="f" style="position:absolute">
                  <v:stroke color="black" weight="12600" endarrow="block" endarrowwidth="wide" endarrowlength="medium" joinstyle="miter" endcap="flat"/>
                  <v:fill o:detectmouseclick="t" on="false"/>
                  <w10:wrap type="none"/>
                </v:line>
                <v:line id="shape_0" from="376,511" to="376,599" stroked="t" o:allowincell="f" style="position:absolute;flip:y">
                  <v:stroke color="black" weight="12600" endarrow="block" endarrowwidth="wide" endarrowlength="medium" joinstyle="miter" endcap="flat"/>
                  <v:fill o:detectmouseclick="t" on="false"/>
                  <w10:wrap type="none"/>
                </v:line>
                <v:line id="shape_0" from="910,518" to="910,606" stroked="t" o:allowincell="f" style="position:absolute;flip:y">
                  <v:stroke color="black" weight="12600" endarrow="block" endarrowwidth="wide" endarrowlength="medium" joinstyle="miter" endcap="flat"/>
                  <v:fill o:detectmouseclick="t" on="false"/>
                  <w10:wrap type="none"/>
                </v:line>
                <v:line id="shape_0" from="929,104" to="929,21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388,104" to="388,21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933,261" to="933,350" stroked="t" o:allowincell="f" style="position:absolute">
                  <v:stroke color="black" weight="12600" endarrow="block" endarrowwidth="wide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451475</wp:posOffset>
                </wp:positionH>
                <wp:positionV relativeFrom="paragraph">
                  <wp:posOffset>84455</wp:posOffset>
                </wp:positionV>
                <wp:extent cx="546735" cy="440055"/>
                <wp:effectExtent l="6985" t="635" r="5715" b="63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840" cy="439920"/>
                          <a:chOff x="0" y="0"/>
                          <a:chExt cx="546840" cy="439920"/>
                        </a:xfrm>
                      </wpg:grpSpPr>
                      <wps:wsp>
                        <wps:cNvSpPr/>
                        <wps:spPr>
                          <a:xfrm>
                            <a:off x="257040" y="282600"/>
                            <a:ext cx="2232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280" y="0"/>
                            <a:ext cx="1440" cy="30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960" y="103680"/>
                            <a:ext cx="136440" cy="14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83880" y="0"/>
                              <a:ext cx="52560" cy="1404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69840"/>
                                <a:ext cx="525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25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80"/>
                              <a:ext cx="52560" cy="13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5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69480"/>
                                <a:ext cx="525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 flipV="1">
                            <a:off x="120600" y="297720"/>
                            <a:ext cx="29196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720"/>
                            <a:ext cx="720" cy="305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302400"/>
                            <a:ext cx="720" cy="13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080" y="99720"/>
                            <a:ext cx="136440" cy="14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83520" y="0"/>
                              <a:ext cx="52560" cy="1404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69840"/>
                                <a:ext cx="525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25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240"/>
                              <a:ext cx="52560" cy="13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5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69120"/>
                                <a:ext cx="525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14760"/>
                            <a:ext cx="546840" cy="383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25pt;margin-top:6.65pt;width:43.05pt;height:34.6pt" coordorigin="8585,133" coordsize="861,692">
                <v:oval id="shape_0" fillcolor="black" stroked="t" o:allowincell="f" style="position:absolute;left:8990;top:578;width:34;height:49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8768,133" to="8769,61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8662;top:297;width:214;height:224">
                  <v:group id="shape_0" style="position:absolute;left:8793;top:297;width:83;height:220">
                    <v:rect id="shape_0" coordsize="10800,10800" path="l0,21600xee" stroked="t" o:allowincell="f" style="position:absolute;left:8794;top:406;width:82;height:110;flip:x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8794;top:297;width:82;height:110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8662;top:301;width:83;height:220">
                    <v:rect id="shape_0" coordsize="10800,10800" path="l0,21600xee" stroked="t" o:allowincell="f" style="position:absolute;left:8662;top:301;width:82;height:110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8662;top:410;width:82;height:110;flip: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</v:group>
                <v:line id="shape_0" from="8775,602" to="9234,603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9230,134" to="9230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009,609" to="9009,8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9125;top:290;width:213;height:224">
                  <v:group id="shape_0" style="position:absolute;left:9256;top:290;width:83;height:220">
                    <v:rect id="shape_0" coordsize="10800,10800" path="l0,21600xee" stroked="t" o:allowincell="f" style="position:absolute;left:9257;top:400;width:82;height:110;flip:x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9257;top:290;width:82;height:110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9125;top:295;width:83;height:218">
                    <v:rect id="shape_0" coordsize="10800,10800" path="l0,21600xee" stroked="t" o:allowincell="f" style="position:absolute;left:9125;top:295;width:82;height:110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9125;top:404;width:82;height:110;flip: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</v:group>
                <v:rect id="shape_0" stroked="t" o:allowincell="f" style="position:absolute;left:8585;top:156;width:860;height:60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106795</wp:posOffset>
                </wp:positionH>
                <wp:positionV relativeFrom="paragraph">
                  <wp:posOffset>94615</wp:posOffset>
                </wp:positionV>
                <wp:extent cx="733425" cy="314325"/>
                <wp:effectExtent l="10160" t="635" r="8890" b="63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320" cy="314280"/>
                          <a:chOff x="0" y="0"/>
                          <a:chExt cx="733320" cy="314280"/>
                        </a:xfrm>
                      </wpg:grpSpPr>
                      <wps:wsp>
                        <wps:cNvSpPr/>
                        <wps:spPr>
                          <a:xfrm>
                            <a:off x="360720" y="149760"/>
                            <a:ext cx="2232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64520"/>
                            <a:ext cx="328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760" y="93960"/>
                            <a:ext cx="144000" cy="13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84960"/>
                              <a:ext cx="141480" cy="52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05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0"/>
                                <a:ext cx="705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1120" cy="52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0560" y="0"/>
                                <a:ext cx="705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705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286560" y="236880"/>
                            <a:ext cx="164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60" y="0"/>
                            <a:ext cx="1440" cy="17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67040"/>
                            <a:ext cx="33012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0600" y="97920"/>
                            <a:ext cx="144000" cy="13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4960"/>
                              <a:ext cx="141480" cy="5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1280" y="0"/>
                                <a:ext cx="705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05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" y="0"/>
                              <a:ext cx="141120" cy="525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705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560" y="0"/>
                                <a:ext cx="705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96360" y="45720"/>
                            <a:ext cx="246240" cy="219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840" y="84960"/>
                            <a:ext cx="7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9640" y="74880"/>
                            <a:ext cx="72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45720"/>
                            <a:ext cx="246240" cy="219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1520" y="182160"/>
                            <a:ext cx="1440" cy="132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7320" y="3960"/>
                            <a:ext cx="1440" cy="169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733320" cy="282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68760"/>
                            <a:ext cx="8244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0.85pt;margin-top:7.45pt;width:57.75pt;height:24.7pt" coordorigin="9617,149" coordsize="1155,494">
                <v:oval id="shape_0" fillcolor="black" stroked="t" o:allowincell="f" style="position:absolute;left:10185;top:385;width:34;height:49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9679,408" to="10195,4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9795;top:296;width:227;height:218">
                  <v:group id="shape_0" style="position:absolute;left:9799;top:431;width:224;height:83">
                    <v:rect id="shape_0" coordsize="10800,10800" path="l0,21600xee" stroked="t" o:allowincell="f" style="position:absolute;left:9800;top:431;width:110;height:82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9912;top:431;width:110;height:82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9795;top:296;width:223;height:83">
                    <v:rect id="shape_0" coordsize="10800,10800" path="l0,21600xee" stroked="t" o:allowincell="f" style="position:absolute;left:9907;top:297;width:110;height:82;flip: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9796;top:297;width:110;height:82;flip:x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</v:group>
                <v:line id="shape_0" from="10068,522" to="10326,52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9680,149" to="9681,41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0198,412" to="10717,4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0373;top:303;width:229;height:217">
                  <v:group id="shape_0" style="position:absolute;left:10373;top:437;width:225;height:83">
                    <v:rect id="shape_0" coordsize="10800,10800" path="l0,21600xee" stroked="t" o:allowincell="f" style="position:absolute;left:10486;top:437;width:110;height:82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10374;top:437;width:110;height:82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10378;top:303;width:223;height:83">
                    <v:rect id="shape_0" coordsize="10800,10800" path="l0,21600xee" stroked="t" o:allowincell="f" style="position:absolute;left:10379;top:303;width:110;height:82;flip:x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10490;top:303;width:110;height:82;flip: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</v:group>
                <v:rect id="shape_0" stroked="t" o:allowincell="f" style="position:absolute;left:10241;top:221;width:387;height:34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10067,283" to="10067,522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0325,267" to="10325,521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rect id="shape_0" stroked="t" o:allowincell="f" style="position:absolute;left:9768;top:221;width:387;height:34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10202,436" to="10203,64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0715,155" to="10716,42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9617;top:174;width:1154;height:444;mso-wrap-style:none;v-text-anchor:middle">
                  <v:fill o:detectmouseclick="t" on="false"/>
                  <v:stroke color="black" weight="19080" dashstyle="dashdot" joinstyle="miter" endcap="flat"/>
                  <w10:wrap type="none"/>
                </v:rect>
                <v:line id="shape_0" from="9845,257" to="9974,515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>motor FlDiv</w:t>
        <w:tab/>
        <w:tab/>
        <w:t xml:space="preserve">                  Tach      TorqMet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08915</wp:posOffset>
                </wp:positionH>
                <wp:positionV relativeFrom="paragraph">
                  <wp:posOffset>102235</wp:posOffset>
                </wp:positionV>
                <wp:extent cx="366395" cy="683895"/>
                <wp:effectExtent l="3175" t="635" r="635" b="825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684000"/>
                          <a:chOff x="0" y="0"/>
                          <a:chExt cx="366480" cy="684000"/>
                        </a:xfrm>
                      </wpg:grpSpPr>
                      <wpg:grpSp>
                        <wpg:cNvGrpSpPr/>
                        <wpg:grpSpPr>
                          <a:xfrm>
                            <a:off x="124920" y="614160"/>
                            <a:ext cx="108000" cy="69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60"/>
                              <a:ext cx="9972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360"/>
                              <a:ext cx="54000" cy="691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00" y="0"/>
                              <a:ext cx="54000" cy="691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" y="150480"/>
                            <a:ext cx="183600" cy="457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58640"/>
                            <a:ext cx="9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160" y="367200"/>
                            <a:ext cx="9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75760"/>
                            <a:ext cx="9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" y="0"/>
                            <a:ext cx="720" cy="160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69280"/>
                            <a:ext cx="36648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5pt;margin-top:8.05pt;width:28.8pt;height:53.8pt" coordorigin="329,161" coordsize="576,1076">
                <v:group id="shape_0" style="position:absolute;left:526;top:1128;width:169;height:109">
                  <v:line id="shape_0" from="526,1129" to="682,1129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533,1129" to="617,123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11,1128" to="695,1236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473;top:398;width:288;height:720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473,883" to="617,88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16,739" to="760,73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73,595" to="617,59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17,161" to="617,41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329,585" to="905,1017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10235</wp:posOffset>
                </wp:positionH>
                <wp:positionV relativeFrom="paragraph">
                  <wp:posOffset>100330</wp:posOffset>
                </wp:positionV>
                <wp:extent cx="183515" cy="683895"/>
                <wp:effectExtent l="13335" t="635" r="12065" b="825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684000"/>
                          <a:chOff x="0" y="0"/>
                          <a:chExt cx="183600" cy="684000"/>
                        </a:xfrm>
                      </wpg:grpSpPr>
                      <wpg:grpSp>
                        <wpg:cNvGrpSpPr/>
                        <wpg:grpSpPr>
                          <a:xfrm>
                            <a:off x="33480" y="614160"/>
                            <a:ext cx="108000" cy="69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60"/>
                              <a:ext cx="9972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360"/>
                              <a:ext cx="54000" cy="691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00" y="0"/>
                              <a:ext cx="54000" cy="691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50480"/>
                            <a:ext cx="183600" cy="457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8640"/>
                            <a:ext cx="9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720" y="367200"/>
                            <a:ext cx="9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760"/>
                            <a:ext cx="9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" y="0"/>
                            <a:ext cx="720" cy="160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05pt;margin-top:7.9pt;width:14.45pt;height:53.8pt" coordorigin="961,158" coordsize="289,1076">
                <v:group id="shape_0" style="position:absolute;left:1014;top:1125;width:169;height:108">
                  <v:line id="shape_0" from="1014,1126" to="1170,1126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1021,1126" to="1105,123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099,1125" to="1183,1233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961;top:395;width:288;height:720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961,880" to="1105,88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104,736" to="1248,73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961,592" to="1105,59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105,158" to="1105,410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996055</wp:posOffset>
                </wp:positionH>
                <wp:positionV relativeFrom="paragraph">
                  <wp:posOffset>67310</wp:posOffset>
                </wp:positionV>
                <wp:extent cx="1338580" cy="838200"/>
                <wp:effectExtent l="9525" t="0" r="9525" b="63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8480" cy="838080"/>
                          <a:chOff x="0" y="0"/>
                          <a:chExt cx="1338480" cy="838080"/>
                        </a:xfrm>
                      </wpg:grpSpPr>
                      <wpg:grpSp>
                        <wpg:cNvGrpSpPr/>
                        <wpg:grpSpPr>
                          <a:xfrm>
                            <a:off x="136440" y="99000"/>
                            <a:ext cx="363960" cy="30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960" cy="30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360" y="0"/>
                              <a:ext cx="720" cy="3009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4160" y="0"/>
                              <a:ext cx="0" cy="3009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1400" y="99000"/>
                            <a:ext cx="36396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760" y="99000"/>
                            <a:ext cx="0" cy="300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5560" y="95400"/>
                            <a:ext cx="0" cy="304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6360" y="99000"/>
                            <a:ext cx="363960" cy="30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960" cy="30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360" y="0"/>
                              <a:ext cx="720" cy="3009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4160" y="0"/>
                              <a:ext cx="0" cy="3009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4840" y="680760"/>
                            <a:ext cx="2232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436320"/>
                            <a:ext cx="2232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5000" y="408240"/>
                            <a:ext cx="720" cy="294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5160" y="509400"/>
                            <a:ext cx="136440" cy="14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83520" y="0"/>
                              <a:ext cx="52560" cy="1404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69840"/>
                                <a:ext cx="525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25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80"/>
                              <a:ext cx="52560" cy="13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5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69480"/>
                                <a:ext cx="525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746640" y="0"/>
                            <a:ext cx="0" cy="100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5360" y="694800"/>
                            <a:ext cx="1519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396720"/>
                            <a:ext cx="720" cy="305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700560"/>
                            <a:ext cx="720" cy="137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1840" y="177840"/>
                            <a:ext cx="136440" cy="14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83880" y="0"/>
                              <a:ext cx="52560" cy="1404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69840"/>
                                <a:ext cx="525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25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240"/>
                              <a:ext cx="52560" cy="13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5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69120"/>
                                <a:ext cx="525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76800" y="509760"/>
                            <a:ext cx="136440" cy="14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83880" y="0"/>
                              <a:ext cx="52560" cy="1404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69840"/>
                                <a:ext cx="525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25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240"/>
                              <a:ext cx="52560" cy="13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5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69120"/>
                                <a:ext cx="525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70120" y="177840"/>
                            <a:ext cx="136440" cy="14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83520" y="0"/>
                              <a:ext cx="52560" cy="1404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69840"/>
                                <a:ext cx="525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25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240"/>
                              <a:ext cx="52560" cy="13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5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69120"/>
                                <a:ext cx="525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582840" y="8280"/>
                            <a:ext cx="0" cy="83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439920"/>
                            <a:ext cx="2232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454680"/>
                            <a:ext cx="5468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3400" y="235080"/>
                            <a:ext cx="720" cy="219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1320" y="235440"/>
                            <a:ext cx="824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20" y="454680"/>
                            <a:ext cx="5194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720" y="235080"/>
                            <a:ext cx="720" cy="219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235440"/>
                            <a:ext cx="824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1338480" cy="769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73080"/>
                            <a:ext cx="10656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424080"/>
                            <a:ext cx="10656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65pt;margin-top:5.3pt;width:105.4pt;height:65.95pt" coordorigin="6293,106" coordsize="2108,1319">
                <v:group id="shape_0" style="position:absolute;left:6508;top:262;width:573;height:474">
                  <v:rect id="shape_0" fillcolor="white" stroked="t" o:allowincell="f" style="position:absolute;left:6508;top:262;width:572;height:473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6650,262" to="6650,735" stroked="t" o:allowincell="f" style="position:absolute;flip:y">
                    <v:stroke color="black" weight="1584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6908,262" to="6908,735" stroked="t" o:allowincell="f" style="position:absolute;flip:y">
                    <v:stroke color="black" weight="1584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7067;top:262;width:572;height:473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7209,262" to="7209,734" stroked="t" o:allowincell="f" style="position:absolute;flip:y">
                  <v:stroke color="black" weight="158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7467,256" to="7467,734" stroked="t" o:allowincell="f" style="position:absolute;flip:y">
                  <v:stroke color="black" weight="158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7626;top:262;width:573;height:474">
                  <v:rect id="shape_0" fillcolor="white" stroked="t" o:allowincell="f" style="position:absolute;left:7626;top:262;width:572;height:473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7768,262" to="7768,735" stroked="t" o:allowincell="f" style="position:absolute;flip:y">
                    <v:stroke color="black" weight="1584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8026,262" to="8026,735" stroked="t" o:allowincell="f" style="position:absolute;flip:y">
                    <v:stroke color="black" weight="1584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7324;top:1178;width:34;height:49;mso-wrap-style:none;v-text-anchor:middle">
                  <v:fill o:detectmouseclick="t" type="solid" color2="white"/>
                  <v:stroke color="black" weight="15840" joinstyle="miter" endcap="flat"/>
                  <w10:wrap type="none"/>
                </v:oval>
                <v:oval id="shape_0" fillcolor="black" stroked="t" o:allowincell="f" style="position:absolute;left:7197;top:793;width:34;height:49;mso-wrap-style:none;v-text-anchor:middle">
                  <v:fill o:detectmouseclick="t" type="solid" color2="white"/>
                  <v:stroke color="black" weight="15840" joinstyle="miter" endcap="flat"/>
                  <w10:wrap type="none"/>
                </v:oval>
                <v:line id="shape_0" from="7214,749" to="7214,1212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group id="shape_0" style="position:absolute;left:7104;top:908;width:213;height:224">
                  <v:group id="shape_0" style="position:absolute;left:7235;top:908;width:83;height:220">
                    <v:rect id="shape_0" coordsize="10800,10800" path="l0,21600xee" stroked="t" o:allowincell="f" style="position:absolute;left:7236;top:1018;width:82;height:110;flip:xy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  <v:rect id="shape_0" coordsize="10800,10800" path="l0,21600xee" stroked="t" o:allowincell="f" style="position:absolute;left:7236;top:908;width:82;height:110;flip:x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v:group>
                  <v:group id="shape_0" style="position:absolute;left:7104;top:913;width:83;height:219">
                    <v:rect id="shape_0" coordsize="10800,10800" path="l0,21600xee" stroked="t" o:allowincell="f" style="position:absolute;left:7104;top:913;width:82;height:110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  <v:rect id="shape_0" coordsize="10800,10800" path="l0,21600xee" stroked="t" o:allowincell="f" style="position:absolute;left:7104;top:1022;width:82;height:110;flip:y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v:group>
                </v:group>
                <v:line id="shape_0" from="7469,106" to="7469,263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7215,1200" to="7453,1200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7466,731" to="7466,121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343,1209" to="7343,142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group id="shape_0" style="position:absolute;left:6800;top:386;width:214;height:224">
                  <v:group id="shape_0" style="position:absolute;left:6931;top:386;width:83;height:220">
                    <v:rect id="shape_0" coordsize="10800,10800" path="l0,21600xee" stroked="t" o:allowincell="f" style="position:absolute;left:6932;top:496;width:82;height:110;flip:xy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  <v:rect id="shape_0" coordsize="10800,10800" path="l0,21600xee" stroked="t" o:allowincell="f" style="position:absolute;left:6932;top:386;width:82;height:110;flip:x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v:group>
                  <v:group id="shape_0" style="position:absolute;left:6800;top:391;width:83;height:219">
                    <v:rect id="shape_0" coordsize="10800,10800" path="l0,21600xee" stroked="t" o:allowincell="f" style="position:absolute;left:6800;top:391;width:82;height:110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  <v:rect id="shape_0" coordsize="10800,10800" path="l0,21600xee" stroked="t" o:allowincell="f" style="position:absolute;left:6800;top:500;width:82;height:110;flip:y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v:group>
                </v:group>
                <v:group id="shape_0" style="position:absolute;left:7359;top:909;width:214;height:224">
                  <v:group id="shape_0" style="position:absolute;left:7490;top:909;width:83;height:220">
                    <v:rect id="shape_0" coordsize="10800,10800" path="l0,21600xee" stroked="t" o:allowincell="f" style="position:absolute;left:7491;top:1019;width:82;height:110;flip:xy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  <v:rect id="shape_0" coordsize="10800,10800" path="l0,21600xee" stroked="t" o:allowincell="f" style="position:absolute;left:7491;top:909;width:82;height:110;flip:x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v:group>
                  <v:group id="shape_0" style="position:absolute;left:7359;top:914;width:83;height:219">
                    <v:rect id="shape_0" coordsize="10800,10800" path="l0,21600xee" stroked="t" o:allowincell="f" style="position:absolute;left:7359;top:914;width:82;height:110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  <v:rect id="shape_0" coordsize="10800,10800" path="l0,21600xee" stroked="t" o:allowincell="f" style="position:absolute;left:7359;top:1023;width:82;height:110;flip:y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v:group>
                </v:group>
                <v:group id="shape_0" style="position:absolute;left:7663;top:386;width:213;height:224">
                  <v:group id="shape_0" style="position:absolute;left:7794;top:386;width:83;height:220">
                    <v:rect id="shape_0" coordsize="10800,10800" path="l0,21600xee" stroked="t" o:allowincell="f" style="position:absolute;left:7795;top:496;width:82;height:110;flip:xy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  <v:rect id="shape_0" coordsize="10800,10800" path="l0,21600xee" stroked="t" o:allowincell="f" style="position:absolute;left:7795;top:386;width:82;height:110;flip:x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v:group>
                  <v:group id="shape_0" style="position:absolute;left:7663;top:391;width:83;height:219">
                    <v:rect id="shape_0" coordsize="10800,10800" path="l0,21600xee" stroked="t" o:allowincell="f" style="position:absolute;left:7663;top:391;width:82;height:110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  <v:rect id="shape_0" coordsize="10800,10800" path="l0,21600xee" stroked="t" o:allowincell="f" style="position:absolute;left:7663;top:500;width:82;height:110;flip:y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v:group>
                </v:group>
                <v:line id="shape_0" from="7211,119" to="7211,250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446;top:799;width:34;height:49;mso-wrap-style:none;v-text-anchor:middle">
                  <v:fill o:detectmouseclick="t" type="solid" color2="white"/>
                  <v:stroke color="black" weight="15840" joinstyle="miter" endcap="flat"/>
                  <w10:wrap type="none"/>
                </v:oval>
                <v:line id="shape_0" from="7454,822" to="8314,822" stroked="t" o:allowincell="f" style="position:absolute">
                  <v:stroke color="black" weight="15840" dashstyle="dash" joinstyle="miter" endcap="flat"/>
                  <v:fill o:detectmouseclick="t" on="false"/>
                  <w10:wrap type="none"/>
                </v:line>
                <v:line id="shape_0" from="8314,476" to="8314,820" stroked="t" o:allowincell="f" style="position:absolute;flip:y">
                  <v:stroke color="black" weight="15840" dashstyle="dash" joinstyle="miter" endcap="flat"/>
                  <v:fill o:detectmouseclick="t" on="false"/>
                  <w10:wrap type="none"/>
                </v:line>
                <v:line id="shape_0" from="8185,477" to="8314,477" stroked="t" o:allowincell="f" style="position:absolute;flip:x">
                  <v:stroke color="black" weight="15840" dashstyle="dash" joinstyle="miter" endcap="flat"/>
                  <v:fill o:detectmouseclick="t" on="false"/>
                  <w10:wrap type="none"/>
                </v:line>
                <v:line id="shape_0" from="6379,822" to="7196,822" stroked="t" o:allowincell="f" style="position:absolute;flip:x">
                  <v:stroke color="black" weight="15840" dashstyle="dash" joinstyle="miter" endcap="flat"/>
                  <v:fill o:detectmouseclick="t" on="false"/>
                  <w10:wrap type="none"/>
                </v:line>
                <v:line id="shape_0" from="6379,476" to="6379,820" stroked="t" o:allowincell="f" style="position:absolute;flip:y">
                  <v:stroke color="black" weight="15840" dashstyle="dash" joinstyle="miter" endcap="flat"/>
                  <v:fill o:detectmouseclick="t" on="false"/>
                  <w10:wrap type="none"/>
                </v:line>
                <v:line id="shape_0" from="6379,477" to="6508,477" stroked="t" o:allowincell="f" style="position:absolute">
                  <v:stroke color="black" weight="15840" dashstyle="dash" joinstyle="miter" endcap="flat"/>
                  <v:fill o:detectmouseclick="t" on="false"/>
                  <w10:wrap type="none"/>
                </v:line>
                <v:rect id="shape_0" stroked="t" o:allowincell="f" style="position:absolute;left:6293;top:126;width:2107;height:1211;mso-wrap-style:none;v-text-anchor:middle">
                  <v:fill o:detectmouseclick="t" on="false"/>
                  <v:stroke color="black" weight="19080" dashstyle="dashdot" joinstyle="miter" endcap="flat"/>
                  <w10:wrap type="none"/>
                </v:rect>
                <v:line id="shape_0" from="6508,221" to="8185,22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520,774" to="8197,77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489575</wp:posOffset>
                </wp:positionH>
                <wp:positionV relativeFrom="paragraph">
                  <wp:posOffset>61595</wp:posOffset>
                </wp:positionV>
                <wp:extent cx="1386205" cy="564515"/>
                <wp:effectExtent l="10160" t="635" r="889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360" cy="564480"/>
                          <a:chOff x="0" y="0"/>
                          <a:chExt cx="1386360" cy="564480"/>
                        </a:xfrm>
                      </wpg:grpSpPr>
                      <wpg:grpSp>
                        <wpg:cNvGrpSpPr/>
                        <wpg:grpSpPr>
                          <a:xfrm>
                            <a:off x="523800" y="198720"/>
                            <a:ext cx="13716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38880" y="38880"/>
                              <a:ext cx="6084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760" y="0"/>
                              <a:ext cx="68760" cy="10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00"/>
                              <a:ext cx="68760" cy="10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9960" y="403920"/>
                            <a:ext cx="2232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5760" y="0"/>
                            <a:ext cx="720" cy="427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7360" y="206280"/>
                            <a:ext cx="136440" cy="14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83880" y="0"/>
                              <a:ext cx="52560" cy="1404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69840"/>
                                <a:ext cx="525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25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240"/>
                              <a:ext cx="52560" cy="13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5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69120"/>
                                <a:ext cx="525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238680" y="417960"/>
                            <a:ext cx="905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11520"/>
                            <a:ext cx="720" cy="40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419040"/>
                            <a:ext cx="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5560" y="199440"/>
                            <a:ext cx="136440" cy="14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83880" y="0"/>
                              <a:ext cx="52560" cy="1404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69840"/>
                                <a:ext cx="525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25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240"/>
                              <a:ext cx="52560" cy="13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5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69120"/>
                                <a:ext cx="525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41760"/>
                            <a:ext cx="1386360" cy="466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0640" y="198720"/>
                            <a:ext cx="13716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38520" y="38880"/>
                              <a:ext cx="6084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0" y="0"/>
                              <a:ext cx="68760" cy="10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00"/>
                              <a:ext cx="68760" cy="10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6720" y="399960"/>
                            <a:ext cx="2232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402120"/>
                            <a:ext cx="2232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310680"/>
                            <a:ext cx="0" cy="84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310680"/>
                            <a:ext cx="720" cy="83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101520"/>
                            <a:ext cx="2232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01520"/>
                            <a:ext cx="2232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2560" y="116280"/>
                            <a:ext cx="720" cy="8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960" y="351000"/>
                            <a:ext cx="720" cy="6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0" y="113040"/>
                            <a:ext cx="1440" cy="6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181080"/>
                            <a:ext cx="14112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8160" y="181080"/>
                            <a:ext cx="0" cy="15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5080" y="234360"/>
                            <a:ext cx="28080" cy="7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234360"/>
                            <a:ext cx="28080" cy="7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1600" y="234360"/>
                            <a:ext cx="28080" cy="7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234360"/>
                            <a:ext cx="28080" cy="7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8120" y="234360"/>
                            <a:ext cx="28080" cy="7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1600" y="158760"/>
                            <a:ext cx="28080" cy="18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365760"/>
                            <a:ext cx="25560" cy="2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114480"/>
                            <a:ext cx="0" cy="9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3280" y="114480"/>
                            <a:ext cx="37512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680" y="117360"/>
                            <a:ext cx="35316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05720"/>
                            <a:ext cx="2232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640" y="345600"/>
                            <a:ext cx="1800" cy="78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00" y="115560"/>
                            <a:ext cx="0" cy="60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81080"/>
                            <a:ext cx="14112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2800" y="181080"/>
                            <a:ext cx="1440" cy="15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9600" y="234360"/>
                            <a:ext cx="28080" cy="7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520" y="234360"/>
                            <a:ext cx="28080" cy="7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080" y="234360"/>
                            <a:ext cx="28080" cy="7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00" y="234360"/>
                            <a:ext cx="28080" cy="7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560" y="234360"/>
                            <a:ext cx="28080" cy="7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080" y="158760"/>
                            <a:ext cx="28080" cy="18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365760"/>
                            <a:ext cx="25560" cy="2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402120"/>
                            <a:ext cx="2232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377280"/>
                            <a:ext cx="92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680" y="266760"/>
                            <a:ext cx="0" cy="110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960" y="266760"/>
                            <a:ext cx="36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5800" y="266760"/>
                            <a:ext cx="92160" cy="110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10520"/>
                              <a:ext cx="92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10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25pt;margin-top:4.85pt;width:109.15pt;height:44.4pt" coordorigin="8645,97" coordsize="2183,888">
                <v:group id="shape_0" style="position:absolute;left:9470;top:410;width:215;height:165">
                  <v:oval id="shape_0" fillcolor="white" stroked="t" o:allowincell="f" style="position:absolute;left:9531;top:471;width:95;height:10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9578,410" to="9685,570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9470,413" to="9577,57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9700;top:733;width:34;height:49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9363,97" to="9363,76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9255;top:422;width:214;height:224">
                  <v:group id="shape_0" style="position:absolute;left:9386;top:422;width:83;height:220">
                    <v:rect id="shape_0" coordsize="10800,10800" path="l0,21600xee" stroked="t" o:allowincell="f" style="position:absolute;left:9387;top:532;width:82;height:110;flip:x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9387;top:422;width:82;height:110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9255;top:427;width:83;height:219">
                    <v:rect id="shape_0" coordsize="10800,10800" path="l0,21600xee" stroked="t" o:allowincell="f" style="position:absolute;left:9255;top:427;width:82;height:110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9255;top:536;width:82;height:110;flip: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</v:group>
                <v:line id="shape_0" from="9021,755" to="10445,75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0071,115" to="10071,7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719,757" to="9719,98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9961;top:411;width:214;height:224">
                  <v:group id="shape_0" style="position:absolute;left:10092;top:411;width:83;height:220">
                    <v:rect id="shape_0" coordsize="10800,10800" path="l0,21600xee" stroked="t" o:allowincell="f" style="position:absolute;left:10093;top:521;width:82;height:110;flip:x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10093;top:411;width:82;height:110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9961;top:416;width:83;height:219">
                    <v:rect id="shape_0" coordsize="10800,10800" path="l0,21600xee" stroked="t" o:allowincell="f" style="position:absolute;left:9961;top:416;width:82;height:110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9961;top:525;width:82;height:110;flip: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</v:group>
                <v:rect id="shape_0" stroked="t" o:allowincell="f" style="position:absolute;left:8645;top:163;width:2182;height:733;mso-wrap-style:none;v-text-anchor:middle">
                  <v:fill o:detectmouseclick="t" on="false"/>
                  <v:stroke color="black" weight="19080" dashstyle="dashdot" joinstyle="miter" endcap="flat"/>
                  <w10:wrap type="none"/>
                </v:rect>
                <v:group id="shape_0" style="position:absolute;left:9764;top:410;width:215;height:165">
                  <v:oval id="shape_0" fillcolor="white" stroked="t" o:allowincell="f" style="position:absolute;left:9825;top:471;width:95;height:10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9872,410" to="9979,570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9764,413" to="9871,57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9553;top:727;width:34;height:49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fillcolor="black" stroked="t" o:allowincell="f" style="position:absolute;left:9859;top:730;width:34;height:49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9574,586" to="9574,7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875,586" to="9875,7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0053;top:257;width:34;height:49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fillcolor="black" stroked="t" o:allowincell="f" style="position:absolute;left:9347;top:257;width:34;height:49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9578,280" to="9578,40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0437,650" to="10437,75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0448,275" to="10449,37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351;top:382;width:221;height:25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10406,382" to="10406,631" stroked="t" o:allowincell="f" style="position:absolute;flip:y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10574,466" to="10617,59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0618,466" to="10661,5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663,466" to="10706,59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0707,466" to="10750,5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752,466" to="10795,59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0663,347" to="10706,641" stroked="t" o:allowincell="f" style="position:absolute;flip:y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0418;top:673;width:39;height:3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9873,277" to="9873,4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863,277" to="10453,28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9021,282" to="9576,28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352;top:736;width:34;height:49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9027,641" to="9029,76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019,279" to="9019,37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894;top:382;width:221;height:25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9059,382" to="9060,631" stroked="t" o:allowincell="f" style="position:absolute;flip:xy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8849,466" to="8892,591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805,466" to="8848,59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760,466" to="8803,591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716,466" to="8759,59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671,466" to="8714,591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760,347" to="8803,641" stroked="t" o:allowincell="f" style="position:absolute;flip:xy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009;top:673;width:39;height:3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10054;top:730;width:34;height:49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9046,691" to="9190,691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9191,517" to="9191,690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9133,517" to="9190,517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group id="shape_0" style="position:absolute;left:10292;top:517;width:144;height:173">
                  <v:line id="shape_0" from="10292,691" to="10436,691" stroked="t" o:allowincell="f" style="position:absolute;flip:x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10292,517" to="10292,690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10292,517" to="10349,517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089025</wp:posOffset>
                </wp:positionH>
                <wp:positionV relativeFrom="paragraph">
                  <wp:posOffset>122555</wp:posOffset>
                </wp:positionV>
                <wp:extent cx="1217295" cy="497840"/>
                <wp:effectExtent l="6350" t="1270" r="0" b="63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7160" cy="497880"/>
                          <a:chOff x="0" y="0"/>
                          <a:chExt cx="1217160" cy="497880"/>
                        </a:xfrm>
                      </wpg:grpSpPr>
                      <wps:wsp>
                        <wps:cNvSpPr/>
                        <wps:spPr>
                          <a:xfrm>
                            <a:off x="134640" y="5040"/>
                            <a:ext cx="0" cy="492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5040"/>
                            <a:ext cx="0" cy="492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0"/>
                            <a:ext cx="1440" cy="49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3240"/>
                            <a:ext cx="0" cy="49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1190160" cy="457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7280" y="79920"/>
                            <a:ext cx="128880" cy="9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7080" cy="3888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12240" y="-12240"/>
                                <a:ext cx="388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75600" y="-12240"/>
                                <a:ext cx="388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" y="61200"/>
                              <a:ext cx="127080" cy="388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2600" y="-12600"/>
                                <a:ext cx="388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75240" y="-12600"/>
                                <a:ext cx="388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76960" y="222120"/>
                            <a:ext cx="2808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127800"/>
                            <a:ext cx="0" cy="22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7280" y="299880"/>
                            <a:ext cx="128880" cy="9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7080" cy="3888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12240" y="-12240"/>
                                <a:ext cx="388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75600" y="-12240"/>
                                <a:ext cx="388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" y="60840"/>
                              <a:ext cx="127080" cy="388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2600" y="-12600"/>
                                <a:ext cx="388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75240" y="-12600"/>
                                <a:ext cx="388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972720" y="129600"/>
                            <a:ext cx="243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3440" y="350640"/>
                            <a:ext cx="243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0920" y="240120"/>
                            <a:ext cx="108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222120"/>
                            <a:ext cx="2808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75pt;margin-top:9.65pt;width:95.8pt;height:39.15pt" coordorigin="1715,193" coordsize="1916,783">
                <v:line id="shape_0" from="1927,201" to="1927,9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44,201" to="2244,9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16,193" to="2817,9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22,198" to="3122,9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1715;top:201;width:1873;height:719;mso-wrap-style:none;v-text-anchor:middle">
                  <v:fill o:detectmouseclick="t" on="false"/>
                  <v:stroke color="black" weight="12600" dashstyle="longdashdot" joinstyle="miter" endcap="flat"/>
                  <w10:wrap type="none"/>
                </v:rect>
                <v:group id="shape_0" style="position:absolute;left:3319;top:297;width:163;height:198">
                  <v:group id="shape_0" style="position:absolute;left:3319;top:297;width:162;height:102">
                    <v:rect id="shape_0" coordsize="10800,10800" path="l0,21600xee" stroked="t" o:allowincell="f" style="position:absolute;left:3320;top:300;width:60;height:99;flip:x;mso-wrap-style:none;v-text-anchor:middle;rotation:90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3420;top:300;width:60;height:99;flip:xy;mso-wrap-style:none;v-text-anchor:middle;rotation:270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3324;top:394;width:158;height:101">
                    <v:rect id="shape_0" coordsize="10800,10800" path="l0,21600xee" stroked="t" o:allowincell="f" style="position:absolute;left:3324;top:396;width:60;height:100;mso-wrap-style:none;v-text-anchor:middle;rotation:270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3423;top:396;width:60;height:100;flip:y;mso-wrap-style:none;v-text-anchor:middle;rotation:90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</v:group>
                <v:oval id="shape_0" fillcolor="black" stroked="t" o:allowincell="f" style="position:absolute;left:3096;top:543;width:43;height:51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3253,394" to="3253,7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3319;top:643;width:163;height:197">
                  <v:group id="shape_0" style="position:absolute;left:3319;top:643;width:162;height:102">
                    <v:rect id="shape_0" coordsize="10800,10800" path="l0,21600xee" stroked="t" o:allowincell="f" style="position:absolute;left:3320;top:646;width:60;height:99;flip:x;mso-wrap-style:none;v-text-anchor:middle;rotation:90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3420;top:646;width:60;height:99;flip:xy;mso-wrap-style:none;v-text-anchor:middle;rotation:270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3324;top:740;width:158;height:101">
                    <v:rect id="shape_0" coordsize="10800,10800" path="l0,21600xee" stroked="t" o:allowincell="f" style="position:absolute;left:3324;top:742;width:60;height:100;mso-wrap-style:none;v-text-anchor:middle;rotation:270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3423;top:742;width:60;height:100;flip:y;mso-wrap-style:none;v-text-anchor:middle;rotation:90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</v:group>
                <v:line id="shape_0" from="3247,397" to="3630,39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248,745" to="3631,74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102,571" to="3272,57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233;top:543;width:43;height:51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524760</wp:posOffset>
                </wp:positionH>
                <wp:positionV relativeFrom="paragraph">
                  <wp:posOffset>125730</wp:posOffset>
                </wp:positionV>
                <wp:extent cx="1217295" cy="497840"/>
                <wp:effectExtent l="6350" t="1270" r="0" b="63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7160" cy="497880"/>
                          <a:chOff x="0" y="0"/>
                          <a:chExt cx="1217160" cy="497880"/>
                        </a:xfrm>
                      </wpg:grpSpPr>
                      <wps:wsp>
                        <wps:cNvSpPr/>
                        <wps:spPr>
                          <a:xfrm>
                            <a:off x="134640" y="5040"/>
                            <a:ext cx="0" cy="492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5040"/>
                            <a:ext cx="0" cy="492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0"/>
                            <a:ext cx="1440" cy="49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3240"/>
                            <a:ext cx="0" cy="49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1190160" cy="457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7280" y="79920"/>
                            <a:ext cx="128880" cy="9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7080" cy="3888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12240" y="-12240"/>
                                <a:ext cx="388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75600" y="-12240"/>
                                <a:ext cx="388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" y="61200"/>
                              <a:ext cx="127080" cy="388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2600" y="-12600"/>
                                <a:ext cx="388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75240" y="-12600"/>
                                <a:ext cx="388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85800" y="222120"/>
                            <a:ext cx="2808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127800"/>
                            <a:ext cx="0" cy="22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7280" y="299880"/>
                            <a:ext cx="128880" cy="9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7080" cy="3888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12240" y="-12240"/>
                                <a:ext cx="388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75600" y="-12240"/>
                                <a:ext cx="388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" y="60840"/>
                              <a:ext cx="127080" cy="388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2600" y="-12600"/>
                                <a:ext cx="388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75240" y="-12600"/>
                                <a:ext cx="388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972720" y="129600"/>
                            <a:ext cx="243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3440" y="350640"/>
                            <a:ext cx="243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6640" y="240120"/>
                            <a:ext cx="47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222120"/>
                            <a:ext cx="2808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2360" y="240120"/>
                            <a:ext cx="157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70120" y="180360"/>
                            <a:ext cx="44280" cy="82080"/>
                          </a:xfrm>
                          <a:custGeom>
                            <a:avLst/>
                            <a:gdLst>
                              <a:gd name="textAreaLeft" fmla="*/ 7200 w 25200"/>
                              <a:gd name="textAreaRight" fmla="*/ 25560 w 25200"/>
                              <a:gd name="textAreaTop" fmla="*/ 11520 h 46440"/>
                              <a:gd name="textAreaBottom" fmla="*/ 3492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8pt;margin-top:9.9pt;width:95.8pt;height:39.15pt" coordorigin="3976,198" coordsize="1916,783">
                <v:line id="shape_0" from="4188,206" to="4188,9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05,206" to="4505,9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77,198" to="5078,9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83,203" to="5383,9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3976;top:206;width:1873;height:719;mso-wrap-style:none;v-text-anchor:middle">
                  <v:fill o:detectmouseclick="t" on="false"/>
                  <v:stroke color="black" weight="12600" dashstyle="longdashdot" joinstyle="miter" endcap="flat"/>
                  <w10:wrap type="none"/>
                </v:rect>
                <v:group id="shape_0" style="position:absolute;left:5580;top:302;width:163;height:198">
                  <v:group id="shape_0" style="position:absolute;left:5580;top:302;width:162;height:102">
                    <v:rect id="shape_0" coordsize="10800,10800" path="l0,21600xee" stroked="t" o:allowincell="f" style="position:absolute;left:5581;top:305;width:60;height:99;flip:x;mso-wrap-style:none;v-text-anchor:middle;rotation:90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5681;top:305;width:60;height:99;flip:xy;mso-wrap-style:none;v-text-anchor:middle;rotation:270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5585;top:399;width:158;height:101">
                    <v:rect id="shape_0" coordsize="10800,10800" path="l0,21600xee" stroked="t" o:allowincell="f" style="position:absolute;left:5585;top:401;width:60;height:100;mso-wrap-style:none;v-text-anchor:middle;rotation:270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5684;top:401;width:60;height:100;flip:y;mso-wrap-style:none;v-text-anchor:middle;rotation:90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</v:group>
                <v:oval id="shape_0" fillcolor="black" stroked="t" o:allowincell="f" style="position:absolute;left:5056;top:548;width:43;height:51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5514,399" to="5514,7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5580;top:649;width:163;height:197">
                  <v:group id="shape_0" style="position:absolute;left:5580;top:649;width:162;height:102">
                    <v:rect id="shape_0" coordsize="10800,10800" path="l0,21600xee" stroked="t" o:allowincell="f" style="position:absolute;left:5581;top:651;width:60;height:99;flip:x;mso-wrap-style:none;v-text-anchor:middle;rotation:90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5681;top:651;width:60;height:99;flip:xy;mso-wrap-style:none;v-text-anchor:middle;rotation:270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5585;top:745;width:158;height:101">
                    <v:rect id="shape_0" coordsize="10800,10800" path="l0,21600xee" stroked="t" o:allowincell="f" style="position:absolute;left:5585;top:747;width:60;height:100;mso-wrap-style:none;v-text-anchor:middle;rotation:270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5684;top:747;width:60;height:100;flip:y;mso-wrap-style:none;v-text-anchor:middle;rotation:90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</v:group>
                <v:line id="shape_0" from="5508,402" to="5891,40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509,750" to="5892,75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435,576" to="5509,57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494;top:548;width:43;height:51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5082,576" to="5329,57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t" o:allowincell="f" style="position:absolute;left:5346;top:483;width:69;height:128;mso-wrap-style:none;v-text-anchor:middle;rotation:90" type="_x0000_t85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mufflerair</w:t>
        <w:tab/>
        <w:tab/>
        <w:t>FlDivOnAM</w:t>
        <w:tab/>
        <w:tab/>
        <w:t>FlDivOnBM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ab/>
        <w:t xml:space="preserve">                                          hydfldivs</w:t>
      </w:r>
    </w:p>
    <w:p>
      <w:pPr>
        <w:pStyle w:val="Heading1"/>
        <w:rPr>
          <w:sz w:val="12"/>
        </w:rPr>
      </w:pPr>
      <w:r>
        <w:rPr>
          <w:sz w:val="12"/>
        </w:rPr>
      </w:r>
    </w:p>
    <w:p>
      <w:pPr>
        <w:sectPr>
          <w:type w:val="nextPage"/>
          <w:pgSz w:w="12240" w:h="15840"/>
          <w:pgMar w:left="1008" w:right="432" w:gutter="0" w:header="0" w:top="28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  <w:t>1</w:t>
      </w:r>
    </w:p>
    <w:p>
      <w:pPr>
        <w:pStyle w:val="Heading1"/>
        <w:rPr/>
      </w:pPr>
      <w:r>
        <w:rPr/>
        <w:t>DIRECTIONAL CONTROL VALVES 2WAY, 3-WAY &amp; BAR MANIFOLDS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6675</wp:posOffset>
                </wp:positionH>
                <wp:positionV relativeFrom="paragraph">
                  <wp:posOffset>106045</wp:posOffset>
                </wp:positionV>
                <wp:extent cx="367030" cy="1160780"/>
                <wp:effectExtent l="12700" t="13335" r="12065" b="635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0" cy="1160640"/>
                          <a:chOff x="0" y="0"/>
                          <a:chExt cx="367200" cy="1160640"/>
                        </a:xfrm>
                      </wpg:grpSpPr>
                      <wps:wsp>
                        <wps:cNvSpPr/>
                        <wps:spPr>
                          <a:xfrm rot="5400000">
                            <a:off x="0" y="640080"/>
                            <a:ext cx="36648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22960"/>
                            <a:ext cx="9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762120"/>
                            <a:ext cx="720" cy="114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760" y="822960"/>
                            <a:ext cx="9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6760" y="768960"/>
                            <a:ext cx="720" cy="114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274320"/>
                            <a:ext cx="36648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7200"/>
                            <a:ext cx="36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5720" y="45720"/>
                            <a:ext cx="27504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91440"/>
                            <a:ext cx="183600" cy="106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2200" y="1010880"/>
                            <a:ext cx="105480" cy="14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40" y="42120"/>
                              <a:ext cx="104040" cy="31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1640"/>
                              <a:ext cx="104040" cy="43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114480"/>
                              <a:ext cx="100800" cy="3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040" cy="43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11.95pt;width:28.9pt;height:87.75pt" coordorigin="104,239" coordsize="578,1755">
                <v:rect id="shape_0" fillcolor="white" stroked="t" o:allowincell="f" style="position:absolute;left:105;top:1175;width:576;height:576;mso-wrap-style:none;v-text-anchor:middle;rotation:90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106,1463" to="250,146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49,1367" to="249,1547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525,1463" to="669,146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525,1378" to="525,1558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5;top:599;width:576;height:576;mso-wrap-style:none;v-text-anchor:middle;rotation:90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106,887" to="682,887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77;top:239;width:432;height:288;mso-wrap-style:none;v-text-anchor:middle;rotation:90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249,311" to="537,477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329;top:1759;width:165;height:235">
                  <v:line id="shape_0" from="331,1826" to="494,187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31,1872" to="494,19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6,1939" to="494,199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29,1759" to="492,182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64515</wp:posOffset>
                </wp:positionH>
                <wp:positionV relativeFrom="paragraph">
                  <wp:posOffset>105410</wp:posOffset>
                </wp:positionV>
                <wp:extent cx="367030" cy="1166495"/>
                <wp:effectExtent l="12700" t="12700" r="12065" b="635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0" cy="1166400"/>
                          <a:chOff x="0" y="0"/>
                          <a:chExt cx="367200" cy="1166400"/>
                        </a:xfrm>
                      </wpg:grpSpPr>
                      <wps:wsp>
                        <wps:cNvSpPr/>
                        <wps:spPr>
                          <a:xfrm rot="16200000">
                            <a:off x="720" y="274320"/>
                            <a:ext cx="36648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320" y="457200"/>
                            <a:ext cx="9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40" y="403920"/>
                            <a:ext cx="720" cy="114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457200"/>
                            <a:ext cx="9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396720"/>
                            <a:ext cx="720" cy="114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20" y="640080"/>
                            <a:ext cx="36648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822960"/>
                            <a:ext cx="36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600" y="0"/>
                            <a:ext cx="183600" cy="2750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45720" y="4572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7400"/>
                              <a:ext cx="183600" cy="106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320" y="1016640"/>
                            <a:ext cx="105480" cy="149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76320"/>
                              <a:ext cx="104040" cy="31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4920"/>
                              <a:ext cx="104040" cy="43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00800" cy="3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0" y="106560"/>
                              <a:ext cx="104040" cy="43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45pt;margin-top:11.85pt;width:28.9pt;height:88.25pt" coordorigin="889,237" coordsize="578,1765">
                <v:rect id="shape_0" fillcolor="white" stroked="t" o:allowincell="f" style="position:absolute;left:890;top:598;width:576;height:576;mso-wrap-style:none;v-text-anchor:middle;rotation:270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1321,886" to="1465,886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1322,802" to="1322,982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902,886" to="1046,88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046,791" to="1046,97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90;top:1174;width:576;height:576;mso-wrap-style:none;v-text-anchor:middle;rotation:270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889,1462" to="1465,1462" stroked="t" o:allowincell="f" style="position:absolute;flip:xy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950;top:237;width:433;height:289">
                  <v:rect id="shape_0" fillcolor="white" stroked="t" o:allowincell="f" style="position:absolute;left:950;top:238;width:432;height:288;mso-wrap-style:none;v-text-anchor:middle;rotation:270">
                    <v:fill o:detectmouseclick="t" type="solid" color2="black"/>
                    <v:stroke color="black" weight="25560" joinstyle="miter" endcap="flat"/>
                    <w10:wrap type="none"/>
                  </v:rect>
                  <v:line id="shape_0" from="1022,288" to="1310,454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1066;top:1767;width:165;height:235">
                  <v:line id="shape_0" from="1066,1887" to="1229,193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066,1822" to="1229,1889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1066,1767" to="1224,182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068,1935" to="1231,2002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35685</wp:posOffset>
                </wp:positionH>
                <wp:positionV relativeFrom="paragraph">
                  <wp:posOffset>60960</wp:posOffset>
                </wp:positionV>
                <wp:extent cx="368300" cy="1200785"/>
                <wp:effectExtent l="12700" t="12700" r="12065" b="635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280" cy="1200960"/>
                          <a:chOff x="0" y="0"/>
                          <a:chExt cx="368280" cy="1200960"/>
                        </a:xfrm>
                      </wpg:grpSpPr>
                      <wps:wsp>
                        <wps:cNvSpPr/>
                        <wps:spPr>
                          <a:xfrm rot="16200000">
                            <a:off x="1800" y="309960"/>
                            <a:ext cx="36648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3480" y="447120"/>
                            <a:ext cx="104760" cy="10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720" y="382320"/>
                            <a:ext cx="95400" cy="117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240" y="498960"/>
                            <a:ext cx="95400" cy="117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40" y="495360"/>
                            <a:ext cx="900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1120" y="496440"/>
                            <a:ext cx="1357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20" y="674280"/>
                            <a:ext cx="36648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857160"/>
                            <a:ext cx="36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6720" y="62640"/>
                            <a:ext cx="30924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080" y="34200"/>
                            <a:ext cx="169560" cy="99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7800" y="1050840"/>
                            <a:ext cx="105480" cy="149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76320"/>
                              <a:ext cx="104040" cy="31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4920"/>
                              <a:ext cx="104040" cy="43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00800" cy="3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0" y="106920"/>
                              <a:ext cx="104040" cy="43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1880" y="205200"/>
                            <a:ext cx="0" cy="7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55pt;margin-top:7.5pt;width:29pt;height:91.8pt" coordorigin="1631,150" coordsize="580,1836">
                <v:rect id="shape_0" fillcolor="white" stroked="t" o:allowincell="f" style="position:absolute;left:1634;top:584;width:576;height:576;mso-wrap-style:none;v-text-anchor:middle;rotation:270">
                  <v:fill o:detectmouseclick="t" type="solid" color2="black"/>
                  <v:stroke color="black" weight="25560" joinstyle="miter" endcap="flat"/>
                  <w10:wrap type="none"/>
                </v:rect>
                <v:oval id="shape_0" fillcolor="white" stroked="t" o:allowincell="f" style="position:absolute;left:1826;top:800;width:164;height:157;mso-wrap-style:none;v-text-anchor:middle;rotation:270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1774,698" to="1923,88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778,882" to="1927,1066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1636,876" to="1777,876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1995,878" to="2208,878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632;top:1158;width:576;height:576;mso-wrap-style:none;v-text-anchor:middle;rotation:270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1631,1446" to="2207,1446" stroked="t" o:allowincell="f" style="position:absolute;flip:xy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690;top:195;width:486;height:288;mso-wrap-style:none;v-text-anchor:middle;rotation:270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1803,150" to="2069,30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1832;top:1751;width:165;height:235">
                  <v:line id="shape_0" from="1832,1871" to="1995,192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832,1806" to="1995,1873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1832,1751" to="1990,180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834,1919" to="1997,1986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1933,419" to="1933,53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2WVal NC &amp; NO So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91440</wp:posOffset>
                </wp:positionH>
                <wp:positionV relativeFrom="paragraph">
                  <wp:posOffset>28575</wp:posOffset>
                </wp:positionV>
                <wp:extent cx="460375" cy="1020445"/>
                <wp:effectExtent l="635" t="9525" r="0" b="889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440" cy="1020600"/>
                          <a:chOff x="0" y="0"/>
                          <a:chExt cx="460440" cy="1020600"/>
                        </a:xfrm>
                      </wpg:grpSpPr>
                      <wps:wsp>
                        <wps:cNvSpPr/>
                        <wps:spPr>
                          <a:xfrm>
                            <a:off x="389160" y="687240"/>
                            <a:ext cx="71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440" y="832320"/>
                            <a:ext cx="123840" cy="64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400" y="956160"/>
                            <a:ext cx="123840" cy="64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9400" y="892800"/>
                            <a:ext cx="123840" cy="64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0760"/>
                            <a:ext cx="7632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539280"/>
                            <a:ext cx="318600" cy="288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360" y="254520"/>
                            <a:ext cx="31860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8600" cy="2869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135360"/>
                              <a:ext cx="31608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0"/>
                            <a:ext cx="30924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62280" y="127800"/>
                              <a:ext cx="185400" cy="128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0"/>
                              <a:ext cx="1512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27800"/>
                              <a:ext cx="61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27800"/>
                              <a:ext cx="61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880" y="650880"/>
                            <a:ext cx="60480" cy="64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4200"/>
                              <a:ext cx="60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0" cy="64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560" y="649080"/>
                            <a:ext cx="6048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34200"/>
                              <a:ext cx="60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760" y="0"/>
                              <a:ext cx="0" cy="64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2.25pt;width:36.2pt;height:80.3pt" coordorigin="144,45" coordsize="724,1606">
                <v:line id="shape_0" from="757,1127" to="868,11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3,1356" to="567,145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79,1551" to="573,165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79,1451" to="573,1551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144,1117" to="263,111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258;top:894;width:501;height:453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group id="shape_0" style="position:absolute;left:258;top:446;width:502;height:452">
                  <v:rect id="shape_0" stroked="t" o:allowincell="f" style="position:absolute;left:258;top:446;width:501;height:451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260,659" to="757,660" stroked="t" o:allowincell="f" style="position:absolute;flip:x">
                    <v:stroke color="black" weight="19080" startarrow="block" startarrowwidth="narrow" start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66;top:45;width:488;height:403">
                  <v:rect id="shape_0" stroked="t" o:allowincell="f" style="position:absolute;left:365;top:246;width:291;height:201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10800" path="l0,21600xee" stroked="t" o:allowincell="f" style="position:absolute;left:267;top:45;width:248;height:201;flip:x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10800" path="l0,21600xee" stroked="t" o:allowincell="f" style="position:absolute;left:516;top:45;width:237;height:201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268,246" to="364,2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57,246" to="753,2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59;top:1070;width:94;height:100">
                  <v:line id="shape_0" from="659,1124" to="753,112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60,1070" to="660,117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55;top:1067;width:94;height:100">
                  <v:line id="shape_0" from="255,1121" to="349,11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9,1067" to="349,116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67385</wp:posOffset>
                </wp:positionH>
                <wp:positionV relativeFrom="paragraph">
                  <wp:posOffset>34925</wp:posOffset>
                </wp:positionV>
                <wp:extent cx="460375" cy="1024890"/>
                <wp:effectExtent l="635" t="9525" r="0" b="889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440" cy="1024920"/>
                          <a:chOff x="0" y="0"/>
                          <a:chExt cx="460440" cy="1024920"/>
                        </a:xfrm>
                      </wpg:grpSpPr>
                      <wps:wsp>
                        <wps:cNvSpPr/>
                        <wps:spPr>
                          <a:xfrm>
                            <a:off x="368280" y="689040"/>
                            <a:ext cx="92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520" y="837000"/>
                            <a:ext cx="123840" cy="64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960" y="960840"/>
                            <a:ext cx="123840" cy="64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7960" y="899280"/>
                            <a:ext cx="123840" cy="64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90840"/>
                            <a:ext cx="7632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255960"/>
                            <a:ext cx="309960" cy="288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760" y="374760"/>
                            <a:ext cx="60480" cy="64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4200"/>
                              <a:ext cx="60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0" cy="64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544680"/>
                            <a:ext cx="309960" cy="287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880" y="689040"/>
                            <a:ext cx="31572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840" y="0"/>
                            <a:ext cx="30924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62280" y="127800"/>
                              <a:ext cx="185400" cy="128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0"/>
                              <a:ext cx="1512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27800"/>
                              <a:ext cx="61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27800"/>
                              <a:ext cx="61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370800"/>
                            <a:ext cx="6048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34200"/>
                              <a:ext cx="60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760" y="0"/>
                              <a:ext cx="0" cy="64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5pt;margin-top:2.75pt;width:36.2pt;height:80.65pt" coordorigin="1051,55" coordsize="724,1613">
                <v:line id="shape_0" from="1631,1140" to="1775,11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82,1373" to="1476,147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284,1568" to="1478,166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284,1471" to="1478,1571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1051,1143" to="1170,114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156;top:458;width:487;height:453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group id="shape_0" style="position:absolute;left:1556;top:645;width:94;height:100">
                  <v:line id="shape_0" from="1556,699" to="1650,69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557,645" to="1557,74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1156;top:913;width:487;height:452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1155,1140" to="1651,1141" stroked="t" o:allowincell="f" style="position:absolute;flip:x">
                  <v:stroke color="black" weight="19080" startarrow="block" startarrowwidth="narrow" startarrowlength="medium" joinstyle="miter" endcap="flat"/>
                  <v:fill o:detectmouseclick="t" on="false"/>
                  <w10:wrap type="none"/>
                </v:line>
                <v:group id="shape_0" style="position:absolute;left:1160;top:55;width:488;height:403">
                  <v:rect id="shape_0" stroked="t" o:allowincell="f" style="position:absolute;left:1259;top:256;width:291;height:201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10800" path="l0,21600xee" stroked="t" o:allowincell="f" style="position:absolute;left:1161;top:55;width:248;height:201;flip:x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10800" path="l0,21600xee" stroked="t" o:allowincell="f" style="position:absolute;left:1410;top:55;width:237;height:201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1162,256" to="1258,25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551,256" to="1647,25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156;top:639;width:94;height:100">
                  <v:line id="shape_0" from="1156,693" to="1250,6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250,639" to="1250,73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3601085</wp:posOffset>
                </wp:positionH>
                <wp:positionV relativeFrom="paragraph">
                  <wp:posOffset>111760</wp:posOffset>
                </wp:positionV>
                <wp:extent cx="582930" cy="1155700"/>
                <wp:effectExtent l="0" t="13335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40" cy="1155600"/>
                          <a:chOff x="0" y="0"/>
                          <a:chExt cx="582840" cy="1155600"/>
                        </a:xfrm>
                      </wpg:grpSpPr>
                      <wps:wsp>
                        <wps:cNvSpPr/>
                        <wps:spPr>
                          <a:xfrm>
                            <a:off x="100800" y="550080"/>
                            <a:ext cx="383400" cy="334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1240" y="603360"/>
                            <a:ext cx="7416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29160"/>
                              <a:ext cx="741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840" y="0"/>
                              <a:ext cx="1440" cy="74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0800" y="215280"/>
                            <a:ext cx="383400" cy="3351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697320"/>
                            <a:ext cx="100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252720"/>
                            <a:ext cx="371520" cy="149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240" y="698040"/>
                            <a:ext cx="371520" cy="149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0"/>
                            <a:ext cx="222840" cy="2127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74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0"/>
                            <a:ext cx="74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2720" y="887760"/>
                            <a:ext cx="192240" cy="26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67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" y="253440"/>
                              <a:ext cx="12492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204480"/>
                              <a:ext cx="720" cy="63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1280" y="177120"/>
                              <a:ext cx="57240" cy="33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280" y="147960"/>
                              <a:ext cx="63000" cy="36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800" y="111600"/>
                              <a:ext cx="720" cy="40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1280" y="91440"/>
                              <a:ext cx="57240" cy="29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280" y="55800"/>
                              <a:ext cx="54000" cy="36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560" y="720"/>
                              <a:ext cx="720" cy="63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179640"/>
                              <a:ext cx="716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32520"/>
                            <a:ext cx="100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1240" y="424080"/>
                            <a:ext cx="7416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29160"/>
                              <a:ext cx="741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840" y="0"/>
                              <a:ext cx="1440" cy="74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5pt;margin-top:8.8pt;width:45.85pt;height:90.95pt" coordorigin="5671,176" coordsize="917,1819">
                <v:rect id="shape_0" stroked="t" o:allowincell="f" style="position:absolute;left:5830;top:1042;width:603;height:525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group id="shape_0" style="position:absolute;left:5846;top:1126;width:116;height:117">
                  <v:line id="shape_0" from="5846,1172" to="5962,117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942,1126" to="5943,1243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5830;top:515;width:603;height:52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6430,1274" to="6588,127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846,574" to="6430,80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846,1275" to="6430,1509" stroked="t" o:allowincell="f" style="position:absolute;flip:y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5953;top:176;width:350;height:334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5836,176" to="5953,17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303,176" to="6420,17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6069;top:1574;width:302;height:421">
                  <v:line id="shape_0" from="6069,1574" to="6069,199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074,1973" to="6270,1973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6267,1896" to="6267,1994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6181,1853" to="6270,1905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6181,1807" to="6279,1863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6270,1750" to="6270,1813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6181,1718" to="6270,1763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6181,1662" to="6265,1718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6265,1575" to="6265,1673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6259,1857" to="6371,185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5671,1172" to="5829,117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5846;top:844;width:116;height:117">
                  <v:line id="shape_0" from="5846,890" to="5962,89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942,844" to="5943,961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W NC NOPalB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ossL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5670</wp:posOffset>
                </wp:positionH>
                <wp:positionV relativeFrom="paragraph">
                  <wp:posOffset>-1905</wp:posOffset>
                </wp:positionV>
                <wp:extent cx="648335" cy="1475740"/>
                <wp:effectExtent l="1270" t="13335" r="635" b="889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60" cy="1475640"/>
                          <a:chOff x="0" y="0"/>
                          <a:chExt cx="648360" cy="1475640"/>
                        </a:xfrm>
                      </wpg:grpSpPr>
                      <wps:wsp>
                        <wps:cNvSpPr/>
                        <wps:spPr>
                          <a:xfrm>
                            <a:off x="74160" y="783000"/>
                            <a:ext cx="472320" cy="4114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160" y="826200"/>
                            <a:ext cx="9216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48960"/>
                              <a:ext cx="921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080" y="0"/>
                              <a:ext cx="720" cy="92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160" y="370800"/>
                            <a:ext cx="472320" cy="412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964440"/>
                            <a:ext cx="104760" cy="3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160" y="1200960"/>
                            <a:ext cx="183600" cy="9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320" y="1383840"/>
                            <a:ext cx="183600" cy="9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1320" y="1295280"/>
                            <a:ext cx="183600" cy="9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875520"/>
                            <a:ext cx="73080" cy="5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458640"/>
                            <a:ext cx="469800" cy="142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160" y="965880"/>
                            <a:ext cx="469800" cy="13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240" y="0"/>
                            <a:ext cx="275040" cy="36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5040" cy="27504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840" y="263520"/>
                              <a:ext cx="720" cy="1022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120" y="245880"/>
                              <a:ext cx="720" cy="120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160" y="641880"/>
                            <a:ext cx="9216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48960"/>
                              <a:ext cx="921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080" y="0"/>
                              <a:ext cx="720" cy="92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pt;margin-top:-0.15pt;width:51.05pt;height:116.15pt" coordorigin="1442,-3" coordsize="1021,2323">
                <v:rect id="shape_0" stroked="t" o:allowincell="f" style="position:absolute;left:1559;top:1230;width:743;height:64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group id="shape_0" style="position:absolute;left:1559;top:1298;width:144;height:144">
                  <v:line id="shape_0" from="1559,1375" to="1703,137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702,1298" to="1702,1442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1559;top:581;width:743;height:649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2298,1516" to="2462,152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757,1888" to="2045,203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775,2176" to="2063,232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775,2037" to="2063,2181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1442,1376" to="1556,1384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1559,719" to="2298,94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559,1518" to="2298,1733" stroked="t" o:allowincell="f" style="position:absolute;flip:y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group id="shape_0" style="position:absolute;left:1702;top:-3;width:433;height:577">
                  <v:oval id="shape_0" stroked="t" o:allowincell="f" style="position:absolute;left:1702;top:-3;width:432;height:432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line id="shape_0" from="1798,412" to="1798,572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2038,384" to="2038,573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1559;top:1008;width:144;height:144">
                  <v:line id="shape_0" from="1559,1085" to="1703,108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702,1008" to="1702,1152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795</wp:posOffset>
                </wp:positionH>
                <wp:positionV relativeFrom="paragraph">
                  <wp:posOffset>-8255</wp:posOffset>
                </wp:positionV>
                <wp:extent cx="706755" cy="1457325"/>
                <wp:effectExtent l="635" t="13335" r="1270" b="889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680" cy="1457280"/>
                          <a:chOff x="0" y="0"/>
                          <a:chExt cx="706680" cy="1457280"/>
                        </a:xfrm>
                      </wpg:grpSpPr>
                      <wps:wsp>
                        <wps:cNvSpPr/>
                        <wps:spPr>
                          <a:xfrm flipV="1">
                            <a:off x="582840" y="969480"/>
                            <a:ext cx="123840" cy="6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560" y="1182240"/>
                            <a:ext cx="183600" cy="9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080" y="1365120"/>
                            <a:ext cx="183600" cy="9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5080" y="1276920"/>
                            <a:ext cx="183600" cy="9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43840"/>
                            <a:ext cx="113760" cy="3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763200"/>
                            <a:ext cx="472320" cy="412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847080"/>
                            <a:ext cx="474840" cy="146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356760"/>
                            <a:ext cx="472320" cy="4114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360" y="539640"/>
                            <a:ext cx="474840" cy="16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7360" y="1030680"/>
                            <a:ext cx="9216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48960"/>
                              <a:ext cx="921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080" y="0"/>
                              <a:ext cx="720" cy="92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360" y="404640"/>
                            <a:ext cx="9216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48600"/>
                              <a:ext cx="921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080" y="0"/>
                              <a:ext cx="720" cy="92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520" y="0"/>
                            <a:ext cx="275040" cy="36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5040" cy="27504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840" y="263520"/>
                              <a:ext cx="720" cy="1022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245880"/>
                              <a:ext cx="720" cy="120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5pt;margin-top:-0.65pt;width:55.6pt;height:114.7pt" coordorigin="217,-13" coordsize="1112,2294">
                <v:line id="shape_0" from="1135,1514" to="1329,152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569,1849" to="857,199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87,2137" to="875,228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87,1998" to="875,2142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217,1316" to="395,132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rect id="shape_0" stroked="t" o:allowincell="f" style="position:absolute;left:410;top:1189;width:743;height:649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402,1321" to="1149,155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410;top:549;width:743;height:64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402,837" to="1149,1088" stroked="t" o:allowincell="f" style="position:absolute;flip:y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group id="shape_0" style="position:absolute;left:402;top:1610;width:144;height:144">
                  <v:line id="shape_0" from="402,1687" to="546,168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45,1610" to="545,1754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402;top:624;width:144;height:144">
                  <v:line id="shape_0" from="402,701" to="546,70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45,624" to="545,768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547;top:-13;width:433;height:576">
                  <v:oval id="shape_0" stroked="t" o:allowincell="f" style="position:absolute;left:547;top:-13;width:432;height:432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line id="shape_0" from="643,402" to="643,562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883,374" to="883,563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836420</wp:posOffset>
                </wp:positionH>
                <wp:positionV relativeFrom="paragraph">
                  <wp:posOffset>151130</wp:posOffset>
                </wp:positionV>
                <wp:extent cx="360045" cy="1224915"/>
                <wp:effectExtent l="13335" t="12700" r="12065" b="889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1225080"/>
                          <a:chOff x="0" y="0"/>
                          <a:chExt cx="360000" cy="1225080"/>
                        </a:xfrm>
                      </wpg:grpSpPr>
                      <wpg:grpSp>
                        <wpg:cNvGrpSpPr/>
                        <wpg:grpSpPr>
                          <a:xfrm>
                            <a:off x="71280" y="0"/>
                            <a:ext cx="183600" cy="2750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45720" y="4572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7400"/>
                              <a:ext cx="183600" cy="106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400" y="991800"/>
                            <a:ext cx="141120" cy="232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39680" cy="79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153000"/>
                              <a:ext cx="139680" cy="79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0" y="78840"/>
                              <a:ext cx="139680" cy="79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360" y="626760"/>
                            <a:ext cx="358920" cy="360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80" y="835560"/>
                            <a:ext cx="69840" cy="71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7440"/>
                              <a:ext cx="698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760" y="0"/>
                              <a:ext cx="720" cy="71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080" y="667440"/>
                            <a:ext cx="349200" cy="16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80" y="272880"/>
                            <a:ext cx="357480" cy="360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80" y="353160"/>
                            <a:ext cx="69840" cy="79920"/>
                          </a:xfrm>
                        </wpg:grpSpPr>
                        <wps:wsp>
                          <wps:cNvSpPr/>
                          <wps:spPr>
                            <a:xfrm>
                              <a:off x="0" y="43200"/>
                              <a:ext cx="698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760" y="0"/>
                              <a:ext cx="720" cy="79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0080" y="432360"/>
                            <a:ext cx="349200" cy="16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65pt;margin-top:15.45pt;width:28.25pt;height:92.85pt" coordorigin="2893,309" coordsize="565,1857">
                <v:group id="shape_0" style="position:absolute;left:2932;top:309;width:433;height:289">
                  <v:rect id="shape_0" fillcolor="white" stroked="t" o:allowincell="f" style="position:absolute;left:2932;top:310;width:432;height:288;mso-wrap-style:none;v-text-anchor:middle;rotation:270">
                    <v:fill o:detectmouseclick="t" type="solid" color2="black"/>
                    <v:stroke color="black" weight="25560" joinstyle="miter" endcap="flat"/>
                    <w10:wrap type="none"/>
                  </v:rect>
                  <v:line id="shape_0" from="3004,360" to="3292,526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3014;top:1800;width:221;height:366">
                  <v:line id="shape_0" from="3014,1800" to="3233,192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016,2041" to="3235,216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016,1924" to="3235,2049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2893;top:1225;width:564;height:566;mso-wrap-style:none;v-text-anchor:middle;rotation:270">
                  <v:fill o:detectmouseclick="t" on="false"/>
                  <v:stroke color="black" weight="25560" joinstyle="miter" endcap="flat"/>
                  <w10:wrap type="none"/>
                </v:rect>
                <v:group id="shape_0" style="position:absolute;left:2908;top:1554;width:109;height:111">
                  <v:line id="shape_0" from="2908,1613" to="3017,1613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3016,1554" to="3016,1665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2908,1289" to="3457,1540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2894;top:668;width:562;height:566;mso-wrap-style:none;v-text-anchor:middle;rotation:270">
                  <v:fill o:detectmouseclick="t" on="false"/>
                  <v:stroke color="black" weight="25560" joinstyle="miter" endcap="flat"/>
                  <w10:wrap type="none"/>
                </v:rect>
                <v:group id="shape_0" style="position:absolute;left:2908;top:794;width:109;height:125">
                  <v:line id="shape_0" from="2908,862" to="3017,86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016,794" to="3016,919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2908,919" to="3457,1170" stroked="t" o:allowincell="f" style="position:absolute;flip:y">
                  <v:stroke color="black" weight="12600" startarrow="block" startarrowwidth="narrow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334260</wp:posOffset>
                </wp:positionH>
                <wp:positionV relativeFrom="paragraph">
                  <wp:posOffset>142240</wp:posOffset>
                </wp:positionV>
                <wp:extent cx="372110" cy="1195705"/>
                <wp:effectExtent l="12700" t="12700" r="12700" b="889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1195560"/>
                          <a:chOff x="0" y="0"/>
                          <a:chExt cx="372240" cy="1195560"/>
                        </a:xfrm>
                      </wpg:grpSpPr>
                      <wps:wsp>
                        <wps:cNvSpPr/>
                        <wps:spPr>
                          <a:xfrm rot="16200000">
                            <a:off x="12960" y="606960"/>
                            <a:ext cx="345960" cy="3722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00" y="698040"/>
                            <a:ext cx="7308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40320"/>
                              <a:ext cx="730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920" y="0"/>
                              <a:ext cx="720" cy="77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12600" y="261360"/>
                            <a:ext cx="346680" cy="3722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00" y="475560"/>
                            <a:ext cx="73080" cy="69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6360"/>
                              <a:ext cx="7308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920" y="0"/>
                              <a:ext cx="720" cy="691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280" y="972360"/>
                            <a:ext cx="147960" cy="223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00" cy="77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5800"/>
                              <a:ext cx="144000" cy="77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60" y="74160"/>
                              <a:ext cx="144000" cy="77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00" y="314280"/>
                            <a:ext cx="360720" cy="154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0" y="774720"/>
                            <a:ext cx="360720" cy="154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720" y="0"/>
                            <a:ext cx="183600" cy="2750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45720" y="45720"/>
                              <a:ext cx="275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7400"/>
                              <a:ext cx="183600" cy="106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5pt;margin-top:14.75pt;width:28.35pt;height:90.55pt" coordorigin="3690,295" coordsize="567,1811">
                <v:rect id="shape_0" stroked="t" o:allowincell="f" style="position:absolute;left:3696;top:1181;width:544;height:585;mso-wrap-style:none;v-text-anchor:middle;rotation:270">
                  <v:fill o:detectmouseclick="t" on="false"/>
                  <v:stroke color="black" weight="25560" joinstyle="miter" endcap="flat"/>
                  <w10:wrap type="none"/>
                </v:rect>
                <v:group id="shape_0" style="position:absolute;left:3690;top:1323;width:114;height:121">
                  <v:line id="shape_0" from="3690,1387" to="3804,138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802,1323" to="3802,1444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3696;top:636;width:545;height:585;mso-wrap-style:none;v-text-anchor:middle;rotation:270">
                  <v:fill o:detectmouseclick="t" on="false"/>
                  <v:stroke color="black" weight="25560" joinstyle="miter" endcap="flat"/>
                  <w10:wrap type="none"/>
                </v:rect>
                <v:group id="shape_0" style="position:absolute;left:3690;top:973;width:114;height:108">
                  <v:line id="shape_0" from="3690,1030" to="3804,1030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3802,973" to="3802,1081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3831;top:1755;width:232;height:351">
                  <v:line id="shape_0" from="3831,1755" to="4057,187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831,1985" to="4057,210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837,1872" to="4063,1993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3690,719" to="4257,961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3690,1444" to="4257,1686" stroked="t" o:allowincell="f" style="position:absolute;flip:y">
                  <v:stroke color="black" weight="12600" startarrow="block" startarrowwidth="narrow" startarrowlength="medium" joinstyle="miter" endcap="flat"/>
                  <v:fill o:detectmouseclick="t" on="false"/>
                  <w10:wrap type="none"/>
                </v:line>
                <v:group id="shape_0" style="position:absolute;left:3747;top:295;width:433;height:289">
                  <v:rect id="shape_0" fillcolor="white" stroked="t" o:allowincell="f" style="position:absolute;left:3747;top:296;width:432;height:288;mso-wrap-style:none;v-text-anchor:middle;rotation:270">
                    <v:fill o:detectmouseclick="t" type="solid" color2="black"/>
                    <v:stroke color="black" weight="25560" joinstyle="miter" endcap="flat"/>
                    <w10:wrap type="none"/>
                  </v:rect>
                  <v:line id="shape_0" from="3819,346" to="4107,512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846320</wp:posOffset>
                </wp:positionH>
                <wp:positionV relativeFrom="paragraph">
                  <wp:posOffset>90805</wp:posOffset>
                </wp:positionV>
                <wp:extent cx="351790" cy="1256665"/>
                <wp:effectExtent l="12700" t="13335" r="12700" b="825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1256760"/>
                          <a:chOff x="0" y="0"/>
                          <a:chExt cx="351720" cy="1256760"/>
                        </a:xfrm>
                      </wpg:grpSpPr>
                      <wpg:grpSp>
                        <wpg:cNvGrpSpPr/>
                        <wpg:grpSpPr>
                          <a:xfrm>
                            <a:off x="87120" y="0"/>
                            <a:ext cx="184320" cy="27504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183600" cy="27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1440"/>
                              <a:ext cx="183600" cy="106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74880" y="1013400"/>
                            <a:ext cx="136440" cy="8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160" y="1175400"/>
                            <a:ext cx="136440" cy="8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160" y="1097280"/>
                            <a:ext cx="136440" cy="8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1880"/>
                            <a:ext cx="351720" cy="3650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00" y="853920"/>
                            <a:ext cx="6876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38160"/>
                              <a:ext cx="687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320" y="0"/>
                              <a:ext cx="720" cy="72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00" y="683280"/>
                            <a:ext cx="340200" cy="162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2600"/>
                            <a:ext cx="351720" cy="3643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06440"/>
                            <a:ext cx="68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363240"/>
                            <a:ext cx="720" cy="81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0" y="444600"/>
                            <a:ext cx="340200" cy="162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6pt;margin-top:7.15pt;width:27.7pt;height:98.9pt" coordorigin="7632,143" coordsize="554,1978">
                <v:group id="shape_0" style="position:absolute;left:7769;top:143;width:290;height:433">
                  <v:rect id="shape_0" fillcolor="white" stroked="t" o:allowincell="f" style="position:absolute;left:7770;top:143;width:288;height:432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line id="shape_0" from="7769,287" to="8057,453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7750,1739" to="7964,186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763,1994" to="7977,212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763,1871" to="7977,1998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7632;top:1154;width:553;height:574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group id="shape_0" style="position:absolute;left:7646;top:1488;width:107;height:113">
                  <v:line id="shape_0" from="7646,1548" to="7753,154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752,1488" to="7752,1601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7646,1219" to="8181,147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7632;top:588;width:553;height:573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7646,783" to="7753,78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752,715" to="7752,842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7646,843" to="8181,1098" stroked="t" o:allowincell="f" style="position:absolute;flip:y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377815</wp:posOffset>
                </wp:positionH>
                <wp:positionV relativeFrom="paragraph">
                  <wp:posOffset>85725</wp:posOffset>
                </wp:positionV>
                <wp:extent cx="346075" cy="1234440"/>
                <wp:effectExtent l="13335" t="13335" r="12065" b="889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960" cy="1234440"/>
                          <a:chOff x="0" y="0"/>
                          <a:chExt cx="345960" cy="1234440"/>
                        </a:xfrm>
                      </wpg:grpSpPr>
                      <wps:wsp>
                        <wps:cNvSpPr/>
                        <wps:spPr>
                          <a:xfrm>
                            <a:off x="92160" y="0"/>
                            <a:ext cx="18360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960" y="33480"/>
                            <a:ext cx="169560" cy="99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4840"/>
                            <a:ext cx="345960" cy="3441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00" y="731520"/>
                            <a:ext cx="6732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39960"/>
                              <a:ext cx="673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00" y="0"/>
                              <a:ext cx="720" cy="77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09960"/>
                            <a:ext cx="345960" cy="345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00" y="510480"/>
                            <a:ext cx="6732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35640"/>
                              <a:ext cx="6732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00" y="0"/>
                              <a:ext cx="720" cy="68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92880" y="1004400"/>
                            <a:ext cx="134640" cy="77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0" y="1157040"/>
                            <a:ext cx="134640" cy="77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800" y="1083960"/>
                            <a:ext cx="134640" cy="77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48480"/>
                            <a:ext cx="335160" cy="153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0" y="807840"/>
                            <a:ext cx="335160" cy="153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200" y="189360"/>
                            <a:ext cx="720" cy="55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45pt;margin-top:6.75pt;width:27.25pt;height:97.15pt" coordorigin="8469,135" coordsize="545,1943">
                <v:rect id="shape_0" fillcolor="white" stroked="t" o:allowincell="f" style="position:absolute;left:8614;top:135;width:288;height:486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8631,188" to="8897,344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rect id="shape_0" stroked="t" o:allowincell="f" style="position:absolute;left:8469;top:1166;width:544;height:541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group id="shape_0" style="position:absolute;left:8483;top:1287;width:105;height:121">
                  <v:line id="shape_0" from="8483,1350" to="8588,135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588,1287" to="8588,1408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8469;top:623;width:544;height:543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group id="shape_0" style="position:absolute;left:8483;top:939;width:105;height:107">
                  <v:line id="shape_0" from="8483,995" to="8588,99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588,939" to="8588,1046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8615,1717" to="8826,183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628,1957" to="8839,207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628,1842" to="8839,1963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8483,684" to="9010,92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483,1407" to="9010,1648" stroked="t" o:allowincell="f" style="position:absolute;flip:y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764,433" to="8764,519" stroked="t" o:allowincell="f" style="position:absolute;flip:x">
                  <v:stroke color="black" weight="3240" endarrow="block" endarrowwidth="medium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199765</wp:posOffset>
                </wp:positionH>
                <wp:positionV relativeFrom="paragraph">
                  <wp:posOffset>16510</wp:posOffset>
                </wp:positionV>
                <wp:extent cx="586105" cy="1182370"/>
                <wp:effectExtent l="635" t="12700" r="63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080" cy="1182240"/>
                          <a:chOff x="0" y="0"/>
                          <a:chExt cx="586080" cy="1182240"/>
                        </a:xfrm>
                      </wpg:grpSpPr>
                      <wps:wsp>
                        <wps:cNvSpPr/>
                        <wps:spPr>
                          <a:xfrm>
                            <a:off x="460440" y="792360"/>
                            <a:ext cx="12564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440" y="959400"/>
                            <a:ext cx="148680" cy="74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160" y="1108080"/>
                            <a:ext cx="148680" cy="74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1160" y="1036440"/>
                            <a:ext cx="148680" cy="74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52320"/>
                            <a:ext cx="92160" cy="2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619200"/>
                            <a:ext cx="383400" cy="3351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080" y="813600"/>
                            <a:ext cx="7416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34920"/>
                              <a:ext cx="741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800" y="0"/>
                              <a:ext cx="0" cy="65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9080" y="656640"/>
                            <a:ext cx="371520" cy="148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289080"/>
                            <a:ext cx="383400" cy="334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080" y="337680"/>
                            <a:ext cx="7416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41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800" y="0"/>
                              <a:ext cx="0" cy="74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09080" y="437400"/>
                            <a:ext cx="371520" cy="148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40400"/>
                            <a:ext cx="222840" cy="148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560" y="0"/>
                            <a:ext cx="189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0"/>
                            <a:ext cx="1814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40400"/>
                            <a:ext cx="74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140400"/>
                            <a:ext cx="74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95pt;margin-top:1.3pt;width:46.1pt;height:93.05pt" coordorigin="5039,26" coordsize="922,1861">
                <v:line id="shape_0" from="5764,1274" to="5961,127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325,1537" to="5558,165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340,1771" to="5573,188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340,1658" to="5573,177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5039,1053" to="5183,105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rect id="shape_0" stroked="t" o:allowincell="f" style="position:absolute;left:5195;top:1001;width:603;height:52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group id="shape_0" style="position:absolute;left:5211;top:1307;width:116;height:103">
                  <v:line id="shape_0" from="5211,1362" to="5327,136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327,1307" to="5327,1410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5211,1060" to="5795,129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5195;top:481;width:603;height:525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group id="shape_0" style="position:absolute;left:5211;top:558;width:116;height:116">
                  <v:line id="shape_0" from="5211,620" to="5327,62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327,558" to="5327,674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5211,715" to="5795,948" stroked="t" o:allowincell="f" style="position:absolute;flip:y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5325;top:247;width:350;height:233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size="10800,10800" path="l0,21600xee" stroked="t" o:allowincell="f" style="position:absolute;left:5207;top:26;width:298;height:233;flip:x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size="10800,10800" path="l0,21600xee" stroked="t" o:allowincell="f" style="position:absolute;left:5507;top:26;width:285;height:233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5208,247" to="5324,24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676,247" to="5792,24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869055</wp:posOffset>
                </wp:positionH>
                <wp:positionV relativeFrom="paragraph">
                  <wp:posOffset>16510</wp:posOffset>
                </wp:positionV>
                <wp:extent cx="520065" cy="1186180"/>
                <wp:effectExtent l="1270" t="12700" r="63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200" cy="1186200"/>
                          <a:chOff x="0" y="0"/>
                          <a:chExt cx="520200" cy="1186200"/>
                        </a:xfrm>
                      </wpg:grpSpPr>
                      <wps:wsp>
                        <wps:cNvSpPr/>
                        <wps:spPr>
                          <a:xfrm>
                            <a:off x="54720" y="623520"/>
                            <a:ext cx="383400" cy="334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80" y="676800"/>
                            <a:ext cx="7416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41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800" y="0"/>
                              <a:ext cx="0" cy="74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720" y="289080"/>
                            <a:ext cx="383400" cy="3351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80" y="483120"/>
                            <a:ext cx="7416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34920"/>
                              <a:ext cx="741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800" y="0"/>
                              <a:ext cx="0" cy="65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5600" y="771480"/>
                            <a:ext cx="84600" cy="2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960" y="963360"/>
                            <a:ext cx="148680" cy="74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320" y="1112040"/>
                            <a:ext cx="148680" cy="74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6320" y="1040040"/>
                            <a:ext cx="148680" cy="74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14960"/>
                            <a:ext cx="59040" cy="4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26880"/>
                            <a:ext cx="371520" cy="148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" y="772200"/>
                            <a:ext cx="371520" cy="148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137880"/>
                            <a:ext cx="222840" cy="148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40" y="0"/>
                            <a:ext cx="189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0"/>
                            <a:ext cx="1814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37880"/>
                            <a:ext cx="74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37880"/>
                            <a:ext cx="74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65pt;margin-top:1.3pt;width:40.9pt;height:93.4pt" coordorigin="6093,26" coordsize="818,1868">
                <v:rect id="shape_0" stroked="t" o:allowincell="f" style="position:absolute;left:6179;top:1008;width:603;height:525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group id="shape_0" style="position:absolute;left:6194;top:1092;width:116;height:116">
                  <v:line id="shape_0" from="6194,1154" to="6310,115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310,1092" to="6310,1208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6179;top:481;width:603;height:52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group id="shape_0" style="position:absolute;left:6194;top:787;width:116;height:103">
                  <v:line id="shape_0" from="6194,842" to="6310,84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310,787" to="6310,890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6779,1241" to="6911,124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340,1543" to="6573,165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355,1777" to="6588,189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355,1664" to="6588,1780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6093,1152" to="6185,1158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6194,541" to="6778,77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194,1242" to="6778,1475" stroked="t" o:allowincell="f" style="position:absolute;flip:y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6301;top:243;width:350;height:233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size="10800,10800" path="l0,21600xee" stroked="t" o:allowincell="f" style="position:absolute;left:6183;top:26;width:298;height:233;flip:x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size="10800,10800" path="l0,21600xee" stroked="t" o:allowincell="f" style="position:absolute;left:6483;top:26;width:285;height:233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6184,243" to="6300,24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652,243" to="6768,24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859405</wp:posOffset>
                </wp:positionH>
                <wp:positionV relativeFrom="paragraph">
                  <wp:posOffset>139700</wp:posOffset>
                </wp:positionV>
                <wp:extent cx="183515" cy="309245"/>
                <wp:effectExtent l="13335" t="12700" r="12065" b="1270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309240"/>
                          <a:chOff x="0" y="0"/>
                          <a:chExt cx="183600" cy="309240"/>
                        </a:xfrm>
                      </wpg:grpSpPr>
                      <wps:wsp>
                        <wps:cNvSpPr/>
                        <wps:spPr>
                          <a:xfrm rot="16200000">
                            <a:off x="-62640" y="62640"/>
                            <a:ext cx="30924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0" y="34200"/>
                            <a:ext cx="169560" cy="99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31120"/>
                            <a:ext cx="720" cy="5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2pt;margin-top:13.7pt;width:24.35pt;height:19.8pt" coordorigin="4404,274" coordsize="487,396">
                <v:rect id="shape_0" fillcolor="white" stroked="t" o:allowincell="f" style="position:absolute;left:4405;top:319;width:486;height:288;mso-wrap-style:none;v-text-anchor:middle;rotation:270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4511,274" to="4777,430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647,584" to="4647,670" stroked="t" o:allowincell="f" style="position:absolute">
                  <v:stroke color="black" weight="12600" endarrow="block" endarrowwidth="wide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Arial"/>
        </w:rPr>
        <w:t xml:space="preserve"> </w:t>
      </w:r>
      <w:r>
        <w:rPr/>
        <w:tab/>
        <w:t>camopd3way</w:t>
        <w:tab/>
        <w:t xml:space="preserve">          3Wval NC &amp; NO Sol     3W NC NO PalBut</w:t>
        <w:tab/>
        <w:t xml:space="preserve">    3WNONCSolSolP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0005</wp:posOffset>
                </wp:positionH>
                <wp:positionV relativeFrom="paragraph">
                  <wp:posOffset>149225</wp:posOffset>
                </wp:positionV>
                <wp:extent cx="1190625" cy="328930"/>
                <wp:effectExtent l="10160" t="9525" r="8890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329040"/>
                          <a:chOff x="0" y="0"/>
                          <a:chExt cx="1190520" cy="32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052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0"/>
                            <a:ext cx="0" cy="329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0"/>
                            <a:ext cx="0" cy="329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0"/>
                            <a:ext cx="0" cy="329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329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5pt;margin-top:11.75pt;width:93.75pt;height:25.85pt" coordorigin="63,235" coordsize="1875,517">
                <v:rect id="shape_0" fillcolor="white" stroked="t" o:allowincell="f" style="position:absolute;left:63;top:235;width:1874;height:433;mso-wrap-style:none;v-text-anchor:middle">
                  <v:fill o:detectmouseclick="t" type="solid" color2="black"/>
                  <v:stroke color="black" weight="19080" dashstyle="longdashdot" joinstyle="miter" endcap="flat"/>
                  <w10:wrap type="none"/>
                </v:rect>
                <v:line id="shape_0" from="315,235" to="315,75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46,235" to="746,75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234,235" to="1234,75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647,235" to="1647,75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409065</wp:posOffset>
                </wp:positionH>
                <wp:positionV relativeFrom="paragraph">
                  <wp:posOffset>132715</wp:posOffset>
                </wp:positionV>
                <wp:extent cx="1301750" cy="292100"/>
                <wp:effectExtent l="0" t="0" r="0" b="952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1760" cy="291960"/>
                          <a:chOff x="0" y="0"/>
                          <a:chExt cx="1301760" cy="291960"/>
                        </a:xfrm>
                      </wpg:grpSpPr>
                      <wps:wsp>
                        <wps:cNvSpPr/>
                        <wps:spPr>
                          <a:xfrm>
                            <a:off x="63000" y="16560"/>
                            <a:ext cx="119052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6560"/>
                            <a:ext cx="0" cy="97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0"/>
                            <a:ext cx="0" cy="222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0"/>
                            <a:ext cx="0" cy="222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16560"/>
                            <a:ext cx="0" cy="97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2440" y="114480"/>
                            <a:ext cx="2221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14480"/>
                            <a:ext cx="2221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2120"/>
                            <a:ext cx="496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5680" y="222120"/>
                            <a:ext cx="496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95pt;margin-top:10.45pt;width:102.45pt;height:23pt" coordorigin="2219,209" coordsize="2049,460">
                <v:rect id="shape_0" fillcolor="white" stroked="t" o:allowincell="f" style="position:absolute;left:2318;top:235;width:1874;height:433;mso-wrap-style:none;v-text-anchor:middle">
                  <v:fill o:detectmouseclick="t" type="solid" color2="black"/>
                  <v:stroke color="black" weight="19080" dashstyle="longdashdot" joinstyle="miter" endcap="flat"/>
                  <w10:wrap type="none"/>
                </v:rect>
                <v:line id="shape_0" from="2570,235" to="2570,38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001,209" to="3001,55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489,209" to="3489,55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902,235" to="3902,38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908,389" to="4257,38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2220,389" to="2569,38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2219,559" to="2999,55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3488,559" to="4268,55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00400</wp:posOffset>
                </wp:positionH>
                <wp:positionV relativeFrom="paragraph">
                  <wp:posOffset>123190</wp:posOffset>
                </wp:positionV>
                <wp:extent cx="2875280" cy="354965"/>
                <wp:effectExtent l="1905" t="1270" r="9525" b="63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5320" cy="354960"/>
                          <a:chOff x="0" y="0"/>
                          <a:chExt cx="2875320" cy="354960"/>
                        </a:xfrm>
                      </wpg:grpSpPr>
                      <wps:wsp>
                        <wps:cNvSpPr/>
                        <wps:spPr>
                          <a:xfrm>
                            <a:off x="7560" y="8280"/>
                            <a:ext cx="2867760" cy="320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7560"/>
                            <a:ext cx="720" cy="107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7000"/>
                            <a:ext cx="28677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160"/>
                            <a:ext cx="28677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7280" y="0"/>
                            <a:ext cx="3924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440" cy="7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240"/>
                              <a:ext cx="720" cy="109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0560"/>
                              <a:ext cx="39240" cy="8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2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2480"/>
                                <a:ext cx="3924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04480" y="96480"/>
                            <a:ext cx="3348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216360"/>
                            <a:ext cx="3348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97200"/>
                            <a:ext cx="3348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212760"/>
                            <a:ext cx="3348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7560"/>
                            <a:ext cx="720" cy="107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84600" y="720"/>
                            <a:ext cx="3924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440" cy="7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240"/>
                              <a:ext cx="720" cy="109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0560"/>
                              <a:ext cx="39240" cy="8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2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2480"/>
                                <a:ext cx="3924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00360" y="8280"/>
                            <a:ext cx="3924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6480" y="151200"/>
                              <a:ext cx="0" cy="44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0"/>
                              <a:ext cx="1440" cy="7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66760"/>
                              <a:ext cx="720" cy="7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0560"/>
                              <a:ext cx="39240" cy="8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2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2480"/>
                                <a:ext cx="3924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6840"/>
                              <a:ext cx="39240" cy="8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2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2480"/>
                                <a:ext cx="3924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37960" y="8280"/>
                            <a:ext cx="3924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6480" y="151200"/>
                              <a:ext cx="0" cy="44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0"/>
                              <a:ext cx="1440" cy="7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66760"/>
                              <a:ext cx="720" cy="7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0560"/>
                              <a:ext cx="39240" cy="8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2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2480"/>
                                <a:ext cx="3924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6840"/>
                              <a:ext cx="39240" cy="8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2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2480"/>
                                <a:ext cx="3924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20200" y="17280"/>
                            <a:ext cx="3924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6480" y="150840"/>
                              <a:ext cx="0" cy="44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0"/>
                              <a:ext cx="1440" cy="7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66400"/>
                              <a:ext cx="720" cy="7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0200"/>
                              <a:ext cx="39240" cy="8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2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2840"/>
                                <a:ext cx="3924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6480"/>
                              <a:ext cx="39240" cy="8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2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2480"/>
                                <a:ext cx="3924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69320" y="8280"/>
                            <a:ext cx="3924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6120" y="151200"/>
                              <a:ext cx="0" cy="44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0"/>
                              <a:ext cx="1440" cy="7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66760"/>
                              <a:ext cx="720" cy="7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0560"/>
                              <a:ext cx="39240" cy="8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2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2480"/>
                                <a:ext cx="3924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6840"/>
                              <a:ext cx="39240" cy="8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2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2480"/>
                                <a:ext cx="3924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9.7pt;width:226.4pt;height:27.85pt" coordorigin="5040,194" coordsize="4528,557">
                <v:rect id="shape_0" stroked="t" o:allowincell="f" style="position:absolute;left:5052;top:207;width:4515;height:503;mso-wrap-style:none;v-text-anchor:middle">
                  <v:fill o:detectmouseclick="t" on="false"/>
                  <v:stroke color="black" weight="19080" dashstyle="longdashdot" joinstyle="miter" endcap="flat"/>
                  <w10:wrap type="none"/>
                </v:rect>
                <v:line id="shape_0" from="5390,206" to="5390,3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045,378" to="9560,37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040,566" to="9555,5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5776;top:194;width:62;height:403">
                  <v:line id="shape_0" from="5777,194" to="5778,31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76,426" to="5776,59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5776;top:305;width:62;height:133">
                    <v:rect id="shape_0" coordsize="10800,10800" path="l0,21600xee" stroked="t" o:allowincell="f" style="position:absolute;left:5776;top:305;width:61;height:66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5776;top:372;width:61;height:65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</v:group>
                <v:oval id="shape_0" fillcolor="black" stroked="t" o:allowincell="f" style="position:absolute;left:5362;top:346;width:52;height:62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fillcolor="black" stroked="t" o:allowincell="f" style="position:absolute;left:5745;top:535;width:52;height:62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fillcolor="black" stroked="t" o:allowincell="f" style="position:absolute;left:7606;top:347;width:52;height:62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fillcolor="black" stroked="t" o:allowincell="f" style="position:absolute;left:7982;top:529;width:52;height:62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7630,206" to="7630,3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8008;top:195;width:62;height:403">
                  <v:line id="shape_0" from="8009,195" to="8010,31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008,427" to="8008,59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8008;top:306;width:62;height:133">
                    <v:rect id="shape_0" coordsize="10800,10800" path="l0,21600xee" stroked="t" o:allowincell="f" style="position:absolute;left:8008;top:306;width:61;height:66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8008;top:373;width:61;height:65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</v:group>
                <v:group id="shape_0" style="position:absolute;left:6458;top:207;width:62;height:531">
                  <v:line id="shape_0" from="6468,445" to="6468,5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469,207" to="6470,33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468,627" to="6468,73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6458;top:318;width:62;height:133">
                    <v:rect id="shape_0" coordsize="10800,10800" path="l0,21600xee" stroked="t" o:allowincell="f" style="position:absolute;left:6458;top:318;width:61;height:66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6458;top:385;width:61;height:65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6458;top:501;width:62;height:133">
                    <v:rect id="shape_0" coordsize="10800,10800" path="l0,21600xee" stroked="t" o:allowincell="f" style="position:absolute;left:6458;top:501;width:61;height:66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6458;top:568;width:61;height:65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</v:group>
                <v:group id="shape_0" style="position:absolute;left:6832;top:207;width:62;height:531">
                  <v:line id="shape_0" from="6842,445" to="6842,5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843,207" to="6844,33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842,627" to="6842,73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6832;top:318;width:62;height:133">
                    <v:rect id="shape_0" coordsize="10800,10800" path="l0,21600xee" stroked="t" o:allowincell="f" style="position:absolute;left:6832;top:318;width:61;height:66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6832;top:385;width:61;height:65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6832;top:501;width:62;height:133">
                    <v:rect id="shape_0" coordsize="10800,10800" path="l0,21600xee" stroked="t" o:allowincell="f" style="position:absolute;left:6832;top:501;width:61;height:66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6832;top:568;width:61;height:65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</v:group>
                <v:group id="shape_0" style="position:absolute;left:8694;top:221;width:62;height:530">
                  <v:line id="shape_0" from="8704,459" to="8704,52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705,221" to="8706,34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704,641" to="8704,75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8694;top:332;width:62;height:133">
                    <v:rect id="shape_0" coordsize="10800,10800" path="l0,21600xee" stroked="t" o:allowincell="f" style="position:absolute;left:8694;top:332;width:61;height:66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8694;top:399;width:61;height:65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8694;top:515;width:62;height:132">
                    <v:rect id="shape_0" coordsize="10800,10800" path="l0,21600xee" stroked="t" o:allowincell="f" style="position:absolute;left:8694;top:515;width:61;height:66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8694;top:582;width:61;height:65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</v:group>
                <v:group id="shape_0" style="position:absolute;left:9086;top:207;width:62;height:531">
                  <v:line id="shape_0" from="9096,445" to="9096,5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097,207" to="9098,33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096,627" to="9096,73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9086;top:318;width:62;height:133">
                    <v:rect id="shape_0" coordsize="10800,10800" path="l0,21600xee" stroked="t" o:allowincell="f" style="position:absolute;left:9086;top:318;width:61;height:66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9086;top:385;width:61;height:65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9086;top:501;width:62;height:133">
                    <v:rect id="shape_0" coordsize="10800,10800" path="l0,21600xee" stroked="t" o:allowincell="f" style="position:absolute;left:9086;top:501;width:61;height:66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9086;top:568;width:61;height:65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/>
        <w:tab/>
        <w:tab/>
        <w:t>4WSubPlates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795</wp:posOffset>
                </wp:positionH>
                <wp:positionV relativeFrom="paragraph">
                  <wp:posOffset>17780</wp:posOffset>
                </wp:positionV>
                <wp:extent cx="2872105" cy="299720"/>
                <wp:effectExtent l="5080" t="4445" r="9525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080" cy="299880"/>
                          <a:chOff x="0" y="0"/>
                          <a:chExt cx="2872080" cy="299880"/>
                        </a:xfrm>
                      </wpg:grpSpPr>
                      <wps:wsp>
                        <wps:cNvSpPr/>
                        <wps:spPr>
                          <a:xfrm>
                            <a:off x="4320" y="5760"/>
                            <a:ext cx="2867760" cy="243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2240"/>
                            <a:ext cx="720" cy="130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360" y="8280"/>
                            <a:ext cx="828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5760"/>
                            <a:ext cx="720" cy="145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1960" y="9000"/>
                            <a:ext cx="1440" cy="142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6760" y="0"/>
                            <a:ext cx="720" cy="146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920"/>
                            <a:ext cx="217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42200"/>
                            <a:ext cx="1174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142200"/>
                            <a:ext cx="9835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1560" y="4320"/>
                            <a:ext cx="4428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8280" y="174600"/>
                              <a:ext cx="0" cy="120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44280" cy="7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2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9600"/>
                                <a:ext cx="442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8280" y="0"/>
                              <a:ext cx="1440" cy="98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7840" y="2520"/>
                            <a:ext cx="4428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8280" y="174600"/>
                              <a:ext cx="0" cy="120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44280" cy="7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2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9240"/>
                                <a:ext cx="442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8280" y="0"/>
                              <a:ext cx="1440" cy="98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5160" y="2520"/>
                            <a:ext cx="4428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8280" y="174600"/>
                              <a:ext cx="0" cy="120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44280" cy="7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2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9240"/>
                                <a:ext cx="442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8280" y="0"/>
                              <a:ext cx="1440" cy="98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3560" y="0"/>
                            <a:ext cx="4428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8280" y="174600"/>
                              <a:ext cx="0" cy="120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44280" cy="7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2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9240"/>
                                <a:ext cx="442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8280" y="0"/>
                              <a:ext cx="1440" cy="98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1.4pt;width:226.15pt;height:23.55pt" coordorigin="17,28" coordsize="4523,471">
                <v:rect id="shape_0" stroked="t" o:allowincell="f" style="position:absolute;left:24;top:37;width:4515;height:382;mso-wrap-style:none;v-text-anchor:middle">
                  <v:fill o:detectmouseclick="t" on="false"/>
                  <v:stroke color="black" weight="19080" dashstyle="longdashdot" joinstyle="miter" endcap="flat"/>
                  <w10:wrap type="none"/>
                </v:rect>
                <v:line id="shape_0" from="359,47" to="359,2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8,41" to="370,5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55,37" to="755,2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03,42" to="2604,26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988,28" to="2988,25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7,239" to="359,2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55,252" to="2604,2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91,252" to="4539,2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1815;top:35;width:70;height:464">
                  <v:line id="shape_0" from="1828,310" to="1828,49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1815;top:192;width:70;height:124">
                    <v:rect id="shape_0" coordsize="10800,10800" path="l0,21600xee" stroked="t" o:allowincell="f" style="position:absolute;left:1815;top:192;width:69;height:62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1815;top:254;width:69;height:62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line id="shape_0" from="1828,35" to="1829,18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431;top:32;width:70;height:463">
                  <v:line id="shape_0" from="1444,307" to="1444,49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1431;top:189;width:70;height:123">
                    <v:rect id="shape_0" coordsize="10800,10800" path="l0,21600xee" stroked="t" o:allowincell="f" style="position:absolute;left:1431;top:189;width:69;height:62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1431;top:251;width:69;height:62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line id="shape_0" from="1444,32" to="1445,18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663;top:32;width:70;height:463">
                  <v:line id="shape_0" from="3676,307" to="3676,49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3663;top:189;width:70;height:123">
                    <v:rect id="shape_0" coordsize="10800,10800" path="l0,21600xee" stroked="t" o:allowincell="f" style="position:absolute;left:3663;top:189;width:69;height:62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3663;top:251;width:69;height:62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line id="shape_0" from="3676,32" to="3677,18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054;top:28;width:70;height:464">
                  <v:line id="shape_0" from="4067,303" to="4067,49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4054;top:185;width:70;height:123">
                    <v:rect id="shape_0" coordsize="10800,10800" path="l0,21600xee" stroked="t" o:allowincell="f" style="position:absolute;left:4054;top:185;width:69;height:62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4054;top:247;width:69;height:62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line id="shape_0" from="4067,28" to="4068,18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</w:t>
      </w:r>
      <w:r>
        <w:rPr/>
        <w:t>2StaSerMan</w:t>
        <w:tab/>
        <w:tab/>
        <w:tab/>
        <w:tab/>
        <w:tab/>
        <w:tab/>
        <w:t>2StaParMan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40005</wp:posOffset>
                </wp:positionH>
                <wp:positionV relativeFrom="paragraph">
                  <wp:posOffset>30480</wp:posOffset>
                </wp:positionV>
                <wp:extent cx="4293870" cy="300355"/>
                <wp:effectExtent l="5080" t="3810" r="635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3720" cy="300240"/>
                          <a:chOff x="0" y="0"/>
                          <a:chExt cx="4293720" cy="300240"/>
                        </a:xfrm>
                      </wpg:grpSpPr>
                      <wps:wsp>
                        <wps:cNvSpPr/>
                        <wps:spPr>
                          <a:xfrm>
                            <a:off x="4320" y="6480"/>
                            <a:ext cx="4262040" cy="243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2600"/>
                            <a:ext cx="720" cy="130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360" y="9000"/>
                            <a:ext cx="828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6480"/>
                            <a:ext cx="720" cy="145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1960" y="9360"/>
                            <a:ext cx="1440" cy="142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6760" y="720"/>
                            <a:ext cx="720" cy="146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640"/>
                            <a:ext cx="217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42920"/>
                            <a:ext cx="1174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142920"/>
                            <a:ext cx="1176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1560" y="5040"/>
                            <a:ext cx="4428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8280" y="174600"/>
                              <a:ext cx="0" cy="120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44280" cy="7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2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9240"/>
                                <a:ext cx="442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8280" y="0"/>
                              <a:ext cx="1440" cy="98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7840" y="3240"/>
                            <a:ext cx="4428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8280" y="174600"/>
                              <a:ext cx="0" cy="120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44280" cy="7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2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9240"/>
                                <a:ext cx="442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8280" y="0"/>
                              <a:ext cx="1440" cy="98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5160" y="3240"/>
                            <a:ext cx="4428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8280" y="174600"/>
                              <a:ext cx="0" cy="120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44280" cy="7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2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9240"/>
                                <a:ext cx="442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8280" y="0"/>
                              <a:ext cx="1440" cy="98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3560" y="720"/>
                            <a:ext cx="4428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8280" y="174600"/>
                              <a:ext cx="0" cy="120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44280" cy="7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2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9240"/>
                                <a:ext cx="442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8280" y="0"/>
                              <a:ext cx="1440" cy="98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063960" y="9000"/>
                            <a:ext cx="1440" cy="142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8400" y="0"/>
                            <a:ext cx="720" cy="146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200" y="142200"/>
                            <a:ext cx="9835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36800" y="2520"/>
                            <a:ext cx="4428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8280" y="174600"/>
                              <a:ext cx="0" cy="120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44280" cy="7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2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9240"/>
                                <a:ext cx="442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8280" y="0"/>
                              <a:ext cx="1440" cy="98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5200" y="0"/>
                            <a:ext cx="4428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8280" y="174600"/>
                              <a:ext cx="0" cy="120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44280" cy="7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2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9240"/>
                                <a:ext cx="442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8280" y="0"/>
                              <a:ext cx="1440" cy="98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5pt;margin-top:2.4pt;width:338.05pt;height:23.6pt" coordorigin="63,48" coordsize="6761,472">
                <v:rect id="shape_0" stroked="t" o:allowincell="f" style="position:absolute;left:70;top:58;width:6711;height:382;mso-wrap-style:none;v-text-anchor:middle">
                  <v:fill o:detectmouseclick="t" on="false"/>
                  <v:stroke color="black" weight="19080" dashstyle="longdashdot" joinstyle="miter" endcap="flat"/>
                  <w10:wrap type="none"/>
                </v:rect>
                <v:line id="shape_0" from="405,68" to="405,2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4,62" to="416,7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01,58" to="801,2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49,63" to="2650,28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034,49" to="3034,27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3,260" to="405,2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01,273" to="2650,2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37,273" to="4889,2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1861;top:56;width:70;height:464">
                  <v:line id="shape_0" from="1874,331" to="1874,5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1861;top:213;width:70;height:124">
                    <v:rect id="shape_0" coordsize="10800,10800" path="l0,21600xee" stroked="t" o:allowincell="f" style="position:absolute;left:1861;top:213;width:69;height:62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1861;top:275;width:69;height:62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line id="shape_0" from="1874,56" to="1875,21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477;top:53;width:70;height:463">
                  <v:line id="shape_0" from="1490,328" to="1490,5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1477;top:210;width:70;height:123">
                    <v:rect id="shape_0" coordsize="10800,10800" path="l0,21600xee" stroked="t" o:allowincell="f" style="position:absolute;left:1477;top:210;width:69;height:62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1477;top:272;width:69;height:62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line id="shape_0" from="1490,53" to="1491,20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709;top:53;width:70;height:463">
                  <v:line id="shape_0" from="3722,328" to="3722,5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3709;top:210;width:70;height:123">
                    <v:rect id="shape_0" coordsize="10800,10800" path="l0,21600xee" stroked="t" o:allowincell="f" style="position:absolute;left:3709;top:210;width:69;height:62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3709;top:272;width:69;height:62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line id="shape_0" from="3722,53" to="3723,20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00;top:49;width:70;height:463">
                  <v:line id="shape_0" from="4113,324" to="4113,51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4100;top:206;width:70;height:123">
                    <v:rect id="shape_0" coordsize="10800,10800" path="l0,21600xee" stroked="t" o:allowincell="f" style="position:absolute;left:4100;top:206;width:69;height:62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4100;top:268;width:69;height:62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line id="shape_0" from="4113,49" to="4114,20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4888,62" to="4889,28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273,48" to="5273,27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276,272" to="6824,2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5948;top:52;width:70;height:464">
                  <v:line id="shape_0" from="5961,327" to="5961,5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5948;top:209;width:70;height:124">
                    <v:rect id="shape_0" coordsize="10800,10800" path="l0,21600xee" stroked="t" o:allowincell="f" style="position:absolute;left:5948;top:209;width:69;height:62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5948;top:271;width:69;height:62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line id="shape_0" from="5961,52" to="5962,20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339;top:48;width:70;height:464">
                  <v:line id="shape_0" from="6352,323" to="6352,5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6339;top:205;width:70;height:124">
                    <v:rect id="shape_0" coordsize="10800,10800" path="l0,21600xee" stroked="t" o:allowincell="f" style="position:absolute;left:6339;top:205;width:69;height:62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6339;top:267;width:69;height:62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line id="shape_0" from="6352,48" to="6353,20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5240</wp:posOffset>
                </wp:positionH>
                <wp:positionV relativeFrom="paragraph">
                  <wp:posOffset>154305</wp:posOffset>
                </wp:positionV>
                <wp:extent cx="4301490" cy="354965"/>
                <wp:effectExtent l="1905" t="1270" r="9525" b="63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1640" cy="354960"/>
                          <a:chOff x="0" y="0"/>
                          <a:chExt cx="4301640" cy="354960"/>
                        </a:xfrm>
                      </wpg:grpSpPr>
                      <wps:wsp>
                        <wps:cNvSpPr/>
                        <wps:spPr>
                          <a:xfrm>
                            <a:off x="7560" y="8280"/>
                            <a:ext cx="4293720" cy="320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7560"/>
                            <a:ext cx="720" cy="107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7000"/>
                            <a:ext cx="42984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160"/>
                            <a:ext cx="430164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7280" y="0"/>
                            <a:ext cx="3924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440" cy="7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240"/>
                              <a:ext cx="720" cy="109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0560"/>
                              <a:ext cx="39240" cy="8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2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2480"/>
                                <a:ext cx="3924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04480" y="96480"/>
                            <a:ext cx="3348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216360"/>
                            <a:ext cx="3348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97200"/>
                            <a:ext cx="3348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212760"/>
                            <a:ext cx="3348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7560"/>
                            <a:ext cx="720" cy="107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84600" y="720"/>
                            <a:ext cx="3924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440" cy="7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240"/>
                              <a:ext cx="720" cy="109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0560"/>
                              <a:ext cx="39240" cy="8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2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2480"/>
                                <a:ext cx="3924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00360" y="8280"/>
                            <a:ext cx="3924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6480" y="151200"/>
                              <a:ext cx="0" cy="44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0"/>
                              <a:ext cx="1440" cy="7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66760"/>
                              <a:ext cx="720" cy="7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0560"/>
                              <a:ext cx="39240" cy="8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2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2480"/>
                                <a:ext cx="3924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6840"/>
                              <a:ext cx="39240" cy="8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2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2480"/>
                                <a:ext cx="3924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37960" y="8280"/>
                            <a:ext cx="3924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6480" y="151200"/>
                              <a:ext cx="0" cy="44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0"/>
                              <a:ext cx="1440" cy="7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66760"/>
                              <a:ext cx="720" cy="7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0560"/>
                              <a:ext cx="39240" cy="8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2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2480"/>
                                <a:ext cx="3924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6840"/>
                              <a:ext cx="39240" cy="8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2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2480"/>
                                <a:ext cx="3924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20200" y="17280"/>
                            <a:ext cx="3924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6480" y="150840"/>
                              <a:ext cx="0" cy="44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0"/>
                              <a:ext cx="1440" cy="7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66400"/>
                              <a:ext cx="720" cy="7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0200"/>
                              <a:ext cx="39240" cy="8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2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2840"/>
                                <a:ext cx="3924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6480"/>
                              <a:ext cx="39240" cy="8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2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2480"/>
                                <a:ext cx="3924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69320" y="8280"/>
                            <a:ext cx="3924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6120" y="151200"/>
                              <a:ext cx="0" cy="44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0"/>
                              <a:ext cx="1440" cy="7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66760"/>
                              <a:ext cx="720" cy="7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0560"/>
                              <a:ext cx="39240" cy="8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2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2480"/>
                                <a:ext cx="3924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6840"/>
                              <a:ext cx="39240" cy="8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2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2480"/>
                                <a:ext cx="3924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054960" y="96480"/>
                            <a:ext cx="3348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640" y="212040"/>
                            <a:ext cx="3348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6840"/>
                            <a:ext cx="720" cy="107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10200" y="0"/>
                            <a:ext cx="3924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440" cy="7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240"/>
                              <a:ext cx="720" cy="109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0560"/>
                              <a:ext cx="39240" cy="8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2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2480"/>
                                <a:ext cx="3924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45800" y="16560"/>
                            <a:ext cx="3924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6480" y="151200"/>
                              <a:ext cx="0" cy="44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0"/>
                              <a:ext cx="1440" cy="7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66760"/>
                              <a:ext cx="720" cy="7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0560"/>
                              <a:ext cx="39240" cy="8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2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2480"/>
                                <a:ext cx="3924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6480"/>
                              <a:ext cx="39240" cy="8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2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2840"/>
                                <a:ext cx="3924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94920" y="7560"/>
                            <a:ext cx="3924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6120" y="151200"/>
                              <a:ext cx="0" cy="44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0"/>
                              <a:ext cx="1440" cy="7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66760"/>
                              <a:ext cx="720" cy="7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0560"/>
                              <a:ext cx="39240" cy="8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2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2480"/>
                                <a:ext cx="3924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6840"/>
                              <a:ext cx="39240" cy="8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2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2480"/>
                                <a:ext cx="3924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2.15pt;width:338.65pt;height:27.9pt" coordorigin="24,243" coordsize="6773,558">
                <v:rect id="shape_0" stroked="t" o:allowincell="f" style="position:absolute;left:36;top:256;width:6761;height:503;mso-wrap-style:none;v-text-anchor:middle">
                  <v:fill o:detectmouseclick="t" on="false"/>
                  <v:stroke color="black" weight="19080" dashstyle="longdashdot" joinstyle="miter" endcap="flat"/>
                  <w10:wrap type="none"/>
                </v:rect>
                <v:line id="shape_0" from="374,255" to="374,4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,427" to="6797,4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4,615" to="6797,6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760;top:243;width:62;height:403">
                  <v:line id="shape_0" from="761,243" to="762,36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60,475" to="760,6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760;top:354;width:62;height:132">
                    <v:rect id="shape_0" coordsize="10800,10800" path="l0,21600xee" stroked="t" o:allowincell="f" style="position:absolute;left:760;top:354;width:61;height:66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760;top:421;width:61;height:65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</v:group>
                <v:oval id="shape_0" fillcolor="black" stroked="t" o:allowincell="f" style="position:absolute;left:346;top:395;width:52;height:62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fillcolor="black" stroked="t" o:allowincell="f" style="position:absolute;left:729;top:584;width:52;height:62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fillcolor="black" stroked="t" o:allowincell="f" style="position:absolute;left:2590;top:396;width:52;height:62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fillcolor="black" stroked="t" o:allowincell="f" style="position:absolute;left:2966;top:578;width:52;height:62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2614,255" to="2614,4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992;top:244;width:62;height:403">
                  <v:line id="shape_0" from="2993,244" to="2994,36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992,476" to="2992,64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2992;top:355;width:62;height:133">
                    <v:rect id="shape_0" coordsize="10800,10800" path="l0,21600xee" stroked="t" o:allowincell="f" style="position:absolute;left:2992;top:355;width:61;height:66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2992;top:422;width:61;height:65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</v:group>
                <v:group id="shape_0" style="position:absolute;left:1442;top:256;width:62;height:531">
                  <v:line id="shape_0" from="1452,494" to="1452,56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453,256" to="1454,3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452,676" to="1452,78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1442;top:367;width:62;height:132">
                    <v:rect id="shape_0" coordsize="10800,10800" path="l0,21600xee" stroked="t" o:allowincell="f" style="position:absolute;left:1442;top:367;width:61;height:66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1442;top:434;width:61;height:65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1442;top:550;width:62;height:133">
                    <v:rect id="shape_0" coordsize="10800,10800" path="l0,21600xee" stroked="t" o:allowincell="f" style="position:absolute;left:1442;top:550;width:61;height:66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1442;top:617;width:61;height:65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</v:group>
                <v:group id="shape_0" style="position:absolute;left:1816;top:256;width:62;height:531">
                  <v:line id="shape_0" from="1826,494" to="1826,56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827,256" to="1828,3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826,676" to="1826,78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1816;top:367;width:62;height:132">
                    <v:rect id="shape_0" coordsize="10800,10800" path="l0,21600xee" stroked="t" o:allowincell="f" style="position:absolute;left:1816;top:367;width:61;height:66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1816;top:434;width:61;height:65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1816;top:550;width:62;height:133">
                    <v:rect id="shape_0" coordsize="10800,10800" path="l0,21600xee" stroked="t" o:allowincell="f" style="position:absolute;left:1816;top:550;width:61;height:66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1816;top:617;width:61;height:65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</v:group>
                <v:group id="shape_0" style="position:absolute;left:3678;top:270;width:62;height:530">
                  <v:line id="shape_0" from="3688,508" to="3688,5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689,270" to="3690,3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688,690" to="3688,80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3678;top:381;width:62;height:133">
                    <v:rect id="shape_0" coordsize="10800,10800" path="l0,21600xee" stroked="t" o:allowincell="f" style="position:absolute;left:3678;top:381;width:61;height:66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3678;top:448;width:61;height:65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3678;top:564;width:62;height:133">
                    <v:rect id="shape_0" coordsize="10800,10800" path="l0,21600xee" stroked="t" o:allowincell="f" style="position:absolute;left:3678;top:564;width:61;height:66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3678;top:631;width:61;height:65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</v:group>
                <v:group id="shape_0" style="position:absolute;left:4070;top:256;width:62;height:531">
                  <v:line id="shape_0" from="4080,494" to="4080,56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81,256" to="4082,3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80,676" to="4080,78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4070;top:367;width:62;height:132">
                    <v:rect id="shape_0" coordsize="10800,10800" path="l0,21600xee" stroked="t" o:allowincell="f" style="position:absolute;left:4070;top:367;width:61;height:66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4070;top:434;width:61;height:65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4070;top:550;width:62;height:133">
                    <v:rect id="shape_0" coordsize="10800,10800" path="l0,21600xee" stroked="t" o:allowincell="f" style="position:absolute;left:4070;top:550;width:61;height:66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4070;top:617;width:61;height:65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</v:group>
                <v:oval id="shape_0" fillcolor="black" stroked="t" o:allowincell="f" style="position:absolute;left:4835;top:395;width:52;height:62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fillcolor="black" stroked="t" o:allowincell="f" style="position:absolute;left:5211;top:577;width:52;height:62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4859,254" to="4859,4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5237;top:243;width:62;height:403">
                  <v:line id="shape_0" from="5238,243" to="5239,36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237,475" to="5237,6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5237;top:354;width:62;height:132">
                    <v:rect id="shape_0" coordsize="10800,10800" path="l0,21600xee" stroked="t" o:allowincell="f" style="position:absolute;left:5237;top:354;width:61;height:66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5237;top:421;width:61;height:65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</v:group>
                <v:group id="shape_0" style="position:absolute;left:5923;top:269;width:62;height:531">
                  <v:line id="shape_0" from="5933,507" to="5933,5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934,269" to="5935,3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933,689" to="5933,8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5923;top:380;width:62;height:133">
                    <v:rect id="shape_0" coordsize="10800,10800" path="l0,21600xee" stroked="t" o:allowincell="f" style="position:absolute;left:5923;top:380;width:61;height:66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5923;top:447;width:61;height:65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5923;top:563;width:62;height:133">
                    <v:rect id="shape_0" coordsize="10800,10800" path="l0,21600xee" stroked="t" o:allowincell="f" style="position:absolute;left:5923;top:563;width:61;height:66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5923;top:630;width:61;height:65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</v:group>
                <v:group id="shape_0" style="position:absolute;left:6315;top:255;width:62;height:531">
                  <v:line id="shape_0" from="6325,493" to="6325,5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326,255" to="6327,3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325,675" to="6325,78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6315;top:366;width:62;height:133">
                    <v:rect id="shape_0" coordsize="10800,10800" path="l0,21600xee" stroked="t" o:allowincell="f" style="position:absolute;left:6315;top:366;width:61;height:66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6315;top:433;width:61;height:65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6315;top:549;width:62;height:132">
                    <v:rect id="shape_0" coordsize="10800,10800" path="l0,21600xee" stroked="t" o:allowincell="f" style="position:absolute;left:6315;top:549;width:61;height:66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6315;top:616;width:61;height:65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/>
        <w:tab/>
        <w:tab/>
        <w:tab/>
        <w:tab/>
        <w:t>3StaSe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4765</wp:posOffset>
                </wp:positionH>
                <wp:positionV relativeFrom="paragraph">
                  <wp:posOffset>152400</wp:posOffset>
                </wp:positionV>
                <wp:extent cx="5751195" cy="354965"/>
                <wp:effectExtent l="2540" t="1270" r="635" b="63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1360" cy="354960"/>
                          <a:chOff x="0" y="0"/>
                          <a:chExt cx="5751360" cy="354960"/>
                        </a:xfrm>
                      </wpg:grpSpPr>
                      <wps:wsp>
                        <wps:cNvSpPr/>
                        <wps:spPr>
                          <a:xfrm>
                            <a:off x="5432400" y="346680"/>
                            <a:ext cx="29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280"/>
                            <a:ext cx="5723280" cy="320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7560"/>
                            <a:ext cx="720" cy="107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7000"/>
                            <a:ext cx="5748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160"/>
                            <a:ext cx="573084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7280" y="0"/>
                            <a:ext cx="3924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440" cy="7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240"/>
                              <a:ext cx="720" cy="109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0560"/>
                              <a:ext cx="39240" cy="8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2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2480"/>
                                <a:ext cx="3924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04480" y="96480"/>
                            <a:ext cx="3348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216360"/>
                            <a:ext cx="3348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97200"/>
                            <a:ext cx="3348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212760"/>
                            <a:ext cx="3348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7560"/>
                            <a:ext cx="720" cy="107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84600" y="720"/>
                            <a:ext cx="3924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440" cy="7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240"/>
                              <a:ext cx="720" cy="109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0560"/>
                              <a:ext cx="39240" cy="8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2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2480"/>
                                <a:ext cx="3924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00360" y="8280"/>
                            <a:ext cx="3924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6480" y="151200"/>
                              <a:ext cx="0" cy="44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0"/>
                              <a:ext cx="1440" cy="7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66760"/>
                              <a:ext cx="720" cy="7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0560"/>
                              <a:ext cx="39240" cy="8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2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2480"/>
                                <a:ext cx="3924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6840"/>
                              <a:ext cx="39240" cy="8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2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2480"/>
                                <a:ext cx="3924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37960" y="8280"/>
                            <a:ext cx="3924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6480" y="151200"/>
                              <a:ext cx="0" cy="44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0"/>
                              <a:ext cx="1440" cy="7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66760"/>
                              <a:ext cx="720" cy="7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0560"/>
                              <a:ext cx="39240" cy="8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2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2480"/>
                                <a:ext cx="3924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6840"/>
                              <a:ext cx="39240" cy="8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2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2480"/>
                                <a:ext cx="3924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20200" y="17280"/>
                            <a:ext cx="3924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6480" y="150840"/>
                              <a:ext cx="0" cy="44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0"/>
                              <a:ext cx="1440" cy="7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66400"/>
                              <a:ext cx="720" cy="7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0200"/>
                              <a:ext cx="39240" cy="8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2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2840"/>
                                <a:ext cx="3924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6480"/>
                              <a:ext cx="39240" cy="8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2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2480"/>
                                <a:ext cx="3924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69320" y="8280"/>
                            <a:ext cx="3924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6120" y="151200"/>
                              <a:ext cx="0" cy="44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0"/>
                              <a:ext cx="1440" cy="7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66760"/>
                              <a:ext cx="720" cy="7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0560"/>
                              <a:ext cx="39240" cy="8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2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2480"/>
                                <a:ext cx="3924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6840"/>
                              <a:ext cx="39240" cy="8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2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2480"/>
                                <a:ext cx="3924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054960" y="96480"/>
                            <a:ext cx="3348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640" y="212040"/>
                            <a:ext cx="3348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6840"/>
                            <a:ext cx="720" cy="107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10200" y="0"/>
                            <a:ext cx="3924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440" cy="7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240"/>
                              <a:ext cx="720" cy="109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0560"/>
                              <a:ext cx="39240" cy="8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2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2480"/>
                                <a:ext cx="3924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45800" y="16560"/>
                            <a:ext cx="3924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6480" y="151200"/>
                              <a:ext cx="0" cy="44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0"/>
                              <a:ext cx="1440" cy="7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66760"/>
                              <a:ext cx="720" cy="7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0560"/>
                              <a:ext cx="39240" cy="8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2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2480"/>
                                <a:ext cx="3924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6480"/>
                              <a:ext cx="39240" cy="8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2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2840"/>
                                <a:ext cx="3924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94920" y="7560"/>
                            <a:ext cx="3924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6120" y="151200"/>
                              <a:ext cx="0" cy="44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0"/>
                              <a:ext cx="1440" cy="7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66760"/>
                              <a:ext cx="720" cy="7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0560"/>
                              <a:ext cx="39240" cy="8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2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2480"/>
                                <a:ext cx="3924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6840"/>
                              <a:ext cx="39240" cy="8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2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2480"/>
                                <a:ext cx="3924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484520" y="97200"/>
                            <a:ext cx="3348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0" y="212760"/>
                            <a:ext cx="3348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9640" y="7560"/>
                            <a:ext cx="720" cy="107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39760" y="720"/>
                            <a:ext cx="3924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1440" cy="7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240"/>
                              <a:ext cx="720" cy="109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0560"/>
                              <a:ext cx="39240" cy="8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2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2480"/>
                                <a:ext cx="3924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175360" y="17280"/>
                            <a:ext cx="3924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6120" y="150840"/>
                              <a:ext cx="0" cy="44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0"/>
                              <a:ext cx="1440" cy="7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66400"/>
                              <a:ext cx="720" cy="7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0200"/>
                              <a:ext cx="39240" cy="8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2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2840"/>
                                <a:ext cx="3924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6480"/>
                              <a:ext cx="39240" cy="8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2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2480"/>
                                <a:ext cx="3924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424120" y="8280"/>
                            <a:ext cx="3924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6480" y="151200"/>
                              <a:ext cx="0" cy="44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0"/>
                              <a:ext cx="1440" cy="7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66760"/>
                              <a:ext cx="720" cy="7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0560"/>
                              <a:ext cx="39240" cy="8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2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2480"/>
                                <a:ext cx="3924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6840"/>
                              <a:ext cx="39240" cy="8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2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2480"/>
                                <a:ext cx="3924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12pt;width:452.8pt;height:27.85pt" coordorigin="39,240" coordsize="9056,557">
                <v:line id="shape_0" from="8594,786" to="9063,7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1;top:253;width:9012;height:503;mso-wrap-style:none;v-text-anchor:middle">
                  <v:fill o:detectmouseclick="t" on="false"/>
                  <v:stroke color="black" weight="19080" dashstyle="longdashdot" joinstyle="miter" endcap="flat"/>
                  <w10:wrap type="none"/>
                </v:rect>
                <v:line id="shape_0" from="389,252" to="389,4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,424" to="9095,4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,612" to="9063,6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775;top:240;width:62;height:403">
                  <v:line id="shape_0" from="776,240" to="777,36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75,472" to="775,64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775;top:351;width:62;height:133">
                    <v:rect id="shape_0" coordsize="10800,10800" path="l0,21600xee" stroked="t" o:allowincell="f" style="position:absolute;left:775;top:351;width:61;height:66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775;top:418;width:61;height:65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</v:group>
                <v:oval id="shape_0" fillcolor="black" stroked="t" o:allowincell="f" style="position:absolute;left:361;top:392;width:52;height:62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fillcolor="black" stroked="t" o:allowincell="f" style="position:absolute;left:744;top:581;width:52;height:62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fillcolor="black" stroked="t" o:allowincell="f" style="position:absolute;left:2605;top:393;width:52;height:62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fillcolor="black" stroked="t" o:allowincell="f" style="position:absolute;left:2981;top:575;width:52;height:62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2629,252" to="2629,4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3007;top:241;width:62;height:403">
                  <v:line id="shape_0" from="3008,241" to="3009,3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007,473" to="3007,64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3007;top:352;width:62;height:133">
                    <v:rect id="shape_0" coordsize="10800,10800" path="l0,21600xee" stroked="t" o:allowincell="f" style="position:absolute;left:3007;top:352;width:61;height:66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3007;top:419;width:61;height:65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</v:group>
                <v:group id="shape_0" style="position:absolute;left:1457;top:253;width:62;height:531">
                  <v:line id="shape_0" from="1467,491" to="1467,56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468,253" to="1469,3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467,673" to="1467,78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1457;top:364;width:62;height:133">
                    <v:rect id="shape_0" coordsize="10800,10800" path="l0,21600xee" stroked="t" o:allowincell="f" style="position:absolute;left:1457;top:364;width:61;height:66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1457;top:431;width:61;height:65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1457;top:547;width:62;height:133">
                    <v:rect id="shape_0" coordsize="10800,10800" path="l0,21600xee" stroked="t" o:allowincell="f" style="position:absolute;left:1457;top:547;width:61;height:66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1457;top:614;width:61;height:65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</v:group>
                <v:group id="shape_0" style="position:absolute;left:1831;top:253;width:62;height:531">
                  <v:line id="shape_0" from="1841,491" to="1841,56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842,253" to="1843,3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841,673" to="1841,78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1831;top:364;width:62;height:133">
                    <v:rect id="shape_0" coordsize="10800,10800" path="l0,21600xee" stroked="t" o:allowincell="f" style="position:absolute;left:1831;top:364;width:61;height:66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1831;top:431;width:61;height:65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1831;top:547;width:62;height:133">
                    <v:rect id="shape_0" coordsize="10800,10800" path="l0,21600xee" stroked="t" o:allowincell="f" style="position:absolute;left:1831;top:547;width:61;height:66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1831;top:614;width:61;height:65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</v:group>
                <v:group id="shape_0" style="position:absolute;left:3693;top:267;width:62;height:530">
                  <v:line id="shape_0" from="3703,505" to="3703,57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704,267" to="3705,39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703,687" to="3703,79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3693;top:378;width:62;height:133">
                    <v:rect id="shape_0" coordsize="10800,10800" path="l0,21600xee" stroked="t" o:allowincell="f" style="position:absolute;left:3693;top:378;width:61;height:66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3693;top:445;width:61;height:65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3693;top:561;width:62;height:133">
                    <v:rect id="shape_0" coordsize="10800,10800" path="l0,21600xee" stroked="t" o:allowincell="f" style="position:absolute;left:3693;top:561;width:61;height:66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3693;top:628;width:61;height:65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</v:group>
                <v:group id="shape_0" style="position:absolute;left:4085;top:253;width:62;height:531">
                  <v:line id="shape_0" from="4095,491" to="4095,56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96,253" to="4097,3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95,673" to="4095,78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4085;top:364;width:62;height:133">
                    <v:rect id="shape_0" coordsize="10800,10800" path="l0,21600xee" stroked="t" o:allowincell="f" style="position:absolute;left:4085;top:364;width:61;height:66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4085;top:431;width:61;height:65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4085;top:547;width:62;height:133">
                    <v:rect id="shape_0" coordsize="10800,10800" path="l0,21600xee" stroked="t" o:allowincell="f" style="position:absolute;left:4085;top:547;width:61;height:66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4085;top:614;width:61;height:65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</v:group>
                <v:oval id="shape_0" fillcolor="black" stroked="t" o:allowincell="f" style="position:absolute;left:4850;top:392;width:52;height:62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fillcolor="black" stroked="t" o:allowincell="f" style="position:absolute;left:5226;top:574;width:52;height:62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4874,251" to="4874,4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5252;top:240;width:62;height:403">
                  <v:line id="shape_0" from="5253,240" to="5254,36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252,472" to="5252,64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5252;top:351;width:62;height:133">
                    <v:rect id="shape_0" coordsize="10800,10800" path="l0,21600xee" stroked="t" o:allowincell="f" style="position:absolute;left:5252;top:351;width:61;height:66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5252;top:418;width:61;height:65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</v:group>
                <v:group id="shape_0" style="position:absolute;left:5938;top:266;width:62;height:531">
                  <v:line id="shape_0" from="5948,504" to="5948,57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949,266" to="5950,3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948,686" to="5948,79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5938;top:377;width:62;height:133">
                    <v:rect id="shape_0" coordsize="10800,10800" path="l0,21600xee" stroked="t" o:allowincell="f" style="position:absolute;left:5938;top:377;width:61;height:66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5938;top:444;width:61;height:65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5938;top:560;width:62;height:133">
                    <v:rect id="shape_0" coordsize="10800,10800" path="l0,21600xee" stroked="t" o:allowincell="f" style="position:absolute;left:5938;top:560;width:61;height:66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5938;top:627;width:61;height:65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</v:group>
                <v:group id="shape_0" style="position:absolute;left:6330;top:252;width:62;height:531">
                  <v:line id="shape_0" from="6340,490" to="6340,55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341,252" to="6342,3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340,672" to="6340,78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6330;top:363;width:62;height:133">
                    <v:rect id="shape_0" coordsize="10800,10800" path="l0,21600xee" stroked="t" o:allowincell="f" style="position:absolute;left:6330;top:363;width:61;height:66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6330;top:430;width:61;height:65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6330;top:546;width:62;height:133">
                    <v:rect id="shape_0" coordsize="10800,10800" path="l0,21600xee" stroked="t" o:allowincell="f" style="position:absolute;left:6330;top:546;width:61;height:66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6330;top:613;width:61;height:65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</v:group>
                <v:oval id="shape_0" fillcolor="black" stroked="t" o:allowincell="f" style="position:absolute;left:7101;top:393;width:52;height:62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fillcolor="black" stroked="t" o:allowincell="f" style="position:absolute;left:7477;top:575;width:52;height:62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7125,252" to="7125,4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7503;top:241;width:62;height:403">
                  <v:line id="shape_0" from="7504,241" to="7505,3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503,473" to="7503,64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7503;top:352;width:62;height:133">
                    <v:rect id="shape_0" coordsize="10800,10800" path="l0,21600xee" stroked="t" o:allowincell="f" style="position:absolute;left:7503;top:352;width:61;height:66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7503;top:419;width:61;height:65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</v:group>
                <v:group id="shape_0" style="position:absolute;left:8189;top:267;width:62;height:530">
                  <v:line id="shape_0" from="8199,505" to="8199,57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200,267" to="8201,39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199,687" to="8199,79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8189;top:378;width:62;height:133">
                    <v:rect id="shape_0" coordsize="10800,10800" path="l0,21600xee" stroked="t" o:allowincell="f" style="position:absolute;left:8189;top:378;width:61;height:66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8189;top:445;width:61;height:65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8189;top:561;width:62;height:133">
                    <v:rect id="shape_0" coordsize="10800,10800" path="l0,21600xee" stroked="t" o:allowincell="f" style="position:absolute;left:8189;top:561;width:61;height:66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8189;top:628;width:61;height:65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</v:group>
                <v:group id="shape_0" style="position:absolute;left:8581;top:253;width:62;height:531">
                  <v:line id="shape_0" from="8591,491" to="8591,56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592,253" to="8593,3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591,673" to="8591,78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8581;top:364;width:62;height:133">
                    <v:rect id="shape_0" coordsize="10800,10800" path="l0,21600xee" stroked="t" o:allowincell="f" style="position:absolute;left:8581;top:364;width:61;height:66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8581;top:431;width:61;height:65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8581;top:547;width:62;height:133">
                    <v:rect id="shape_0" coordsize="10800,10800" path="l0,21600xee" stroked="t" o:allowincell="f" style="position:absolute;left:8581;top:547;width:61;height:66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8581;top:614;width:61;height:65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eastAsia="Arial"/>
        </w:rPr>
        <w:t xml:space="preserve"> </w:t>
      </w:r>
      <w:r>
        <w:rPr/>
        <w:tab/>
        <w:tab/>
        <w:tab/>
        <w:tab/>
        <w:t>3StaPa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4StaPa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nextPage"/>
          <w:pgSz w:w="12240" w:h="15840"/>
          <w:pgMar w:left="432" w:right="1008" w:gutter="0" w:header="0" w:top="28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  <w:t>2</w:t>
      </w:r>
    </w:p>
    <w:p>
      <w:pPr>
        <w:pStyle w:val="Heading1"/>
        <w:rPr/>
      </w:pPr>
      <w:r>
        <w:rPr/>
        <w:t>DIRECTIONAL CONTROL VALVES 4-WAY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0690</wp:posOffset>
                </wp:positionH>
                <wp:positionV relativeFrom="paragraph">
                  <wp:posOffset>130175</wp:posOffset>
                </wp:positionV>
                <wp:extent cx="222885" cy="655320"/>
                <wp:effectExtent l="5080" t="10160" r="8890" b="635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40" cy="655200"/>
                          <a:chOff x="0" y="0"/>
                          <a:chExt cx="222840" cy="655200"/>
                        </a:xfrm>
                      </wpg:grpSpPr>
                      <wpg:grpSp>
                        <wpg:cNvGrpSpPr/>
                        <wpg:grpSpPr>
                          <a:xfrm>
                            <a:off x="168120" y="451440"/>
                            <a:ext cx="5472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28080"/>
                              <a:ext cx="5472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0" y="0"/>
                              <a:ext cx="720" cy="56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40" y="148680"/>
                            <a:ext cx="21780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37320"/>
                            <a:ext cx="21780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" y="202680"/>
                            <a:ext cx="217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89080"/>
                            <a:ext cx="217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0"/>
                            <a:ext cx="109080" cy="14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45000"/>
                            <a:ext cx="10908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0" y="382320"/>
                            <a:ext cx="10044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376560"/>
                            <a:ext cx="720" cy="109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7360"/>
                            <a:ext cx="10296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7040" y="349920"/>
                            <a:ext cx="5472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28080"/>
                              <a:ext cx="5472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720" cy="56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527040"/>
                            <a:ext cx="73800" cy="128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20" y="102960"/>
                              <a:ext cx="71280" cy="25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51480"/>
                              <a:ext cx="71280" cy="25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73800" cy="25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0"/>
                              <a:ext cx="71280" cy="25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"/>
                              <a:ext cx="73800" cy="25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19080"/>
                            <a:ext cx="73800" cy="128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20" y="102960"/>
                              <a:ext cx="71280" cy="25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51480"/>
                              <a:ext cx="71280" cy="25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73800" cy="25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0"/>
                              <a:ext cx="71280" cy="25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"/>
                              <a:ext cx="73800" cy="25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7pt;margin-top:10.25pt;width:17.55pt;height:51.55pt" coordorigin="694,205" coordsize="351,1031">
                <v:group id="shape_0" style="position:absolute;left:959;top:916;width:85;height:88">
                  <v:line id="shape_0" from="959,960" to="1044,96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67,916" to="967,100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702;top:439;width:342;height:29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02;top:736;width:342;height:29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701,524" to="1043,524" stroked="t" o:allowincell="f" style="position:absolute;flip:x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702,660" to="1044,660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72;top:205;width:171;height:222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872,276" to="1043,3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8,807" to="855,80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51,798" to="851,9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4,957" to="855,9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957;top:756;width:85;height:88">
                  <v:line id="shape_0" from="957,801" to="1042,80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65,756" to="965,84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711;top:1035;width:115;height:201">
                  <v:line id="shape_0" from="715,1197" to="826,123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15,1116" to="826,115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11,1157" to="826,11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15,1035" to="826,107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11,1076" to="826,111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711;top:235;width:115;height:201">
                  <v:line id="shape_0" from="715,397" to="826,43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15,316" to="826,35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11,357" to="826,3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15,235" to="826,27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11,276" to="826,31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307840</wp:posOffset>
                </wp:positionH>
                <wp:positionV relativeFrom="paragraph">
                  <wp:posOffset>85725</wp:posOffset>
                </wp:positionV>
                <wp:extent cx="1111250" cy="737870"/>
                <wp:effectExtent l="13335" t="635" r="3175" b="63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1320" cy="738000"/>
                          <a:chOff x="0" y="0"/>
                          <a:chExt cx="1111320" cy="738000"/>
                        </a:xfrm>
                      </wpg:grpSpPr>
                      <wpg:grpSp>
                        <wpg:cNvGrpSpPr/>
                        <wpg:grpSpPr>
                          <a:xfrm>
                            <a:off x="625320" y="40680"/>
                            <a:ext cx="12384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1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0"/>
                              <a:ext cx="61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3600" y="189720"/>
                            <a:ext cx="2836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189720"/>
                            <a:ext cx="2926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9640" y="183600"/>
                            <a:ext cx="0" cy="290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89720"/>
                            <a:ext cx="0" cy="29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960"/>
                            <a:ext cx="1810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720" y="264960"/>
                            <a:ext cx="66600" cy="139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483840"/>
                            <a:ext cx="720" cy="25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468720"/>
                            <a:ext cx="720" cy="102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92160"/>
                            <a:ext cx="0" cy="92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622440"/>
                            <a:ext cx="2304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880" y="93240"/>
                            <a:ext cx="99000" cy="2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8080" y="92160"/>
                            <a:ext cx="363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136440"/>
                            <a:ext cx="720" cy="428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27800"/>
                            <a:ext cx="2232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560" y="141480"/>
                            <a:ext cx="315000" cy="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92160"/>
                            <a:ext cx="720" cy="542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561960"/>
                            <a:ext cx="3225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920" y="638280"/>
                            <a:ext cx="5619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7240" y="0"/>
                            <a:ext cx="720" cy="195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2480" y="275760"/>
                            <a:ext cx="184680" cy="1148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47960" y="0"/>
                              <a:ext cx="36720" cy="11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520" y="0"/>
                              <a:ext cx="36720" cy="11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240" y="360"/>
                              <a:ext cx="3672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36720" cy="11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80" y="360"/>
                              <a:ext cx="3672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600" y="184320"/>
                            <a:ext cx="6732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29160" y="0"/>
                              <a:ext cx="720" cy="781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480"/>
                              <a:ext cx="6732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120" y="184320"/>
                            <a:ext cx="6732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29520" y="0"/>
                              <a:ext cx="720" cy="781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480"/>
                              <a:ext cx="6732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320" y="394200"/>
                            <a:ext cx="67320" cy="79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9160" y="1440"/>
                              <a:ext cx="720" cy="781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6732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880" y="394200"/>
                            <a:ext cx="67320" cy="79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9160" y="1440"/>
                              <a:ext cx="720" cy="781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6732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2pt;margin-top:6.75pt;width:87.45pt;height:58.05pt" coordorigin="6784,135" coordsize="1749,1161">
                <v:group id="shape_0" style="position:absolute;left:7767;top:199;width:196;height:91">
                  <v:rect id="shape_0" coordsize="10800,10800" path="l0,21600xee" stroked="t" o:allowincell="f" style="position:absolute;left:7769;top:199;width:96;height:90;flip:x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coordsize="10800,10800" path="l0,21600xee" stroked="t" o:allowincell="f" style="position:absolute;left:7867;top:199;width:96;height:90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</v:group>
                <v:rect id="shape_0" fillcolor="white" stroked="t" o:allowincell="f" style="position:absolute;left:7073;top:434;width:446;height:457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7523;top:434;width:460;height:457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7634,424" to="7634,880" stroked="t" o:allowincell="f" style="position:absolute;flip:y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line id="shape_0" from="7870,434" to="7870,891" stroked="t" o:allowincell="f" style="position:absolute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784;top:552;width:284;height:227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6870,552" to="6974,771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7632,897" to="7632,129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867,873" to="7867,103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636,280" to="7636,42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614;top:1115;width:35;height:39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7625,282" to="7780,28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7962,280" to="8533,28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8355,350" to="8355,102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849;top:336;width:34;height:39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7873,358" to="8368,36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8518,280" to="8518,113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862,1020" to="8369,102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7647,1140" to="8531,114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7866,135" to="7866,44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7985;top:569;width:290;height:180">
                  <v:line id="shape_0" from="8218,569" to="8275,743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8102,569" to="8159,743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8160,570" to="8217,74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985,569" to="8042,743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8043,570" to="8100,74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7130;top:425;width:105;height:124">
                  <v:line id="shape_0" from="7176,425" to="7176,54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130,549" to="7235,54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7375;top:425;width:105;height:124">
                  <v:line id="shape_0" from="7421,425" to="7421,54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375,549" to="7480,54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7131;top:756;width:105;height:124">
                  <v:line id="shape_0" from="7177,758" to="7177,880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7131,756" to="7236,756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7398;top:756;width:105;height:124">
                  <v:line id="shape_0" from="7444,758" to="7444,880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7398,756" to="7503,756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95695</wp:posOffset>
                </wp:positionH>
                <wp:positionV relativeFrom="paragraph">
                  <wp:posOffset>95885</wp:posOffset>
                </wp:positionV>
                <wp:extent cx="366395" cy="366395"/>
                <wp:effectExtent l="13335" t="13335" r="12065" b="1206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85pt;margin-top:7.55pt;width:28.8pt;height:28.8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29935</wp:posOffset>
                </wp:positionH>
                <wp:positionV relativeFrom="paragraph">
                  <wp:posOffset>95885</wp:posOffset>
                </wp:positionV>
                <wp:extent cx="366395" cy="366395"/>
                <wp:effectExtent l="13335" t="13335" r="12065" b="1206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05pt;margin-top:7.55pt;width:28.8pt;height:28.8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21375</wp:posOffset>
                </wp:positionH>
                <wp:positionV relativeFrom="paragraph">
                  <wp:posOffset>95250</wp:posOffset>
                </wp:positionV>
                <wp:extent cx="635" cy="366395"/>
                <wp:effectExtent l="25400" t="0" r="2540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25pt,7.5pt" to="466.25pt,36.3pt" stroked="t" o:allowincell="f" style="position:absolute;flip:y">
                <v:stroke color="black" weight="1260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04255</wp:posOffset>
                </wp:positionH>
                <wp:positionV relativeFrom="paragraph">
                  <wp:posOffset>95885</wp:posOffset>
                </wp:positionV>
                <wp:extent cx="635" cy="366395"/>
                <wp:effectExtent l="25400" t="635" r="2540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5pt,7.55pt" to="480.65pt,36.35pt" stroked="t" o:allowincell="f" style="position:absolute">
                <v:stroke color="black" weight="1260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87135</wp:posOffset>
                </wp:positionH>
                <wp:positionV relativeFrom="paragraph">
                  <wp:posOffset>95250</wp:posOffset>
                </wp:positionV>
                <wp:extent cx="183515" cy="366395"/>
                <wp:effectExtent l="5715" t="635" r="635" b="31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05pt,7.5pt" to="509.45pt,36.3pt" stroked="t" o:allowincell="f" style="position:absolute;flip:y">
                <v:stroke color="black" weight="1260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87135</wp:posOffset>
                </wp:positionH>
                <wp:positionV relativeFrom="paragraph">
                  <wp:posOffset>95885</wp:posOffset>
                </wp:positionV>
                <wp:extent cx="183515" cy="366395"/>
                <wp:effectExtent l="5715" t="3175" r="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05pt,7.55pt" to="509.45pt,36.35pt" stroked="t" o:allowincell="f" style="position:absolute">
                <v:stroke color="black" weight="1260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32450</wp:posOffset>
                </wp:positionH>
                <wp:positionV relativeFrom="paragraph">
                  <wp:posOffset>97790</wp:posOffset>
                </wp:positionV>
                <wp:extent cx="197485" cy="183515"/>
                <wp:effectExtent l="13335" t="13335" r="12065" b="12065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40" cy="183600"/>
                          <a:chOff x="0" y="0"/>
                          <a:chExt cx="197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64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720" y="10080"/>
                            <a:ext cx="92160" cy="168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5pt;margin-top:7.7pt;width:15.55pt;height:14.45pt" coordorigin="8870,154" coordsize="311,289">
                <v:rect id="shape_0" fillcolor="white" stroked="t" o:allowincell="f" style="position:absolute;left:8870;top:154;width:310;height:288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8956,170" to="9100,43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62725</wp:posOffset>
                </wp:positionH>
                <wp:positionV relativeFrom="paragraph">
                  <wp:posOffset>97790</wp:posOffset>
                </wp:positionV>
                <wp:extent cx="197485" cy="183515"/>
                <wp:effectExtent l="13335" t="13335" r="12065" b="12065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40" cy="183600"/>
                          <a:chOff x="0" y="0"/>
                          <a:chExt cx="197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64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040" y="10080"/>
                            <a:ext cx="92160" cy="168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.75pt;margin-top:7.7pt;width:15.55pt;height:14.45pt" coordorigin="10335,154" coordsize="311,289">
                <v:rect id="shape_0" fillcolor="white" stroked="t" o:allowincell="f" style="position:absolute;left:10335;top:154;width:310;height:288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10414,170" to="10558,434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62090</wp:posOffset>
                </wp:positionH>
                <wp:positionV relativeFrom="paragraph">
                  <wp:posOffset>16510</wp:posOffset>
                </wp:positionV>
                <wp:extent cx="267970" cy="635"/>
                <wp:effectExtent l="635" t="12700" r="635" b="127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7pt,1.3pt" to="537.75pt,1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15455</wp:posOffset>
                </wp:positionH>
                <wp:positionV relativeFrom="paragraph">
                  <wp:posOffset>19685</wp:posOffset>
                </wp:positionV>
                <wp:extent cx="635" cy="125095"/>
                <wp:effectExtent l="12700" t="635" r="1270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4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65pt,1.55pt" to="536.65pt,11.3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739255</wp:posOffset>
                </wp:positionH>
                <wp:positionV relativeFrom="paragraph">
                  <wp:posOffset>87630</wp:posOffset>
                </wp:positionV>
                <wp:extent cx="33655" cy="57150"/>
                <wp:effectExtent l="11430" t="6985" r="11430" b="698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480" cy="57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65pt,6.9pt" to="533.25pt,11.35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710045</wp:posOffset>
                </wp:positionH>
                <wp:positionV relativeFrom="paragraph">
                  <wp:posOffset>87630</wp:posOffset>
                </wp:positionV>
                <wp:extent cx="36195" cy="62865"/>
                <wp:effectExtent l="11430" t="6350" r="11430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6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35pt,6.9pt" to="531.15pt,11.8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53530</wp:posOffset>
                </wp:positionH>
                <wp:positionV relativeFrom="paragraph">
                  <wp:posOffset>87630</wp:posOffset>
                </wp:positionV>
                <wp:extent cx="29210" cy="57150"/>
                <wp:effectExtent l="11430" t="6350" r="11430" b="63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160" cy="57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9pt,6.9pt" to="526.15pt,11.35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17970</wp:posOffset>
                </wp:positionH>
                <wp:positionV relativeFrom="paragraph">
                  <wp:posOffset>87630</wp:posOffset>
                </wp:positionV>
                <wp:extent cx="36195" cy="53975"/>
                <wp:effectExtent l="10795" t="7620" r="10795" b="762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54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1pt,6.9pt" to="523.9pt,11.1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62725</wp:posOffset>
                </wp:positionH>
                <wp:positionV relativeFrom="paragraph">
                  <wp:posOffset>140970</wp:posOffset>
                </wp:positionV>
                <wp:extent cx="62865" cy="635"/>
                <wp:effectExtent l="635" t="12700" r="635" b="127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75pt,11.1pt" to="521.65pt,11.1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741795</wp:posOffset>
                </wp:positionH>
                <wp:positionV relativeFrom="paragraph">
                  <wp:posOffset>137160</wp:posOffset>
                </wp:positionV>
                <wp:extent cx="635" cy="71755"/>
                <wp:effectExtent l="12700" t="635" r="1270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85pt,10.8pt" to="530.85pt,16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66560</wp:posOffset>
                </wp:positionH>
                <wp:positionV relativeFrom="paragraph">
                  <wp:posOffset>-18415</wp:posOffset>
                </wp:positionV>
                <wp:extent cx="62865" cy="635"/>
                <wp:effectExtent l="635" t="12700" r="635" b="1270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8pt,-1.45pt" to="537.7pt,-1.4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673850</wp:posOffset>
                </wp:positionH>
                <wp:positionV relativeFrom="paragraph">
                  <wp:posOffset>-16510</wp:posOffset>
                </wp:positionV>
                <wp:extent cx="40640" cy="635"/>
                <wp:effectExtent l="635" t="12700" r="635" b="127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6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5pt,-1.3pt" to="528.65pt,-1.3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irsol2postandctr</w:t>
        <w:tab/>
        <w:tab/>
        <w:tab/>
        <w:tab/>
        <w:tab/>
        <w:tab/>
        <w:tab/>
        <w:t xml:space="preserve">          dirsoldualflow</w:t>
        <w:tab/>
        <w:tab/>
        <w:t>dirsold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220</wp:posOffset>
                </wp:positionH>
                <wp:positionV relativeFrom="paragraph">
                  <wp:posOffset>83820</wp:posOffset>
                </wp:positionV>
                <wp:extent cx="1325880" cy="373380"/>
                <wp:effectExtent l="6350" t="12700" r="6350" b="571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5880" cy="373320"/>
                          <a:chOff x="0" y="0"/>
                          <a:chExt cx="1325880" cy="373320"/>
                        </a:xfrm>
                      </wpg:grpSpPr>
                      <wps:wsp>
                        <wps:cNvSpPr/>
                        <wps:spPr>
                          <a:xfrm>
                            <a:off x="821520" y="720"/>
                            <a:ext cx="31608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720"/>
                            <a:ext cx="316080" cy="3664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720"/>
                            <a:ext cx="31608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4560" y="293400"/>
                            <a:ext cx="720" cy="7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294120"/>
                            <a:ext cx="658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720"/>
                            <a:ext cx="720" cy="7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74160"/>
                            <a:ext cx="615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480"/>
                            <a:ext cx="72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4440" y="5760"/>
                            <a:ext cx="21096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040" y="0"/>
                            <a:ext cx="72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6480"/>
                            <a:ext cx="21096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720"/>
                            <a:ext cx="17136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5480" y="3240"/>
                            <a:ext cx="73080" cy="136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20"/>
                            <a:ext cx="16272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480" y="3240"/>
                            <a:ext cx="73080" cy="136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8880" y="299880"/>
                            <a:ext cx="720" cy="7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300240"/>
                            <a:ext cx="658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6840"/>
                            <a:ext cx="720" cy="7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80640"/>
                            <a:ext cx="615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45880"/>
                            <a:ext cx="184320" cy="1112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47240" y="0"/>
                              <a:ext cx="36720" cy="10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800" y="0"/>
                              <a:ext cx="36720" cy="10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360"/>
                              <a:ext cx="36720" cy="110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36720" cy="10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20" y="360"/>
                              <a:ext cx="36720" cy="110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560" y="245880"/>
                            <a:ext cx="184320" cy="1112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47600" y="0"/>
                              <a:ext cx="36720" cy="10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800" y="0"/>
                              <a:ext cx="36720" cy="10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360"/>
                              <a:ext cx="36720" cy="110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36720" cy="10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80" y="360"/>
                              <a:ext cx="36720" cy="110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pt;margin-top:6.6pt;width:104.35pt;height:29.35pt" coordorigin="172,132" coordsize="2087,587">
                <v:rect id="shape_0" fillcolor="white" stroked="t" o:allowincell="f" style="position:absolute;left:1466;top:133;width:497;height:576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stroked="t" o:allowincell="f" style="position:absolute;left:472;top:133;width:497;height:576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fillcolor="white" stroked="t" o:allowincell="f" style="position:absolute;left:969;top:133;width:497;height:576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1077,594" to="1077,70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025,595" to="1128,59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077,133" to="1077,24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032,249" to="1128,24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68,142" to="868,71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549,141" to="1880,717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77,132" to="577,708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549,142" to="1880,71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963;top:133;width:269;height:230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2039,137" to="2153,351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16;top:133;width:255;height:230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267,137" to="381,351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1367,604" to="1367,71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315,605" to="1418,60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367,143" to="1367,25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322,259" to="1418,25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172;top:519;width:289;height:174">
                  <v:line id="shape_0" from="404,519" to="461,687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288,519" to="345,687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346,520" to="403,69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72,519" to="229,687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230,520" to="287,69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970;top:519;width:290;height:174">
                  <v:line id="shape_0" from="2202,519" to="2259,687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2086,519" to="2143,687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2144,520" to="2201,69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970,519" to="2027,687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2028,520" to="2085,69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14370</wp:posOffset>
                </wp:positionH>
                <wp:positionV relativeFrom="paragraph">
                  <wp:posOffset>96520</wp:posOffset>
                </wp:positionV>
                <wp:extent cx="1646555" cy="370205"/>
                <wp:effectExtent l="13335" t="12700" r="12065" b="889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6640" cy="370080"/>
                          <a:chOff x="0" y="0"/>
                          <a:chExt cx="1646640" cy="370080"/>
                        </a:xfrm>
                      </wpg:grpSpPr>
                      <wps:wsp>
                        <wps:cNvSpPr/>
                        <wps:spPr>
                          <a:xfrm>
                            <a:off x="1005840" y="720"/>
                            <a:ext cx="36648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720"/>
                            <a:ext cx="36648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720"/>
                            <a:ext cx="36648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" y="0"/>
                            <a:ext cx="720" cy="36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720"/>
                            <a:ext cx="720" cy="36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7280" y="0"/>
                            <a:ext cx="183600" cy="36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720"/>
                            <a:ext cx="183600" cy="36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20"/>
                            <a:ext cx="27504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7504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3040" y="0"/>
                            <a:ext cx="92160" cy="183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" y="0"/>
                            <a:ext cx="92160" cy="183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155520"/>
                            <a:ext cx="4644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720"/>
                            <a:ext cx="720" cy="183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20"/>
                            <a:ext cx="720" cy="366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83600"/>
                            <a:ext cx="1836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275040"/>
                            <a:ext cx="720" cy="92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284400"/>
                            <a:ext cx="766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81680" y="259200"/>
                            <a:ext cx="184320" cy="111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6720" cy="10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800" y="0"/>
                              <a:ext cx="36720" cy="10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080" y="360"/>
                              <a:ext cx="36720" cy="110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240" y="0"/>
                              <a:ext cx="36720" cy="10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0520" y="360"/>
                              <a:ext cx="36720" cy="110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880" y="259200"/>
                            <a:ext cx="184320" cy="1112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47240" y="0"/>
                              <a:ext cx="36720" cy="10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440" y="0"/>
                              <a:ext cx="36720" cy="10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360"/>
                              <a:ext cx="36720" cy="110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36720" cy="10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20" y="360"/>
                              <a:ext cx="36720" cy="110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1pt;margin-top:7.6pt;width:129.65pt;height:29.05pt" coordorigin="5062,152" coordsize="2593,581">
                <v:rect id="shape_0" fillcolor="white" stroked="t" o:allowincell="f" style="position:absolute;left:6646;top:153;width:576;height:576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5494;top:153;width:576;height:576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6070;top:153;width:576;height:576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5638,152" to="5638,728" stroked="t" o:allowincell="f" style="position:absolute;flip:y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5926,153" to="5926,729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6790,152" to="7078,728" stroked="t" o:allowincell="f" style="position:absolute;flip:y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6790,153" to="7078,729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222;top:153;width:432;height:288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5062;top:153;width:432;height:288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7366,152" to="7510,440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5206,152" to="5350,440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459;top:397;width:72;height:85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6214,153" to="6214,44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502,153" to="6502,72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199,441" to="6487,44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214,585" to="6214,72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153,600" to="6273,60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7238;top:560;width:289;height:174">
                  <v:line id="shape_0" from="7238,560" to="7295,72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354,560" to="7411,72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296,561" to="7353,734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7470,560" to="7527,72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412,561" to="7469,734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194;top:560;width:289;height:174">
                  <v:line id="shape_0" from="5426,560" to="5483,728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5310,560" to="5367,728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5368,561" to="5425,73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194,560" to="5251,728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5252,561" to="5309,73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0820</wp:posOffset>
                </wp:positionH>
                <wp:positionV relativeFrom="paragraph">
                  <wp:posOffset>74930</wp:posOffset>
                </wp:positionV>
                <wp:extent cx="1646555" cy="367030"/>
                <wp:effectExtent l="13335" t="12700" r="12065" b="12065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6640" cy="367200"/>
                          <a:chOff x="0" y="0"/>
                          <a:chExt cx="1646640" cy="367200"/>
                        </a:xfrm>
                      </wpg:grpSpPr>
                      <wps:wsp>
                        <wps:cNvSpPr/>
                        <wps:spPr>
                          <a:xfrm>
                            <a:off x="1005840" y="720"/>
                            <a:ext cx="36648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720"/>
                            <a:ext cx="36648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720"/>
                            <a:ext cx="36648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" y="0"/>
                            <a:ext cx="72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720"/>
                            <a:ext cx="72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7280" y="0"/>
                            <a:ext cx="18360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720"/>
                            <a:ext cx="18360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20"/>
                            <a:ext cx="27504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7504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3040" y="0"/>
                            <a:ext cx="92160" cy="183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" y="0"/>
                            <a:ext cx="92160" cy="183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720"/>
                            <a:ext cx="720" cy="366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0"/>
                            <a:ext cx="720" cy="366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83600"/>
                            <a:ext cx="1836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53720"/>
                            <a:ext cx="4644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153720"/>
                            <a:ext cx="4644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080" y="239400"/>
                            <a:ext cx="184320" cy="1112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47240" y="0"/>
                              <a:ext cx="36720" cy="10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440" y="0"/>
                              <a:ext cx="36720" cy="10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160" y="720"/>
                              <a:ext cx="36720" cy="110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36720" cy="10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20" y="720"/>
                              <a:ext cx="36720" cy="110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3040" y="239400"/>
                            <a:ext cx="184320" cy="1112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47240" y="0"/>
                              <a:ext cx="36720" cy="10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440" y="0"/>
                              <a:ext cx="36720" cy="10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160" y="720"/>
                              <a:ext cx="36720" cy="110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36720" cy="10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20" y="720"/>
                              <a:ext cx="36720" cy="110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6pt;margin-top:5.9pt;width:129.65pt;height:28.9pt" coordorigin="2332,118" coordsize="2593,578">
                <v:rect id="shape_0" fillcolor="white" stroked="t" o:allowincell="f" style="position:absolute;left:3916;top:119;width:576;height:576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2764;top:119;width:576;height:576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3340;top:119;width:576;height:576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2908,118" to="2908,694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196,119" to="3196,69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060,118" to="4348,694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060,119" to="4348,69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492;top:119;width:432;height:288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2332;top:119;width:432;height:288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4636,118" to="4780,40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2476,118" to="2620,40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3484,119" to="3484,69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772,118" to="3772,69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3484,407" to="3772,40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448;top:360;width:72;height:85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fillcolor="black" stroked="t" o:allowincell="f" style="position:absolute;left:3732;top:360;width:72;height:85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group id="shape_0" style="position:absolute;left:2461;top:495;width:289;height:174">
                  <v:line id="shape_0" from="2693,495" to="2750,663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2577,495" to="2634,663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2635,496" to="2692,66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461,495" to="2518,663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2519,496" to="2576,66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494;top:495;width:289;height:174">
                  <v:line id="shape_0" from="4726,495" to="4783,663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4610,495" to="4667,663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4668,496" to="4725,66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494,495" to="4551,663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4552,496" to="4609,66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16830</wp:posOffset>
                </wp:positionH>
                <wp:positionV relativeFrom="paragraph">
                  <wp:posOffset>83820</wp:posOffset>
                </wp:positionV>
                <wp:extent cx="1646555" cy="368935"/>
                <wp:effectExtent l="13335" t="12700" r="12065" b="1016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6640" cy="369000"/>
                          <a:chOff x="0" y="0"/>
                          <a:chExt cx="1646640" cy="369000"/>
                        </a:xfrm>
                      </wpg:grpSpPr>
                      <wps:wsp>
                        <wps:cNvSpPr/>
                        <wps:spPr>
                          <a:xfrm>
                            <a:off x="1005840" y="720"/>
                            <a:ext cx="36648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720"/>
                            <a:ext cx="36648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720"/>
                            <a:ext cx="36648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" y="0"/>
                            <a:ext cx="72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720"/>
                            <a:ext cx="72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7280" y="0"/>
                            <a:ext cx="18360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720"/>
                            <a:ext cx="18360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20"/>
                            <a:ext cx="27504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7504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3040" y="0"/>
                            <a:ext cx="92160" cy="183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" y="0"/>
                            <a:ext cx="92160" cy="183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" y="0"/>
                            <a:ext cx="720" cy="92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2640" y="92880"/>
                            <a:ext cx="766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0"/>
                            <a:ext cx="720" cy="92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8040" y="90000"/>
                            <a:ext cx="766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9720" y="195480"/>
                            <a:ext cx="0" cy="17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207000"/>
                            <a:ext cx="1836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95480"/>
                            <a:ext cx="1800" cy="168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000" y="224280"/>
                            <a:ext cx="205200" cy="141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4760" y="2520"/>
                              <a:ext cx="43200" cy="13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800" y="2520"/>
                              <a:ext cx="57960" cy="13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20"/>
                              <a:ext cx="48240" cy="133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7240" y="0"/>
                              <a:ext cx="57960" cy="13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0960" y="227880"/>
                            <a:ext cx="205200" cy="141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5120" y="2520"/>
                              <a:ext cx="43200" cy="13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160" y="2520"/>
                              <a:ext cx="57960" cy="13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20"/>
                              <a:ext cx="48240" cy="133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7600" y="0"/>
                              <a:ext cx="57960" cy="13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9pt;margin-top:6.6pt;width:129.65pt;height:29pt" coordorigin="8058,132" coordsize="2593,580">
                <v:rect id="shape_0" fillcolor="white" stroked="t" o:allowincell="f" style="position:absolute;left:9642;top:133;width:576;height:576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8490;top:133;width:576;height:576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9066;top:133;width:576;height:576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8634,132" to="8634,708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8922,133" to="8922,70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9786,132" to="10074,708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9786,133" to="10074,70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218;top:133;width:432;height:288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8058;top:133;width:432;height:288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10362,132" to="10506,420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8202,132" to="8346,420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9210,132" to="9210,27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9149,278" to="9269,278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9498,132" to="9498,27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9441,274" to="9561,27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9207,440" to="9207,707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9210,458" to="9498,45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498,440" to="9500,70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8157;top:485;width:322;height:221">
                  <v:line id="shape_0" from="8322,489" to="8389,70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231,489" to="8321,706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8157,489" to="8232,69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389,485" to="8479,702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0233;top:491;width:323;height:221">
                  <v:line id="shape_0" from="10398,495" to="10465,71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0307,495" to="10397,712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10233,495" to="10308,70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0465,491" to="10555,708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Dirsolclctr</w:t>
        <w:tab/>
        <w:tab/>
        <w:t xml:space="preserve">     dirsolopctr</w:t>
        <w:tab/>
        <w:tab/>
        <w:t xml:space="preserve">             dirsolflctr</w:t>
        <w:tab/>
        <w:tab/>
        <w:tab/>
        <w:t>dirsoltandctr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39265</wp:posOffset>
                </wp:positionH>
                <wp:positionV relativeFrom="paragraph">
                  <wp:posOffset>87630</wp:posOffset>
                </wp:positionV>
                <wp:extent cx="1249680" cy="453390"/>
                <wp:effectExtent l="12700" t="11430" r="12065" b="1905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560" cy="453240"/>
                          <a:chOff x="0" y="0"/>
                          <a:chExt cx="1249560" cy="453240"/>
                        </a:xfrm>
                      </wpg:grpSpPr>
                      <wps:wsp>
                        <wps:cNvSpPr/>
                        <wps:spPr>
                          <a:xfrm>
                            <a:off x="603720" y="1440"/>
                            <a:ext cx="384840" cy="350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85480" y="86400"/>
                            <a:ext cx="64080" cy="140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1400" y="87120"/>
                            <a:ext cx="64080" cy="140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57320" y="86400"/>
                            <a:ext cx="64080" cy="140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3240" y="87120"/>
                            <a:ext cx="64080" cy="140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0120" y="720"/>
                            <a:ext cx="0" cy="350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800"/>
                            <a:ext cx="38484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0" y="0"/>
                            <a:ext cx="256680" cy="350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520"/>
                            <a:ext cx="22212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040" y="171360"/>
                            <a:ext cx="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400" y="102240"/>
                            <a:ext cx="88200" cy="130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8280"/>
                            <a:ext cx="0" cy="350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1800"/>
                            <a:ext cx="256680" cy="350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237960"/>
                            <a:ext cx="0" cy="209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5800" y="397440"/>
                            <a:ext cx="14148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5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240"/>
                              <a:ext cx="141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0" cy="55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95pt;margin-top:6.9pt;width:98.35pt;height:35.6pt" coordorigin="2739,138" coordsize="1967,712">
                <v:rect id="shape_0" stroked="t" o:allowincell="f" style="position:absolute;left:3690;top:140;width:605;height:551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4606,274" to="4706,494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4505,275" to="4605,49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404,274" to="4504,494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4303,275" to="4403,49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3826,139" to="3826,690" stroked="t" o:allowincell="f" style="position:absolute;flip:y">
                  <v:stroke color="black" weight="25560" endarrow="block" endarrowwidth="narrow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091;top:141;width:605;height:551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3187,138" to="3590,689" stroked="t" o:allowincell="f" style="position:absolute;flip:y">
                  <v:stroke color="black" weight="25560" endarrow="block" endarrowwidth="narrow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739;top:298;width:349;height:220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3002,408" to="3054,408" stroked="t" o:allowincell="f" style="position:absolute;flip:x">
                  <v:stroke color="black" weight="9360" startarrow="block" startarrowwidth="wide" startarrowlength="medium" joinstyle="miter" endcap="flat"/>
                  <v:fill o:detectmouseclick="t" on="false"/>
                  <w10:wrap type="none"/>
                </v:line>
                <v:line id="shape_0" from="2776,299" to="2914,504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4162,151" to="4162,702" stroked="t" o:allowincell="f" style="position:absolute">
                  <v:stroke color="black" weight="25560" endarrow="block" endarrowwidth="narrow" endarrowlength="medium" joinstyle="miter" endcap="flat"/>
                  <v:fill o:detectmouseclick="t" on="false"/>
                  <w10:wrap type="none"/>
                </v:line>
                <v:line id="shape_0" from="3192,141" to="3595,692" stroked="t" o:allowincell="f" style="position:absolute">
                  <v:stroke color="black" weight="25560" endarrow="block" endarrowwidth="narrow" endarrowlength="medium" joinstyle="miter" endcap="flat"/>
                  <v:fill o:detectmouseclick="t" on="false"/>
                  <w10:wrap type="none"/>
                </v:line>
                <v:line id="shape_0" from="4502,513" to="4502,842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group id="shape_0" style="position:absolute;left:4386;top:764;width:222;height:87">
                  <v:line id="shape_0" from="4386,764" to="4386,8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386,840" to="4608,8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09,764" to="4609,8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7310</wp:posOffset>
                </wp:positionH>
                <wp:positionV relativeFrom="paragraph">
                  <wp:posOffset>63500</wp:posOffset>
                </wp:positionV>
                <wp:extent cx="1414145" cy="379095"/>
                <wp:effectExtent l="9525" t="0" r="9525" b="762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080" cy="379080"/>
                          <a:chOff x="0" y="0"/>
                          <a:chExt cx="1414080" cy="379080"/>
                        </a:xfrm>
                      </wpg:grpSpPr>
                      <wps:wsp>
                        <wps:cNvSpPr/>
                        <wps:spPr>
                          <a:xfrm>
                            <a:off x="863640" y="11520"/>
                            <a:ext cx="31500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1520"/>
                            <a:ext cx="31500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11520"/>
                            <a:ext cx="31500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280" y="10800"/>
                            <a:ext cx="720" cy="36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0"/>
                            <a:ext cx="0" cy="37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2480" y="10800"/>
                            <a:ext cx="157320" cy="36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11520"/>
                            <a:ext cx="157320" cy="36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11520"/>
                            <a:ext cx="23616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23616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10800"/>
                            <a:ext cx="79200" cy="183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40" y="10800"/>
                            <a:ext cx="79200" cy="183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166320"/>
                            <a:ext cx="36720" cy="48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6240" y="11520"/>
                            <a:ext cx="1440" cy="183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11520"/>
                            <a:ext cx="720" cy="36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9360" y="194400"/>
                            <a:ext cx="1573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6240" y="297360"/>
                            <a:ext cx="1440" cy="8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1680" y="299160"/>
                            <a:ext cx="65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000" y="236880"/>
                            <a:ext cx="169560" cy="140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3520" y="0"/>
                              <a:ext cx="36720" cy="13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920" y="0"/>
                              <a:ext cx="49680" cy="13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9880" y="1800"/>
                              <a:ext cx="49680" cy="13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00"/>
                              <a:ext cx="36720" cy="13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5480" y="238680"/>
                            <a:ext cx="16956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48960" y="0"/>
                              <a:ext cx="36720" cy="13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320" y="0"/>
                              <a:ext cx="49680" cy="13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60"/>
                              <a:ext cx="49680" cy="13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2160"/>
                              <a:ext cx="36720" cy="13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5pt;width:111.35pt;height:29.8pt" coordorigin="106,100" coordsize="2227,596">
                <v:rect id="shape_0" fillcolor="white" stroked="t" o:allowincell="f" style="position:absolute;left:1466;top:118;width:495;height:57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77;top:118;width:495;height:57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972;top:118;width:495;height:57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601,117" to="601,693" stroked="t" o:allowincell="f" style="position:absolute;flip:y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line id="shape_0" from="849,100" to="849,694" stroked="t" o:allowincell="f" style="position:absolute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line id="shape_0" from="1590,117" to="1837,693" stroked="t" o:allowincell="f" style="position:absolute;flip:y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line id="shape_0" from="1590,118" to="1837,694" stroked="t" o:allowincell="f" style="position:absolute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961;top:118;width:371;height:28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06;top:118;width:371;height:28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2085,117" to="2209,40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30,117" to="354,40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067;top:362;width:57;height:75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line id="shape_0" from="1344,118" to="1345,40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095,118" to="1095,6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13,406" to="1360,40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344,568" to="1345,69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290,571" to="1393,57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05;top:473;width:266;height:220">
                  <v:line id="shape_0" from="337,473" to="394,69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60,473" to="337,690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394,476" to="471,693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205,476" to="262,69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973;top:476;width:266;height:221">
                  <v:line id="shape_0" from="2050,476" to="2107,6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107,476" to="2184,69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973,479" to="2050,69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182,479" to="2239,69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72455</wp:posOffset>
                </wp:positionH>
                <wp:positionV relativeFrom="paragraph">
                  <wp:posOffset>36830</wp:posOffset>
                </wp:positionV>
                <wp:extent cx="1157605" cy="367030"/>
                <wp:effectExtent l="6350" t="12700" r="12065" b="12065"/>
                <wp:wrapSquare wrapText="bothSides"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7760" cy="367200"/>
                          <a:chOff x="0" y="0"/>
                          <a:chExt cx="1157760" cy="367200"/>
                        </a:xfrm>
                      </wpg:grpSpPr>
                      <wps:wsp>
                        <wps:cNvSpPr/>
                        <wps:spPr>
                          <a:xfrm>
                            <a:off x="574200" y="720"/>
                            <a:ext cx="35316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20"/>
                            <a:ext cx="36396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440" y="0"/>
                            <a:ext cx="72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720"/>
                            <a:ext cx="72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5640" y="0"/>
                            <a:ext cx="17964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720"/>
                            <a:ext cx="17964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99000"/>
                            <a:ext cx="22536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4400" y="101520"/>
                            <a:ext cx="83880" cy="177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25640"/>
                            <a:ext cx="20052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57960" y="0"/>
                              <a:ext cx="41760" cy="13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00" y="2160"/>
                              <a:ext cx="55800" cy="13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2160"/>
                              <a:ext cx="46440" cy="133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55800" cy="13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65pt;margin-top:2.9pt;width:91.15pt;height:28.9pt" coordorigin="8933,58" coordsize="1823,578">
                <v:rect id="shape_0" fillcolor="white" stroked="t" o:allowincell="f" style="position:absolute;left:9837;top:59;width:555;height:576;mso-wrap-style:none;v-text-anchor:middle">
                  <v:fill o:detectmouseclick="t" type="solid" color2="black"/>
                  <v:stroke color="black" weight="25560" joinstyle="miter" endcap="flat"/>
                  <w10:wrap type="square"/>
                </v:rect>
                <v:rect id="shape_0" fillcolor="white" stroked="t" o:allowincell="f" style="position:absolute;left:9261;top:59;width:572;height:576;mso-wrap-style:none;v-text-anchor:middle">
                  <v:fill o:detectmouseclick="t" type="solid" color2="black"/>
                  <v:stroke color="black" weight="25560" joinstyle="miter" endcap="flat"/>
                  <w10:wrap type="square"/>
                </v:rect>
                <v:line id="shape_0" from="9403,58" to="9403,634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9661,59" to="9661,63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9981,58" to="10263,634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9981,59" to="10263,63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10401;top:214;width:354;height:288;mso-wrap-style:none;v-text-anchor:middle">
                  <v:fill o:detectmouseclick="t" type="solid" color2="black"/>
                  <v:stroke color="black" weight="25560" joinstyle="miter" endcap="flat"/>
                  <w10:wrap type="square"/>
                </v:rect>
                <v:line id="shape_0" from="10515,218" to="10646,497" stroked="t" o:allowincell="f" style="position:absolute;flip:y">
                  <v:stroke color="black" weight="25560" joinstyle="miter" endcap="flat"/>
                  <v:fill o:detectmouseclick="t" on="false"/>
                  <w10:wrap type="square"/>
                </v:line>
                <v:group id="shape_0" style="position:absolute;left:8933;top:256;width:315;height:221">
                  <v:line id="shape_0" from="9024,256" to="9089,47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9089,259" to="9176,476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9176,259" to="9248,46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933,257" to="9020,474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94530</wp:posOffset>
                </wp:positionH>
                <wp:positionV relativeFrom="paragraph">
                  <wp:posOffset>62865</wp:posOffset>
                </wp:positionV>
                <wp:extent cx="1135380" cy="367030"/>
                <wp:effectExtent l="13335" t="12700" r="6350" b="12065"/>
                <wp:wrapSquare wrapText="bothSides"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5440" cy="367200"/>
                          <a:chOff x="0" y="0"/>
                          <a:chExt cx="1135440" cy="367200"/>
                        </a:xfrm>
                      </wpg:grpSpPr>
                      <wps:wsp>
                        <wps:cNvSpPr/>
                        <wps:spPr>
                          <a:xfrm>
                            <a:off x="563400" y="720"/>
                            <a:ext cx="36648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20"/>
                            <a:ext cx="36648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080" y="0"/>
                            <a:ext cx="72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720"/>
                            <a:ext cx="72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4840" y="0"/>
                            <a:ext cx="18360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720"/>
                            <a:ext cx="18360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40"/>
                            <a:ext cx="19764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720" y="95400"/>
                            <a:ext cx="92160" cy="168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4560" y="77400"/>
                            <a:ext cx="20052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57960" y="0"/>
                              <a:ext cx="41760" cy="13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360" y="1800"/>
                              <a:ext cx="55800" cy="13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800"/>
                              <a:ext cx="46440" cy="133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55800" cy="13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9pt;margin-top:4.95pt;width:89.35pt;height:28.9pt" coordorigin="7078,99" coordsize="1787,578">
                <v:rect id="shape_0" fillcolor="white" stroked="t" o:allowincell="f" style="position:absolute;left:7965;top:100;width:576;height:576;mso-wrap-style:none;v-text-anchor:middle">
                  <v:fill o:detectmouseclick="t" type="solid" color2="black"/>
                  <v:stroke color="black" weight="25560" joinstyle="miter" endcap="flat"/>
                  <w10:wrap type="square"/>
                </v:rect>
                <v:rect id="shape_0" fillcolor="white" stroked="t" o:allowincell="f" style="position:absolute;left:7389;top:100;width:576;height:576;mso-wrap-style:none;v-text-anchor:middle">
                  <v:fill o:detectmouseclick="t" type="solid" color2="black"/>
                  <v:stroke color="black" weight="25560" joinstyle="miter" endcap="flat"/>
                  <w10:wrap type="square"/>
                </v:rect>
                <v:line id="shape_0" from="7533,99" to="7533,675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7821,100" to="7821,67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8109,99" to="8397,675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8109,100" to="8397,67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078;top:240;width:310;height:288;mso-wrap-style:none;v-text-anchor:middle">
                  <v:fill o:detectmouseclick="t" type="solid" color2="black"/>
                  <v:stroke color="black" weight="25560" joinstyle="miter" endcap="flat"/>
                  <w10:wrap type="square"/>
                </v:rect>
                <v:line id="shape_0" from="7164,249" to="7308,513" stroked="t" o:allowincell="f" style="position:absolute;flip:y">
                  <v:stroke color="black" weight="25560" joinstyle="miter" endcap="flat"/>
                  <v:fill o:detectmouseclick="t" on="false"/>
                  <w10:wrap type="square"/>
                </v:line>
                <v:group id="shape_0" style="position:absolute;left:8550;top:221;width:315;height:220">
                  <v:line id="shape_0" from="8641,221" to="8706,43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706,224" to="8793,441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793,224" to="8865,43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550,222" to="8637,439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110865</wp:posOffset>
                </wp:positionH>
                <wp:positionV relativeFrom="paragraph">
                  <wp:posOffset>89535</wp:posOffset>
                </wp:positionV>
                <wp:extent cx="1250315" cy="454660"/>
                <wp:effectExtent l="12065" t="11430" r="12700" b="127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0280" cy="454680"/>
                          <a:chOff x="0" y="0"/>
                          <a:chExt cx="1250280" cy="454680"/>
                        </a:xfrm>
                      </wpg:grpSpPr>
                      <wps:wsp>
                        <wps:cNvSpPr/>
                        <wps:spPr>
                          <a:xfrm flipV="1">
                            <a:off x="0" y="87480"/>
                            <a:ext cx="64800" cy="141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87480"/>
                            <a:ext cx="64800" cy="141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160" y="87480"/>
                            <a:ext cx="64800" cy="141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87480"/>
                            <a:ext cx="64800" cy="141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102240"/>
                            <a:ext cx="22284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172800"/>
                            <a:ext cx="3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960" y="103680"/>
                            <a:ext cx="88200" cy="130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7640" y="1800"/>
                            <a:ext cx="385560" cy="35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560" cy="3510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400" y="0"/>
                              <a:ext cx="720" cy="350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7200"/>
                              <a:ext cx="720" cy="351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200" y="0"/>
                            <a:ext cx="384840" cy="35352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384840" cy="35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840" y="0"/>
                              <a:ext cx="256680" cy="351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3240"/>
                              <a:ext cx="256680" cy="350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30320" y="239400"/>
                            <a:ext cx="720" cy="209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000" y="398160"/>
                            <a:ext cx="14148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141480" y="0"/>
                              <a:ext cx="0" cy="56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8240"/>
                              <a:ext cx="141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56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95pt;margin-top:7.05pt;width:98.4pt;height:35.75pt" coordorigin="4899,141" coordsize="1968,715">
                <v:line id="shape_0" from="4899,279" to="5000,500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5000,279" to="5101,50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101,279" to="5202,500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5202,279" to="5303,50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517;top:302;width:350;height:221;flip:x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6551,413" to="6604,413" stroked="t" o:allowincell="f" style="position:absolute">
                  <v:stroke color="black" weight="9360" startarrow="block" startarrowwidth="wide" startarrowlength="medium" joinstyle="miter" endcap="flat"/>
                  <v:fill o:detectmouseclick="t" on="false"/>
                  <w10:wrap type="none"/>
                </v:line>
                <v:line id="shape_0" from="6691,304" to="6829,50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5919;top:144;width:607;height:564">
                  <v:rect id="shape_0" stroked="t" o:allowincell="f" style="position:absolute;left:5919;top:144;width:606;height:552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6055,144" to="6055,695" stroked="t" o:allowincell="f" style="position:absolute;flip:y">
                    <v:stroke color="black" weight="255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391,155" to="6391,707" stroked="t" o:allowincell="f" style="position:absolute">
                    <v:stroke color="black" weight="255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307;top:141;width:606;height:557">
                  <v:rect id="shape_0" fillcolor="white" stroked="t" o:allowincell="f" style="position:absolute;left:5307;top:146;width:605;height:551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line id="shape_0" from="5403,141" to="5806,693" stroked="t" o:allowincell="f" style="position:absolute;flip:y">
                    <v:stroke color="black" weight="255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408,146" to="5811,697" stroked="t" o:allowincell="f" style="position:absolute">
                    <v:stroke color="black" weight="255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line id="shape_0" from="5104,518" to="5104,847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  <v:group id="shape_0" style="position:absolute;left:4998;top:768;width:222;height:88">
                  <v:line id="shape_0" from="5221,768" to="5221,85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998,844" to="5220,84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998,768" to="4998,85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Dirsolregctr</w:t>
        <w:tab/>
        <w:tab/>
        <w:t xml:space="preserve"> dirsolpilsprretA</w:t>
        <w:tab/>
        <w:t xml:space="preserve">   dirsolpilsprretB</w:t>
        <w:tab/>
        <w:tab/>
        <w:t xml:space="preserve">       dirsolsprret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94615</wp:posOffset>
                </wp:positionH>
                <wp:positionV relativeFrom="paragraph">
                  <wp:posOffset>59055</wp:posOffset>
                </wp:positionV>
                <wp:extent cx="356235" cy="388620"/>
                <wp:effectExtent l="13335" t="12700" r="12065" b="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0" cy="388800"/>
                          <a:chOff x="0" y="0"/>
                          <a:chExt cx="356400" cy="388800"/>
                        </a:xfrm>
                      </wpg:grpSpPr>
                      <wps:wsp>
                        <wps:cNvSpPr/>
                        <wps:spPr>
                          <a:xfrm flipV="1">
                            <a:off x="280080" y="309960"/>
                            <a:ext cx="0" cy="7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840" y="311040"/>
                            <a:ext cx="766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720"/>
                            <a:ext cx="720" cy="196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640" y="196200"/>
                            <a:ext cx="2318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720"/>
                            <a:ext cx="720" cy="374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69560"/>
                            <a:ext cx="3348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400" cy="3747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45pt;margin-top:4.65pt;width:28.05pt;height:30.55pt" coordorigin="149,93" coordsize="561,611">
                <v:line id="shape_0" from="590,581" to="590,70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528,583" to="648,58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21,94" to="621,40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76,402" to="640,40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243,94" to="243,68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16;top:360;width:52;height:62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rect id="shape_0" stroked="t" o:allowincell="f" style="position:absolute;left:149;top:93;width:560;height:589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758190</wp:posOffset>
                </wp:positionH>
                <wp:positionV relativeFrom="paragraph">
                  <wp:posOffset>39370</wp:posOffset>
                </wp:positionV>
                <wp:extent cx="356235" cy="391795"/>
                <wp:effectExtent l="13335" t="13335" r="12065" b="12065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0" cy="391680"/>
                          <a:chOff x="0" y="0"/>
                          <a:chExt cx="356400" cy="391680"/>
                        </a:xfrm>
                      </wpg:grpSpPr>
                      <wpg:grpSp>
                        <wpg:cNvGrpSpPr/>
                        <wpg:grpSpPr>
                          <a:xfrm>
                            <a:off x="257760" y="9000"/>
                            <a:ext cx="6912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33840" y="0"/>
                              <a:ext cx="720" cy="781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480"/>
                              <a:ext cx="6912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99880" y="186120"/>
                            <a:ext cx="720" cy="196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440" y="186840"/>
                            <a:ext cx="2318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760" y="8280"/>
                            <a:ext cx="720" cy="374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70280"/>
                            <a:ext cx="3348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400" cy="391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7pt;margin-top:3.1pt;width:28.05pt;height:30.85pt" coordorigin="1194,62" coordsize="561,617">
                <v:group id="shape_0" style="position:absolute;left:1600;top:76;width:108;height:123">
                  <v:line id="shape_0" from="1653,76" to="1653,19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600,200" to="1708,20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1666,355" to="1666,66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324,356" to="1688,35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288,75" to="1288,66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261;top:330;width:52;height:62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rect id="shape_0" stroked="t" o:allowincell="f" style="position:absolute;left:1194;top:62;width:560;height:616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423035</wp:posOffset>
                </wp:positionH>
                <wp:positionV relativeFrom="paragraph">
                  <wp:posOffset>56515</wp:posOffset>
                </wp:positionV>
                <wp:extent cx="356235" cy="374650"/>
                <wp:effectExtent l="13335" t="11430" r="12065" b="12065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0" cy="374760"/>
                          <a:chOff x="0" y="0"/>
                          <a:chExt cx="356400" cy="374760"/>
                        </a:xfrm>
                      </wpg:grpSpPr>
                      <wps:wsp>
                        <wps:cNvSpPr/>
                        <wps:spPr>
                          <a:xfrm>
                            <a:off x="61560" y="720"/>
                            <a:ext cx="720" cy="78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20" y="79200"/>
                            <a:ext cx="691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280" y="177840"/>
                            <a:ext cx="720" cy="196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78560"/>
                            <a:ext cx="2318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400" y="0"/>
                            <a:ext cx="720" cy="374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60200"/>
                            <a:ext cx="3348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356400" cy="37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05pt;margin-top:4.45pt;width:28.05pt;height:29.5pt" coordorigin="2241,89" coordsize="561,590">
                <v:line id="shape_0" from="2338,90" to="2338,21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282,214" to="2390,21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2325,369" to="2325,677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2313,370" to="2677,37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703,89" to="2703,677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675;top:341;width:52;height:62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rect id="shape_0" stroked="t" o:allowincell="f" style="position:absolute;left:2241;top:92;width:560;height:586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052445</wp:posOffset>
                </wp:positionH>
                <wp:positionV relativeFrom="paragraph">
                  <wp:posOffset>74930</wp:posOffset>
                </wp:positionV>
                <wp:extent cx="356235" cy="400685"/>
                <wp:effectExtent l="13335" t="13335" r="12065" b="3175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0" cy="400680"/>
                          <a:chOff x="0" y="0"/>
                          <a:chExt cx="356400" cy="40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0" cy="391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200" y="318600"/>
                            <a:ext cx="76680" cy="78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0600" y="0"/>
                              <a:ext cx="720" cy="781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60"/>
                              <a:ext cx="7668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20" y="720"/>
                            <a:ext cx="6732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29160" y="0"/>
                              <a:ext cx="720" cy="781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480"/>
                              <a:ext cx="6732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3400" y="9360"/>
                            <a:ext cx="720" cy="391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35pt;margin-top:5.9pt;width:28.05pt;height:31.45pt" coordorigin="4807,118" coordsize="561,629">
                <v:rect id="shape_0" stroked="t" o:allowincell="f" style="position:absolute;left:4807;top:118;width:560;height:616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group id="shape_0" style="position:absolute;left:4861;top:620;width:120;height:122">
                  <v:line id="shape_0" from="4909,620" to="4909,742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4861,623" to="4981,623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4876;top:119;width:105;height:123">
                  <v:line id="shape_0" from="4922,119" to="4922,24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876,243" to="4981,24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5269,133" to="5269,748" stroked="t" o:allowincell="f" style="position:absolute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816350</wp:posOffset>
                </wp:positionH>
                <wp:positionV relativeFrom="paragraph">
                  <wp:posOffset>82550</wp:posOffset>
                </wp:positionV>
                <wp:extent cx="356235" cy="383540"/>
                <wp:effectExtent l="13335" t="13335" r="12065" b="381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0" cy="383400"/>
                          <a:chOff x="0" y="0"/>
                          <a:chExt cx="356400" cy="38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0" cy="375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280" y="305280"/>
                            <a:ext cx="76680" cy="78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8160" y="0"/>
                              <a:ext cx="0" cy="781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7668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040" y="0"/>
                            <a:ext cx="720" cy="196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95480"/>
                            <a:ext cx="2318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9000"/>
                            <a:ext cx="720" cy="374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174600"/>
                            <a:ext cx="3348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28080"/>
                            <a:ext cx="87480" cy="8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920" cy="88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44280"/>
                                <a:ext cx="259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9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560" y="0"/>
                              <a:ext cx="25920" cy="889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44280"/>
                                <a:ext cx="259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59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6680" y="19080"/>
                            <a:ext cx="87480" cy="8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920" cy="88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44280"/>
                                <a:ext cx="259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9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560" y="0"/>
                              <a:ext cx="25920" cy="889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44280"/>
                                <a:ext cx="259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59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6680" y="250200"/>
                            <a:ext cx="87480" cy="8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920" cy="88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44280"/>
                                <a:ext cx="259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9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560" y="0"/>
                              <a:ext cx="25920" cy="889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44280"/>
                                <a:ext cx="259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59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5pt;margin-top:6.5pt;width:28.05pt;height:30.1pt" coordorigin="6010,130" coordsize="561,602">
                <v:rect id="shape_0" stroked="t" o:allowincell="f" style="position:absolute;left:6010;top:130;width:560;height:590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group id="shape_0" style="position:absolute;left:6080;top:611;width:120;height:122">
                  <v:line id="shape_0" from="6140,611" to="6140,733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6080,614" to="6200,61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6103,130" to="6103,43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086,438" to="6450,43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481,144" to="6481,73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456;top:405;width:52;height:62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group id="shape_0" style="position:absolute;left:6037;top:174;width:137;height:140">
                  <v:group id="shape_0" style="position:absolute;left:6037;top:174;width:41;height:140">
                    <v:rect id="shape_0" coordsize="10800,10800" path="l0,21600xee" fillcolor="white" stroked="t" o:allowincell="f" style="position:absolute;left:6037;top:244;width:40;height:69;flip:y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coordsize="10800,10800" path="l0,21600xee" fillcolor="white" stroked="t" o:allowincell="f" style="position:absolute;left:6037;top:174;width:40;height:6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v:group>
                  <v:group id="shape_0" style="position:absolute;left:6133;top:174;width:41;height:140">
                    <v:rect id="shape_0" coordsize="10800,10800" path="l0,21600xee" fillcolor="white" stroked="t" o:allowincell="f" style="position:absolute;left:6134;top:244;width:40;height:69;flip:xy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coordsize="10800,10800" path="l0,21600xee" fillcolor="white" stroked="t" o:allowincell="f" style="position:absolute;left:6134;top:174;width:40;height:69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v:group>
                </v:group>
                <v:group id="shape_0" style="position:absolute;left:6414;top:160;width:137;height:140">
                  <v:group id="shape_0" style="position:absolute;left:6414;top:160;width:41;height:140">
                    <v:rect id="shape_0" coordsize="10800,10800" path="l0,21600xee" fillcolor="white" stroked="t" o:allowincell="f" style="position:absolute;left:6414;top:230;width:40;height:69;flip:y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coordsize="10800,10800" path="l0,21600xee" fillcolor="white" stroked="t" o:allowincell="f" style="position:absolute;left:6414;top:160;width:40;height:6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v:group>
                  <v:group id="shape_0" style="position:absolute;left:6510;top:160;width:41;height:140">
                    <v:rect id="shape_0" coordsize="10800,10800" path="l0,21600xee" fillcolor="white" stroked="t" o:allowincell="f" style="position:absolute;left:6511;top:230;width:40;height:69;flip:xy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coordsize="10800,10800" path="l0,21600xee" fillcolor="white" stroked="t" o:allowincell="f" style="position:absolute;left:6511;top:160;width:40;height:69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v:group>
                </v:group>
                <v:group id="shape_0" style="position:absolute;left:6414;top:524;width:137;height:140">
                  <v:group id="shape_0" style="position:absolute;left:6414;top:524;width:41;height:140">
                    <v:rect id="shape_0" coordsize="10800,10800" path="l0,21600xee" fillcolor="white" stroked="t" o:allowincell="f" style="position:absolute;left:6414;top:594;width:40;height:69;flip:y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coordsize="10800,10800" path="l0,21600xee" fillcolor="white" stroked="t" o:allowincell="f" style="position:absolute;left:6414;top:524;width:40;height:6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v:group>
                  <v:group id="shape_0" style="position:absolute;left:6510;top:524;width:41;height:140">
                    <v:rect id="shape_0" coordsize="10800,10800" path="l0,21600xee" fillcolor="white" stroked="t" o:allowincell="f" style="position:absolute;left:6511;top:594;width:40;height:69;flip:xy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coordsize="10800,10800" path="l0,21600xee" fillcolor="white" stroked="t" o:allowincell="f" style="position:absolute;left:6511;top:524;width:40;height:69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706620</wp:posOffset>
                </wp:positionH>
                <wp:positionV relativeFrom="paragraph">
                  <wp:posOffset>91440</wp:posOffset>
                </wp:positionV>
                <wp:extent cx="356235" cy="384175"/>
                <wp:effectExtent l="13335" t="13335" r="12065" b="12065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0" cy="384120"/>
                          <a:chOff x="0" y="0"/>
                          <a:chExt cx="356400" cy="38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0" cy="3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1440"/>
                            <a:ext cx="720" cy="383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96920"/>
                            <a:ext cx="2318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080"/>
                            <a:ext cx="720" cy="374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177840"/>
                            <a:ext cx="3348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3348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00" y="28080"/>
                            <a:ext cx="87480" cy="8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920" cy="88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44280"/>
                                <a:ext cx="259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9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560" y="0"/>
                              <a:ext cx="25920" cy="889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44280"/>
                                <a:ext cx="259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59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2720" y="19080"/>
                            <a:ext cx="87480" cy="8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920" cy="88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44280"/>
                                <a:ext cx="259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9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560" y="0"/>
                              <a:ext cx="25920" cy="889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44280"/>
                                <a:ext cx="259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59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2720" y="250200"/>
                            <a:ext cx="87480" cy="8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920" cy="88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44280"/>
                                <a:ext cx="259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9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560" y="0"/>
                              <a:ext cx="25920" cy="889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44280"/>
                                <a:ext cx="259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59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6pt;margin-top:7.2pt;width:28.05pt;height:30.25pt" coordorigin="7412,144" coordsize="561,605">
                <v:rect id="shape_0" fillcolor="white" stroked="t" o:allowincell="f" style="position:absolute;left:7412;top:144;width:560;height:604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7510,146" to="7510,74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524,454" to="7888,45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876,160" to="7876,74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848;top:424;width:52;height:62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fillcolor="black" stroked="t" o:allowincell="f" style="position:absolute;left:7482;top:426;width:52;height:62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group id="shape_0" style="position:absolute;left:7443;top:188;width:137;height:140">
                  <v:group id="shape_0" style="position:absolute;left:7443;top:188;width:41;height:140">
                    <v:rect id="shape_0" coordsize="10800,10800" path="l0,21600xee" fillcolor="white" stroked="t" o:allowincell="f" style="position:absolute;left:7443;top:258;width:40;height:69;flip:y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coordsize="10800,10800" path="l0,21600xee" fillcolor="white" stroked="t" o:allowincell="f" style="position:absolute;left:7443;top:188;width:40;height:6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v:group>
                  <v:group id="shape_0" style="position:absolute;left:7539;top:188;width:41;height:140">
                    <v:rect id="shape_0" coordsize="10800,10800" path="l0,21600xee" fillcolor="white" stroked="t" o:allowincell="f" style="position:absolute;left:7540;top:258;width:40;height:69;flip:xy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coordsize="10800,10800" path="l0,21600xee" fillcolor="white" stroked="t" o:allowincell="f" style="position:absolute;left:7540;top:188;width:40;height:69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v:group>
                </v:group>
                <v:group id="shape_0" style="position:absolute;left:7810;top:174;width:137;height:140">
                  <v:group id="shape_0" style="position:absolute;left:7810;top:174;width:41;height:140">
                    <v:rect id="shape_0" coordsize="10800,10800" path="l0,21600xee" fillcolor="white" stroked="t" o:allowincell="f" style="position:absolute;left:7810;top:244;width:40;height:69;flip:y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coordsize="10800,10800" path="l0,21600xee" fillcolor="white" stroked="t" o:allowincell="f" style="position:absolute;left:7810;top:174;width:40;height:6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v:group>
                  <v:group id="shape_0" style="position:absolute;left:7906;top:174;width:41;height:140">
                    <v:rect id="shape_0" coordsize="10800,10800" path="l0,21600xee" fillcolor="white" stroked="t" o:allowincell="f" style="position:absolute;left:7907;top:244;width:40;height:69;flip:xy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coordsize="10800,10800" path="l0,21600xee" fillcolor="white" stroked="t" o:allowincell="f" style="position:absolute;left:7907;top:174;width:40;height:69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v:group>
                </v:group>
                <v:group id="shape_0" style="position:absolute;left:7810;top:538;width:137;height:140">
                  <v:group id="shape_0" style="position:absolute;left:7810;top:538;width:41;height:140">
                    <v:rect id="shape_0" coordsize="10800,10800" path="l0,21600xee" fillcolor="white" stroked="t" o:allowincell="f" style="position:absolute;left:7810;top:608;width:40;height:69;flip:y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coordsize="10800,10800" path="l0,21600xee" fillcolor="white" stroked="t" o:allowincell="f" style="position:absolute;left:7810;top:538;width:40;height:6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v:group>
                  <v:group id="shape_0" style="position:absolute;left:7906;top:538;width:41;height:140">
                    <v:rect id="shape_0" coordsize="10800,10800" path="l0,21600xee" fillcolor="white" stroked="t" o:allowincell="f" style="position:absolute;left:7907;top:608;width:40;height:69;flip:xy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coordsize="10800,10800" path="l0,21600xee" fillcolor="white" stroked="t" o:allowincell="f" style="position:absolute;left:7907;top:538;width:40;height:69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205355</wp:posOffset>
                </wp:positionH>
                <wp:positionV relativeFrom="paragraph">
                  <wp:posOffset>59690</wp:posOffset>
                </wp:positionV>
                <wp:extent cx="356235" cy="396240"/>
                <wp:effectExtent l="13335" t="5715" r="1206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0" cy="396360"/>
                          <a:chOff x="0" y="0"/>
                          <a:chExt cx="356400" cy="396360"/>
                        </a:xfrm>
                      </wpg:grpSpPr>
                      <wps:wsp>
                        <wps:cNvSpPr/>
                        <wps:spPr>
                          <a:xfrm>
                            <a:off x="53280" y="196920"/>
                            <a:ext cx="2318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356400" cy="3823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200" y="318240"/>
                            <a:ext cx="76680" cy="78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0600" y="0"/>
                              <a:ext cx="720" cy="781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00"/>
                              <a:ext cx="7668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3400" y="192960"/>
                            <a:ext cx="720" cy="194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4040"/>
                            <a:ext cx="720" cy="195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9480" y="0"/>
                            <a:ext cx="7668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38160" y="0"/>
                              <a:ext cx="0" cy="781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5600"/>
                              <a:ext cx="7668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65pt;margin-top:4.7pt;width:28.05pt;height:31.15pt" coordorigin="3473,94" coordsize="561,623">
                <v:line id="shape_0" from="3557,404" to="3921,40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stroked="t" o:allowincell="f" style="position:absolute;left:3473;top:105;width:560;height:601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group id="shape_0" style="position:absolute;left:3527;top:595;width:120;height:122">
                  <v:line id="shape_0" from="3575,595" to="3575,717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3527,598" to="3647,598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3935,398" to="3935,70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557,116" to="3557,42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3866;top:94;width:120;height:122">
                  <v:line id="shape_0" from="3926,94" to="3926,21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866,213" to="3986,213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PABTCl    PATBCl    PBTACl     PClBCLAT     PClAClBT     FlCtrRestr     OpCtrRestr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</wp:posOffset>
                </wp:positionH>
                <wp:positionV relativeFrom="paragraph">
                  <wp:posOffset>73025</wp:posOffset>
                </wp:positionV>
                <wp:extent cx="1044575" cy="1351915"/>
                <wp:effectExtent l="1270" t="9525" r="4445" b="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720" cy="1351800"/>
                          <a:chOff x="0" y="0"/>
                          <a:chExt cx="1044720" cy="1351800"/>
                        </a:xfrm>
                      </wpg:grpSpPr>
                      <wps:wsp>
                        <wps:cNvSpPr/>
                        <wps:spPr>
                          <a:xfrm>
                            <a:off x="384840" y="748080"/>
                            <a:ext cx="27432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86840"/>
                            <a:ext cx="274320" cy="280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67280"/>
                            <a:ext cx="27432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513720"/>
                            <a:ext cx="55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467280"/>
                            <a:ext cx="0" cy="9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701640"/>
                            <a:ext cx="55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654840"/>
                            <a:ext cx="0" cy="9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3360" y="513720"/>
                            <a:ext cx="55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3360" y="701640"/>
                            <a:ext cx="55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467280"/>
                            <a:ext cx="0" cy="9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654840"/>
                            <a:ext cx="0" cy="9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840" y="420840"/>
                            <a:ext cx="27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794520"/>
                            <a:ext cx="274320" cy="18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234360"/>
                            <a:ext cx="27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840" y="794520"/>
                            <a:ext cx="274320" cy="18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0"/>
                            <a:ext cx="109080" cy="1868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29160"/>
                            <a:ext cx="102240" cy="6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16240"/>
                            <a:ext cx="380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16240"/>
                            <a:ext cx="0" cy="835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560" y="698400"/>
                            <a:ext cx="111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698400"/>
                            <a:ext cx="0" cy="653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516240"/>
                            <a:ext cx="380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516240"/>
                            <a:ext cx="0" cy="835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698400"/>
                            <a:ext cx="111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698400"/>
                            <a:ext cx="0" cy="653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1032480"/>
                            <a:ext cx="109080" cy="1868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3680" y="1125360"/>
                            <a:ext cx="102240" cy="6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4200" y="34920"/>
                            <a:ext cx="93240" cy="153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9640" cy="3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1560"/>
                              <a:ext cx="89640" cy="3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30600"/>
                              <a:ext cx="92880" cy="3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3120"/>
                              <a:ext cx="89640" cy="3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92160"/>
                              <a:ext cx="92880" cy="3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1024200"/>
                            <a:ext cx="93240" cy="153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9640" cy="3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1560"/>
                              <a:ext cx="89640" cy="3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30600"/>
                              <a:ext cx="92880" cy="3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3120"/>
                              <a:ext cx="89640" cy="3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92160"/>
                              <a:ext cx="92880" cy="3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5.75pt;width:82.2pt;height:106.4pt" coordorigin="54,115" coordsize="1644,2128">
                <v:rect id="shape_0" fillcolor="white" stroked="t" o:allowincell="f" style="position:absolute;left:660;top:1293;width:431;height:44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stroked="t" o:allowincell="f" style="position:absolute;left:660;top:409;width:431;height:441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fillcolor="white" stroked="t" o:allowincell="f" style="position:absolute;left:660;top:851;width:431;height:44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660,924" to="746,9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46,851" to="746,9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0,1220" to="746,12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46,1146" to="746,12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04,924" to="1090,92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004,1220" to="1090,122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005,851" to="1005,9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05,1146" to="1005,12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0,778" to="1091,778" stroked="t" o:allowincell="f" style="position:absolute;flip:x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line id="shape_0" from="660,1366" to="1091,1659" stroked="t" o:allowincell="f" style="position:absolute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line id="shape_0" from="660,484" to="1091,484" stroked="t" o:allowincell="f" style="position:absolute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line id="shape_0" from="660,1366" to="1091,1659" stroked="t" o:allowincell="f" style="position:absolute;flip:x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916;top:115;width:171;height:293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918,161" to="1078,26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4,928" to="653,92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7,928" to="67,22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91,1215" to="665,121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92,1215" to="492,22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99,928" to="1698,9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91,928" to="1691,22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92,1215" to="1266,12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66,1215" to="1266,22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916;top:1741;width:171;height:293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926,1887" to="1086,198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675;top:170;width:146;height:241">
                  <v:line id="shape_0" from="675,170" to="815,21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75,267" to="815,31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76,218" to="821,265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675,364" to="815,41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76,315" to="821,362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75;top:1728;width:146;height:241">
                  <v:line id="shape_0" from="675,1728" to="815,177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75,1825" to="815,187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76,1776" to="821,1823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675,1922" to="815,196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76,1873" to="821,1920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39185</wp:posOffset>
                </wp:positionH>
                <wp:positionV relativeFrom="paragraph">
                  <wp:posOffset>90170</wp:posOffset>
                </wp:positionV>
                <wp:extent cx="998855" cy="1300480"/>
                <wp:effectExtent l="3810" t="10160" r="3175" b="635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000" cy="1300320"/>
                          <a:chOff x="0" y="0"/>
                          <a:chExt cx="999000" cy="1300320"/>
                        </a:xfrm>
                      </wpg:grpSpPr>
                      <wps:wsp>
                        <wps:cNvSpPr/>
                        <wps:spPr>
                          <a:xfrm>
                            <a:off x="365760" y="715680"/>
                            <a:ext cx="26208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8560"/>
                            <a:ext cx="262080" cy="268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447120"/>
                            <a:ext cx="26208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492120"/>
                            <a:ext cx="9900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4320" y="670680"/>
                            <a:ext cx="1022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4560" y="492120"/>
                            <a:ext cx="52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4560" y="671040"/>
                            <a:ext cx="52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453240"/>
                            <a:ext cx="0" cy="79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631080"/>
                            <a:ext cx="0" cy="77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" y="134640"/>
                            <a:ext cx="104760" cy="4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040" y="90720"/>
                            <a:ext cx="104760" cy="4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" y="47520"/>
                            <a:ext cx="104760" cy="4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040" y="5040"/>
                            <a:ext cx="104760" cy="4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984960"/>
                            <a:ext cx="104760" cy="4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040" y="1026000"/>
                            <a:ext cx="104760" cy="4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068840"/>
                            <a:ext cx="104760" cy="4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040" y="1110600"/>
                            <a:ext cx="104760" cy="4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2520" y="402480"/>
                            <a:ext cx="262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758160"/>
                            <a:ext cx="262080" cy="178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24280"/>
                            <a:ext cx="262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2520" y="759960"/>
                            <a:ext cx="262080" cy="178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0"/>
                            <a:ext cx="104760" cy="178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080" y="27360"/>
                            <a:ext cx="98280" cy="61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93920"/>
                            <a:ext cx="36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93920"/>
                            <a:ext cx="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040" y="671040"/>
                            <a:ext cx="106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8520"/>
                            <a:ext cx="0" cy="625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490680"/>
                            <a:ext cx="36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493920"/>
                            <a:ext cx="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671040"/>
                            <a:ext cx="106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2960" y="668520"/>
                            <a:ext cx="720" cy="63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988200"/>
                            <a:ext cx="104760" cy="178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080" y="1077120"/>
                            <a:ext cx="98280" cy="61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48888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55pt;margin-top:7.1pt;width:78.6pt;height:102.3pt" coordorigin="5731,142" coordsize="1572,2046">
                <v:rect id="shape_0" fillcolor="white" stroked="t" o:allowincell="f" style="position:absolute;left:6307;top:1269;width:412;height:422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stroked="t" o:allowincell="f" style="position:absolute;left:6307;top:423;width:412;height:422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fillcolor="white" stroked="t" o:allowincell="f" style="position:absolute;left:6307;top:846;width:412;height:422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6307,917" to="6462,9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05,1198" to="6465,119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636,917" to="6718,91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636,1198" to="6718,119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638,855" to="6638,9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37,1136" to="6637,12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07,354" to="6471,42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306,285" to="6470,354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6307,217" to="6471,28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306,150" to="6470,219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6307,1693" to="6471,17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06,1757" to="6470,182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307,1825" to="6471,18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06,1891" to="6470,196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302,776" to="6714,776" stroked="t" o:allowincell="f" style="position:absolute;flip:x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line id="shape_0" from="6307,1336" to="6719,1616" stroked="t" o:allowincell="f" style="position:absolute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line id="shape_0" from="6303,495" to="6715,495" stroked="t" o:allowincell="f" style="position:absolute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line id="shape_0" from="6302,1339" to="6714,1619" stroked="t" o:allowincell="f" style="position:absolute;flip:x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rect id="shape_0" stroked="t" o:allowincell="f" style="position:absolute;left:6553;top:142;width:164;height:280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6555,185" to="6709,28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731,920" to="6304,92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740,920" to="5740,21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136,1198" to="6302,119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147,1195" to="6147,21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730,914" to="7303,9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94,920" to="7294,21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730,1198" to="6896,11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885,1195" to="6885,218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6553;top:1698;width:164;height:280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6555,1838" to="6709,193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453,912" to="6453,11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212215</wp:posOffset>
                </wp:positionH>
                <wp:positionV relativeFrom="paragraph">
                  <wp:posOffset>90805</wp:posOffset>
                </wp:positionV>
                <wp:extent cx="1016000" cy="1321435"/>
                <wp:effectExtent l="3175" t="9525" r="3175" b="635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920" cy="1321560"/>
                          <a:chOff x="0" y="0"/>
                          <a:chExt cx="1015920" cy="1321560"/>
                        </a:xfrm>
                      </wpg:grpSpPr>
                      <wps:wsp>
                        <wps:cNvSpPr/>
                        <wps:spPr>
                          <a:xfrm>
                            <a:off x="372600" y="727560"/>
                            <a:ext cx="26676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81440"/>
                            <a:ext cx="266760" cy="272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454680"/>
                            <a:ext cx="26676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499680"/>
                            <a:ext cx="27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800" y="680760"/>
                            <a:ext cx="25704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600" y="135720"/>
                            <a:ext cx="106560" cy="45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2600" y="92160"/>
                            <a:ext cx="106560" cy="45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600" y="47520"/>
                            <a:ext cx="106560" cy="45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2600" y="4320"/>
                            <a:ext cx="106560" cy="45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000800"/>
                            <a:ext cx="106560" cy="45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600" y="1042560"/>
                            <a:ext cx="106560" cy="45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086480"/>
                            <a:ext cx="106560" cy="45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600" y="1128960"/>
                            <a:ext cx="106560" cy="45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080" y="409680"/>
                            <a:ext cx="266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770760"/>
                            <a:ext cx="266760" cy="18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227880"/>
                            <a:ext cx="266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080" y="772920"/>
                            <a:ext cx="266760" cy="18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0"/>
                            <a:ext cx="106560" cy="181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2080" y="27360"/>
                            <a:ext cx="99720" cy="6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02200"/>
                            <a:ext cx="370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02200"/>
                            <a:ext cx="0" cy="813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00" y="682560"/>
                            <a:ext cx="10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79320"/>
                            <a:ext cx="0" cy="63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498960"/>
                            <a:ext cx="370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502200"/>
                            <a:ext cx="0" cy="813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682560"/>
                            <a:ext cx="10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5560" y="679320"/>
                            <a:ext cx="720" cy="641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1004400"/>
                            <a:ext cx="106560" cy="181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00" y="1094760"/>
                            <a:ext cx="99720" cy="6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497160"/>
                            <a:ext cx="0" cy="183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666000"/>
                            <a:ext cx="2736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483120"/>
                            <a:ext cx="2736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45pt;margin-top:7.15pt;width:79.95pt;height:104pt" coordorigin="1909,143" coordsize="1599,2080">
                <v:rect id="shape_0" fillcolor="white" stroked="t" o:allowincell="f" style="position:absolute;left:2496;top:1289;width:419;height:42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stroked="t" o:allowincell="f" style="position:absolute;left:2496;top:429;width:419;height:42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fillcolor="white" stroked="t" o:allowincell="f" style="position:absolute;left:2496;top:859;width:419;height:42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2496,930" to="2930,9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493,1215" to="2897,121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496,357" to="2663,42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496,288" to="2663,358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2496,218" to="2663,28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496,150" to="2663,220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2496,1719" to="2663,17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496,1785" to="2663,185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496,1854" to="2663,19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496,1921" to="2663,199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492,788" to="2911,788" stroked="t" o:allowincell="f" style="position:absolute;flip:x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line id="shape_0" from="2496,1357" to="2915,1642" stroked="t" o:allowincell="f" style="position:absolute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line id="shape_0" from="2492,502" to="2911,502" stroked="t" o:allowincell="f" style="position:absolute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line id="shape_0" from="2492,1360" to="2911,1645" stroked="t" o:allowincell="f" style="position:absolute;flip:x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rect id="shape_0" stroked="t" o:allowincell="f" style="position:absolute;left:2746;top:143;width:167;height:285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2747,186" to="2903,28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909,934" to="2491,93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919,934" to="1919,22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23,1218" to="2492,121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332,1213" to="2332,22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26,929" to="3508,9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99,934" to="3499,22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26,1218" to="3095,12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83,1213" to="3083,222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2746;top:1725;width:167;height:285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2748,1867" to="2904,196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704,926" to="2704,12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679;top:1192;width:42;height:50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fillcolor="black" stroked="t" o:allowincell="f" style="position:absolute;left:2679;top:904;width:42;height:50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421255</wp:posOffset>
                </wp:positionH>
                <wp:positionV relativeFrom="paragraph">
                  <wp:posOffset>73025</wp:posOffset>
                </wp:positionV>
                <wp:extent cx="1017270" cy="1323975"/>
                <wp:effectExtent l="3810" t="10160" r="3175" b="635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360" cy="1324080"/>
                          <a:chOff x="0" y="0"/>
                          <a:chExt cx="1017360" cy="1324080"/>
                        </a:xfrm>
                      </wpg:grpSpPr>
                      <wps:wsp>
                        <wps:cNvSpPr/>
                        <wps:spPr>
                          <a:xfrm>
                            <a:off x="372600" y="729000"/>
                            <a:ext cx="2674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82160"/>
                            <a:ext cx="267480" cy="272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455400"/>
                            <a:ext cx="2674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501120"/>
                            <a:ext cx="30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800" y="681840"/>
                            <a:ext cx="26496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600" y="135720"/>
                            <a:ext cx="106560" cy="45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2600" y="92160"/>
                            <a:ext cx="106560" cy="45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600" y="47520"/>
                            <a:ext cx="106560" cy="45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2600" y="4320"/>
                            <a:ext cx="106560" cy="45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002600"/>
                            <a:ext cx="106560" cy="45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600" y="1044720"/>
                            <a:ext cx="106560" cy="45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087920"/>
                            <a:ext cx="106560" cy="45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600" y="1130400"/>
                            <a:ext cx="106560" cy="45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720" y="409680"/>
                            <a:ext cx="26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771480"/>
                            <a:ext cx="267480" cy="18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227880"/>
                            <a:ext cx="26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720" y="774000"/>
                            <a:ext cx="267480" cy="18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0"/>
                            <a:ext cx="106560" cy="182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2800" y="27360"/>
                            <a:ext cx="99720" cy="6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02920"/>
                            <a:ext cx="370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02920"/>
                            <a:ext cx="0" cy="81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080" y="683280"/>
                            <a:ext cx="10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80760"/>
                            <a:ext cx="0" cy="63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499680"/>
                            <a:ext cx="370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502920"/>
                            <a:ext cx="0" cy="81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683280"/>
                            <a:ext cx="10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6640" y="680760"/>
                            <a:ext cx="720" cy="643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1005840"/>
                            <a:ext cx="106560" cy="182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00" y="1096560"/>
                            <a:ext cx="99720" cy="6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497880"/>
                            <a:ext cx="0" cy="183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666720"/>
                            <a:ext cx="2736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600" y="493920"/>
                            <a:ext cx="1378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471240"/>
                            <a:ext cx="0" cy="65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65pt;margin-top:5.75pt;width:80.1pt;height:104.2pt" coordorigin="3813,115" coordsize="1602,2084">
                <v:rect id="shape_0" fillcolor="white" stroked="t" o:allowincell="f" style="position:absolute;left:4400;top:1263;width:420;height:42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stroked="t" o:allowincell="f" style="position:absolute;left:4400;top:402;width:420;height:42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fillcolor="white" stroked="t" o:allowincell="f" style="position:absolute;left:4400;top:832;width:420;height:42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4400,904" to="4448,9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97,1189" to="4813,119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400,329" to="4567,39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400,260" to="4567,330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4400,190" to="4567,26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400,122" to="4567,192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4400,1694" to="4567,17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00,1760" to="4567,183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400,1828" to="4567,18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00,1895" to="4567,196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395,760" to="4815,760" stroked="t" o:allowincell="f" style="position:absolute;flip:x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line id="shape_0" from="4400,1330" to="4820,1616" stroked="t" o:allowincell="f" style="position:absolute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line id="shape_0" from="4396,474" to="4816,474" stroked="t" o:allowincell="f" style="position:absolute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line id="shape_0" from="4395,1334" to="4815,1620" stroked="t" o:allowincell="f" style="position:absolute;flip:x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rect id="shape_0" stroked="t" o:allowincell="f" style="position:absolute;left:4650;top:115;width:167;height:286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4652,158" to="4808,25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813,907" to="4396,90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822,907" to="3822,21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26,1191" to="4395,119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236,1187" to="4236,21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31,902" to="5414,9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05,907" to="5405,21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31,1191" to="5000,11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989,1187" to="4989,219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4650;top:1699;width:167;height:286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4652,1842" to="4808,194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608,899" to="4608,118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583;top:1165;width:42;height:50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4598,893" to="4814,89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449,857" to="4449,9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4860925</wp:posOffset>
                </wp:positionH>
                <wp:positionV relativeFrom="paragraph">
                  <wp:posOffset>125730</wp:posOffset>
                </wp:positionV>
                <wp:extent cx="933450" cy="1092200"/>
                <wp:effectExtent l="8890" t="9525" r="9525" b="635"/>
                <wp:wrapSquare wrapText="bothSides"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092240"/>
                          <a:chOff x="0" y="0"/>
                          <a:chExt cx="933480" cy="1092240"/>
                        </a:xfrm>
                      </wpg:grpSpPr>
                      <wps:wsp>
                        <wps:cNvSpPr/>
                        <wps:spPr>
                          <a:xfrm>
                            <a:off x="340920" y="414000"/>
                            <a:ext cx="247680" cy="254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65640"/>
                            <a:ext cx="99000" cy="42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920" y="707400"/>
                            <a:ext cx="99000" cy="42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749160"/>
                            <a:ext cx="99000" cy="42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920" y="792000"/>
                            <a:ext cx="99000" cy="42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920" y="626040"/>
                            <a:ext cx="247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457200"/>
                            <a:ext cx="247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0200" y="168840"/>
                            <a:ext cx="2476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768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120"/>
                              <a:ext cx="247680" cy="169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2120"/>
                              <a:ext cx="247680" cy="169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0320" y="0"/>
                            <a:ext cx="99000" cy="1688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47160"/>
                            <a:ext cx="93240" cy="58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56480"/>
                            <a:ext cx="344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0720"/>
                            <a:ext cx="720" cy="64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720" y="625320"/>
                            <a:ext cx="100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19920"/>
                            <a:ext cx="720" cy="472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456480"/>
                            <a:ext cx="344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450720"/>
                            <a:ext cx="720" cy="64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625320"/>
                            <a:ext cx="100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619920"/>
                            <a:ext cx="720" cy="472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75pt;margin-top:9.9pt;width:73.45pt;height:85.95pt" coordorigin="7655,198" coordsize="1469,1719">
                <v:rect id="shape_0" stroked="t" o:allowincell="f" style="position:absolute;left:8192;top:850;width:389;height:399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  <v:line id="shape_0" from="8192,1246" to="8347,131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192,1312" to="8347,1378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8192,1378" to="8347,144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192,1445" to="8347,1511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8192,1184" to="8581,1184" stroked="t" o:allowincell="f" style="position:absolute;flip:x">
                  <v:stroke color="black" weight="19080" endarrow="block" endarrowwidth="narrow" endarrowlength="short" joinstyle="miter" endcap="flat"/>
                  <v:fill o:detectmouseclick="t" on="false"/>
                  <w10:wrap type="square"/>
                </v:line>
                <v:line id="shape_0" from="8192,918" to="8581,918" stroked="t" o:allowincell="f" style="position:absolute">
                  <v:stroke color="black" weight="19080" endarrow="block" endarrowwidth="narrow" endarrowlength="short" joinstyle="miter" endcap="flat"/>
                  <v:fill o:detectmouseclick="t" on="false"/>
                  <w10:wrap type="square"/>
                </v:line>
                <v:group id="shape_0" style="position:absolute;left:8191;top:464;width:390;height:400">
                  <v:rect id="shape_0" fillcolor="white" stroked="t" o:allowincell="f" style="position:absolute;left:8191;top:464;width:389;height:399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line id="shape_0" from="8191,530" to="8580,796" stroked="t" o:allowincell="f" style="position:absolute">
                    <v:stroke color="black" weight="1908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8191,530" to="8580,796" stroked="t" o:allowincell="f" style="position:absolute;flip:x">
                    <v:stroke color="black" weight="19080" endarrow="block" endarrowwidth="narrow" endarrowlength="short" joinstyle="miter" endcap="flat"/>
                    <v:fill o:detectmouseclick="t" on="false"/>
                    <w10:wrap type="square"/>
                  </v:line>
                </v:group>
                <v:rect id="shape_0" stroked="t" o:allowincell="f" style="position:absolute;left:8427;top:198;width:155;height:265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  <v:line id="shape_0" from="8431,272" to="8577,363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7655,917" to="8197,917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7656,908" to="7656,191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039,1183" to="8197,1183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8040,1174" to="8040,191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582,917" to="9124,91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9124,908" to="9124,191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582,1183" to="8740,118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740,1174" to="8740,191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5968365</wp:posOffset>
                </wp:positionH>
                <wp:positionV relativeFrom="paragraph">
                  <wp:posOffset>125730</wp:posOffset>
                </wp:positionV>
                <wp:extent cx="933450" cy="1092200"/>
                <wp:effectExtent l="8890" t="9525" r="9525" b="635"/>
                <wp:wrapSquare wrapText="bothSides"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092240"/>
                          <a:chOff x="0" y="0"/>
                          <a:chExt cx="933480" cy="1092240"/>
                        </a:xfrm>
                      </wpg:grpSpPr>
                      <wps:wsp>
                        <wps:cNvSpPr/>
                        <wps:spPr>
                          <a:xfrm>
                            <a:off x="340920" y="167760"/>
                            <a:ext cx="247680" cy="254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65640"/>
                            <a:ext cx="99000" cy="42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920" y="707400"/>
                            <a:ext cx="99000" cy="42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749160"/>
                            <a:ext cx="99000" cy="42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920" y="792000"/>
                            <a:ext cx="99000" cy="42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920" y="379800"/>
                            <a:ext cx="247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10960"/>
                            <a:ext cx="247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0200" y="411480"/>
                            <a:ext cx="2476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768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760"/>
                              <a:ext cx="247680" cy="169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1760"/>
                              <a:ext cx="247680" cy="169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0320" y="0"/>
                            <a:ext cx="99000" cy="1688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47160"/>
                            <a:ext cx="93240" cy="58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56480"/>
                            <a:ext cx="344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0720"/>
                            <a:ext cx="720" cy="64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720" y="625320"/>
                            <a:ext cx="100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19920"/>
                            <a:ext cx="720" cy="472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456480"/>
                            <a:ext cx="344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450720"/>
                            <a:ext cx="720" cy="64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625320"/>
                            <a:ext cx="100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619920"/>
                            <a:ext cx="720" cy="472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95pt;margin-top:9.9pt;width:73.45pt;height:85.95pt" coordorigin="9399,198" coordsize="1469,1719">
                <v:rect id="shape_0" stroked="t" o:allowincell="f" style="position:absolute;left:9936;top:462;width:389;height:399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  <v:line id="shape_0" from="9936,1246" to="10091,131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9936,1312" to="10091,1378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9936,1378" to="10091,144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9936,1445" to="10091,1511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9936,796" to="10325,796" stroked="t" o:allowincell="f" style="position:absolute;flip:x">
                  <v:stroke color="black" weight="19080" endarrow="block" endarrowwidth="narrow" endarrowlength="short" joinstyle="miter" endcap="flat"/>
                  <v:fill o:detectmouseclick="t" on="false"/>
                  <w10:wrap type="square"/>
                </v:line>
                <v:line id="shape_0" from="9936,530" to="10325,530" stroked="t" o:allowincell="f" style="position:absolute">
                  <v:stroke color="black" weight="19080" endarrow="block" endarrowwidth="narrow" endarrowlength="short" joinstyle="miter" endcap="flat"/>
                  <v:fill o:detectmouseclick="t" on="false"/>
                  <w10:wrap type="square"/>
                </v:line>
                <v:group id="shape_0" style="position:absolute;left:9935;top:846;width:390;height:400">
                  <v:rect id="shape_0" fillcolor="white" stroked="t" o:allowincell="f" style="position:absolute;left:9935;top:846;width:389;height:399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line id="shape_0" from="9935,912" to="10324,1178" stroked="t" o:allowincell="f" style="position:absolute">
                    <v:stroke color="black" weight="1908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9935,912" to="10324,1178" stroked="t" o:allowincell="f" style="position:absolute;flip:x">
                    <v:stroke color="black" weight="19080" endarrow="block" endarrowwidth="narrow" endarrowlength="short" joinstyle="miter" endcap="flat"/>
                    <v:fill o:detectmouseclick="t" on="false"/>
                    <w10:wrap type="square"/>
                  </v:line>
                </v:group>
                <v:rect id="shape_0" stroked="t" o:allowincell="f" style="position:absolute;left:10171;top:198;width:155;height:265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  <v:line id="shape_0" from="10175,272" to="10321,363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9399,917" to="9941,917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9400,908" to="9400,191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9783,1183" to="9941,1183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9784,1174" to="9784,191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0326,917" to="10868,91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0868,908" to="10868,191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0326,1183" to="10484,118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0484,1174" to="10484,191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DirsolclctrM             dirsolocM                dirsolfcM                 dirsoltcM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4632325</wp:posOffset>
                </wp:positionH>
                <wp:positionV relativeFrom="paragraph">
                  <wp:posOffset>91440</wp:posOffset>
                </wp:positionV>
                <wp:extent cx="933450" cy="1221105"/>
                <wp:effectExtent l="8890" t="9525" r="9525" b="635"/>
                <wp:wrapSquare wrapText="bothSides"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21120"/>
                          <a:chOff x="0" y="0"/>
                          <a:chExt cx="933480" cy="1221120"/>
                        </a:xfrm>
                      </wpg:grpSpPr>
                      <wps:wsp>
                        <wps:cNvSpPr/>
                        <wps:spPr>
                          <a:xfrm>
                            <a:off x="340920" y="421560"/>
                            <a:ext cx="2476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168840"/>
                            <a:ext cx="247680" cy="254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75720"/>
                            <a:ext cx="99000" cy="42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920" y="717480"/>
                            <a:ext cx="99000" cy="42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759600"/>
                            <a:ext cx="99000" cy="42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920" y="802080"/>
                            <a:ext cx="99000" cy="42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920" y="380880"/>
                            <a:ext cx="247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463680"/>
                            <a:ext cx="247680" cy="16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12040"/>
                            <a:ext cx="247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920" y="463680"/>
                            <a:ext cx="247680" cy="16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0"/>
                            <a:ext cx="99000" cy="1688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26640"/>
                            <a:ext cx="93240" cy="58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66560"/>
                            <a:ext cx="344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61160"/>
                            <a:ext cx="720" cy="75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720" y="635760"/>
                            <a:ext cx="100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30000"/>
                            <a:ext cx="720" cy="591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466560"/>
                            <a:ext cx="344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461160"/>
                            <a:ext cx="720" cy="75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635760"/>
                            <a:ext cx="100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630000"/>
                            <a:ext cx="720" cy="591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147240"/>
                            <a:ext cx="0" cy="6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75pt;margin-top:7.2pt;width:73.45pt;height:96.1pt" coordorigin="7295,144" coordsize="1469,1922">
                <v:rect id="shape_0" fillcolor="white" stroked="t" o:allowincell="f" style="position:absolute;left:7832;top:808;width:389;height:399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rect id="shape_0" stroked="t" o:allowincell="f" style="position:absolute;left:7832;top:410;width:389;height:399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  <v:line id="shape_0" from="7832,1208" to="7987,127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832,1274" to="7987,1340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7832,1340" to="7987,140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832,1407" to="7987,1473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7832,744" to="8221,744" stroked="t" o:allowincell="f" style="position:absolute;flip:x">
                  <v:stroke color="black" weight="19080" endarrow="block" endarrowwidth="narrow" endarrowlength="short" joinstyle="miter" endcap="flat"/>
                  <v:fill o:detectmouseclick="t" on="false"/>
                  <w10:wrap type="square"/>
                </v:line>
                <v:line id="shape_0" from="7832,874" to="8221,1140" stroked="t" o:allowincell="f" style="position:absolute">
                  <v:stroke color="black" weight="19080" endarrow="block" endarrowwidth="narrow" endarrowlength="short" joinstyle="miter" endcap="flat"/>
                  <v:fill o:detectmouseclick="t" on="false"/>
                  <w10:wrap type="square"/>
                </v:line>
                <v:line id="shape_0" from="7832,478" to="8221,478" stroked="t" o:allowincell="f" style="position:absolute">
                  <v:stroke color="black" weight="19080" endarrow="block" endarrowwidth="narrow" endarrowlength="short" joinstyle="miter" endcap="flat"/>
                  <v:fill o:detectmouseclick="t" on="false"/>
                  <w10:wrap type="square"/>
                </v:line>
                <v:line id="shape_0" from="7832,874" to="8221,1140" stroked="t" o:allowincell="f" style="position:absolute;flip:x">
                  <v:stroke color="black" weight="19080" endarrow="block" endarrowwidth="narrow" endarrowlength="short" joinstyle="miter" endcap="flat"/>
                  <v:fill o:detectmouseclick="t" on="false"/>
                  <w10:wrap type="square"/>
                </v:line>
                <v:rect id="shape_0" stroked="t" o:allowincell="f" style="position:absolute;left:8067;top:144;width:155;height:265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  <v:line id="shape_0" from="8071,186" to="8217,277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7295,879" to="7837,879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7296,870" to="7296,206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679,1145" to="7837,1145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7680,1136" to="7680,206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222,879" to="8764,87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764,870" to="8764,206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222,1145" to="8380,114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380,1136" to="8380,206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153,376" to="8153,386" stroked="t" o:allowincell="f" style="position:absolute">
                  <v:stroke color="black" weight="25560" endarrow="block" endarrowwidth="narrow" endarrowlength="short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5777865</wp:posOffset>
                </wp:positionH>
                <wp:positionV relativeFrom="paragraph">
                  <wp:posOffset>109220</wp:posOffset>
                </wp:positionV>
                <wp:extent cx="933450" cy="1210945"/>
                <wp:effectExtent l="8890" t="9525" r="9525" b="635"/>
                <wp:wrapSquare wrapText="bothSides"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11040"/>
                          <a:chOff x="0" y="0"/>
                          <a:chExt cx="933480" cy="1211040"/>
                        </a:xfrm>
                      </wpg:grpSpPr>
                      <wps:wsp>
                        <wps:cNvSpPr/>
                        <wps:spPr>
                          <a:xfrm>
                            <a:off x="340920" y="414000"/>
                            <a:ext cx="247680" cy="254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65640"/>
                            <a:ext cx="99000" cy="42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920" y="707400"/>
                            <a:ext cx="99000" cy="42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749160"/>
                            <a:ext cx="99000" cy="42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920" y="792000"/>
                            <a:ext cx="99000" cy="42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920" y="626040"/>
                            <a:ext cx="247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457200"/>
                            <a:ext cx="247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0200" y="168840"/>
                            <a:ext cx="2476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768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120"/>
                              <a:ext cx="247680" cy="169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2120"/>
                              <a:ext cx="247680" cy="169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0320" y="0"/>
                            <a:ext cx="99000" cy="1688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26640"/>
                            <a:ext cx="93240" cy="58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56480"/>
                            <a:ext cx="344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0720"/>
                            <a:ext cx="720" cy="75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720" y="625320"/>
                            <a:ext cx="100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19920"/>
                            <a:ext cx="720" cy="591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456480"/>
                            <a:ext cx="344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450720"/>
                            <a:ext cx="720" cy="75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625320"/>
                            <a:ext cx="100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619920"/>
                            <a:ext cx="720" cy="591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147240"/>
                            <a:ext cx="0" cy="6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95pt;margin-top:8.6pt;width:73.45pt;height:95.3pt" coordorigin="9099,172" coordsize="1469,1906">
                <v:rect id="shape_0" stroked="t" o:allowincell="f" style="position:absolute;left:9636;top:824;width:389;height:399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  <v:line id="shape_0" from="9636,1220" to="9791,128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9636,1286" to="9791,1352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9636,1352" to="9791,141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9636,1419" to="9791,1485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9636,1158" to="10025,1158" stroked="t" o:allowincell="f" style="position:absolute;flip:x">
                  <v:stroke color="black" weight="19080" endarrow="block" endarrowwidth="narrow" endarrowlength="short" joinstyle="miter" endcap="flat"/>
                  <v:fill o:detectmouseclick="t" on="false"/>
                  <w10:wrap type="square"/>
                </v:line>
                <v:line id="shape_0" from="9636,892" to="10025,892" stroked="t" o:allowincell="f" style="position:absolute">
                  <v:stroke color="black" weight="19080" endarrow="block" endarrowwidth="narrow" endarrowlength="short" joinstyle="miter" endcap="flat"/>
                  <v:fill o:detectmouseclick="t" on="false"/>
                  <w10:wrap type="square"/>
                </v:line>
                <v:group id="shape_0" style="position:absolute;left:9635;top:438;width:390;height:400">
                  <v:rect id="shape_0" fillcolor="white" stroked="t" o:allowincell="f" style="position:absolute;left:9635;top:438;width:389;height:399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line id="shape_0" from="9635,504" to="10024,770" stroked="t" o:allowincell="f" style="position:absolute">
                    <v:stroke color="black" weight="1908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9635,504" to="10024,770" stroked="t" o:allowincell="f" style="position:absolute;flip:x">
                    <v:stroke color="black" weight="19080" endarrow="block" endarrowwidth="narrow" endarrowlength="short" joinstyle="miter" endcap="flat"/>
                    <v:fill o:detectmouseclick="t" on="false"/>
                    <w10:wrap type="square"/>
                  </v:line>
                </v:group>
                <v:rect id="shape_0" stroked="t" o:allowincell="f" style="position:absolute;left:9871;top:172;width:155;height:265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  <v:line id="shape_0" from="9875,214" to="10021,305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9099,891" to="9641,891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9100,882" to="9100,207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9483,1157" to="9641,1157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9484,1148" to="9484,207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0026,891" to="10568,89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0568,882" to="10568,207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0026,1157" to="10184,115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0184,1148" to="10184,207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9957,404" to="9957,414" stroked="t" o:allowincell="f" style="position:absolute">
                  <v:stroke color="black" weight="25560" endarrow="block" endarrowwidth="narrow" endarrowlength="shor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 xml:space="preserve">                                          </w:t>
        <w:tab/>
        <w:tab/>
        <w:tab/>
        <w:tab/>
        <w:tab/>
        <w:tab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DirsolpilclctrM     DirsolpilopctrM      DirsolpilflctrM      DirsolpiltanctrM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200</wp:posOffset>
                </wp:positionH>
                <wp:positionV relativeFrom="paragraph">
                  <wp:posOffset>107315</wp:posOffset>
                </wp:positionV>
                <wp:extent cx="1117600" cy="279400"/>
                <wp:effectExtent l="10160" t="9525" r="8890" b="9525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440" cy="279360"/>
                          <a:chOff x="0" y="0"/>
                          <a:chExt cx="1117440" cy="279360"/>
                        </a:xfrm>
                      </wpg:grpSpPr>
                      <wps:wsp>
                        <wps:cNvSpPr/>
                        <wps:spPr>
                          <a:xfrm>
                            <a:off x="687600" y="0"/>
                            <a:ext cx="2584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258480" cy="279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0"/>
                            <a:ext cx="2584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223560"/>
                            <a:ext cx="0" cy="5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223560"/>
                            <a:ext cx="85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4400" y="223560"/>
                            <a:ext cx="0" cy="5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23560"/>
                            <a:ext cx="85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0"/>
                            <a:ext cx="0" cy="5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0"/>
                            <a:ext cx="0" cy="5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55800"/>
                            <a:ext cx="85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55800"/>
                            <a:ext cx="85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8160" y="167040"/>
                            <a:ext cx="43200" cy="11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7040"/>
                            <a:ext cx="43200" cy="11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000" y="167040"/>
                            <a:ext cx="43200" cy="11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167040"/>
                            <a:ext cx="43200" cy="11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5360" y="167040"/>
                            <a:ext cx="43200" cy="11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167040"/>
                            <a:ext cx="43200" cy="11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7440" y="167040"/>
                            <a:ext cx="43200" cy="11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167040"/>
                            <a:ext cx="43200" cy="11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0"/>
                            <a:ext cx="0" cy="27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0800" y="0"/>
                            <a:ext cx="172080" cy="27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560" y="0"/>
                            <a:ext cx="0" cy="27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0"/>
                            <a:ext cx="172080" cy="27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0"/>
                            <a:ext cx="17208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6880" y="52200"/>
                            <a:ext cx="525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1800"/>
                            <a:ext cx="58320" cy="104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08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000" y="53280"/>
                            <a:ext cx="51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640" y="1800"/>
                            <a:ext cx="58320" cy="104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8.45pt;width:88pt;height:22pt" coordorigin="120,169" coordsize="1760,440">
                <v:rect id="shape_0" fillcolor="white" stroked="t" o:allowincell="f" style="position:absolute;left:1203;top:169;width:406;height:43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stroked="t" o:allowincell="f" style="position:absolute;left:390;top:169;width:406;height:43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fillcolor="white" stroked="t" o:allowincell="f" style="position:absolute;left:797;top:169;width:406;height:43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864,521" to="864,60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97,521" to="931,5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35,521" to="1135,60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068,521" to="1202,5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64,169" to="864,2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35,169" to="1135,2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97,257" to="931,2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68,257" to="1202,2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2,432" to="389,607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257,432" to="324,60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91,432" to="258,607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126,432" to="193,60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609,432" to="1676,60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673,432" to="1740,6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38,432" to="1805,60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803,432" to="1870,6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9,169" to="729,608" stroked="t" o:allowincell="f" style="position:absolute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line id="shape_0" from="1271,169" to="1541,608" stroked="t" o:allowincell="f" style="position:absolute;flip:y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line id="shape_0" from="458,169" to="458,608" stroked="t" o:allowincell="f" style="position:absolute;flip:y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line id="shape_0" from="1271,169" to="1541,608" stroked="t" o:allowincell="f" style="position:absolute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609;top:169;width:270;height:17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627,251" to="1709,251" stroked="t" o:allowincell="f" style="position:absolute;flip:y">
                  <v:stroke color="black" weight="19080" startarrow="block" startarrowwidth="narrow" startarrowlength="short" joinstyle="miter" endcap="flat"/>
                  <v:fill o:detectmouseclick="t" on="false"/>
                  <w10:wrap type="none"/>
                </v:line>
                <v:line id="shape_0" from="1739,172" to="1830,33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20;top:169;width:270;height:17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290,253" to="370,253" stroked="t" o:allowincell="f" style="position:absolute;flip:x">
                  <v:stroke color="black" weight="19080" startarrow="block" startarrowwidth="narrow" startarrowlength="short" joinstyle="miter" endcap="flat"/>
                  <v:fill o:detectmouseclick="t" on="false"/>
                  <w10:wrap type="none"/>
                </v:line>
                <v:line id="shape_0" from="162,172" to="253,335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29995</wp:posOffset>
                </wp:positionH>
                <wp:positionV relativeFrom="paragraph">
                  <wp:posOffset>105410</wp:posOffset>
                </wp:positionV>
                <wp:extent cx="1160145" cy="286385"/>
                <wp:effectExtent l="10160" t="8890" r="8890" b="9525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0280" cy="286560"/>
                          <a:chOff x="0" y="0"/>
                          <a:chExt cx="1160280" cy="286560"/>
                        </a:xfrm>
                      </wpg:grpSpPr>
                      <wps:wsp>
                        <wps:cNvSpPr/>
                        <wps:spPr>
                          <a:xfrm>
                            <a:off x="713880" y="720"/>
                            <a:ext cx="2678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720"/>
                            <a:ext cx="267840" cy="284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800"/>
                            <a:ext cx="2678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720"/>
                            <a:ext cx="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720"/>
                            <a:ext cx="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3200" y="170640"/>
                            <a:ext cx="4428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720" y="171360"/>
                            <a:ext cx="4428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520" y="170640"/>
                            <a:ext cx="4428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" y="171360"/>
                            <a:ext cx="4428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1720" y="170640"/>
                            <a:ext cx="4428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171360"/>
                            <a:ext cx="4428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7400" y="170640"/>
                            <a:ext cx="4428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171360"/>
                            <a:ext cx="4428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9240" y="170640"/>
                            <a:ext cx="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720" y="146160"/>
                            <a:ext cx="8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0680" y="170640"/>
                            <a:ext cx="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146160"/>
                            <a:ext cx="8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57960"/>
                            <a:ext cx="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57960"/>
                            <a:ext cx="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0680" y="720"/>
                            <a:ext cx="178560" cy="28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720"/>
                            <a:ext cx="0" cy="28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840" y="0"/>
                            <a:ext cx="0" cy="28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720"/>
                            <a:ext cx="178560" cy="28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32840"/>
                            <a:ext cx="2592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1440"/>
                            <a:ext cx="1785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55800"/>
                            <a:ext cx="23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1360" y="3960"/>
                            <a:ext cx="60840" cy="106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1785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920" y="57240"/>
                            <a:ext cx="23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080" y="3240"/>
                            <a:ext cx="60840" cy="106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132840"/>
                            <a:ext cx="2592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85pt;margin-top:8.3pt;width:91.35pt;height:22.55pt" coordorigin="1937,166" coordsize="1827,451">
                <v:rect id="shape_0" fillcolor="white" stroked="t" o:allowincell="f" style="position:absolute;left:3061;top:167;width:421;height:44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stroked="t" o:allowincell="f" style="position:absolute;left:2217;top:167;width:421;height:447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fillcolor="white" stroked="t" o:allowincell="f" style="position:absolute;left:2640;top:169;width:421;height:44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2710,167" to="2710,2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91,167" to="2991,2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47,435" to="2216,613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2080,436" to="2149,61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012,435" to="2081,613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1945,436" to="2014,61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483,435" to="3552,61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550,436" to="3619,6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18,435" to="3687,61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685,436" to="3754,6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91,435" to="2991,61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845,396" to="2985,39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710,435" to="2710,61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710,396" to="2850,3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10,257" to="2710,4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91,257" to="2991,4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35,167" to="3415,614" stroked="t" o:allowincell="f" style="position:absolute;flip:y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line id="shape_0" from="2573,167" to="2573,614" stroked="t" o:allowincell="f" style="position:absolute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line id="shape_0" from="2288,166" to="2288,616" stroked="t" o:allowincell="f" style="position:absolute;flip:y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line id="shape_0" from="3135,167" to="3415,615" stroked="t" o:allowincell="f" style="position:absolute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689;top:375;width:40;height:39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rect id="shape_0" fillcolor="white" stroked="t" o:allowincell="f" style="position:absolute;left:3483;top:168;width:280;height:17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3501,254" to="3537,254" stroked="t" o:allowincell="f" style="position:absolute">
                  <v:stroke color="black" weight="19080" startarrow="block" startarrowwidth="narrow" startarrowlength="short" joinstyle="miter" endcap="flat"/>
                  <v:fill o:detectmouseclick="t" on="false"/>
                  <w10:wrap type="none"/>
                </v:line>
                <v:line id="shape_0" from="3624,172" to="3719,33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937;top:169;width:280;height:17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2162,256" to="2198,256" stroked="t" o:allowincell="f" style="position:absolute;flip:x">
                  <v:stroke color="black" weight="19080" startarrow="block" startarrowwidth="narrow" startarrowlength="short" joinstyle="miter" endcap="flat"/>
                  <v:fill o:detectmouseclick="t" on="false"/>
                  <w10:wrap type="none"/>
                </v:line>
                <v:line id="shape_0" from="1981,171" to="2076,337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968;top:375;width:40;height:39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47925</wp:posOffset>
                </wp:positionH>
                <wp:positionV relativeFrom="paragraph">
                  <wp:posOffset>109220</wp:posOffset>
                </wp:positionV>
                <wp:extent cx="1038225" cy="264160"/>
                <wp:effectExtent l="10160" t="8890" r="8890" b="889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240" cy="264240"/>
                          <a:chOff x="0" y="0"/>
                          <a:chExt cx="1038240" cy="264240"/>
                        </a:xfrm>
                      </wpg:grpSpPr>
                      <wpg:grpSp>
                        <wpg:cNvGrpSpPr/>
                        <wpg:grpSpPr>
                          <a:xfrm>
                            <a:off x="398160" y="720"/>
                            <a:ext cx="240120" cy="26352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24012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160" y="210240"/>
                              <a:ext cx="0" cy="52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840" y="210240"/>
                              <a:ext cx="79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0"/>
                              <a:ext cx="0" cy="104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60" y="104760"/>
                              <a:ext cx="160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0"/>
                              <a:ext cx="0" cy="26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7400"/>
                              <a:ext cx="331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54360" y="157320"/>
                            <a:ext cx="39240" cy="104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440"/>
                            <a:ext cx="2401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840" y="210240"/>
                            <a:ext cx="0" cy="5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210960"/>
                            <a:ext cx="79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3960"/>
                            <a:ext cx="0" cy="124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24560"/>
                            <a:ext cx="15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0" cy="262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106560"/>
                            <a:ext cx="3312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1440"/>
                            <a:ext cx="2401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440"/>
                            <a:ext cx="240120" cy="262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9520" y="157320"/>
                            <a:ext cx="39240" cy="104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640" y="158040"/>
                            <a:ext cx="39240" cy="104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920" y="157320"/>
                            <a:ext cx="39240" cy="104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" y="158040"/>
                            <a:ext cx="39240" cy="104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8760" y="157320"/>
                            <a:ext cx="39240" cy="104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158040"/>
                            <a:ext cx="39240" cy="104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158040"/>
                            <a:ext cx="39240" cy="104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440"/>
                            <a:ext cx="0" cy="262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1440"/>
                            <a:ext cx="159480" cy="262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40" y="720"/>
                            <a:ext cx="0" cy="262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8960" y="720"/>
                            <a:ext cx="159480" cy="262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1440"/>
                            <a:ext cx="1594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57240"/>
                            <a:ext cx="20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8320" y="1800"/>
                            <a:ext cx="54720" cy="9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1594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720" y="51480"/>
                            <a:ext cx="4896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560" y="3240"/>
                            <a:ext cx="54720" cy="9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75pt;margin-top:8.6pt;width:81.75pt;height:20.8pt" coordorigin="3855,172" coordsize="1635,416">
                <v:group id="shape_0" style="position:absolute;left:4482;top:173;width:378;height:415">
                  <v:rect id="shape_0" fillcolor="white" stroked="t" o:allowincell="f" style="position:absolute;left:4482;top:175;width:377;height:41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4797,504" to="4797,58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734,504" to="4859,50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797,173" to="4797,3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45,338" to="4796,33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544,173" to="4544,58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524;top:295;width:51;height:74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</v:group>
                <v:line id="shape_0" from="5358,420" to="5419,58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484;top:174;width:377;height:412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4546,503" to="4546,58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484,504" to="4609,5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46,178" to="4546,3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46,368" to="4796,3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798,172" to="4798,5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769;top:340;width:51;height:5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4861;top:174;width:377;height:412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stroked="t" o:allowincell="f" style="position:absolute;left:4106;top:174;width:377;height:412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4043,420" to="4104,584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3982,421" to="4043,58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924,420" to="3985,584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3864,421" to="3925,58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239,420" to="5300,58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299,421" to="5360,5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17,421" to="5478,5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21,174" to="4421,586" stroked="t" o:allowincell="f" style="position:absolute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line id="shape_0" from="4924,174" to="5174,586" stroked="t" o:allowincell="f" style="position:absolute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line id="shape_0" from="4169,173" to="4169,585" stroked="t" o:allowincell="f" style="position:absolute;flip:y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line id="shape_0" from="4924,173" to="5174,585" stroked="t" o:allowincell="f" style="position:absolute;flip:y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239;top:174;width:250;height:16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5259,262" to="5291,262" stroked="t" o:allowincell="f" style="position:absolute">
                  <v:stroke color="black" weight="19080" startarrow="block" startarrowwidth="narrow" startarrowlength="short" joinstyle="miter" endcap="flat"/>
                  <v:fill o:detectmouseclick="t" on="false"/>
                  <w10:wrap type="none"/>
                </v:line>
                <v:line id="shape_0" from="5364,175" to="5449,32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855;top:174;width:250;height:16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4012,253" to="4088,255" stroked="t" o:allowincell="f" style="position:absolute;flip:x">
                  <v:stroke color="black" weight="19080" startarrow="block" startarrowwidth="narrow" startarrowlength="short" joinstyle="miter" endcap="flat"/>
                  <v:fill o:detectmouseclick="t" on="false"/>
                  <w10:wrap type="none"/>
                </v:line>
                <v:line id="shape_0" from="3895,177" to="3980,329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32505</wp:posOffset>
                </wp:positionH>
                <wp:positionV relativeFrom="paragraph">
                  <wp:posOffset>109220</wp:posOffset>
                </wp:positionV>
                <wp:extent cx="1254125" cy="286385"/>
                <wp:effectExtent l="9525" t="4445" r="9525" b="635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286560"/>
                          <a:chOff x="0" y="0"/>
                          <a:chExt cx="1254240" cy="286560"/>
                        </a:xfrm>
                      </wpg:grpSpPr>
                      <wps:wsp>
                        <wps:cNvSpPr/>
                        <wps:spPr>
                          <a:xfrm>
                            <a:off x="192960" y="6480"/>
                            <a:ext cx="28944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6480"/>
                            <a:ext cx="289440" cy="2768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6480"/>
                            <a:ext cx="28944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6480"/>
                            <a:ext cx="0" cy="5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9560" y="2520"/>
                            <a:ext cx="720" cy="59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5000" y="61560"/>
                            <a:ext cx="96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2040" y="61560"/>
                            <a:ext cx="96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0920" y="171360"/>
                            <a:ext cx="48240" cy="111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172080"/>
                            <a:ext cx="48240" cy="111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2000" y="171360"/>
                            <a:ext cx="48240" cy="111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172080"/>
                            <a:ext cx="48240" cy="111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00" y="171360"/>
                            <a:ext cx="48240" cy="111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172080"/>
                            <a:ext cx="48240" cy="111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280" y="171360"/>
                            <a:ext cx="48240" cy="111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172080"/>
                            <a:ext cx="48240" cy="111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240" y="171360"/>
                            <a:ext cx="0" cy="111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8560" y="172080"/>
                            <a:ext cx="100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4520" y="171360"/>
                            <a:ext cx="105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9560" y="170280"/>
                            <a:ext cx="72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3640" y="6480"/>
                            <a:ext cx="192960" cy="27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7280" y="5040"/>
                            <a:ext cx="0" cy="281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2160" y="0"/>
                            <a:ext cx="720" cy="28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640" y="6480"/>
                            <a:ext cx="192960" cy="27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19296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240" y="59760"/>
                            <a:ext cx="24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880" y="8280"/>
                            <a:ext cx="65880" cy="10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5760"/>
                            <a:ext cx="19296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59040"/>
                            <a:ext cx="25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7760" y="8280"/>
                            <a:ext cx="65880" cy="10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15pt;margin-top:8.6pt;width:98.75pt;height:22.5pt" coordorigin="5563,172" coordsize="1975,450">
                <v:rect id="shape_0" fillcolor="white" stroked="t" o:allowincell="f" style="position:absolute;left:5867;top:182;width:455;height:43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stroked="t" o:allowincell="f" style="position:absolute;left:6777;top:182;width:455;height:435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fillcolor="white" stroked="t" o:allowincell="f" style="position:absolute;left:6322;top:182;width:455;height:43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6702,182" to="6702,2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97,176" to="6397,26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626,269" to="6777,26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322,269" to="6473,26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234,442" to="7309,61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305,443" to="7380,6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377,442" to="7452,61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448,443" to="7523,6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90,442" to="5865,616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5719,443" to="5794,61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647,442" to="5722,616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5574,443" to="5649,61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702,442" to="6702,61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553,443" to="6711,44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389,442" to="6554,44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397,440" to="6397,61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931,182" to="6234,617" stroked="t" o:allowincell="f" style="position:absolute;flip:xy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line id="shape_0" from="7150,180" to="7150,622" stroked="t" o:allowincell="f" style="position:absolute;flip:y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line id="shape_0" from="6842,172" to="6842,618" stroked="t" o:allowincell="f" style="position:absolute;flip:x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line id="shape_0" from="5931,182" to="6234,617" stroked="t" o:allowincell="f" style="position:absolute;flip:x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563;top:182;width:303;height:17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5795,266" to="5832,266" stroked="t" o:allowincell="f" style="position:absolute;flip:x">
                  <v:stroke color="black" weight="19080" startarrow="block" startarrowwidth="narrow" startarrowlength="short" joinstyle="miter" endcap="flat"/>
                  <v:fill o:detectmouseclick="t" on="false"/>
                  <w10:wrap type="none"/>
                </v:line>
                <v:line id="shape_0" from="5610,185" to="5713,347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234;top:181;width:303;height:17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7260,265" to="7299,265" stroked="t" o:allowincell="f" style="position:absolute">
                  <v:stroke color="black" weight="19080" startarrow="block" startarrowwidth="narrow" startarrowlength="short" joinstyle="miter" endcap="flat"/>
                  <v:fill o:detectmouseclick="t" on="false"/>
                  <w10:wrap type="none"/>
                </v:line>
                <v:line id="shape_0" from="7387,185" to="7490,34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31445</wp:posOffset>
                </wp:positionH>
                <wp:positionV relativeFrom="paragraph">
                  <wp:posOffset>-1534795</wp:posOffset>
                </wp:positionV>
                <wp:extent cx="975360" cy="1276985"/>
                <wp:effectExtent l="8890" t="9525" r="9525" b="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240" cy="1276920"/>
                          <a:chOff x="0" y="0"/>
                          <a:chExt cx="975240" cy="1276920"/>
                        </a:xfrm>
                      </wpg:grpSpPr>
                      <wps:wsp>
                        <wps:cNvSpPr/>
                        <wps:spPr>
                          <a:xfrm>
                            <a:off x="356400" y="708120"/>
                            <a:ext cx="2592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177120"/>
                            <a:ext cx="259200" cy="2653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442440"/>
                            <a:ext cx="2592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486360"/>
                            <a:ext cx="52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442440"/>
                            <a:ext cx="0" cy="88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64200"/>
                            <a:ext cx="52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619920"/>
                            <a:ext cx="0" cy="88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3400" y="486360"/>
                            <a:ext cx="52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3400" y="664200"/>
                            <a:ext cx="52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442440"/>
                            <a:ext cx="0" cy="88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619920"/>
                            <a:ext cx="0" cy="88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0" y="132840"/>
                            <a:ext cx="103680" cy="43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5680" y="88200"/>
                            <a:ext cx="103680" cy="43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0" y="43920"/>
                            <a:ext cx="103680" cy="43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5680" y="0"/>
                            <a:ext cx="103680" cy="43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973440"/>
                            <a:ext cx="103680" cy="43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680" y="1017360"/>
                            <a:ext cx="103680" cy="43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1060920"/>
                            <a:ext cx="103680" cy="43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680" y="1105560"/>
                            <a:ext cx="103680" cy="43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400" y="398880"/>
                            <a:ext cx="259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751680"/>
                            <a:ext cx="259200" cy="17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222120"/>
                            <a:ext cx="259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400" y="751680"/>
                            <a:ext cx="259200" cy="17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0"/>
                            <a:ext cx="103680" cy="176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160" y="28080"/>
                            <a:ext cx="97200" cy="60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88880"/>
                            <a:ext cx="3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82760"/>
                            <a:ext cx="0" cy="790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520" y="664920"/>
                            <a:ext cx="104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659160"/>
                            <a:ext cx="0" cy="617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488880"/>
                            <a:ext cx="3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482760"/>
                            <a:ext cx="0" cy="790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664920"/>
                            <a:ext cx="104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659160"/>
                            <a:ext cx="0" cy="617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972720"/>
                            <a:ext cx="103680" cy="176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5160" y="1066680"/>
                            <a:ext cx="97200" cy="60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2680" y="986760"/>
                            <a:ext cx="0" cy="6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154440"/>
                            <a:ext cx="0" cy="6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5pt;margin-top:-120.85pt;width:76.75pt;height:100.5pt" coordorigin="207,-2417" coordsize="1535,2010">
                <v:rect id="shape_0" fillcolor="white" stroked="t" o:allowincell="f" style="position:absolute;left:768;top:-1302;width:407;height:41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stroked="t" o:allowincell="f" style="position:absolute;left:768;top:-2138;width:407;height:417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fillcolor="white" stroked="t" o:allowincell="f" style="position:absolute;left:768;top:-1720;width:407;height:41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768,-1651" to="849,-16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9,-1720" to="849,-15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68,-1371" to="849,-13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9,-1441" to="849,-13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94,-1651" to="1175,-165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094,-1371" to="1175,-137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094,-1720" to="1094,-15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94,-1441" to="1094,-13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68,-2208" to="930,-214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67,-2278" to="929,-2210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768,-2348" to="930,-228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67,-2417" to="929,-2349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768,-884" to="930,-8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67,-815" to="929,-74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68,-746" to="930,-67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67,-676" to="929,-60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68,-1789" to="1175,-1789" stroked="t" o:allowincell="f" style="position:absolute;flip:x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line id="shape_0" from="768,-1233" to="1175,-956" stroked="t" o:allowincell="f" style="position:absolute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line id="shape_0" from="768,-2067" to="1175,-2067" stroked="t" o:allowincell="f" style="position:absolute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line id="shape_0" from="768,-1233" to="1175,-956" stroked="t" o:allowincell="f" style="position:absolute;flip:x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rect id="shape_0" stroked="t" o:allowincell="f" style="position:absolute;left:1014;top:-2417;width:162;height:277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1018,-2373" to="1170,-227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07,-1647" to="773,-164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08,-1657" to="208,-4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08,-1370" to="772,-137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09,-1379" to="609,-4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76,-1647" to="1742,-16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43,-1657" to="1743,-4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76,-1370" to="1340,-13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341,-1379" to="1341,-4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014;top:-885;width:162;height:277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1018,-737" to="1170,-64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093,-863" to="1093,-853" stroked="t" o:allowincell="f" style="position:absolute;flip:y">
                  <v:stroke color="black" weight="25560" endarrow="block" endarrowwidth="narrow" endarrowlength="short" joinstyle="miter" endcap="flat"/>
                  <v:fill o:detectmouseclick="t" on="false"/>
                  <w10:wrap type="none"/>
                </v:line>
                <v:line id="shape_0" from="1104,-2174" to="1104,-2164" stroked="t" o:allowincell="f" style="position:absolute">
                  <v:stroke color="black" weight="255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284605</wp:posOffset>
                </wp:positionH>
                <wp:positionV relativeFrom="paragraph">
                  <wp:posOffset>-1487805</wp:posOffset>
                </wp:positionV>
                <wp:extent cx="932180" cy="1221105"/>
                <wp:effectExtent l="9525" t="9525" r="10160" b="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040" cy="1221120"/>
                          <a:chOff x="0" y="0"/>
                          <a:chExt cx="932040" cy="1221120"/>
                        </a:xfrm>
                      </wpg:grpSpPr>
                      <wps:wsp>
                        <wps:cNvSpPr/>
                        <wps:spPr>
                          <a:xfrm>
                            <a:off x="339840" y="676800"/>
                            <a:ext cx="24768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69560"/>
                            <a:ext cx="247680" cy="253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423000"/>
                            <a:ext cx="24768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465480"/>
                            <a:ext cx="25164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635040"/>
                            <a:ext cx="24444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840" y="127800"/>
                            <a:ext cx="99000" cy="4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9840" y="84960"/>
                            <a:ext cx="99000" cy="4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840" y="42480"/>
                            <a:ext cx="99000" cy="4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9840" y="720"/>
                            <a:ext cx="99000" cy="4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930960"/>
                            <a:ext cx="99000" cy="4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840" y="972720"/>
                            <a:ext cx="99000" cy="4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014840"/>
                            <a:ext cx="99000" cy="4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840" y="1057320"/>
                            <a:ext cx="99000" cy="4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840" y="380880"/>
                            <a:ext cx="247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718920"/>
                            <a:ext cx="247680" cy="168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212040"/>
                            <a:ext cx="247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840" y="718920"/>
                            <a:ext cx="247680" cy="168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0"/>
                            <a:ext cx="99000" cy="1688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120" y="26640"/>
                            <a:ext cx="92880" cy="58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67280"/>
                            <a:ext cx="344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520"/>
                            <a:ext cx="0" cy="755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720" y="636120"/>
                            <a:ext cx="100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630000"/>
                            <a:ext cx="0" cy="591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467280"/>
                            <a:ext cx="344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461520"/>
                            <a:ext cx="0" cy="755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636120"/>
                            <a:ext cx="100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630000"/>
                            <a:ext cx="0" cy="591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930240"/>
                            <a:ext cx="99000" cy="1688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840" y="1019880"/>
                            <a:ext cx="92880" cy="58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120" y="944280"/>
                            <a:ext cx="0" cy="6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47960"/>
                            <a:ext cx="0" cy="6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040" y="468000"/>
                            <a:ext cx="1440" cy="163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616680"/>
                            <a:ext cx="2556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51440"/>
                            <a:ext cx="2556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15pt;margin-top:-117.15pt;width:73.3pt;height:96.1pt" coordorigin="2023,-2343" coordsize="1466,1922">
                <v:rect id="shape_0" fillcolor="white" stroked="t" o:allowincell="f" style="position:absolute;left:2558;top:-1277;width:389;height:39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stroked="t" o:allowincell="f" style="position:absolute;left:2558;top:-2076;width:389;height:39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fillcolor="white" stroked="t" o:allowincell="f" style="position:absolute;left:2558;top:-1677;width:389;height:39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2558,-1610" to="2953,-16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58,-1343" to="2942,-13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58,-2142" to="2713,-207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558,-2209" to="2713,-2144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2558,-2276" to="2713,-221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558,-2342" to="2713,-2277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2558,-877" to="2713,-8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58,-811" to="2713,-74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558,-745" to="2713,-6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58,-678" to="2713,-61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558,-1743" to="2947,-1743" stroked="t" o:allowincell="f" style="position:absolute;flip:x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line id="shape_0" from="2558,-1211" to="2947,-946" stroked="t" o:allowincell="f" style="position:absolute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line id="shape_0" from="2558,-2009" to="2947,-2009" stroked="t" o:allowincell="f" style="position:absolute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line id="shape_0" from="2558,-1211" to="2947,-946" stroked="t" o:allowincell="f" style="position:absolute;flip:x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rect id="shape_0" stroked="t" o:allowincell="f" style="position:absolute;left:2794;top:-2343;width:155;height:265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2798,-2301" to="2943,-221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023,-1607" to="2564,-160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023,-1616" to="2023,-4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407,-1341" to="2564,-134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407,-1351" to="2407,-4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49,-1607" to="3490,-16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91,-1616" to="3491,-4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49,-1341" to="3106,-13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07,-1351" to="3107,-4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2794;top:-878;width:155;height:265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2799,-737" to="2944,-64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869,-856" to="2869,-847" stroked="t" o:allowincell="f" style="position:absolute;flip:y">
                  <v:stroke color="black" weight="25560" endarrow="block" endarrowwidth="narrow" endarrowlength="short" joinstyle="miter" endcap="flat"/>
                  <v:fill o:detectmouseclick="t" on="false"/>
                  <w10:wrap type="none"/>
                </v:line>
                <v:line id="shape_0" from="2880,-2110" to="2880,-2101" stroked="t" o:allowincell="f" style="position:absolute">
                  <v:stroke color="black" weight="25560" endarrow="block" endarrowwidth="narrow" endarrowlength="short" joinstyle="miter" endcap="flat"/>
                  <v:fill o:detectmouseclick="t" on="false"/>
                  <w10:wrap type="none"/>
                </v:line>
                <v:line id="shape_0" from="2754,-1606" to="2755,-134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734;top:-1372;width:39;height:46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fillcolor="black" stroked="t" o:allowincell="f" style="position:absolute;left:2732;top:-1632;width:39;height:46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374265</wp:posOffset>
                </wp:positionH>
                <wp:positionV relativeFrom="paragraph">
                  <wp:posOffset>-1483995</wp:posOffset>
                </wp:positionV>
                <wp:extent cx="932180" cy="1221105"/>
                <wp:effectExtent l="9525" t="9525" r="9525" b="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040" cy="1221120"/>
                          <a:chOff x="0" y="0"/>
                          <a:chExt cx="932040" cy="1221120"/>
                        </a:xfrm>
                      </wpg:grpSpPr>
                      <wps:wsp>
                        <wps:cNvSpPr/>
                        <wps:spPr>
                          <a:xfrm>
                            <a:off x="339840" y="676800"/>
                            <a:ext cx="24768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69560"/>
                            <a:ext cx="247680" cy="253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423000"/>
                            <a:ext cx="24768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465480"/>
                            <a:ext cx="49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423000"/>
                            <a:ext cx="0" cy="84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635040"/>
                            <a:ext cx="24444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6280" y="465480"/>
                            <a:ext cx="1112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840" y="127800"/>
                            <a:ext cx="99000" cy="4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9840" y="84960"/>
                            <a:ext cx="99000" cy="4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840" y="42480"/>
                            <a:ext cx="99000" cy="4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9840" y="720"/>
                            <a:ext cx="99000" cy="4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930960"/>
                            <a:ext cx="99000" cy="4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840" y="972720"/>
                            <a:ext cx="99000" cy="4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014840"/>
                            <a:ext cx="99000" cy="4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840" y="1057320"/>
                            <a:ext cx="99000" cy="4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840" y="380880"/>
                            <a:ext cx="247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718920"/>
                            <a:ext cx="247680" cy="168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212040"/>
                            <a:ext cx="247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840" y="718920"/>
                            <a:ext cx="247680" cy="168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0"/>
                            <a:ext cx="99000" cy="1688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120" y="26640"/>
                            <a:ext cx="92880" cy="58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67280"/>
                            <a:ext cx="344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520"/>
                            <a:ext cx="0" cy="755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720" y="636120"/>
                            <a:ext cx="100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630000"/>
                            <a:ext cx="0" cy="591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467280"/>
                            <a:ext cx="344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461520"/>
                            <a:ext cx="0" cy="755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636120"/>
                            <a:ext cx="100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630000"/>
                            <a:ext cx="0" cy="591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930240"/>
                            <a:ext cx="99000" cy="1688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840" y="1019880"/>
                            <a:ext cx="92880" cy="58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120" y="944280"/>
                            <a:ext cx="0" cy="6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47960"/>
                            <a:ext cx="0" cy="6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7000" y="465480"/>
                            <a:ext cx="720" cy="16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619920"/>
                            <a:ext cx="2556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95pt;margin-top:-116.85pt;width:73.3pt;height:96.1pt" coordorigin="3739,-2337" coordsize="1466,1922">
                <v:rect id="shape_0" fillcolor="white" stroked="t" o:allowincell="f" style="position:absolute;left:4274;top:-1271;width:389;height:39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stroked="t" o:allowincell="f" style="position:absolute;left:4274;top:-2070;width:389;height:39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fillcolor="white" stroked="t" o:allowincell="f" style="position:absolute;left:4274;top:-1671;width:389;height:39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4274,-1604" to="4351,-16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52,-1671" to="4352,-15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74,-1337" to="4658,-13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89,-1604" to="4663,-160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274,-2136" to="4429,-207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274,-2203" to="4429,-2138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4274,-2270" to="4429,-220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274,-2336" to="4429,-2271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4274,-871" to="4429,-8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74,-805" to="4429,-74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274,-739" to="4429,-6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74,-672" to="4429,-60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274,-1737" to="4663,-1737" stroked="t" o:allowincell="f" style="position:absolute;flip:x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line id="shape_0" from="4274,-1205" to="4663,-940" stroked="t" o:allowincell="f" style="position:absolute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line id="shape_0" from="4274,-2003" to="4663,-2003" stroked="t" o:allowincell="f" style="position:absolute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line id="shape_0" from="4274,-1205" to="4663,-940" stroked="t" o:allowincell="f" style="position:absolute;flip:x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rect id="shape_0" stroked="t" o:allowincell="f" style="position:absolute;left:4510;top:-2337;width:155;height:265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4514,-2295" to="4659,-220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739,-1601" to="4280,-160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739,-1610" to="3739,-4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23,-1335" to="4280,-133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123,-1345" to="4123,-4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65,-1601" to="5206,-16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07,-1610" to="5207,-4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65,-1335" to="4822,-13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23,-1345" to="4823,-4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4510;top:-872;width:155;height:265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4515,-731" to="4660,-64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585,-850" to="4585,-841" stroked="t" o:allowincell="f" style="position:absolute;flip:y">
                  <v:stroke color="black" weight="25560" endarrow="block" endarrowwidth="narrow" endarrowlength="short" joinstyle="miter" endcap="flat"/>
                  <v:fill o:detectmouseclick="t" on="false"/>
                  <w10:wrap type="none"/>
                </v:line>
                <v:line id="shape_0" from="4596,-2104" to="4596,-2095" stroked="t" o:allowincell="f" style="position:absolute">
                  <v:stroke color="black" weight="25560" endarrow="block" endarrowwidth="narrow" endarrowlength="short" joinstyle="miter" endcap="flat"/>
                  <v:fill o:detectmouseclick="t" on="false"/>
                  <w10:wrap type="none"/>
                </v:line>
                <v:line id="shape_0" from="4490,-1604" to="4490,-133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469;top:-1361;width:39;height:46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517900</wp:posOffset>
                </wp:positionH>
                <wp:positionV relativeFrom="paragraph">
                  <wp:posOffset>-1483995</wp:posOffset>
                </wp:positionV>
                <wp:extent cx="932180" cy="1221105"/>
                <wp:effectExtent l="9525" t="9525" r="9525" b="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040" cy="1221120"/>
                          <a:chOff x="0" y="0"/>
                          <a:chExt cx="932040" cy="1221120"/>
                        </a:xfrm>
                      </wpg:grpSpPr>
                      <wps:wsp>
                        <wps:cNvSpPr/>
                        <wps:spPr>
                          <a:xfrm>
                            <a:off x="339840" y="676800"/>
                            <a:ext cx="24768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69560"/>
                            <a:ext cx="247680" cy="253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423000"/>
                            <a:ext cx="24768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465480"/>
                            <a:ext cx="102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635040"/>
                            <a:ext cx="109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840" y="465480"/>
                            <a:ext cx="49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840" y="635040"/>
                            <a:ext cx="49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423000"/>
                            <a:ext cx="0" cy="84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592560"/>
                            <a:ext cx="0" cy="84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840" y="127800"/>
                            <a:ext cx="99000" cy="4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9840" y="84960"/>
                            <a:ext cx="99000" cy="4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840" y="42480"/>
                            <a:ext cx="99000" cy="4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9840" y="720"/>
                            <a:ext cx="99000" cy="4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930960"/>
                            <a:ext cx="99000" cy="4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840" y="972720"/>
                            <a:ext cx="99000" cy="4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014840"/>
                            <a:ext cx="99000" cy="4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840" y="1057320"/>
                            <a:ext cx="99000" cy="4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840" y="380880"/>
                            <a:ext cx="247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718920"/>
                            <a:ext cx="247680" cy="168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212040"/>
                            <a:ext cx="247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840" y="718920"/>
                            <a:ext cx="247680" cy="168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0"/>
                            <a:ext cx="99000" cy="1688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120" y="26640"/>
                            <a:ext cx="92880" cy="58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67280"/>
                            <a:ext cx="344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520"/>
                            <a:ext cx="0" cy="755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720" y="636120"/>
                            <a:ext cx="100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630000"/>
                            <a:ext cx="0" cy="591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467280"/>
                            <a:ext cx="344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461520"/>
                            <a:ext cx="0" cy="755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636120"/>
                            <a:ext cx="100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630000"/>
                            <a:ext cx="0" cy="591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930240"/>
                            <a:ext cx="99000" cy="1688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840" y="1019880"/>
                            <a:ext cx="92880" cy="58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120" y="944280"/>
                            <a:ext cx="0" cy="6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47960"/>
                            <a:ext cx="0" cy="6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160" y="462960"/>
                            <a:ext cx="0" cy="17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pt;margin-top:-116.85pt;width:73.35pt;height:96.1pt" coordorigin="5540,-2337" coordsize="1467,1922">
                <v:rect id="shape_0" fillcolor="white" stroked="t" o:allowincell="f" style="position:absolute;left:6075;top:-1271;width:389;height:39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stroked="t" o:allowincell="f" style="position:absolute;left:6075;top:-2070;width:389;height:39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fillcolor="white" stroked="t" o:allowincell="f" style="position:absolute;left:6075;top:-1671;width:389;height:39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6075,-1604" to="6236,-16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075,-1337" to="6247,-13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87,-1604" to="6464,-160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387,-1337" to="6464,-133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387,-1671" to="6387,-15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87,-1404" to="6387,-12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075,-2136" to="6230,-207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075,-2203" to="6230,-2138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6075,-2270" to="6230,-220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075,-2336" to="6230,-2271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6075,-871" to="6230,-8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075,-805" to="6230,-74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075,-739" to="6230,-6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075,-672" to="6230,-60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075,-1737" to="6464,-1737" stroked="t" o:allowincell="f" style="position:absolute;flip:x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line id="shape_0" from="6075,-1205" to="6464,-940" stroked="t" o:allowincell="f" style="position:absolute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line id="shape_0" from="6075,-2003" to="6464,-2003" stroked="t" o:allowincell="f" style="position:absolute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line id="shape_0" from="6075,-1205" to="6464,-940" stroked="t" o:allowincell="f" style="position:absolute;flip:x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rect id="shape_0" stroked="t" o:allowincell="f" style="position:absolute;left:6311;top:-2337;width:155;height:265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6315,-2295" to="6460,-220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540,-1601" to="6081,-160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540,-1610" to="5540,-4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924,-1335" to="6081,-133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924,-1345" to="5924,-4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466,-1601" to="7007,-16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08,-1610" to="7008,-4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466,-1335" to="6623,-13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24,-1345" to="6624,-4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6311;top:-872;width:155;height:265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6316,-731" to="6461,-64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386,-850" to="6386,-841" stroked="t" o:allowincell="f" style="position:absolute;flip:y">
                  <v:stroke color="black" weight="25560" endarrow="block" endarrowwidth="narrow" endarrowlength="short" joinstyle="miter" endcap="flat"/>
                  <v:fill o:detectmouseclick="t" on="false"/>
                  <w10:wrap type="none"/>
                </v:line>
                <v:line id="shape_0" from="6397,-2104" to="6397,-2095" stroked="t" o:allowincell="f" style="position:absolute">
                  <v:stroke color="black" weight="25560" endarrow="block" endarrowwidth="narrow" endarrowlength="short" joinstyle="miter" endcap="flat"/>
                  <v:fill o:detectmouseclick="t" on="false"/>
                  <w10:wrap type="none"/>
                </v:line>
                <v:line id="shape_0" from="6238,-1608" to="6238,-133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Dirsolpilclctr           Dirsolpilocctr          dirsolpilflctr</w:t>
      </w:r>
      <w:r>
        <w:rPr>
          <w:b/>
          <w:bCs/>
        </w:rPr>
        <w:t xml:space="preserve">          </w:t>
      </w:r>
      <w:r>
        <w:rPr/>
        <w:t>dirsolpiltandctr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2240" w:h="15840"/>
          <w:pgMar w:left="1008" w:right="432" w:gutter="0" w:header="0" w:top="28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  <w:t>3</w:t>
      </w:r>
    </w:p>
    <w:p>
      <w:pPr>
        <w:pStyle w:val="Heading1"/>
        <w:rPr/>
      </w:pPr>
      <w:r>
        <w:rPr/>
        <w:t>HYDRAULIC PROPORTIONAL CONTROL VALVES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65350</wp:posOffset>
                </wp:positionH>
                <wp:positionV relativeFrom="paragraph">
                  <wp:posOffset>105410</wp:posOffset>
                </wp:positionV>
                <wp:extent cx="2239645" cy="581660"/>
                <wp:effectExtent l="12700" t="635" r="12065" b="9525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9560" cy="581760"/>
                          <a:chOff x="0" y="0"/>
                          <a:chExt cx="2239560" cy="581760"/>
                        </a:xfrm>
                      </wpg:grpSpPr>
                      <wpg:grpSp>
                        <wpg:cNvGrpSpPr/>
                        <wpg:grpSpPr>
                          <a:xfrm>
                            <a:off x="1443240" y="442440"/>
                            <a:ext cx="82440" cy="88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2120" y="0"/>
                              <a:ext cx="720" cy="88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824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48720" y="98280"/>
                            <a:ext cx="38232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98280"/>
                            <a:ext cx="382320" cy="438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98280"/>
                            <a:ext cx="38232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7040" y="392400"/>
                            <a:ext cx="111600" cy="10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69120" y="0"/>
                              <a:ext cx="42480" cy="100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248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50040"/>
                                <a:ext cx="4248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2480" cy="10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48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0040"/>
                                <a:ext cx="4248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103760" y="98280"/>
                            <a:ext cx="720" cy="438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2440" y="98280"/>
                            <a:ext cx="254520" cy="438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9600" y="98280"/>
                            <a:ext cx="720" cy="438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98280"/>
                            <a:ext cx="254520" cy="438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98280"/>
                            <a:ext cx="30924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0840" y="97920"/>
                            <a:ext cx="88200" cy="16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98280"/>
                            <a:ext cx="29520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0040" y="97920"/>
                            <a:ext cx="88200" cy="16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8320" y="163800"/>
                            <a:ext cx="111600" cy="10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69120" y="0"/>
                              <a:ext cx="42480" cy="100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248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50040"/>
                                <a:ext cx="4248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2480" cy="10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48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0040"/>
                                <a:ext cx="4248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491400" y="0"/>
                            <a:ext cx="264960" cy="36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74240" y="0"/>
                            <a:ext cx="231840" cy="36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00200" y="124560"/>
                            <a:ext cx="131400" cy="1314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64800" y="0"/>
                              <a:ext cx="666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560"/>
                              <a:ext cx="666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2000" y="377280"/>
                            <a:ext cx="131400" cy="131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666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0" y="52560"/>
                              <a:ext cx="666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98840" y="57240"/>
                            <a:ext cx="11214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81040"/>
                            <a:ext cx="11214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7920"/>
                            <a:ext cx="49068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0" cy="1922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2400" cy="1922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49320"/>
                              <a:ext cx="9900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145440"/>
                              <a:ext cx="9900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0240" y="442080"/>
                            <a:ext cx="82440" cy="88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1760" y="0"/>
                              <a:ext cx="720" cy="88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824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9640" y="92880"/>
                            <a:ext cx="8244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41760" y="0"/>
                              <a:ext cx="720" cy="88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6040"/>
                              <a:ext cx="824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0240" y="92880"/>
                            <a:ext cx="8244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41760" y="0"/>
                              <a:ext cx="720" cy="88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6040"/>
                              <a:ext cx="824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1200" y="386640"/>
                            <a:ext cx="184320" cy="1112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47600" y="0"/>
                              <a:ext cx="36720" cy="10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800" y="0"/>
                              <a:ext cx="36720" cy="10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720"/>
                              <a:ext cx="36720" cy="110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36720" cy="10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80" y="720"/>
                              <a:ext cx="36720" cy="110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7520" y="386640"/>
                            <a:ext cx="184320" cy="1112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47240" y="0"/>
                              <a:ext cx="36720" cy="10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440" y="0"/>
                              <a:ext cx="36720" cy="10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720"/>
                              <a:ext cx="36720" cy="110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36720" cy="10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20" y="720"/>
                              <a:ext cx="36720" cy="110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9920" y="445680"/>
                            <a:ext cx="82440" cy="88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2120" y="0"/>
                              <a:ext cx="720" cy="88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824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5pt;margin-top:8.3pt;width:176.35pt;height:45.75pt" coordorigin="3410,166" coordsize="3527,915">
                <v:group id="shape_0" style="position:absolute;left:5683;top:863;width:129;height:138">
                  <v:line id="shape_0" from="5749,863" to="5749,1001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5683,865" to="5812,86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849;top:321;width:601;height:689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stroked="t" o:allowincell="f" style="position:absolute;left:4649;top:321;width:601;height:689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fillcolor="white" stroked="t" o:allowincell="f" style="position:absolute;left:5249;top:321;width:601;height:689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group id="shape_0" style="position:absolute;left:4665;top:784;width:175;height:159">
                  <v:group id="shape_0" style="position:absolute;left:4773;top:784;width:67;height:159">
                    <v:rect id="shape_0" coordsize="10800,10800" path="l0,21600xee" stroked="t" o:allowincell="f" style="position:absolute;left:4774;top:784;width:66;height:79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4774;top:863;width:66;height:79;flip:x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4665;top:784;width:67;height:159">
                    <v:rect id="shape_0" coordsize="10800,10800" path="l0,21600xee" stroked="t" o:allowincell="f" style="position:absolute;left:4665;top:784;width:66;height:7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4665;top:863;width:66;height:79;flip: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</v:group>
                <v:line id="shape_0" from="5148,321" to="5148,1010" stroked="t" o:allowincell="f" style="position:absolute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line id="shape_0" from="5949,321" to="6349,1010" stroked="t" o:allowincell="f" style="position:absolute;flip:y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line id="shape_0" from="4748,321" to="4748,1010" stroked="t" o:allowincell="f" style="position:absolute;flip:y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line id="shape_0" from="5949,321" to="6349,1010" stroked="t" o:allowincell="f" style="position:absolute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450;top:321;width:486;height:275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6624,320" to="6762,57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184;top:321;width:464;height:275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4339,320" to="4477,576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5061;top:424;width:175;height:159">
                  <v:group id="shape_0" style="position:absolute;left:5169;top:424;width:67;height:159">
                    <v:rect id="shape_0" coordsize="10800,10800" path="l0,21600xee" stroked="t" o:allowincell="f" style="position:absolute;left:5170;top:424;width:66;height:79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5170;top:503;width:66;height:79;flip:x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5061;top:424;width:67;height:159">
                    <v:rect id="shape_0" coordsize="10800,10800" path="l0,21600xee" stroked="t" o:allowincell="f" style="position:absolute;left:5061;top:424;width:66;height:7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5061;top:503;width:66;height:79;flip: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</v:group>
                <v:line id="shape_0" from="4184,166" to="4600,732" stroked="t" o:allowincell="f" style="position:absolute;flip:y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line id="shape_0" from="6519,166" to="6883,732" stroked="t" o:allowincell="f" style="position:absolute;flip:xy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5930;top:362;width:206;height:207">
                  <v:rect id="shape_0" coordsize="10800,10800" path="l0,21600xee" stroked="t" o:allowincell="f" style="position:absolute;left:6032;top:362;width:104;height:123;flip:x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5930;top:445;width:104;height:123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5933;top:760;width:206;height:207">
                  <v:rect id="shape_0" coordsize="10800,10800" path="l0,21600xee" stroked="t" o:allowincell="f" style="position:absolute;left:5933;top:760;width:104;height:123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6035;top:843;width:104;height:123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line id="shape_0" from="4668,256" to="6433,2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70,1081" to="6435,10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3410;top:320;width:772;height:303">
                  <v:line id="shape_0" from="3410,320" to="4027,62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rect id="shape_0" stroked="t" o:allowincell="f" style="position:absolute;left:3410;top:320;width:617;height:302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4027,398" to="4182,39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027,549" to="4182,54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5300;top:862;width:129;height:138">
                  <v:line id="shape_0" from="5366,862" to="5366,1000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5300,864" to="5429,86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5677;top:312;width:129;height:138">
                  <v:line id="shape_0" from="5743,312" to="5743,45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677,448" to="5806,448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5300;top:312;width:129;height:138">
                  <v:line id="shape_0" from="5366,312" to="5366,45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300,448" to="5429,448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4357;top:775;width:290;height:174">
                  <v:line id="shape_0" from="4589,775" to="4646,943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4473,775" to="4530,943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4531,776" to="4588,94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357,775" to="4414,943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4415,776" to="4472,94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461;top:775;width:289;height:174">
                  <v:line id="shape_0" from="6693,775" to="6750,943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6577,775" to="6634,943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6635,776" to="6692,94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461,775" to="6518,943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6519,776" to="6576,94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662;top:868;width:129;height:138">
                  <v:line id="shape_0" from="5728,868" to="5728,1006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5662,870" to="5791,87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752340</wp:posOffset>
                </wp:positionH>
                <wp:positionV relativeFrom="paragraph">
                  <wp:posOffset>88265</wp:posOffset>
                </wp:positionV>
                <wp:extent cx="2056130" cy="623570"/>
                <wp:effectExtent l="6350" t="635" r="8890" b="635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960" cy="623520"/>
                          <a:chOff x="0" y="0"/>
                          <a:chExt cx="2055960" cy="623520"/>
                        </a:xfrm>
                      </wpg:grpSpPr>
                      <wpg:grpSp>
                        <wpg:cNvGrpSpPr/>
                        <wpg:grpSpPr>
                          <a:xfrm>
                            <a:off x="726480" y="385560"/>
                            <a:ext cx="93240" cy="8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57600" y="0"/>
                              <a:ext cx="35640" cy="83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56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41040"/>
                                <a:ext cx="356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640" cy="8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6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1040"/>
                                <a:ext cx="356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55080" y="178920"/>
                            <a:ext cx="93240" cy="8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57600" y="0"/>
                              <a:ext cx="35640" cy="83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56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41400"/>
                                <a:ext cx="356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640" cy="8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6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1400"/>
                                <a:ext cx="356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47920" y="154800"/>
                            <a:ext cx="109080" cy="1098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54000" y="0"/>
                              <a:ext cx="55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920"/>
                              <a:ext cx="55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8280" y="374040"/>
                            <a:ext cx="109080" cy="109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5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00" y="43920"/>
                              <a:ext cx="55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99680" y="131400"/>
                            <a:ext cx="343080" cy="370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31400"/>
                            <a:ext cx="343080" cy="370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131400"/>
                            <a:ext cx="34308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4560" y="427320"/>
                            <a:ext cx="720" cy="74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428040"/>
                            <a:ext cx="114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2440" y="427320"/>
                            <a:ext cx="720" cy="74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428040"/>
                            <a:ext cx="114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31400"/>
                            <a:ext cx="720" cy="74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131400"/>
                            <a:ext cx="720" cy="74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205920"/>
                            <a:ext cx="114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205920"/>
                            <a:ext cx="114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2320" y="353520"/>
                            <a:ext cx="57960" cy="148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7600" y="353520"/>
                            <a:ext cx="57960" cy="148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3600" y="353520"/>
                            <a:ext cx="57960" cy="148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880" y="353520"/>
                            <a:ext cx="57960" cy="148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1680" y="353520"/>
                            <a:ext cx="57960" cy="148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353520"/>
                            <a:ext cx="57960" cy="148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3640" y="353520"/>
                            <a:ext cx="57960" cy="148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353520"/>
                            <a:ext cx="57960" cy="148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30680"/>
                            <a:ext cx="720" cy="37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6560" y="130680"/>
                            <a:ext cx="228600" cy="37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2200" y="130680"/>
                            <a:ext cx="720" cy="37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130680"/>
                            <a:ext cx="228600" cy="37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131400"/>
                            <a:ext cx="31428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203040"/>
                            <a:ext cx="406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9360" y="135720"/>
                            <a:ext cx="107280" cy="13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31400"/>
                            <a:ext cx="29844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5920" y="203040"/>
                            <a:ext cx="388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3680" y="135720"/>
                            <a:ext cx="102240" cy="13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600" y="0"/>
                            <a:ext cx="164520" cy="355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6280"/>
                            <a:ext cx="417960" cy="164520"/>
                          </a:xfrm>
                        </wpg:grpSpPr>
                        <wps:wsp>
                          <wps:cNvSpPr/>
                          <wps:spPr>
                            <a:xfrm>
                              <a:off x="6840" y="0"/>
                              <a:ext cx="328320" cy="16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8320" cy="164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42480"/>
                              <a:ext cx="824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24560"/>
                              <a:ext cx="824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120" y="349920"/>
                            <a:ext cx="32832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49920"/>
                            <a:ext cx="328320" cy="16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680" y="390600"/>
                            <a:ext cx="200520" cy="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74840"/>
                            <a:ext cx="158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87120"/>
                            <a:ext cx="10108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542880"/>
                            <a:ext cx="10108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295200"/>
                            <a:ext cx="720" cy="328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459000"/>
                            <a:ext cx="720" cy="13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64440" y="0"/>
                            <a:ext cx="164520" cy="355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2pt;margin-top:6.95pt;width:161.9pt;height:49.05pt" coordorigin="7484,139" coordsize="3238,981">
                <v:group id="shape_0" style="position:absolute;left:8628;top:746;width:147;height:131">
                  <v:group id="shape_0" style="position:absolute;left:8719;top:746;width:56;height:131">
                    <v:rect id="shape_0" coordsize="10800,10800" path="l0,21600xee" fillcolor="white" stroked="t" o:allowincell="f" style="position:absolute;left:8719;top:746;width:55;height:66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coordsize="10800,10800" path="l0,21600xee" fillcolor="white" stroked="t" o:allowincell="f" style="position:absolute;left:8719;top:811;width:55;height:66;flip:xy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v:group>
                  <v:group id="shape_0" style="position:absolute;left:8628;top:746;width:56;height:131">
                    <v:rect id="shape_0" coordsize="10800,10800" path="l0,21600xee" fillcolor="white" stroked="t" o:allowincell="f" style="position:absolute;left:8628;top:746;width:55;height:66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coordsize="10800,10800" path="l0,21600xee" fillcolor="white" stroked="t" o:allowincell="f" style="position:absolute;left:8628;top:811;width:55;height:66;flip:y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v:group>
                </v:group>
                <v:group id="shape_0" style="position:absolute;left:8988;top:421;width:147;height:132">
                  <v:group id="shape_0" style="position:absolute;left:9079;top:421;width:56;height:132">
                    <v:rect id="shape_0" coordsize="10800,10800" path="l0,21600xee" fillcolor="white" stroked="t" o:allowincell="f" style="position:absolute;left:9079;top:421;width:55;height:66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coordsize="10800,10800" path="l0,21600xee" fillcolor="white" stroked="t" o:allowincell="f" style="position:absolute;left:9079;top:486;width:55;height:66;flip:xy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v:group>
                  <v:group id="shape_0" style="position:absolute;left:8988;top:421;width:56;height:132">
                    <v:rect id="shape_0" coordsize="10800,10800" path="l0,21600xee" fillcolor="white" stroked="t" o:allowincell="f" style="position:absolute;left:8988;top:421;width:55;height:66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coordsize="10800,10800" path="l0,21600xee" fillcolor="white" stroked="t" o:allowincell="f" style="position:absolute;left:8988;top:486;width:55;height:66;flip:y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v:group>
                </v:group>
                <v:group id="shape_0" style="position:absolute;left:9764;top:383;width:171;height:174">
                  <v:rect id="shape_0" coordsize="10800,10800" path="l0,21600xee" fillcolor="white" stroked="t" o:allowincell="f" style="position:absolute;left:9849;top:383;width:86;height:103;flip:xy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coordsize="10800,10800" path="l0,21600xee" fillcolor="white" stroked="t" o:allowincell="f" style="position:absolute;left:9764;top:452;width:86;height:10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  <v:group id="shape_0" style="position:absolute;left:9765;top:728;width:171;height:173">
                  <v:rect id="shape_0" coordsize="10800,10800" path="l0,21600xee" fillcolor="white" stroked="t" o:allowincell="f" style="position:absolute;left:9765;top:728;width:86;height:103;flip:y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coordsize="10800,10800" path="l0,21600xee" fillcolor="white" stroked="t" o:allowincell="f" style="position:absolute;left:9850;top:797;width:86;height:103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  <v:rect id="shape_0" stroked="t" o:allowincell="f" style="position:absolute;left:9688;top:346;width:539;height:583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8610;top:346;width:539;height:583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fillcolor="white" stroked="t" o:allowincell="f" style="position:absolute;left:9149;top:346;width:539;height:583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9239,812" to="9239,92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9149,813" to="9328,8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598,812" to="9598,92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9509,813" to="9688,8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239,346" to="9239,4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598,346" to="9598,4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149,463" to="9328,4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509,463" to="9688,4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11,696" to="8601,929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8425,696" to="8515,92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340,696" to="8430,929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8254,696" to="8344,92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0227,696" to="10317,92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0317,696" to="10407,9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403,696" to="10493,92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0492,696" to="10582,9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059,345" to="9059,928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9778,345" to="10137,928" stroked="t" o:allowincell="f" style="position:absolute;flip:y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8700,345" to="8700,928" stroked="t" o:allowincell="f" style="position:absolute;flip:y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9778,345" to="10137,928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227;top:346;width:494;height:233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0258,459" to="10321,459" stroked="t" o:allowincell="f" style="position:absolute">
                  <v:stroke color="black" weight="3240" startarrow="block" startarrowwidth="wide" startarrowlength="medium" joinstyle="miter" endcap="flat"/>
                  <v:fill o:detectmouseclick="t" on="false"/>
                  <w10:wrap type="none"/>
                </v:line>
                <v:line id="shape_0" from="10475,353" to="10643,57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141;top:346;width:469;height:233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8517,459" to="8577,459" stroked="t" o:allowincell="f" style="position:absolute;flip:x">
                  <v:stroke color="black" weight="3240" startarrow="block" startarrowwidth="wide" startarrowlength="medium" joinstyle="miter" endcap="flat"/>
                  <v:fill o:detectmouseclick="t" on="false"/>
                  <w10:wrap type="none"/>
                </v:line>
                <v:line id="shape_0" from="8214,353" to="8374,570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8184,139" to="8442,698" stroked="t" o:allowincell="f" style="position:absolute;flip:y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7484;top:322;width:657;height:259">
                  <v:rect id="shape_0" fillcolor="white" stroked="t" o:allowincell="f" style="position:absolute;left:7495;top:322;width:516;height:258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line id="shape_0" from="7484,322" to="8000,58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012,389" to="8141,38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012,518" to="8141,51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7508;top:690;width:516;height:258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7496,690" to="8012,94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016,754" to="8331,75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8024,887" to="8273,88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614,276" to="10205,27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614,994" to="10205,99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0635,604" to="10635,1120" stroked="t" o:allowincell="f" style="position:absolute">
                  <v:stroke color="black" weight="12600" dashstyle="shortdash" joinstyle="miter" endcap="flat"/>
                  <v:fill o:detectmouseclick="t" on="false"/>
                  <w10:wrap type="none"/>
                </v:line>
                <v:line id="shape_0" from="8356,862" to="8356,1077" stroked="t" o:allowincell="f" style="position:absolute">
                  <v:stroke color="black" weight="12600" dashstyle="shortdash" joinstyle="miter" endcap="flat"/>
                  <v:fill o:detectmouseclick="t" on="false"/>
                  <w10:wrap type="none"/>
                </v:line>
                <v:line id="shape_0" from="10420,139" to="10678,698" stroked="t" o:allowincell="f" style="position:absolute;flip:xy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7310</wp:posOffset>
                </wp:positionH>
                <wp:positionV relativeFrom="paragraph">
                  <wp:posOffset>125095</wp:posOffset>
                </wp:positionV>
                <wp:extent cx="1447800" cy="483235"/>
                <wp:effectExtent l="13335" t="0" r="12700" b="6350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483120"/>
                          <a:chOff x="0" y="0"/>
                          <a:chExt cx="1447920" cy="483120"/>
                        </a:xfrm>
                      </wpg:grpSpPr>
                      <wps:wsp>
                        <wps:cNvSpPr/>
                        <wps:spPr>
                          <a:xfrm>
                            <a:off x="875520" y="82080"/>
                            <a:ext cx="31608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82080"/>
                            <a:ext cx="316080" cy="3664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82080"/>
                            <a:ext cx="31608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2720" y="374760"/>
                            <a:ext cx="720" cy="7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75120"/>
                            <a:ext cx="658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960" y="363240"/>
                            <a:ext cx="0" cy="8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375120"/>
                            <a:ext cx="68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82080"/>
                            <a:ext cx="720" cy="7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1520" y="82080"/>
                            <a:ext cx="1440" cy="81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155520"/>
                            <a:ext cx="615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155520"/>
                            <a:ext cx="59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9480" y="327600"/>
                            <a:ext cx="93240" cy="8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57960" y="0"/>
                              <a:ext cx="35640" cy="83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56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41400"/>
                                <a:ext cx="356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640" cy="8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6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1400"/>
                                <a:ext cx="356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07240" y="82080"/>
                            <a:ext cx="720" cy="36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8440" y="81360"/>
                            <a:ext cx="210960" cy="36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640" y="81360"/>
                            <a:ext cx="720" cy="36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82080"/>
                            <a:ext cx="210960" cy="36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82080"/>
                            <a:ext cx="25668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3400" y="83880"/>
                            <a:ext cx="73080" cy="136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080"/>
                            <a:ext cx="24444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360" y="83880"/>
                            <a:ext cx="73080" cy="136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2240" y="136440"/>
                            <a:ext cx="93240" cy="8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57960" y="0"/>
                              <a:ext cx="35640" cy="83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56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41400"/>
                                <a:ext cx="356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640" cy="8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6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1400"/>
                                <a:ext cx="356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0" y="0"/>
                            <a:ext cx="219240" cy="30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8680" y="0"/>
                            <a:ext cx="191880" cy="30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5840" y="97200"/>
                            <a:ext cx="109080" cy="1098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53640" y="0"/>
                              <a:ext cx="55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920"/>
                              <a:ext cx="55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1240" y="313200"/>
                            <a:ext cx="109080" cy="109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5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00" y="43560"/>
                              <a:ext cx="55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1000" y="47160"/>
                            <a:ext cx="929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82760"/>
                            <a:ext cx="929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080" y="330840"/>
                            <a:ext cx="184320" cy="1112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47600" y="0"/>
                              <a:ext cx="36720" cy="10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800" y="0"/>
                              <a:ext cx="36720" cy="10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720"/>
                              <a:ext cx="36720" cy="110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36720" cy="10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80" y="720"/>
                              <a:ext cx="36720" cy="110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7000" y="330840"/>
                            <a:ext cx="184320" cy="1112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47240" y="0"/>
                              <a:ext cx="36720" cy="10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800" y="0"/>
                              <a:ext cx="36720" cy="10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720"/>
                              <a:ext cx="36720" cy="110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36720" cy="10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20" y="720"/>
                              <a:ext cx="36720" cy="110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9.85pt;width:114pt;height:38pt" coordorigin="106,197" coordsize="2280,760">
                <v:rect id="shape_0" fillcolor="white" stroked="t" o:allowincell="f" style="position:absolute;left:1485;top:326;width:497;height:576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stroked="t" o:allowincell="f" style="position:absolute;left:491;top:326;width:497;height:576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fillcolor="white" stroked="t" o:allowincell="f" style="position:absolute;left:988;top:326;width:497;height:576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1071,787" to="1071,902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019,787" to="1122,78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402,769" to="1402,901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347,787" to="1454,78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071,326" to="1071,44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400,326" to="1401,45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026,442" to="1122,44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353,442" to="1446,44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499;top:713;width:147;height:132">
                  <v:group id="shape_0" style="position:absolute;left:590;top:713;width:56;height:132">
                    <v:rect id="shape_0" coordsize="10800,10800" path="l0,21600xee" stroked="t" o:allowincell="f" style="position:absolute;left:590;top:713;width:55;height:66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590;top:778;width:55;height:66;flip:x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499;top:713;width:56;height:132">
                    <v:rect id="shape_0" coordsize="10800,10800" path="l0,21600xee" stroked="t" o:allowincell="f" style="position:absolute;left:499;top:713;width:55;height:66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499;top:778;width:55;height:66;flip: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</v:group>
                <v:line id="shape_0" from="905,326" to="905,902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1568,325" to="1899,901" stroked="t" o:allowincell="f" style="position:absolute;flip:y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573,325" to="573,901" stroked="t" o:allowincell="f" style="position:absolute;flip:y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1568,326" to="1899,902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982;top:326;width:403;height:230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2127,329" to="2241,54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6;top:326;width:384;height:230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234,329" to="348,543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834;top:412;width:147;height:132">
                  <v:group id="shape_0" style="position:absolute;left:925;top:412;width:56;height:132">
                    <v:rect id="shape_0" coordsize="10800,10800" path="l0,21600xee" stroked="t" o:allowincell="f" style="position:absolute;left:925;top:412;width:55;height:66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925;top:477;width:55;height:66;flip:x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834;top:412;width:56;height:132">
                    <v:rect id="shape_0" coordsize="10800,10800" path="l0,21600xee" stroked="t" o:allowincell="f" style="position:absolute;left:834;top:412;width:55;height:66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834;top:477;width:55;height:66;flip: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</v:group>
                <v:line id="shape_0" from="106,197" to="450,670" stroked="t" o:allowincell="f" style="position:absolute;flip:y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2041,197" to="2342,670" stroked="t" o:allowincell="f" style="position:absolute;flip:xy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1548;top:350;width:171;height:173">
                  <v:rect id="shape_0" coordsize="10800,10800" path="l0,21600xee" fillcolor="white" stroked="t" o:allowincell="f" style="position:absolute;left:1633;top:350;width:86;height:103;flip:xy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coordsize="10800,10800" path="l0,21600xee" fillcolor="white" stroked="t" o:allowincell="f" style="position:absolute;left:1548;top:419;width:86;height:10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  <v:group id="shape_0" style="position:absolute;left:1557;top:690;width:171;height:172">
                  <v:rect id="shape_0" coordsize="10800,10800" path="l0,21600xee" fillcolor="white" stroked="t" o:allowincell="f" style="position:absolute;left:1557;top:690;width:86;height:103;flip:y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coordsize="10800,10800" path="l0,21600xee" fillcolor="white" stroked="t" o:allowincell="f" style="position:absolute;left:1642;top:759;width:86;height:103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  <v:line id="shape_0" from="517,271" to="1979,2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3,957" to="1955,9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93;top:718;width:289;height:174">
                  <v:line id="shape_0" from="425,718" to="482,886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309,718" to="366,886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367,719" to="424,89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93,718" to="250,886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251,719" to="308,89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991;top:718;width:289;height:174">
                  <v:line id="shape_0" from="2223,718" to="2280,886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2107,718" to="2164,886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2165,719" to="2222,89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991,718" to="2048,886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2049,719" to="2106,89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Prosolclctr</w:t>
        <w:tab/>
        <w:tab/>
        <w:tab/>
        <w:tab/>
        <w:t xml:space="preserve">        prosolclctrlvdt</w:t>
        <w:tab/>
        <w:tab/>
        <w:tab/>
        <w:tab/>
        <w:t>prosolpilclct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36670</wp:posOffset>
                </wp:positionH>
                <wp:positionV relativeFrom="paragraph">
                  <wp:posOffset>92710</wp:posOffset>
                </wp:positionV>
                <wp:extent cx="3004185" cy="2093595"/>
                <wp:effectExtent l="10160" t="10160" r="8890" b="635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4200" cy="2093760"/>
                          <a:chOff x="0" y="0"/>
                          <a:chExt cx="3004200" cy="2093760"/>
                        </a:xfrm>
                      </wpg:grpSpPr>
                      <wps:wsp>
                        <wps:cNvSpPr/>
                        <wps:spPr>
                          <a:xfrm>
                            <a:off x="1701720" y="328320"/>
                            <a:ext cx="38232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328320"/>
                            <a:ext cx="382320" cy="438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328320"/>
                            <a:ext cx="38232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4200" y="680760"/>
                            <a:ext cx="720" cy="88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681840"/>
                            <a:ext cx="799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8360" y="680760"/>
                            <a:ext cx="720" cy="88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681840"/>
                            <a:ext cx="82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328320"/>
                            <a:ext cx="720" cy="88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328320"/>
                            <a:ext cx="720" cy="88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419040"/>
                            <a:ext cx="74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419040"/>
                            <a:ext cx="716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46080" y="624960"/>
                            <a:ext cx="111600" cy="10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69120" y="0"/>
                              <a:ext cx="42480" cy="100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248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50040"/>
                                <a:ext cx="4248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2480" cy="10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48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0040"/>
                                <a:ext cx="4248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256760" y="328320"/>
                            <a:ext cx="720" cy="438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5440" y="328320"/>
                            <a:ext cx="254520" cy="438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2600" y="328320"/>
                            <a:ext cx="720" cy="438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328320"/>
                            <a:ext cx="254520" cy="438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3320" y="328320"/>
                            <a:ext cx="30924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3840" y="327600"/>
                            <a:ext cx="88200" cy="16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328320"/>
                            <a:ext cx="29520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3040" y="327600"/>
                            <a:ext cx="88200" cy="16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00240" y="396360"/>
                            <a:ext cx="111600" cy="10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69120" y="0"/>
                              <a:ext cx="42480" cy="100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248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50040"/>
                                <a:ext cx="4248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2480" cy="10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48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0040"/>
                                <a:ext cx="4248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644400" y="230040"/>
                            <a:ext cx="264960" cy="36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27240" y="230040"/>
                            <a:ext cx="231840" cy="36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51400" y="346680"/>
                            <a:ext cx="131400" cy="1314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64800" y="0"/>
                              <a:ext cx="666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560"/>
                              <a:ext cx="666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7440" y="621000"/>
                            <a:ext cx="131400" cy="131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666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0" y="52560"/>
                              <a:ext cx="666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1840" y="279360"/>
                            <a:ext cx="11214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813600"/>
                            <a:ext cx="11214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3120" y="83880"/>
                            <a:ext cx="720" cy="239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35120" y="191160"/>
                            <a:ext cx="3240" cy="151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8360" y="773280"/>
                            <a:ext cx="720" cy="410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5640" y="751320"/>
                            <a:ext cx="1440" cy="442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0480" y="327600"/>
                            <a:ext cx="49068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0" cy="1922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2400" cy="1922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49680"/>
                              <a:ext cx="9900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145440"/>
                              <a:ext cx="9900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004200" cy="11473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36080" y="78840"/>
                            <a:ext cx="3960" cy="2014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56280" y="194400"/>
                            <a:ext cx="720" cy="1012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88200"/>
                            <a:ext cx="14623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197640"/>
                            <a:ext cx="8197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4480" y="1723320"/>
                            <a:ext cx="9720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42920" y="1724760"/>
                            <a:ext cx="144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1720800"/>
                            <a:ext cx="100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1726560"/>
                            <a:ext cx="720" cy="337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1631160"/>
                            <a:ext cx="463680" cy="1911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1724040"/>
                            <a:ext cx="58320" cy="69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1680" y="1656720"/>
                            <a:ext cx="58320" cy="69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0800" y="1724040"/>
                            <a:ext cx="58320" cy="69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23320" y="1656720"/>
                            <a:ext cx="58320" cy="69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1723320"/>
                            <a:ext cx="774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6440" y="1722600"/>
                            <a:ext cx="216360" cy="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1723320"/>
                            <a:ext cx="604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2240" y="1560240"/>
                            <a:ext cx="0" cy="16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1694880"/>
                            <a:ext cx="399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2960"/>
                            <a:ext cx="3004200" cy="847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342440"/>
                            <a:ext cx="1800" cy="172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1525320"/>
                            <a:ext cx="27612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800" y="1510560"/>
                            <a:ext cx="720" cy="341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401480"/>
                            <a:ext cx="4716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840" y="1428840"/>
                            <a:ext cx="55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9680" y="1428120"/>
                            <a:ext cx="71280" cy="5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428840"/>
                            <a:ext cx="720" cy="52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533600"/>
                            <a:ext cx="720" cy="52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637640"/>
                            <a:ext cx="720" cy="37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440" y="1681560"/>
                            <a:ext cx="55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4200" y="1177920"/>
                            <a:ext cx="720" cy="160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5960" y="1345680"/>
                            <a:ext cx="78048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760" y="1837800"/>
                            <a:ext cx="720" cy="253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8360" y="1182240"/>
                            <a:ext cx="720" cy="908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4480" y="1325880"/>
                            <a:ext cx="720" cy="765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3040" y="1325160"/>
                            <a:ext cx="281160" cy="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7360" y="1189440"/>
                            <a:ext cx="720" cy="137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1704240"/>
                            <a:ext cx="50040" cy="43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2320" y="1694160"/>
                            <a:ext cx="50040" cy="43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1557720"/>
                            <a:ext cx="792360" cy="1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1559520"/>
                            <a:ext cx="2685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01680" y="1497240"/>
                            <a:ext cx="151200" cy="55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5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0"/>
                              <a:ext cx="75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93080" y="1556280"/>
                            <a:ext cx="405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55920" y="1501920"/>
                            <a:ext cx="151200" cy="55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5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0"/>
                              <a:ext cx="75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1680" y="636120"/>
                            <a:ext cx="184320" cy="1112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47600" y="0"/>
                              <a:ext cx="36720" cy="10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800" y="0"/>
                              <a:ext cx="36720" cy="10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720"/>
                              <a:ext cx="36720" cy="110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36720" cy="10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80" y="720"/>
                              <a:ext cx="36720" cy="110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6280" y="636120"/>
                            <a:ext cx="184320" cy="1112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47240" y="0"/>
                              <a:ext cx="36720" cy="10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440" y="0"/>
                              <a:ext cx="36720" cy="10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720"/>
                              <a:ext cx="36720" cy="110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36720" cy="10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20" y="720"/>
                              <a:ext cx="36720" cy="110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1680" y="1649160"/>
                            <a:ext cx="184320" cy="1112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47600" y="0"/>
                              <a:ext cx="36720" cy="10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800" y="0"/>
                              <a:ext cx="36720" cy="10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720"/>
                              <a:ext cx="36720" cy="110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36720" cy="10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80" y="720"/>
                              <a:ext cx="36720" cy="110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77960" y="1686600"/>
                            <a:ext cx="68760" cy="738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1pt;margin-top:7.3pt;width:236.55pt;height:164.85pt" coordorigin="6042,146" coordsize="4731,3297">
                <v:rect id="shape_0" fillcolor="white" stroked="t" o:allowincell="f" style="position:absolute;left:8722;top:663;width:601;height:689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stroked="t" o:allowincell="f" style="position:absolute;left:7522;top:663;width:601;height:689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fillcolor="white" stroked="t" o:allowincell="f" style="position:absolute;left:8122;top:663;width:601;height:689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8222,1218" to="8222,135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8160,1220" to="8285,122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622,1218" to="8622,135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8556,1220" to="8685,122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222,663" to="8222,80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622,663" to="8622,80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167,806" to="8283,80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559,806" to="8671,80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7532;top:1130;width:175;height:158">
                  <v:group id="shape_0" style="position:absolute;left:7639;top:1130;width:67;height:158">
                    <v:rect id="shape_0" coordsize="10800,10800" path="l0,21600xee" fillcolor="white" stroked="t" o:allowincell="f" style="position:absolute;left:7641;top:1130;width:66;height:79;flip:x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coordsize="10800,10800" path="l0,21600xee" fillcolor="white" stroked="t" o:allowincell="f" style="position:absolute;left:7641;top:1209;width:66;height:79;flip:xy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v:group>
                  <v:group id="shape_0" style="position:absolute;left:7532;top:1130;width:67;height:158">
                    <v:rect id="shape_0" coordsize="10800,10800" path="l0,21600xee" fillcolor="white" stroked="t" o:allowincell="f" style="position:absolute;left:7532;top:1130;width:66;height:7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coordsize="10800,10800" path="l0,21600xee" fillcolor="white" stroked="t" o:allowincell="f" style="position:absolute;left:7532;top:1209;width:66;height:79;flip:y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v:group>
                </v:group>
                <v:line id="shape_0" from="8021,663" to="8021,1352" stroked="t" o:allowincell="f" style="position:absolute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line id="shape_0" from="8822,663" to="9222,1352" stroked="t" o:allowincell="f" style="position:absolute;flip:y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line id="shape_0" from="7621,663" to="7621,1352" stroked="t" o:allowincell="f" style="position:absolute;flip:y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line id="shape_0" from="8822,663" to="9222,1352" stroked="t" o:allowincell="f" style="position:absolute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323;top:663;width:486;height:275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9497,662" to="9635,91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057;top:663;width:464;height:275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7212,662" to="7350,918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7932;top:770;width:175;height:158">
                  <v:group id="shape_0" style="position:absolute;left:8040;top:770;width:67;height:158">
                    <v:rect id="shape_0" coordsize="10800,10800" path="l0,21600xee" fillcolor="white" stroked="t" o:allowincell="f" style="position:absolute;left:8041;top:770;width:66;height:79;flip:x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coordsize="10800,10800" path="l0,21600xee" fillcolor="white" stroked="t" o:allowincell="f" style="position:absolute;left:8041;top:849;width:66;height:79;flip:xy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v:group>
                  <v:group id="shape_0" style="position:absolute;left:7932;top:770;width:67;height:158">
                    <v:rect id="shape_0" coordsize="10800,10800" path="l0,21600xee" fillcolor="white" stroked="t" o:allowincell="f" style="position:absolute;left:7932;top:770;width:66;height:7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coordsize="10800,10800" path="l0,21600xee" fillcolor="white" stroked="t" o:allowincell="f" style="position:absolute;left:7932;top:849;width:66;height:79;flip:y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v:group>
                </v:group>
                <v:line id="shape_0" from="7057,509" to="7473,1075" stroked="t" o:allowincell="f" style="position:absolute;flip:y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line id="shape_0" from="9392,509" to="9756,1075" stroked="t" o:allowincell="f" style="position:absolute;flip:xy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8800;top:692;width:206;height:207">
                  <v:rect id="shape_0" coordsize="10800,10800" path="l0,21600xee" fillcolor="white" stroked="t" o:allowincell="f" style="position:absolute;left:8902;top:692;width:104;height:123;flip:xy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coordsize="10800,10800" path="l0,21600xee" fillcolor="white" stroked="t" o:allowincell="f" style="position:absolute;left:8800;top:775;width:104;height:123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</v:group>
                <v:group id="shape_0" style="position:absolute;left:8794;top:1124;width:206;height:207">
                  <v:rect id="shape_0" coordsize="10800,10800" path="l0,21600xee" fillcolor="white" stroked="t" o:allowincell="f" style="position:absolute;left:8794;top:1124;width:104;height:123;flip:y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coordsize="10800,10800" path="l0,21600xee" fillcolor="white" stroked="t" o:allowincell="f" style="position:absolute;left:8896;top:1207;width:104;height:123;flip:x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</v:group>
                <v:line id="shape_0" from="7541,586" to="9306,5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542,1428" to="9307,14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220,278" to="8220,65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8617,447" to="8621,684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8622,1364" to="8622,200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8224,1329" to="8225,202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6279;top:662;width:771;height:303">
                  <v:line id="shape_0" from="6279,662" to="6896,96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rect id="shape_0" stroked="t" o:allowincell="f" style="position:absolute;left:6279;top:662;width:617;height:302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6896,740" to="7051,74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896,891" to="7051,89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6042;top:146;width:4730;height:1806;mso-wrap-style:none;v-text-anchor:middle">
                  <v:fill o:detectmouseclick="t" on="false"/>
                  <v:stroke color="black" weight="19080" dashstyle="dashdot" joinstyle="miter" endcap="flat"/>
                  <w10:wrap type="none"/>
                </v:rect>
                <v:line id="shape_0" from="10508,270" to="10513,3442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9910,452" to="9910,2046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8212,285" to="10514,28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622,458" to="9912,45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482,2860" to="9634,2862" stroked="t" o:allowincell="f" style="position:absolute;flip:x">
                  <v:stroke color="black" weight="19080" dashstyle="shortdash" joinstyle="miter" endcap="flat"/>
                  <v:fill o:detectmouseclick="t" on="false"/>
                  <w10:wrap type="none"/>
                </v:line>
                <v:line id="shape_0" from="10519,2862" to="10520,3341" stroked="t" o:allowincell="f" style="position:absolute;flip:xy">
                  <v:stroke color="black" weight="12600" dashstyle="shortdash" joinstyle="miter" endcap="flat"/>
                  <v:fill o:detectmouseclick="t" on="false"/>
                  <w10:wrap type="none"/>
                </v:line>
                <v:line id="shape_0" from="10362,2856" to="10519,2856" stroked="t" o:allowincell="f" style="position:absolute;flip:x">
                  <v:stroke color="black" weight="19080" dashstyle="shortdash" joinstyle="miter" endcap="flat"/>
                  <v:fill o:detectmouseclick="t" on="false"/>
                  <w10:wrap type="none"/>
                </v:line>
                <v:line id="shape_0" from="9482,2865" to="9482,3395" stroked="t" o:allowincell="f" style="position:absolute">
                  <v:stroke color="black" weight="12600" dashstyle="shortdash" joinstyle="miter" endcap="flat"/>
                  <v:fill o:detectmouseclick="t" on="false"/>
                  <w10:wrap type="none"/>
                </v:line>
                <v:rect id="shape_0" stroked="t" o:allowincell="f" style="position:absolute;left:9639;top:2715;width:729;height:300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9780,2861" to="9871,29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777,2755" to="9868,286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0169,2861" to="10260,296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0173,2755" to="10264,2863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9646,2860" to="9767,286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800,2859" to="10140,2861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0268,2860" to="10362,286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0030,2603" to="10030,286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995;top:2815;width:62;height:83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rect id="shape_0" stroked="t" o:allowincell="f" style="position:absolute;left:6042;top:2009;width:4730;height:1333;mso-wrap-style:none;v-text-anchor:middle">
                  <v:fill o:detectmouseclick="t" on="false"/>
                  <v:stroke color="black" weight="19080" dashstyle="dashdot" joinstyle="miter" endcap="flat"/>
                  <w10:wrap type="none"/>
                </v:rect>
                <v:line id="shape_0" from="7026,2260" to="7028,253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781;top:2548;width:434;height:491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7023,2525" to="7023,3062" stroked="t" o:allowincell="f" style="position:absolute;flip:y">
                  <v:stroke color="black" weight="25560" endarrow="block" endarrowwidth="narrow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986;top:2353;width:73;height:71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6889,2396" to="6975,239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687,2395" to="6798,2403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6687,2396" to="6687,247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687,2561" to="6687,264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687,2725" to="6687,278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696,2794" to="6782,279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8222,2001" to="8222,225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7012,2265" to="8240,226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7015,3040" to="7015,3438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8622,2008" to="8622,3438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9482,2234" to="9482,343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9480,2233" to="9922,223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9912,2019" to="9912,223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433;top:2830;width:78;height:68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fillcolor="black" stroked="t" o:allowincell="f" style="position:absolute;left:10471;top:2814;width:78;height:68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7246,2599" to="8493,2616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9611,2602" to="10033,2602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group id="shape_0" style="position:absolute;left:9350;top:2504;width:239;height:87">
                  <v:rect id="shape_0" coordsize="10800,10800" path="l0,21600xee" stroked="t" o:allowincell="f" style="position:absolute;left:9351;top:2504;width:118;height:86;flip:x;mso-wrap-style:none;v-text-anchor:middle">
                    <v:fill o:detectmouseclick="t" on="false"/>
                    <v:stroke color="black" weight="19080" dashstyle="dash" joinstyle="miter" endcap="flat"/>
                    <w10:wrap type="none"/>
                  </v:rect>
                  <v:rect id="shape_0" coordsize="10800,10800" path="l0,21600xee" stroked="t" o:allowincell="f" style="position:absolute;left:9471;top:2504;width:118;height:86;mso-wrap-style:none;v-text-anchor:middle">
                    <v:fill o:detectmouseclick="t" on="false"/>
                    <v:stroke color="black" weight="19080" dashstyle="dash" joinstyle="miter" endcap="flat"/>
                    <w10:wrap type="none"/>
                  </v:rect>
                </v:group>
                <v:line id="shape_0" from="8708,2597" to="9345,2597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group id="shape_0" style="position:absolute;left:8491;top:2511;width:238;height:87">
                  <v:rect id="shape_0" coordsize="10800,10800" path="l0,21600xee" stroked="t" o:allowincell="f" style="position:absolute;left:8492;top:2511;width:118;height:86;flip:x;mso-wrap-style:none;v-text-anchor:middle">
                    <v:fill o:detectmouseclick="t" on="false"/>
                    <v:stroke color="black" weight="19080" dashstyle="dash" joinstyle="miter" endcap="flat"/>
                    <w10:wrap type="none"/>
                  </v:rect>
                  <v:rect id="shape_0" coordsize="10800,10800" path="l0,21600xee" stroked="t" o:allowincell="f" style="position:absolute;left:8611;top:2511;width:118;height:86;mso-wrap-style:none;v-text-anchor:middle">
                    <v:fill o:detectmouseclick="t" on="false"/>
                    <v:stroke color="black" weight="19080" dashstyle="dash" joinstyle="miter" endcap="flat"/>
                    <w10:wrap type="none"/>
                  </v:rect>
                </v:group>
                <v:group id="shape_0" style="position:absolute;left:7226;top:1148;width:290;height:174">
                  <v:line id="shape_0" from="7458,1148" to="7515,1316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7342,1148" to="7399,1316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7400,1149" to="7457,132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226,1148" to="7283,1316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7284,1149" to="7341,132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9343;top:1148;width:289;height:174">
                  <v:line id="shape_0" from="9575,1148" to="9632,1316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9459,1148" to="9516,1316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9517,1149" to="9574,132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343,1148" to="9400,1316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9401,1149" to="9458,132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7226;top:2743;width:290;height:174">
                  <v:line id="shape_0" from="7458,2743" to="7515,2911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7342,2743" to="7399,2911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7400,2745" to="7457,291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226,2743" to="7283,2911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7284,2745" to="7341,291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oval id="shape_0" fillcolor="#ccffcc" stroked="t" o:allowincell="f" style="position:absolute;left:10102;top:2802;width:107;height:115;mso-wrap-style:none;v-text-anchor:middle">
                  <v:fill o:detectmouseclick="t" type="solid" color2="#330033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860</wp:posOffset>
                </wp:positionH>
                <wp:positionV relativeFrom="paragraph">
                  <wp:posOffset>92710</wp:posOffset>
                </wp:positionV>
                <wp:extent cx="3495675" cy="2824480"/>
                <wp:effectExtent l="10160" t="9525" r="8890" b="635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5600" cy="2824560"/>
                          <a:chOff x="0" y="0"/>
                          <a:chExt cx="3495600" cy="2824560"/>
                        </a:xfrm>
                      </wpg:grpSpPr>
                      <wpg:grpSp>
                        <wpg:cNvGrpSpPr/>
                        <wpg:grpSpPr>
                          <a:xfrm>
                            <a:off x="409680" y="275760"/>
                            <a:ext cx="49068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0" cy="1922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2400" cy="1922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49320"/>
                              <a:ext cx="99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145080"/>
                              <a:ext cx="9900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06160" y="1558800"/>
                            <a:ext cx="1149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1483200"/>
                            <a:ext cx="6840" cy="76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1938600"/>
                            <a:ext cx="41004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938600"/>
                            <a:ext cx="409680" cy="434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938600"/>
                            <a:ext cx="41004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99360" y="2285280"/>
                            <a:ext cx="1440" cy="8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2286000"/>
                            <a:ext cx="136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9720" y="2285280"/>
                            <a:ext cx="720" cy="8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2286000"/>
                            <a:ext cx="137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9360" y="1938600"/>
                            <a:ext cx="1440" cy="78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1938600"/>
                            <a:ext cx="720" cy="8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2025720"/>
                            <a:ext cx="136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2025720"/>
                            <a:ext cx="137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50000" y="2198880"/>
                            <a:ext cx="69120" cy="17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1600" y="2198880"/>
                            <a:ext cx="69120" cy="17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14280" y="2198880"/>
                            <a:ext cx="69120" cy="17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5520" y="2198880"/>
                            <a:ext cx="69120" cy="17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6720" y="2198880"/>
                            <a:ext cx="69120" cy="17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2198880"/>
                            <a:ext cx="69120" cy="17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3880" y="2198880"/>
                            <a:ext cx="69120" cy="17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0" y="2198880"/>
                            <a:ext cx="69120" cy="17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1938600"/>
                            <a:ext cx="720" cy="434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6160" y="1938600"/>
                            <a:ext cx="272880" cy="434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7880" y="1938600"/>
                            <a:ext cx="720" cy="434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1938600"/>
                            <a:ext cx="272880" cy="434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2194560"/>
                            <a:ext cx="39240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2201400"/>
                            <a:ext cx="376560" cy="185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9920" y="2242800"/>
                            <a:ext cx="215280" cy="2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7760" y="2338560"/>
                            <a:ext cx="179640" cy="2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1893600"/>
                            <a:ext cx="1208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2419920"/>
                            <a:ext cx="1208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0440" y="1791360"/>
                            <a:ext cx="720" cy="146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9720" y="1792080"/>
                            <a:ext cx="720" cy="149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440" y="2348280"/>
                            <a:ext cx="720" cy="476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7560" y="2362680"/>
                            <a:ext cx="1440" cy="450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01920" y="2216160"/>
                            <a:ext cx="42480" cy="100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2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0040"/>
                              <a:ext cx="42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2440" y="2216160"/>
                            <a:ext cx="4248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0040"/>
                              <a:ext cx="42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4800" y="1997640"/>
                            <a:ext cx="42480" cy="100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2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0400"/>
                              <a:ext cx="42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5680" y="1997640"/>
                            <a:ext cx="4248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0400"/>
                              <a:ext cx="42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2364120" y="1957680"/>
                            <a:ext cx="66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2010240"/>
                            <a:ext cx="66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11560" y="2201040"/>
                            <a:ext cx="131400" cy="131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666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440" y="52560"/>
                              <a:ext cx="666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58400" y="291600"/>
                            <a:ext cx="38232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291600"/>
                            <a:ext cx="382320" cy="438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291600"/>
                            <a:ext cx="38232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0880" y="641520"/>
                            <a:ext cx="720" cy="88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642600"/>
                            <a:ext cx="799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4680" y="302400"/>
                            <a:ext cx="2520" cy="415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304200"/>
                            <a:ext cx="720" cy="226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00" y="546840"/>
                            <a:ext cx="179640" cy="182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9080"/>
                              <a:ext cx="37440" cy="163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7560"/>
                              <a:ext cx="48240" cy="172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600" y="0"/>
                              <a:ext cx="63360" cy="175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1160"/>
                              <a:ext cx="34200" cy="16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360" y="585360"/>
                            <a:ext cx="111600" cy="10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69480" y="0"/>
                              <a:ext cx="42480" cy="100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248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50400"/>
                                <a:ext cx="4248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2480" cy="10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48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0400"/>
                                <a:ext cx="4248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513080" y="291600"/>
                            <a:ext cx="720" cy="438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5000" y="290880"/>
                            <a:ext cx="251640" cy="43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9280" y="291600"/>
                            <a:ext cx="720" cy="438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291600"/>
                            <a:ext cx="254520" cy="438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291600"/>
                            <a:ext cx="30924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0520" y="290880"/>
                            <a:ext cx="88200" cy="16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291600"/>
                            <a:ext cx="29520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99360" y="290880"/>
                            <a:ext cx="88200" cy="16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2520" y="1731600"/>
                            <a:ext cx="55080" cy="128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50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4080"/>
                              <a:ext cx="550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0880" y="546840"/>
                            <a:ext cx="178920" cy="1828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41480" y="19080"/>
                              <a:ext cx="37440" cy="163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680" y="7560"/>
                              <a:ext cx="48240" cy="172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320" y="0"/>
                              <a:ext cx="63360" cy="175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160"/>
                              <a:ext cx="34200" cy="16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8000" y="356760"/>
                            <a:ext cx="111600" cy="10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69120" y="0"/>
                              <a:ext cx="42480" cy="100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248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50400"/>
                                <a:ext cx="4248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2480" cy="10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48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0400"/>
                                <a:ext cx="4248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35640" y="821520"/>
                            <a:ext cx="151200" cy="55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5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0"/>
                              <a:ext cx="75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41600" y="1012320"/>
                            <a:ext cx="0" cy="141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1163880"/>
                            <a:ext cx="27612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3320" y="1149480"/>
                            <a:ext cx="720" cy="312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58240" y="1312560"/>
                            <a:ext cx="275760" cy="157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55080" cy="1569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720" y="0"/>
                              <a:ext cx="55080" cy="1569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20"/>
                              <a:ext cx="55080" cy="1569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240" y="0"/>
                              <a:ext cx="55080" cy="1569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720"/>
                              <a:ext cx="55080" cy="1569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16040" y="1066680"/>
                            <a:ext cx="50040" cy="43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080" y="152280"/>
                            <a:ext cx="264960" cy="36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83920" y="152280"/>
                            <a:ext cx="231840" cy="36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13480" y="325080"/>
                            <a:ext cx="131400" cy="1314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64800" y="0"/>
                              <a:ext cx="666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920"/>
                              <a:ext cx="666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0240" y="570240"/>
                            <a:ext cx="131400" cy="131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666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0" y="52560"/>
                              <a:ext cx="666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04560" y="246240"/>
                            <a:ext cx="11214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777960"/>
                            <a:ext cx="11214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0160" y="54000"/>
                            <a:ext cx="720" cy="219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0880" y="54000"/>
                            <a:ext cx="720" cy="219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2160" y="711720"/>
                            <a:ext cx="720" cy="164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2680" y="711720"/>
                            <a:ext cx="1440" cy="3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521280"/>
                            <a:ext cx="235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499680"/>
                            <a:ext cx="3348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800360"/>
                            <a:ext cx="17708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1800360"/>
                            <a:ext cx="11390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3280" y="52560"/>
                            <a:ext cx="133164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0160" y="52560"/>
                            <a:ext cx="91512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54720"/>
                            <a:ext cx="720" cy="162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600" y="1865160"/>
                            <a:ext cx="720" cy="13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880" y="1995840"/>
                            <a:ext cx="1092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792080"/>
                            <a:ext cx="720" cy="1031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6320" y="1731600"/>
                            <a:ext cx="55080" cy="128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50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4080"/>
                              <a:ext cx="550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91400" y="1558440"/>
                            <a:ext cx="720" cy="109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6320" y="1913760"/>
                            <a:ext cx="55080" cy="128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50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4440"/>
                              <a:ext cx="550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91400" y="1851120"/>
                            <a:ext cx="720" cy="67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400" y="2049120"/>
                            <a:ext cx="720" cy="765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27080" y="1731600"/>
                            <a:ext cx="55080" cy="1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4080"/>
                              <a:ext cx="550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812320" y="54000"/>
                            <a:ext cx="720" cy="1608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7080" y="1865520"/>
                            <a:ext cx="720" cy="130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2560" y="1995840"/>
                            <a:ext cx="1645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93800" cy="956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2680"/>
                            <a:ext cx="3495600" cy="601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3600" y="876240"/>
                            <a:ext cx="847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8800" y="876240"/>
                            <a:ext cx="137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5600" y="870480"/>
                            <a:ext cx="720" cy="79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45600" y="1731600"/>
                            <a:ext cx="55080" cy="1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4080"/>
                              <a:ext cx="550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04080" y="1788840"/>
                            <a:ext cx="720" cy="1031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8240"/>
                            <a:ext cx="3495600" cy="10929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32400" y="1176480"/>
                            <a:ext cx="151200" cy="55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5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0"/>
                              <a:ext cx="75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908800" y="1231200"/>
                            <a:ext cx="137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120" y="1206360"/>
                            <a:ext cx="3348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1480" y="1243800"/>
                            <a:ext cx="955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1663200"/>
                            <a:ext cx="0" cy="73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0" y="1662480"/>
                            <a:ext cx="0" cy="5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9800" y="1681560"/>
                            <a:ext cx="0" cy="3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4160" y="1681560"/>
                            <a:ext cx="0" cy="3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0" y="1860480"/>
                            <a:ext cx="720" cy="962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6680" y="1331640"/>
                            <a:ext cx="137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6680" y="1092240"/>
                            <a:ext cx="1440" cy="241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5960" y="1092960"/>
                            <a:ext cx="27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7.3pt;width:275.25pt;height:222.4pt" coordorigin="36,146" coordsize="5505,4448">
                <v:group id="shape_0" style="position:absolute;left:681;top:581;width:771;height:303">
                  <v:line id="shape_0" from="681,581" to="1298,88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rect id="shape_0" stroked="t" o:allowincell="f" style="position:absolute;left:681;top:581;width:617;height:302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1298,658" to="1453,65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298,809" to="1453,80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833,2601" to="2642,2601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2606,2482" to="2616,2601" stroked="t" o:allowincell="f" style="position:absolute">
                  <v:stroke color="black" weight="19080" dashstyle="short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560;top:3199;width:645;height:683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stroked="t" o:allowincell="f" style="position:absolute;left:2271;top:3199;width:644;height:683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fillcolor="white" stroked="t" o:allowincell="f" style="position:absolute;left:2916;top:3199;width:645;height:683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3027,3745" to="3028,3881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2923,3746" to="3137,374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453,3745" to="3453,3881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3346,3746" to="3561,374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027,3199" to="3028,332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3453,3199" to="3453,333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923,3336" to="3137,333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346,3336" to="3561,333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162,3609" to="2270,3882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2055,3609" to="2163,388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949,3609" to="2057,3882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1840,3609" to="1948,388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204,3609" to="4312,388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312,3609" to="4420,38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20,3609" to="4528,388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526,3609" to="4634,38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09,3199" to="2809,3882" stroked="t" o:allowincell="f" style="position:absolute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line id="shape_0" from="3668,3199" to="4097,3882" stroked="t" o:allowincell="f" style="position:absolute;flip:y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line id="shape_0" from="2379,3199" to="2379,3882" stroked="t" o:allowincell="f" style="position:absolute;flip:y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line id="shape_0" from="3668,3199" to="4097,3882" stroked="t" o:allowincell="f" style="position:absolute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54;top:3602;width:617;height:302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964,3613" to="1556,390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579,3678" to="1917,3681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576,3829" to="1858,3832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2282,3128" to="4184,312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276,3957" to="4178,395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029,2967" to="3029,3197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3453,2968" to="3453,320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3454,3844" to="3454,459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3025,3867" to="3026,457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2400;top:3636;width:67;height:159">
                  <v:rect id="shape_0" coordsize="10800,10800" path="l0,21600xee" fillcolor="white" stroked="t" o:allowincell="f" style="position:absolute;left:2402;top:3636;width:66;height:79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coordsize="10800,10800" path="l0,21600xee" fillcolor="white" stroked="t" o:allowincell="f" style="position:absolute;left:2402;top:3715;width:66;height:79;flip:xy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  <v:group id="shape_0" style="position:absolute;left:2292;top:3636;width:67;height:159">
                  <v:rect id="shape_0" coordsize="10800,10800" path="l0,21600xee" fillcolor="white" stroked="t" o:allowincell="f" style="position:absolute;left:2292;top:3636;width:66;height:7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coordsize="10800,10800" path="l0,21600xee" fillcolor="white" stroked="t" o:allowincell="f" style="position:absolute;left:2292;top:3715;width:66;height:79;flip:y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  <v:group id="shape_0" style="position:absolute;left:2830;top:3292;width:67;height:159">
                  <v:rect id="shape_0" coordsize="10800,10800" path="l0,21600xee" fillcolor="white" stroked="t" o:allowincell="f" style="position:absolute;left:2831;top:3292;width:66;height:79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coordsize="10800,10800" path="l0,21600xee" fillcolor="white" stroked="t" o:allowincell="f" style="position:absolute;left:2831;top:3372;width:66;height:79;flip:xy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  <v:group id="shape_0" style="position:absolute;left:2722;top:3292;width:67;height:159">
                  <v:rect id="shape_0" coordsize="10800,10800" path="l0,21600xee" fillcolor="white" stroked="t" o:allowincell="f" style="position:absolute;left:2722;top:3292;width:66;height:7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coordsize="10800,10800" path="l0,21600xee" fillcolor="white" stroked="t" o:allowincell="f" style="position:absolute;left:2722;top:3372;width:66;height:79;flip:y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  <v:rect id="shape_0" coordsize="10800,10800" path="l0,21600xee" fillcolor="white" stroked="t" o:allowincell="f" style="position:absolute;left:3759;top:3229;width:104;height:123;flip:xy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coordsize="10800,10800" path="l0,21600xee" fillcolor="white" stroked="t" o:allowincell="f" style="position:absolute;left:3657;top:3312;width:104;height:12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3677;top:3612;width:205;height:206">
                  <v:rect id="shape_0" coordsize="10800,10800" path="l0,21600xee" fillcolor="white" stroked="t" o:allowincell="f" style="position:absolute;left:3677;top:3612;width:104;height:123;flip:y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coordsize="10800,10800" path="l0,21600xee" fillcolor="white" stroked="t" o:allowincell="f" style="position:absolute;left:3778;top:3695;width:104;height:123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  <v:rect id="shape_0" fillcolor="white" stroked="t" o:allowincell="f" style="position:absolute;left:3120;top:605;width:601;height:689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stroked="t" o:allowincell="f" style="position:absolute;left:1920;top:605;width:601;height:689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fillcolor="white" stroked="t" o:allowincell="f" style="position:absolute;left:2521;top:605;width:601;height:689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2620,1157" to="2620,129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2559,1158" to="2684,115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020,622" to="3023,127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2620,625" to="2620,98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3721;top:1007;width:282;height:287">
                  <v:line id="shape_0" from="3721,1037" to="3779,129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778,1019" to="3853,12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855,1007" to="3954,128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950,1025" to="4003,127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936;top:1068;width:175;height:159">
                  <v:group id="shape_0" style="position:absolute;left:2044;top:1068;width:67;height:159">
                    <v:rect id="shape_0" coordsize="10800,10800" path="l0,21600xee" stroked="t" o:allowincell="f" style="position:absolute;left:2045;top:1068;width:66;height:79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2045;top:1147;width:66;height:79;flip:x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1936;top:1068;width:67;height:159">
                    <v:rect id="shape_0" coordsize="10800,10800" path="l0,21600xee" stroked="t" o:allowincell="f" style="position:absolute;left:1936;top:1068;width:66;height:7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1936;top:1147;width:66;height:79;flip: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</v:group>
                <v:line id="shape_0" from="2419,605" to="2419,1294" stroked="t" o:allowincell="f" style="position:absolute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line id="shape_0" from="3225,604" to="3620,1284" stroked="t" o:allowincell="f" style="position:absolute;flip:y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line id="shape_0" from="2019,605" to="2019,1294" stroked="t" o:allowincell="f" style="position:absolute;flip:y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line id="shape_0" from="3220,605" to="3620,1294" stroked="t" o:allowincell="f" style="position:absolute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721;top:605;width:486;height:275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3895,604" to="4033,860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455;top:605;width:464;height:275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1610,604" to="1748,860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464;top:2873;width:87;height:203">
                  <v:rect id="shape_0" coordsize="10800,10800" path="l0,21600xee" stroked="t" o:allowincell="f" style="position:absolute;left:465;top:2873;width:86;height:101;flip:x;mso-wrap-style:none;v-text-anchor:middle">
                    <v:fill o:detectmouseclick="t" on="false"/>
                    <v:stroke color="black" weight="19080" dashstyle="dash" joinstyle="miter" endcap="flat"/>
                    <w10:wrap type="none"/>
                  </v:rect>
                  <v:rect id="shape_0" coordsize="10800,10800" path="l0,21600xee" stroked="t" o:allowincell="f" style="position:absolute;left:465;top:2974;width:86;height:101;flip:xy;mso-wrap-style:none;v-text-anchor:middle">
                    <v:fill o:detectmouseclick="t" on="false"/>
                    <v:stroke color="black" weight="19080" dashstyle="dash" joinstyle="miter" endcap="flat"/>
                    <w10:wrap type="none"/>
                  </v:rect>
                </v:group>
                <v:group id="shape_0" style="position:absolute;left:1628;top:1007;width:281;height:287">
                  <v:line id="shape_0" from="1851,1037" to="1909,1294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1777,1019" to="1852,129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678,1007" to="1777,1282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1628,1025" to="1681,127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332;top:708;width:174;height:159">
                  <v:group id="shape_0" style="position:absolute;left:2440;top:708;width:67;height:159">
                    <v:rect id="shape_0" coordsize="10800,10800" path="l0,21600xee" stroked="t" o:allowincell="f" style="position:absolute;left:2441;top:708;width:66;height:79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2441;top:787;width:66;height:79;flip:x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2332;top:708;width:67;height:159">
                    <v:rect id="shape_0" coordsize="10800,10800" path="l0,21600xee" stroked="t" o:allowincell="f" style="position:absolute;left:2332;top:708;width:66;height:7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2332;top:787;width:66;height:79;flip: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</v:group>
                <v:group id="shape_0" style="position:absolute;left:4344;top:1440;width:239;height:87">
                  <v:rect id="shape_0" coordsize="10800,10800" path="l0,21600xee" stroked="t" o:allowincell="f" style="position:absolute;left:4344;top:1440;width:118;height:86;flip:x;mso-wrap-style:none;v-text-anchor:middle">
                    <v:fill o:detectmouseclick="t" on="false"/>
                    <v:stroke color="black" weight="19080" dashstyle="dash" joinstyle="miter" endcap="flat"/>
                    <w10:wrap type="none"/>
                  </v:rect>
                  <v:rect id="shape_0" coordsize="10800,10800" path="l0,21600xee" stroked="t" o:allowincell="f" style="position:absolute;left:4463;top:1440;width:118;height:86;mso-wrap-style:none;v-text-anchor:middle">
                    <v:fill o:detectmouseclick="t" on="false"/>
                    <v:stroke color="black" weight="19080" dashstyle="dash" joinstyle="miter" endcap="flat"/>
                    <w10:wrap type="none"/>
                  </v:rect>
                </v:group>
                <v:line id="shape_0" from="2621,1740" to="2621,1962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366;top:1979;width:434;height:491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2608,1956" to="2608,2447" stroked="t" o:allowincell="f" style="position:absolute;flip:y">
                  <v:stroke color="black" weight="15840" endarrow="block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2805;top:2213;width:433;height:247">
                  <v:line id="shape_0" from="2805,2214" to="2891,246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2891,2213" to="2977,2459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2978,2214" to="3064,246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3065,2213" to="3151,2459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3152,2214" to="3238,246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2581;top:1826;width:78;height:68;mso-wrap-style:none;v-text-anchor:middle">
                  <v:fill o:detectmouseclick="t" type="solid" color2="white"/>
                  <v:stroke color="black" weight="15840" joinstyle="miter" endcap="flat"/>
                  <w10:wrap type="none"/>
                </v:oval>
                <v:line id="shape_0" from="1455,386" to="1871,952" stroked="t" o:allowincell="f" style="position:absolute;flip:y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line id="shape_0" from="3790,386" to="4154,952" stroked="t" o:allowincell="f" style="position:absolute;flip:xy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3207;top:658;width:206;height:208">
                  <v:rect id="shape_0" coordsize="10800,10800" path="l0,21600xee" stroked="t" o:allowincell="f" style="position:absolute;left:3309;top:658;width:104;height:123;flip:x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3207;top:742;width:104;height:123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3202;top:1044;width:206;height:207">
                  <v:rect id="shape_0" coordsize="10800,10800" path="l0,21600xee" stroked="t" o:allowincell="f" style="position:absolute;left:3202;top:1044;width:104;height:123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3304;top:1127;width:104;height:123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line id="shape_0" from="1933,534" to="3698,5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47,1371" to="3712,13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19,231" to="2619,575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3046,231" to="3046,575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3016,1267" to="3016,1525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2623,1267" to="2624,1757" stroked="t" o:allowincell="f" style="position:absolute;flip:y">
                  <v:stroke color="black" weight="19080" dashstyle="shortdash" joinstyle="miter" endcap="flat"/>
                  <v:fill o:detectmouseclick="t" on="false"/>
                  <w10:wrap type="none"/>
                </v:line>
                <v:line id="shape_0" from="2635,967" to="3004,96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995;top:933;width:52;height:62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251,2981" to="3039,298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446,2981" to="5239,298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45,229" to="2641,232" stroked="t" o:allowincell="f" style="position:absolute;flip:xy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3044,229" to="4484,232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547,232" to="547,2793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552,3084" to="552,3298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551,3289" to="2271,3289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251,2968" to="251,459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723;top:2873;width:87;height:203">
                  <v:rect id="shape_0" coordsize="10800,10800" path="l0,21600xee" stroked="t" o:allowincell="f" style="position:absolute;left:723;top:2873;width:86;height:101;flip:x;mso-wrap-style:none;v-text-anchor:middle">
                    <v:fill o:detectmouseclick="t" on="false"/>
                    <v:stroke color="black" weight="19080" dashstyle="dash" joinstyle="miter" endcap="flat"/>
                    <w10:wrap type="none"/>
                  </v:rect>
                  <v:rect id="shape_0" coordsize="10800,10800" path="l0,21600xee" stroked="t" o:allowincell="f" style="position:absolute;left:723;top:2974;width:86;height:101;flip:xy;mso-wrap-style:none;v-text-anchor:middle">
                    <v:fill o:detectmouseclick="t" on="false"/>
                    <v:stroke color="black" weight="19080" dashstyle="dash" joinstyle="miter" endcap="flat"/>
                    <w10:wrap type="none"/>
                  </v:rect>
                </v:group>
                <v:line id="shape_0" from="810,2601" to="810,2773" stroked="t" o:allowincell="f" style="position:absolute;flip:y">
                  <v:stroke color="black" weight="19080" dashstyle="shortdash" joinstyle="miter" endcap="flat"/>
                  <v:fill o:detectmouseclick="t" on="false"/>
                  <w10:wrap type="none"/>
                </v:line>
                <v:group id="shape_0" style="position:absolute;left:723;top:3160;width:87;height:204">
                  <v:rect id="shape_0" coordsize="10800,10800" path="l0,21600xee" stroked="t" o:allowincell="f" style="position:absolute;left:723;top:3160;width:86;height:101;flip:x;mso-wrap-style:none;v-text-anchor:middle">
                    <v:fill o:detectmouseclick="t" on="false"/>
                    <v:stroke color="black" weight="19080" dashstyle="dash" joinstyle="miter" endcap="flat"/>
                    <w10:wrap type="none"/>
                  </v:rect>
                  <v:rect id="shape_0" coordsize="10800,10800" path="l0,21600xee" stroked="t" o:allowincell="f" style="position:absolute;left:723;top:3262;width:86;height:101;flip:xy;mso-wrap-style:none;v-text-anchor:middle">
                    <v:fill o:detectmouseclick="t" on="false"/>
                    <v:stroke color="black" weight="19080" dashstyle="dash" joinstyle="miter" endcap="flat"/>
                    <w10:wrap type="none"/>
                  </v:rect>
                </v:group>
                <v:line id="shape_0" from="810,3061" to="810,3166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810,3373" to="810,4577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group id="shape_0" style="position:absolute;left:4488;top:2873;width:87;height:203">
                  <v:rect id="shape_0" coordsize="10800,10800" path="l0,21600xee" stroked="t" o:allowincell="f" style="position:absolute;left:4488;top:2873;width:86;height:101;mso-wrap-style:none;v-text-anchor:middle">
                    <v:fill o:detectmouseclick="t" on="false"/>
                    <v:stroke color="black" weight="19080" dashstyle="dash" joinstyle="miter" endcap="flat"/>
                    <w10:wrap type="none"/>
                  </v:rect>
                  <v:rect id="shape_0" coordsize="10800,10800" path="l0,21600xee" stroked="t" o:allowincell="f" style="position:absolute;left:4488;top:2974;width:86;height:101;flip:y;mso-wrap-style:none;v-text-anchor:middle">
                    <v:fill o:detectmouseclick="t" on="false"/>
                    <v:stroke color="black" weight="19080" dashstyle="dash" joinstyle="miter" endcap="flat"/>
                    <w10:wrap type="none"/>
                  </v:rect>
                </v:group>
                <v:line id="shape_0" from="4465,231" to="4465,2763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4488,3084" to="4488,3289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4229,3289" to="4487,3289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  <v:rect id="shape_0" stroked="t" o:allowincell="f" style="position:absolute;left:36;top:146;width:5501;height:1505;mso-wrap-style:none;v-text-anchor:middle">
                  <v:fill o:detectmouseclick="t" on="false"/>
                  <v:stroke color="black" weight="19080" dashstyle="longdashdot" joinstyle="miter" endcap="flat"/>
                  <w10:wrap type="none"/>
                </v:rect>
                <v:rect id="shape_0" stroked="t" o:allowincell="f" style="position:absolute;left:36;top:1741;width:5504;height:946;mso-wrap-style:none;v-text-anchor:middle">
                  <v:fill o:detectmouseclick="t" on="false"/>
                  <v:stroke color="black" weight="19080" dashstyle="longdashdot" joinstyle="miter" endcap="flat"/>
                  <w10:wrap type="none"/>
                </v:rect>
                <v:line id="shape_0" from="3018,1526" to="4351,1526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4617,1526" to="4832,1526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4833,1517" to="4833,2764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group id="shape_0" style="position:absolute;left:4833;top:2873;width:87;height:203">
                  <v:rect id="shape_0" coordsize="10800,10800" path="l0,21600xee" stroked="t" o:allowincell="f" style="position:absolute;left:4833;top:2873;width:86;height:101;mso-wrap-style:none;v-text-anchor:middle">
                    <v:fill o:detectmouseclick="t" on="false"/>
                    <v:stroke color="black" weight="19080" dashstyle="dash" joinstyle="miter" endcap="flat"/>
                    <w10:wrap type="none"/>
                  </v:rect>
                  <v:rect id="shape_0" coordsize="10800,10800" path="l0,21600xee" stroked="t" o:allowincell="f" style="position:absolute;left:4833;top:2974;width:86;height:101;flip:y;mso-wrap-style:none;v-text-anchor:middle">
                    <v:fill o:detectmouseclick="t" on="false"/>
                    <v:stroke color="black" weight="19080" dashstyle="dash" joinstyle="miter" endcap="flat"/>
                    <w10:wrap type="none"/>
                  </v:rect>
                </v:group>
                <v:line id="shape_0" from="5240,2963" to="5240,458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stroked="t" o:allowincell="f" style="position:absolute;left:36;top:2773;width:5504;height:1720;mso-wrap-style:none;v-text-anchor:middle">
                  <v:fill o:detectmouseclick="t" on="false"/>
                  <v:stroke color="black" weight="19080" dashstyle="longdashdot" joinstyle="miter" endcap="flat"/>
                  <w10:wrap type="none"/>
                </v:rect>
                <v:group id="shape_0" style="position:absolute;left:4338;top:1999;width:239;height:87">
                  <v:rect id="shape_0" coordsize="10800,10800" path="l0,21600xee" stroked="t" o:allowincell="f" style="position:absolute;left:4339;top:1999;width:118;height:86;flip:x;mso-wrap-style:none;v-text-anchor:middle">
                    <v:fill o:detectmouseclick="t" on="false"/>
                    <v:stroke color="black" weight="19080" dashstyle="dash" joinstyle="miter" endcap="flat"/>
                    <w10:wrap type="none"/>
                  </v:rect>
                  <v:rect id="shape_0" coordsize="10800,10800" path="l0,21600xee" stroked="t" o:allowincell="f" style="position:absolute;left:4458;top:1999;width:118;height:86;mso-wrap-style:none;v-text-anchor:middle">
                    <v:fill o:detectmouseclick="t" on="false"/>
                    <v:stroke color="black" weight="19080" dashstyle="dash" joinstyle="miter" endcap="flat"/>
                    <w10:wrap type="none"/>
                  </v:rect>
                </v:group>
                <v:line id="shape_0" from="4617,2085" to="4832,2085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808;top:2046;width:52;height:62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2810,2105" to="4314,2105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547,2765" to="547,2880" stroked="t" o:allowincell="f" style="position:absolute;flip:y">
                  <v:stroke color="black" weight="19080" dashstyle="shortdash" joinstyle="miter" endcap="flat"/>
                  <v:fill o:detectmouseclick="t" on="false"/>
                  <w10:wrap type="none"/>
                </v:line>
                <v:line id="shape_0" from="807,2764" to="807,2850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4461,2794" to="4461,2851" stroked="t" o:allowincell="f" style="position:absolute;flip:y">
                  <v:stroke color="black" weight="19080" dashstyle="shortdash" joinstyle="miter" endcap="flat"/>
                  <v:fill o:detectmouseclick="t" on="false"/>
                  <w10:wrap type="none"/>
                </v:line>
                <v:line id="shape_0" from="4830,2794" to="4830,2851" stroked="t" o:allowincell="f" style="position:absolute;flip:y">
                  <v:stroke color="black" weight="19080" dashstyle="shortdash" joinstyle="miter" endcap="flat"/>
                  <v:fill o:detectmouseclick="t" on="false"/>
                  <w10:wrap type="none"/>
                </v:line>
                <v:line id="shape_0" from="4838,3076" to="4838,4591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2141,2243" to="2356,2243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2141,1866" to="2142,2245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2140,1867" to="2574,1867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/>
        <w:tab/>
        <w:tab/>
        <w:t xml:space="preserve">       proclctrhydst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prosolpilclctrlvdt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8420</wp:posOffset>
                </wp:positionH>
                <wp:positionV relativeFrom="paragraph">
                  <wp:posOffset>71755</wp:posOffset>
                </wp:positionV>
                <wp:extent cx="3007360" cy="2785745"/>
                <wp:effectExtent l="10160" t="10160" r="8890" b="635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7440" cy="2785680"/>
                          <a:chOff x="0" y="0"/>
                          <a:chExt cx="3007440" cy="2785680"/>
                        </a:xfrm>
                      </wpg:grpSpPr>
                      <wpg:grpSp>
                        <wpg:cNvGrpSpPr/>
                        <wpg:grpSpPr>
                          <a:xfrm>
                            <a:off x="1633680" y="690120"/>
                            <a:ext cx="82440" cy="88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0680" y="0"/>
                              <a:ext cx="720" cy="88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824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0680" y="343440"/>
                            <a:ext cx="74160" cy="88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0960" y="0"/>
                              <a:ext cx="3240" cy="81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200"/>
                              <a:ext cx="741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200" y="1801440"/>
                            <a:ext cx="184320" cy="254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28880" y="720"/>
                              <a:ext cx="5508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70560" cy="1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52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5480"/>
                              <a:ext cx="720" cy="52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09520"/>
                              <a:ext cx="720" cy="37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20" y="253440"/>
                              <a:ext cx="5508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62600" y="343440"/>
                            <a:ext cx="38232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58960" y="453960"/>
                            <a:ext cx="179640" cy="182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9080"/>
                              <a:ext cx="37440" cy="163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7560"/>
                              <a:ext cx="48240" cy="172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600" y="0"/>
                              <a:ext cx="63360" cy="175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1520"/>
                              <a:ext cx="34200" cy="16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5800" y="343440"/>
                            <a:ext cx="29520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4080" y="343080"/>
                            <a:ext cx="88200" cy="16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245160"/>
                            <a:ext cx="264960" cy="36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343440"/>
                            <a:ext cx="38232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4720" y="343440"/>
                            <a:ext cx="254520" cy="438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343440"/>
                            <a:ext cx="254520" cy="438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32480" y="374760"/>
                            <a:ext cx="131400" cy="1314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64800" y="0"/>
                              <a:ext cx="666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560"/>
                              <a:ext cx="666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9240" y="622440"/>
                            <a:ext cx="131400" cy="131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666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0" y="52560"/>
                              <a:ext cx="666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01880" y="307800"/>
                            <a:ext cx="738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819000"/>
                            <a:ext cx="738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400" y="333360"/>
                            <a:ext cx="49068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0" cy="192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2400" cy="1922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49680"/>
                              <a:ext cx="99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145440"/>
                              <a:ext cx="990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40" y="1556280"/>
                            <a:ext cx="3004200" cy="847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9280" y="1719720"/>
                            <a:ext cx="2520" cy="16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898640"/>
                            <a:ext cx="27612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6040" y="1889280"/>
                            <a:ext cx="720" cy="312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1320" y="2047320"/>
                            <a:ext cx="275760" cy="157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55080" cy="156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360" y="0"/>
                              <a:ext cx="55080" cy="156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20"/>
                              <a:ext cx="55080" cy="156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880" y="0"/>
                              <a:ext cx="55080" cy="156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720"/>
                              <a:ext cx="55080" cy="156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1200" y="1774800"/>
                            <a:ext cx="50040" cy="43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3080" y="1562760"/>
                            <a:ext cx="720" cy="16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77400"/>
                            <a:ext cx="80388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3520" y="2211840"/>
                            <a:ext cx="720" cy="574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5240" y="2088000"/>
                            <a:ext cx="720" cy="683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5640" y="1556280"/>
                            <a:ext cx="720" cy="1229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1959480"/>
                            <a:ext cx="134604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23800" y="76680"/>
                            <a:ext cx="1440" cy="261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70760" y="218520"/>
                            <a:ext cx="1800" cy="13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209520"/>
                            <a:ext cx="4496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6360" y="213480"/>
                            <a:ext cx="720" cy="80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2080" y="71640"/>
                            <a:ext cx="720" cy="956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3004200" cy="983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3080" y="792000"/>
                            <a:ext cx="720" cy="246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5800" y="789840"/>
                            <a:ext cx="720" cy="246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37520"/>
                            <a:ext cx="3004200" cy="464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3080" y="1036800"/>
                            <a:ext cx="720" cy="516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6880" y="1043280"/>
                            <a:ext cx="720" cy="168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03840" y="1008360"/>
                            <a:ext cx="2520" cy="548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0760" y="1211040"/>
                            <a:ext cx="415440" cy="4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2080" y="1028160"/>
                            <a:ext cx="720" cy="340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1365120"/>
                            <a:ext cx="6012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1338120"/>
                            <a:ext cx="50040" cy="43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1190160"/>
                            <a:ext cx="50040" cy="43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23200" y="1315800"/>
                            <a:ext cx="151200" cy="55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5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0"/>
                              <a:ext cx="75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72960" y="1368360"/>
                            <a:ext cx="86400" cy="4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1720080"/>
                            <a:ext cx="8078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1942560"/>
                            <a:ext cx="50040" cy="43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6280"/>
                            <a:ext cx="3004200" cy="273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86360" y="687600"/>
                            <a:ext cx="82440" cy="88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280" y="0"/>
                              <a:ext cx="720" cy="88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824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3680" y="338400"/>
                            <a:ext cx="7416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35280" y="0"/>
                              <a:ext cx="720" cy="83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200"/>
                              <a:ext cx="741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9080" y="696600"/>
                            <a:ext cx="82440" cy="88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280" y="0"/>
                              <a:ext cx="720" cy="88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824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9960" y="332640"/>
                            <a:ext cx="7416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34920" y="0"/>
                              <a:ext cx="720" cy="83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200"/>
                              <a:ext cx="741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pt;margin-top:5.65pt;width:236.8pt;height:219.3pt" coordorigin="92,113" coordsize="4736,4386">
                <v:group id="shape_0" style="position:absolute;left:2665;top:1200;width:129;height:138">
                  <v:line id="shape_0" from="2729,1200" to="2729,1338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2665,1207" to="2794,120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2282;top:654;width:116;height:139">
                  <v:line id="shape_0" from="2331,654" to="2335,781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2282,793" to="2398,79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741;top:2950;width:289;height:399">
                  <v:line id="shape_0" from="944,2951" to="1030,2951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741,2950" to="851,2952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742,2951" to="742,303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42,3116" to="742,319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42,3280" to="742,333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51,3349" to="837,3349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238;top:654;width:601;height:689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group id="shape_0" style="position:absolute;left:2862;top:828;width:282;height:288">
                  <v:line id="shape_0" from="2862,858" to="2920,111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919,840" to="2994,111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995,828" to="3094,110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091,846" to="3144,109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172;top:654;width:464;height:275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1327,653" to="1465,909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1172,499" to="1588,1065" stroked="t" o:allowincell="f" style="position:absolute;flip:y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637;top:654;width:601;height:689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1737,654" to="2137,1343" stroked="t" o:allowincell="f" style="position:absolute;flip:y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line id="shape_0" from="1737,654" to="2137,1343" stroked="t" o:allowincell="f" style="position:absolute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1718;top:703;width:206;height:207">
                  <v:rect id="shape_0" coordsize="10800,10800" path="l0,21600xee" fillcolor="white" stroked="t" o:allowincell="f" style="position:absolute;left:1820;top:703;width:104;height:123;flip:xy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coordsize="10800,10800" path="l0,21600xee" fillcolor="white" stroked="t" o:allowincell="f" style="position:absolute;left:1718;top:786;width:104;height:12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  <v:group id="shape_0" style="position:absolute;left:1713;top:1093;width:206;height:207">
                  <v:rect id="shape_0" coordsize="10800,10800" path="l0,21600xee" fillcolor="white" stroked="t" o:allowincell="f" style="position:absolute;left:1713;top:1093;width:104;height:123;flip:y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coordsize="10800,10800" path="l0,21600xee" fillcolor="white" stroked="t" o:allowincell="f" style="position:absolute;left:1815;top:1176;width:104;height:123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  <v:line id="shape_0" from="1670,598" to="2831,5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45,1403" to="2806,14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398;top:638;width:772;height:303">
                  <v:line id="shape_0" from="398,638" to="1015,9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stroked="t" o:allowincell="f" style="position:absolute;left:398;top:638;width:617;height:302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1015,716" to="1170,7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15,867" to="1170,86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97;top:2564;width:4730;height:1333;mso-wrap-style:none;v-text-anchor:middle">
                  <v:fill o:detectmouseclick="t" on="false"/>
                  <v:stroke color="black" weight="19080" dashstyle="dashdot" joinstyle="miter" endcap="flat"/>
                  <w10:wrap type="none"/>
                </v:rect>
                <v:line id="shape_0" from="1083,2821" to="1086,308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36;top:3103;width:434;height:491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1078,3088" to="1078,3579" stroked="t" o:allowincell="f" style="position:absolute;flip:y">
                  <v:stroke color="black" weight="25560" endarrow="block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1275;top:3337;width:433;height:247">
                  <v:line id="shape_0" from="1275,3338" to="1361,358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361,3337" to="1447,358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448,3338" to="1534,358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535,3337" to="1621,358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622,3338" to="1708,358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1039;top:2908;width:78;height:68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2333,2574" to="2333,2832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2352,235" to="3617,24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074,3596" to="1074,449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628,3401" to="1628,4476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3408,2564" to="3408,449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273,3199" to="3392,3201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2334,234" to="2335,644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2723,457" to="2725,673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2710,443" to="3417,44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409,449" to="3409,1718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3623,226" to="3623,1731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rect id="shape_0" stroked="t" o:allowincell="f" style="position:absolute;left:97;top:113;width:4730;height:1548;mso-wrap-style:none;v-text-anchor:middle">
                  <v:fill o:detectmouseclick="t" on="false"/>
                  <v:stroke color="black" weight="19080" dashstyle="dashdot" joinstyle="miter" endcap="flat"/>
                  <w10:wrap type="none"/>
                </v:rect>
                <v:line id="shape_0" from="2333,1360" to="2333,1747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2731,1357" to="2731,174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rect id="shape_0" stroked="t" o:allowincell="f" style="position:absolute;left:97;top:1747;width:4730;height:731;mso-wrap-style:none;v-text-anchor:middle">
                  <v:fill o:detectmouseclick="t" on="false"/>
                  <v:stroke color="black" weight="19080" dashstyle="dashdot" joinstyle="miter" endcap="flat"/>
                  <w10:wrap type="none"/>
                </v:rect>
                <v:line id="shape_0" from="2333,1746" to="2333,2558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2733,1756" to="2733,2020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3405,1701" to="3408,2564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2723,2020" to="3376,202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3623,1732" to="3623,2268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2357,2263" to="3303,226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284;top:2220;width:78;height:68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fillcolor="black" stroked="t" o:allowincell="f" style="position:absolute;left:3369;top:1987;width:78;height:68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group id="shape_0" style="position:absolute;left:3277;top:2185;width:239;height:87">
                  <v:rect id="shape_0" coordsize="10800,10800" path="l0,21600xee" stroked="t" o:allowincell="f" style="position:absolute;left:3278;top:2185;width:118;height:86;flip:x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coordsize="10800,10800" path="l0,21600xee" stroked="t" o:allowincell="f" style="position:absolute;left:3397;top:2185;width:118;height:86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</v:group>
                <v:line id="shape_0" from="3514,2268" to="3649,227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078,2822" to="2349,282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365;top:3172;width:78;height:68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rect id="shape_0" stroked="t" o:allowincell="f" style="position:absolute;left:92;top:3981;width:4730;height:430;mso-wrap-style:none;v-text-anchor:middle">
                  <v:fill o:detectmouseclick="t" on="false"/>
                  <v:stroke color="black" weight="19080" dashstyle="dashdot" joinstyle="miter" endcap="flat"/>
                  <w10:wrap type="none"/>
                </v:rect>
                <v:group id="shape_0" style="position:absolute;left:2275;top:1196;width:129;height:138">
                  <v:line id="shape_0" from="2331,1196" to="2331,1334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2275,1203" to="2404,120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2665;top:646;width:116;height:138">
                  <v:line id="shape_0" from="2720,646" to="2720,77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665,785" to="2781,78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2673;top:1210;width:129;height:138">
                  <v:line id="shape_0" from="2729,1210" to="2729,1348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2673,1217" to="2802,121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2281;top:637;width:116;height:139">
                  <v:line id="shape_0" from="2336,637" to="2336,76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281,776" to="2397,77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69920</wp:posOffset>
                </wp:positionH>
                <wp:positionV relativeFrom="paragraph">
                  <wp:posOffset>126365</wp:posOffset>
                </wp:positionV>
                <wp:extent cx="868680" cy="983615"/>
                <wp:effectExtent l="635" t="10160" r="635" b="8890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983520"/>
                          <a:chOff x="0" y="0"/>
                          <a:chExt cx="868680" cy="983520"/>
                        </a:xfrm>
                      </wpg:grpSpPr>
                      <wps:wsp>
                        <wps:cNvSpPr/>
                        <wps:spPr>
                          <a:xfrm>
                            <a:off x="0" y="566280"/>
                            <a:ext cx="26424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9000" y="564480"/>
                            <a:ext cx="1396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397440"/>
                            <a:ext cx="46872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84000"/>
                            <a:ext cx="4687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530280"/>
                            <a:ext cx="6552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82080"/>
                            <a:ext cx="246240" cy="315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117360"/>
                            <a:ext cx="246240" cy="197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920" y="77400"/>
                            <a:ext cx="45144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800" y="398160"/>
                            <a:ext cx="1440" cy="399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8960" y="399240"/>
                            <a:ext cx="720" cy="39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0"/>
                            <a:ext cx="819720" cy="983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040" y="577800"/>
                            <a:ext cx="391320" cy="31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11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1040"/>
                              <a:ext cx="391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1320" y="222480"/>
                              <a:ext cx="0" cy="88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6pt;margin-top:9.95pt;width:68.35pt;height:77.45pt" coordorigin="4992,199" coordsize="1367,1549">
                <v:line id="shape_0" from="4992,1091" to="5407,109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140,1088" to="6359,1088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401;top:825;width:737;height:625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5408,1276" to="6145,1276" stroked="t" o:allowincell="f" style="position:absolute">
                  <v:stroke color="black" weight="15840" endarrow="block" endarrowwidth="narrow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117;top:1034;width:102;height:112;mso-wrap-style:none;v-text-anchor:middle">
                  <v:fill o:detectmouseclick="t" type="solid" color2="white"/>
                  <v:stroke color="black" weight="15840" joinstyle="miter" endcap="flat"/>
                  <w10:wrap type="none"/>
                </v:oval>
                <v:rect id="shape_0" stroked="t" o:allowincell="f" style="position:absolute;left:5431;top:328;width:387;height:495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line id="shape_0" from="5431,384" to="5818,69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302,321" to="6012,7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21,826" to="5322,145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203,828" to="6203,144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5044;top:199;width:1290;height:1548;mso-wrap-style:none;v-text-anchor:middle">
                  <v:fill o:detectmouseclick="t" on="false"/>
                  <v:stroke color="black" weight="19080" dashstyle="dashdot" joinstyle="miter" endcap="flat"/>
                  <w10:wrap type="none"/>
                </v:rect>
                <v:group id="shape_0" style="position:absolute;left:5170;top:1109;width:615;height:489">
                  <v:line id="shape_0" from="5170,1109" to="5170,1598" stroked="t" o:allowincell="f" style="position:absolute">
                    <v:stroke color="black" weight="19080" dashstyle="longdash" joinstyle="miter" endcap="flat"/>
                    <v:fill o:detectmouseclick="t" on="false"/>
                    <w10:wrap type="none"/>
                  </v:line>
                  <v:line id="shape_0" from="5170,1599" to="5785,1599" stroked="t" o:allowincell="f" style="position:absolute">
                    <v:stroke color="black" weight="19080" dashstyle="longdash" joinstyle="miter" endcap="flat"/>
                    <v:fill o:detectmouseclick="t" on="false"/>
                    <w10:wrap type="none"/>
                  </v:line>
                  <v:line id="shape_0" from="5786,1459" to="5786,1598" stroked="t" o:allowincell="f" style="position:absolute;flip:y">
                    <v:stroke color="black" weight="19080" dashstyle="long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932170</wp:posOffset>
                </wp:positionH>
                <wp:positionV relativeFrom="paragraph">
                  <wp:posOffset>19685</wp:posOffset>
                </wp:positionV>
                <wp:extent cx="919480" cy="1120140"/>
                <wp:effectExtent l="0" t="9525" r="635" b="9525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9440" cy="1120320"/>
                          <a:chOff x="0" y="0"/>
                          <a:chExt cx="919440" cy="1120320"/>
                        </a:xfrm>
                      </wpg:grpSpPr>
                      <wps:wsp>
                        <wps:cNvSpPr/>
                        <wps:spPr>
                          <a:xfrm>
                            <a:off x="0" y="739080"/>
                            <a:ext cx="270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737280"/>
                            <a:ext cx="206280" cy="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565920"/>
                            <a:ext cx="44460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738000"/>
                            <a:ext cx="4075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97320"/>
                            <a:ext cx="6228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560" y="659880"/>
                            <a:ext cx="720" cy="84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79920"/>
                            <a:ext cx="233640" cy="4813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19880"/>
                            <a:ext cx="233640" cy="200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720" y="79920"/>
                            <a:ext cx="42804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480" y="359280"/>
                            <a:ext cx="72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576720"/>
                            <a:ext cx="720" cy="400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560160"/>
                            <a:ext cx="720" cy="400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320" y="439560"/>
                            <a:ext cx="720" cy="280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" y="439560"/>
                            <a:ext cx="272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040" y="196920"/>
                            <a:ext cx="388800" cy="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199440"/>
                            <a:ext cx="720" cy="200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399960"/>
                            <a:ext cx="195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399960"/>
                            <a:ext cx="720" cy="36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698040"/>
                            <a:ext cx="6228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162000"/>
                            <a:ext cx="6228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0"/>
                            <a:ext cx="894600" cy="11203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409680"/>
                            <a:ext cx="6228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9560" y="750600"/>
                            <a:ext cx="391320" cy="311040"/>
                          </a:xfrm>
                        </wpg:grpSpPr>
                        <wps:wsp>
                          <wps:cNvSpPr/>
                          <wps:spPr>
                            <a:xfrm>
                              <a:off x="390960" y="0"/>
                              <a:ext cx="0" cy="311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11040"/>
                              <a:ext cx="391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2120"/>
                              <a:ext cx="0" cy="88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7.1pt;margin-top:1.55pt;width:72.35pt;height:88.2pt" coordorigin="9342,31" coordsize="1447,1764">
                <v:line id="shape_0" from="9342,1195" to="9767,119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0465,1192" to="10789,119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763;top:922;width:699;height:635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9826,1193" to="10467,1193" stroked="t" o:allowincell="f" style="position:absolute">
                  <v:stroke color="black" weight="15840" endarrow="block" endarrowwidth="narrow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486;top:1129;width:97;height:115;mso-wrap-style:none;v-text-anchor:middle">
                  <v:fill o:detectmouseclick="t" type="solid" color2="white"/>
                  <v:stroke color="black" weight="15840" joinstyle="miter" endcap="flat"/>
                  <w10:wrap type="none"/>
                </v:oval>
                <v:line id="shape_0" from="9836,1070" to="9836,1202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rect id="shape_0" stroked="t" o:allowincell="f" style="position:absolute;left:9792;top:157;width:367;height:757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line id="shape_0" from="9792,220" to="10159,53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9669,157" to="10342,59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76,597" to="9976,786" stroked="t" o:allowincell="f" style="position:absolute;flip:y">
                  <v:stroke color="black" weight="9360" endarrow="block" endarrowwidth="wide" endarrowlength="long" joinstyle="miter" endcap="flat"/>
                  <v:fill o:detectmouseclick="t" on="false"/>
                  <w10:wrap type="none"/>
                </v:line>
                <v:line id="shape_0" from="9698,939" to="9698,15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526,913" to="10526,15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547,723" to="9547,1164" stroked="t" o:allowincell="f" style="position:absolute;flip:y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9363,723" to="9792,723" stroked="t" o:allowincell="f" style="position:absolute;flip:x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10158,341" to="10769,346" stroked="t" o:allowincell="f" style="position:absolute;flip:y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10342,345" to="10342,660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10342,661" to="10648,661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10648,661" to="10648,1228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0596;top:1130;width:97;height:115;mso-wrap-style:none;v-text-anchor:middle">
                  <v:fill o:detectmouseclick="t" type="solid" color2="white"/>
                  <v:stroke color="black" weight="15840" joinstyle="miter" endcap="flat"/>
                  <w10:wrap type="none"/>
                </v:oval>
                <v:oval id="shape_0" fillcolor="black" stroked="t" o:allowincell="f" style="position:absolute;left:10293;top:286;width:97;height:115;mso-wrap-style:none;v-text-anchor:middle">
                  <v:fill o:detectmouseclick="t" type="solid" color2="white"/>
                  <v:stroke color="black" weight="15840" joinstyle="miter" endcap="flat"/>
                  <w10:wrap type="none"/>
                </v:oval>
                <v:rect id="shape_0" stroked="t" o:allowincell="f" style="position:absolute;left:9363;top:31;width:1408;height:1763;mso-wrap-style:none;v-text-anchor:middle">
                  <v:fill o:detectmouseclick="t" on="false"/>
                  <v:stroke color="black" weight="19080" dashstyle="dashdot" joinstyle="miter" endcap="flat"/>
                  <w10:wrap type="none"/>
                </v:rect>
                <v:oval id="shape_0" fillcolor="black" stroked="t" o:allowincell="f" style="position:absolute;left:9503;top:676;width:97;height:115;mso-wrap-style:none;v-text-anchor:middle">
                  <v:fill o:detectmouseclick="t" type="solid" color2="white"/>
                  <v:stroke color="black" weight="15840" joinstyle="miter" endcap="flat"/>
                  <w10:wrap type="none"/>
                </v:oval>
                <v:group id="shape_0" style="position:absolute;left:10034;top:1213;width:615;height:489">
                  <v:line id="shape_0" from="10650,1213" to="10650,1702" stroked="t" o:allowincell="f" style="position:absolute">
                    <v:stroke color="black" weight="19080" dashstyle="longdash" joinstyle="miter" endcap="flat"/>
                    <v:fill o:detectmouseclick="t" on="false"/>
                    <w10:wrap type="none"/>
                  </v:line>
                  <v:line id="shape_0" from="10034,1703" to="10649,1703" stroked="t" o:allowincell="f" style="position:absolute;flip:x">
                    <v:stroke color="black" weight="19080" dashstyle="longdash" joinstyle="miter" endcap="flat"/>
                    <v:fill o:detectmouseclick="t" on="false"/>
                    <w10:wrap type="none"/>
                  </v:line>
                  <v:line id="shape_0" from="10034,1563" to="10034,1702" stroked="t" o:allowincell="f" style="position:absolute;flip:y">
                    <v:stroke color="black" weight="19080" dashstyle="long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060950</wp:posOffset>
                </wp:positionH>
                <wp:positionV relativeFrom="paragraph">
                  <wp:posOffset>144145</wp:posOffset>
                </wp:positionV>
                <wp:extent cx="844550" cy="983615"/>
                <wp:effectExtent l="1270" t="10160" r="635" b="889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4560" cy="983520"/>
                          <a:chOff x="0" y="0"/>
                          <a:chExt cx="844560" cy="983520"/>
                        </a:xfrm>
                      </wpg:grpSpPr>
                      <wps:wsp>
                        <wps:cNvSpPr/>
                        <wps:spPr>
                          <a:xfrm flipV="1">
                            <a:off x="0" y="568440"/>
                            <a:ext cx="14220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6680" y="568800"/>
                            <a:ext cx="22788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388800"/>
                            <a:ext cx="46872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567720"/>
                            <a:ext cx="4687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532080"/>
                            <a:ext cx="6552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69120"/>
                            <a:ext cx="246240" cy="315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08720"/>
                            <a:ext cx="246240" cy="197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360" y="68760"/>
                            <a:ext cx="45144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85560"/>
                            <a:ext cx="0" cy="403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3400" y="384120"/>
                            <a:ext cx="1440" cy="402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819720" cy="983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6680" y="568800"/>
                            <a:ext cx="391320" cy="311040"/>
                          </a:xfrm>
                        </wpg:grpSpPr>
                        <wps:wsp>
                          <wps:cNvSpPr/>
                          <wps:spPr>
                            <a:xfrm>
                              <a:off x="391320" y="0"/>
                              <a:ext cx="0" cy="311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11400"/>
                              <a:ext cx="391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2480"/>
                              <a:ext cx="0" cy="88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5pt;margin-top:11.35pt;width:66.45pt;height:77.45pt" coordorigin="7970,227" coordsize="1329,1549">
                <v:line id="shape_0" from="7970,1122" to="8193,112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8941,1123" to="9299,112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197;top:839;width:737;height:625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8198,1121" to="8935,1121" stroked="t" o:allowincell="f" style="position:absolute">
                  <v:stroke color="black" weight="15840" endarrow="block" endarrowwidth="narrow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079;top:1065;width:102;height:112;mso-wrap-style:none;v-text-anchor:middle">
                  <v:fill o:detectmouseclick="t" type="solid" color2="white"/>
                  <v:stroke color="black" weight="15840" joinstyle="miter" endcap="flat"/>
                  <w10:wrap type="none"/>
                </v:oval>
                <v:rect id="shape_0" stroked="t" o:allowincell="f" style="position:absolute;left:8227;top:336;width:387;height:495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line id="shape_0" from="8227,398" to="8614,70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8098,335" to="8808,76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38,834" to="8138,14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999,832" to="9000,146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7984;top:227;width:1290;height:1548;mso-wrap-style:none;v-text-anchor:middle">
                  <v:fill o:detectmouseclick="t" on="false"/>
                  <v:stroke color="black" weight="19080" dashstyle="dashdot" joinstyle="miter" endcap="flat"/>
                  <w10:wrap type="none"/>
                </v:rect>
                <v:group id="shape_0" style="position:absolute;left:8516;top:1123;width:615;height:489">
                  <v:line id="shape_0" from="9132,1123" to="9132,1612" stroked="t" o:allowincell="f" style="position:absolute">
                    <v:stroke color="black" weight="19080" dashstyle="longdash" joinstyle="miter" endcap="flat"/>
                    <v:fill o:detectmouseclick="t" on="false"/>
                    <w10:wrap type="none"/>
                  </v:line>
                  <v:line id="shape_0" from="8516,1613" to="9131,1613" stroked="t" o:allowincell="f" style="position:absolute;flip:x">
                    <v:stroke color="black" weight="19080" dashstyle="longdash" joinstyle="miter" endcap="flat"/>
                    <v:fill o:detectmouseclick="t" on="false"/>
                    <w10:wrap type="none"/>
                  </v:line>
                  <v:line id="shape_0" from="8516,1473" to="8516,1612" stroked="t" o:allowincell="f" style="position:absolute;flip:y">
                    <v:stroke color="black" weight="19080" dashstyle="long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83050</wp:posOffset>
                </wp:positionH>
                <wp:positionV relativeFrom="paragraph">
                  <wp:posOffset>-6985</wp:posOffset>
                </wp:positionV>
                <wp:extent cx="924560" cy="1120140"/>
                <wp:effectExtent l="635" t="9525" r="635" b="9525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4480" cy="1120320"/>
                          <a:chOff x="0" y="0"/>
                          <a:chExt cx="924480" cy="1120320"/>
                        </a:xfrm>
                      </wpg:grpSpPr>
                      <wps:wsp>
                        <wps:cNvSpPr/>
                        <wps:spPr>
                          <a:xfrm>
                            <a:off x="0" y="738000"/>
                            <a:ext cx="26676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737280"/>
                            <a:ext cx="209520" cy="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65920"/>
                            <a:ext cx="44460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856440"/>
                            <a:ext cx="388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697320"/>
                            <a:ext cx="6228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9400" y="780480"/>
                            <a:ext cx="1440" cy="82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79920"/>
                            <a:ext cx="233640" cy="4813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119880"/>
                            <a:ext cx="233640" cy="200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79920"/>
                            <a:ext cx="42804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640" y="359280"/>
                            <a:ext cx="72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561240"/>
                            <a:ext cx="0" cy="411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560160"/>
                            <a:ext cx="0" cy="407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" y="439560"/>
                            <a:ext cx="272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0200" y="196920"/>
                            <a:ext cx="388800" cy="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199440"/>
                            <a:ext cx="720" cy="200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399960"/>
                            <a:ext cx="195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399960"/>
                            <a:ext cx="720" cy="36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99840"/>
                            <a:ext cx="6228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163800"/>
                            <a:ext cx="6228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0"/>
                            <a:ext cx="894600" cy="11203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402120"/>
                            <a:ext cx="6228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4560" y="748800"/>
                            <a:ext cx="391320" cy="31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11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1040"/>
                              <a:ext cx="391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0960" y="222120"/>
                              <a:ext cx="0" cy="88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3120" y="464040"/>
                            <a:ext cx="720" cy="27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5pt;margin-top:-0.55pt;width:72.75pt;height:88.2pt" coordorigin="6430,-11" coordsize="1455,1764">
                <v:line id="shape_0" from="6430,1151" to="6849,115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556,1150" to="7885,115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854;top:880;width:699;height:635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6943,1338" to="7553,1338" stroked="t" o:allowincell="f" style="position:absolute">
                  <v:stroke color="black" weight="15840" endarrow="block" endarrowwidth="narrow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577;top:1087;width:97;height:115;mso-wrap-style:none;v-text-anchor:middle">
                  <v:fill o:detectmouseclick="t" type="solid" color2="white"/>
                  <v:stroke color="black" weight="15840" joinstyle="miter" endcap="flat"/>
                  <w10:wrap type="none"/>
                </v:oval>
                <v:line id="shape_0" from="6949,1218" to="6950,1347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rect id="shape_0" stroked="t" o:allowincell="f" style="position:absolute;left:6883;top:115;width:367;height:757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line id="shape_0" from="6883,178" to="7250,49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760,115" to="7433,55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67,555" to="7067,744" stroked="t" o:allowincell="f" style="position:absolute;flip:y">
                  <v:stroke color="black" weight="9360" endarrow="block" endarrowwidth="wide" endarrowlength="long" joinstyle="miter" endcap="flat"/>
                  <v:fill o:detectmouseclick="t" on="false"/>
                  <w10:wrap type="none"/>
                </v:line>
                <v:line id="shape_0" from="6780,873" to="6780,15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617,871" to="7617,15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54,681" to="6883,681" stroked="t" o:allowincell="f" style="position:absolute;flip:x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7249,299" to="7860,304" stroked="t" o:allowincell="f" style="position:absolute;flip:y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7433,303" to="7433,618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7433,619" to="7739,619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7739,619" to="7739,1186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690;top:1091;width:97;height:115;mso-wrap-style:none;v-text-anchor:middle">
                  <v:fill o:detectmouseclick="t" type="solid" color2="white"/>
                  <v:stroke color="black" weight="15840" joinstyle="miter" endcap="flat"/>
                  <w10:wrap type="none"/>
                </v:oval>
                <v:oval id="shape_0" fillcolor="black" stroked="t" o:allowincell="f" style="position:absolute;left:7384;top:247;width:97;height:115;mso-wrap-style:none;v-text-anchor:middle">
                  <v:fill o:detectmouseclick="t" type="solid" color2="white"/>
                  <v:stroke color="black" weight="15840" joinstyle="miter" endcap="flat"/>
                  <w10:wrap type="none"/>
                </v:oval>
                <v:rect id="shape_0" stroked="t" o:allowincell="f" style="position:absolute;left:6454;top:-11;width:1408;height:1763;mso-wrap-style:none;v-text-anchor:middle">
                  <v:fill o:detectmouseclick="t" on="false"/>
                  <v:stroke color="black" weight="19080" dashstyle="dashdot" joinstyle="miter" endcap="flat"/>
                  <w10:wrap type="none"/>
                </v:rect>
                <v:oval id="shape_0" fillcolor="black" stroked="t" o:allowincell="f" style="position:absolute;left:6576;top:622;width:97;height:115;mso-wrap-style:none;v-text-anchor:middle">
                  <v:fill o:detectmouseclick="t" type="solid" color2="white"/>
                  <v:stroke color="black" weight="15840" joinstyle="miter" endcap="flat"/>
                  <w10:wrap type="none"/>
                </v:oval>
                <v:group id="shape_0" style="position:absolute;left:6626;top:1168;width:615;height:489">
                  <v:line id="shape_0" from="6626,1168" to="6626,1657" stroked="t" o:allowincell="f" style="position:absolute">
                    <v:stroke color="black" weight="19080" dashstyle="longdash" joinstyle="miter" endcap="flat"/>
                    <v:fill o:detectmouseclick="t" on="false"/>
                    <w10:wrap type="none"/>
                  </v:line>
                  <v:line id="shape_0" from="6626,1658" to="7241,1658" stroked="t" o:allowincell="f" style="position:absolute">
                    <v:stroke color="black" weight="19080" dashstyle="longdash" joinstyle="miter" endcap="flat"/>
                    <v:fill o:detectmouseclick="t" on="false"/>
                    <w10:wrap type="none"/>
                  </v:line>
                  <v:line id="shape_0" from="7242,1518" to="7242,1657" stroked="t" o:allowincell="f" style="position:absolute;flip:y">
                    <v:stroke color="black" weight="19080" dashstyle="longdash" joinstyle="miter" endcap="flat"/>
                    <v:fill o:detectmouseclick="t" on="false"/>
                    <w10:wrap type="none"/>
                  </v:line>
                </v:group>
                <v:line id="shape_0" from="6624,720" to="6624,1149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propcontrelv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</w:t>
      </w:r>
      <w:r>
        <w:rPr/>
        <w:t>prosolclctrthr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nextPage"/>
          <w:pgSz w:w="12240" w:h="15840"/>
          <w:pgMar w:left="432" w:right="1008" w:gutter="0" w:header="0" w:top="28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  <w:t>4</w:t>
      </w:r>
    </w:p>
    <w:p>
      <w:pPr>
        <w:pStyle w:val="Heading1"/>
        <w:rPr/>
      </w:pPr>
      <w:r>
        <w:rPr/>
        <w:t>HYDRAULIC SLIPIN CARTRIDGE VALVE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3990</wp:posOffset>
                </wp:positionH>
                <wp:positionV relativeFrom="paragraph">
                  <wp:posOffset>97155</wp:posOffset>
                </wp:positionV>
                <wp:extent cx="882015" cy="1084580"/>
                <wp:effectExtent l="12700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0" cy="1084680"/>
                          <a:chOff x="0" y="0"/>
                          <a:chExt cx="882000" cy="1084680"/>
                        </a:xfrm>
                      </wpg:grpSpPr>
                      <wps:wsp>
                        <wps:cNvSpPr/>
                        <wps:spPr>
                          <a:xfrm>
                            <a:off x="67320" y="353520"/>
                            <a:ext cx="542880" cy="2127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0" cy="212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305280"/>
                            <a:ext cx="0" cy="212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7680"/>
                            <a:ext cx="339840" cy="354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8400" y="517680"/>
                            <a:ext cx="339840" cy="354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871920"/>
                            <a:ext cx="0" cy="212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120" y="0"/>
                            <a:ext cx="0" cy="354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160" y="282600"/>
                            <a:ext cx="135720" cy="71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7160" y="70560"/>
                            <a:ext cx="135720" cy="71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160" y="141120"/>
                            <a:ext cx="135720" cy="71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7160" y="212040"/>
                            <a:ext cx="135720" cy="71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517680"/>
                            <a:ext cx="203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7pt;margin-top:7.65pt;width:69.4pt;height:85.35pt" coordorigin="274,153" coordsize="1388,1707">
                <v:rect id="shape_0" stroked="t" o:allowincell="f" style="position:absolute;left:380;top:710;width:854;height:334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274,634" to="274,96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342,634" to="1342,96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74,968" to="808,152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07,968" to="1341,152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808,1526" to="808,186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08,153" to="808,710" stroked="t" o:allowincell="f" style="position:absolute;flip:y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915,598" to="1128,70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915,264" to="1128,375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915,375" to="1128,48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915,487" to="1128,598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1342,968" to="1662,96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96670</wp:posOffset>
                </wp:positionH>
                <wp:positionV relativeFrom="paragraph">
                  <wp:posOffset>123825</wp:posOffset>
                </wp:positionV>
                <wp:extent cx="842010" cy="1029970"/>
                <wp:effectExtent l="13335" t="635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040" cy="1029960"/>
                          <a:chOff x="0" y="0"/>
                          <a:chExt cx="842040" cy="1029960"/>
                        </a:xfrm>
                      </wpg:grpSpPr>
                      <wps:wsp>
                        <wps:cNvSpPr/>
                        <wps:spPr>
                          <a:xfrm>
                            <a:off x="64800" y="317520"/>
                            <a:ext cx="518760" cy="189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3360"/>
                            <a:ext cx="0" cy="189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33360"/>
                            <a:ext cx="0" cy="189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3080"/>
                            <a:ext cx="324000" cy="316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00" y="523080"/>
                            <a:ext cx="324000" cy="316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840240"/>
                            <a:ext cx="0" cy="189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0"/>
                            <a:ext cx="0" cy="316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253440"/>
                            <a:ext cx="129600" cy="6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8800" y="63360"/>
                            <a:ext cx="129600" cy="6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127080"/>
                            <a:ext cx="129600" cy="6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8800" y="190440"/>
                            <a:ext cx="129600" cy="6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523080"/>
                            <a:ext cx="194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506880"/>
                            <a:ext cx="388800" cy="127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1pt;margin-top:9.75pt;width:66.25pt;height:81.05pt" coordorigin="2042,195" coordsize="1325,1621">
                <v:rect id="shape_0" stroked="t" o:allowincell="f" style="position:absolute;left:2144;top:695;width:816;height:298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2042,720" to="2042,101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062,720" to="3062,101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042,1019" to="2551,151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552,1019" to="3061,1517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2552,1518" to="2552,181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552,195" to="2552,693" stroked="t" o:allowincell="f" style="position:absolute;flip:y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2654,594" to="2857,69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654,295" to="2857,394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2654,395" to="2857,49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654,495" to="2857,594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3062,1019" to="3367,101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stroked="t" o:allowincell="f" style="position:absolute;left:2246;top:993;width:611;height:199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04110</wp:posOffset>
                </wp:positionH>
                <wp:positionV relativeFrom="paragraph">
                  <wp:posOffset>150495</wp:posOffset>
                </wp:positionV>
                <wp:extent cx="854710" cy="1111885"/>
                <wp:effectExtent l="13335" t="635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1112040"/>
                          <a:chOff x="0" y="0"/>
                          <a:chExt cx="854640" cy="1112040"/>
                        </a:xfrm>
                      </wpg:grpSpPr>
                      <wps:wsp>
                        <wps:cNvSpPr/>
                        <wps:spPr>
                          <a:xfrm>
                            <a:off x="0" y="363240"/>
                            <a:ext cx="0" cy="20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63240"/>
                            <a:ext cx="0" cy="20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7000"/>
                            <a:ext cx="329040" cy="340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8320" y="567000"/>
                            <a:ext cx="329040" cy="340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907560"/>
                            <a:ext cx="0" cy="20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67000"/>
                            <a:ext cx="197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520" y="0"/>
                            <a:ext cx="525960" cy="748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62080" y="0"/>
                              <a:ext cx="0" cy="340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7600" y="68040"/>
                              <a:ext cx="132120" cy="272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20" y="203760"/>
                                <a:ext cx="131400" cy="68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31400" cy="68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67680"/>
                                <a:ext cx="131400" cy="68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35720"/>
                                <a:ext cx="131400" cy="68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40200"/>
                              <a:ext cx="525960" cy="40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596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203400"/>
                                <a:ext cx="26280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3pt;margin-top:11.85pt;width:67.25pt;height:87.5pt" coordorigin="3786,237" coordsize="1345,1750">
                <v:line id="shape_0" from="3786,809" to="3786,113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821,809" to="4821,113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786,1130" to="4303,166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303,1130" to="4820,166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303,1666" to="4303,198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821,1130" to="5131,113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3889;top:237;width:828;height:1178">
                  <v:line id="shape_0" from="4302,237" to="4302,772" stroked="t" o:allowincell="f" style="position:absolute;flip:y">
                    <v:stroke color="black" weight="12600" dashstyle="longdash" joinstyle="miter" endcap="flat"/>
                    <v:fill o:detectmouseclick="t" on="false"/>
                    <w10:wrap type="none"/>
                  </v:line>
                  <v:group id="shape_0" style="position:absolute;left:4405;top:344;width:207;height:428">
                    <v:line id="shape_0" from="4406,665" to="4612,77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05,344" to="4611,451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06,451" to="4612,55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05,558" to="4611,665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89;top:773;width:828;height:642">
                    <v:rect id="shape_0" stroked="t" o:allowincell="f" style="position:absolute;left:3889;top:773;width:827;height:321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rect id="shape_0" stroked="t" o:allowincell="f" style="position:absolute;left:4096;top:1093;width:413;height:321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48990</wp:posOffset>
                </wp:positionH>
                <wp:positionV relativeFrom="paragraph">
                  <wp:posOffset>150495</wp:posOffset>
                </wp:positionV>
                <wp:extent cx="854710" cy="1106805"/>
                <wp:effectExtent l="12700" t="635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1106640"/>
                          <a:chOff x="0" y="0"/>
                          <a:chExt cx="854640" cy="1106640"/>
                        </a:xfrm>
                      </wpg:grpSpPr>
                      <wps:wsp>
                        <wps:cNvSpPr/>
                        <wps:spPr>
                          <a:xfrm>
                            <a:off x="0" y="357480"/>
                            <a:ext cx="0" cy="20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57480"/>
                            <a:ext cx="0" cy="20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1960"/>
                            <a:ext cx="329040" cy="340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8320" y="561960"/>
                            <a:ext cx="329040" cy="340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902160"/>
                            <a:ext cx="0" cy="20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61960"/>
                            <a:ext cx="197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360" y="0"/>
                            <a:ext cx="563760" cy="748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00960" y="0"/>
                              <a:ext cx="0" cy="340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5760" y="67320"/>
                              <a:ext cx="132120" cy="271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20" y="203760"/>
                                <a:ext cx="131400" cy="68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31400" cy="68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68040"/>
                                <a:ext cx="131400" cy="68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35720"/>
                                <a:ext cx="131400" cy="68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8160" y="339120"/>
                              <a:ext cx="52596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544320"/>
                              <a:ext cx="262800" cy="20448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320" y="135720"/>
                              <a:ext cx="0" cy="20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720" y="135720"/>
                              <a:ext cx="0" cy="20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35720"/>
                              <a:ext cx="197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14480"/>
                              <a:ext cx="262800" cy="20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7pt;margin-top:11.85pt;width:67.25pt;height:87.05pt" coordorigin="5274,237" coordsize="1345,1741">
                <v:line id="shape_0" from="5274,800" to="5274,112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309,800" to="6309,112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274,1122" to="5791,165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791,1122" to="6308,1657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5791,1658" to="5791,197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309,1122" to="6619,112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5317;top:237;width:889;height:1179">
                  <v:line id="shape_0" from="5791,237" to="5791,772" stroked="t" o:allowincell="f" style="position:absolute;flip:y">
                    <v:stroke color="black" weight="12600" dashstyle="longdash" joinstyle="miter" endcap="flat"/>
                    <v:fill o:detectmouseclick="t" on="false"/>
                    <w10:wrap type="none"/>
                  </v:line>
                  <v:group id="shape_0" style="position:absolute;left:5893;top:343;width:208;height:427">
                    <v:line id="shape_0" from="5894,664" to="6100,77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893,343" to="6099,449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894,450" to="6100,55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893,557" to="6099,663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5377;top:771;width:827;height:321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stroked="t" o:allowincell="f" style="position:absolute;left:5584;top:1094;width:413;height:321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5480,451" to="5480,77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687,451" to="5687,77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433,451" to="5743,45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17,417" to="5730,738" stroked="t" o:allowincell="f" style="position:absolute;flip:x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640</wp:posOffset>
                </wp:positionH>
                <wp:positionV relativeFrom="paragraph">
                  <wp:posOffset>1474470</wp:posOffset>
                </wp:positionV>
                <wp:extent cx="1078230" cy="1203325"/>
                <wp:effectExtent l="0" t="635" r="12065" b="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8200" cy="1203480"/>
                          <a:chOff x="0" y="0"/>
                          <a:chExt cx="1078200" cy="1203480"/>
                        </a:xfrm>
                      </wpg:grpSpPr>
                      <wps:wsp>
                        <wps:cNvSpPr/>
                        <wps:spPr>
                          <a:xfrm>
                            <a:off x="1077480" y="391680"/>
                            <a:ext cx="0" cy="221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391680"/>
                            <a:ext cx="0" cy="221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3120" y="612720"/>
                            <a:ext cx="415440" cy="369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612720"/>
                            <a:ext cx="415440" cy="369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981720"/>
                            <a:ext cx="0" cy="221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12720"/>
                            <a:ext cx="248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1560" y="0"/>
                            <a:ext cx="663480" cy="812160"/>
                          </a:xfrm>
                        </wpg:grpSpPr>
                        <wps:wsp>
                          <wps:cNvSpPr/>
                          <wps:spPr>
                            <a:xfrm>
                              <a:off x="0" y="368280"/>
                              <a:ext cx="663480" cy="2217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0120" y="0"/>
                              <a:ext cx="1440" cy="808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720" y="295200"/>
                              <a:ext cx="165600" cy="73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440" y="74160"/>
                              <a:ext cx="165600" cy="73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720" y="147960"/>
                              <a:ext cx="165600" cy="73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440" y="221760"/>
                              <a:ext cx="165600" cy="73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590400"/>
                              <a:ext cx="332280" cy="2217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1880" y="434880"/>
                              <a:ext cx="95760" cy="9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20"/>
                                <a:ext cx="2232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9680"/>
                                <a:ext cx="2232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800" y="0"/>
                                <a:ext cx="2232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3080" y="47160"/>
                                <a:ext cx="2232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116.1pt;width:84.9pt;height:94.7pt" coordorigin="64,2322" coordsize="1698,1894">
                <v:line id="shape_0" from="1761,2939" to="1761,328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55,2939" to="455,328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108,3287" to="1761,3867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55,3287" to="1108,386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108,3868" to="1108,421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4,3287" to="455,3287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586;top:2322;width:1045;height:1279">
                  <v:rect id="shape_0" stroked="t" o:allowincell="f" style="position:absolute;left:586;top:2902;width:1044;height:348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1106,2322" to="1107,3594" stroked="t" o:allowincell="f" style="position:absolute;flip:y">
                    <v:stroke color="black" weight="12600" dashstyle="longdash" joinstyle="miter" endcap="flat"/>
                    <v:fill o:detectmouseclick="t" on="false"/>
                    <w10:wrap type="none"/>
                  </v:line>
                  <v:line id="shape_0" from="715,2787" to="975,2902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716,2439" to="976,255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15,2555" to="975,2670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716,2671" to="976,278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rect id="shape_0" stroked="t" o:allowincell="f" style="position:absolute;left:847;top:3252;width:522;height:348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group id="shape_0" style="position:absolute;left:1030;top:3007;width:150;height:150">
                    <v:rect id="shape_0" coordsize="10800,10800" path="l0,21600xee" fillcolor="white" stroked="t" o:allowincell="f" style="position:absolute;left:1030;top:3011;width:34;height:72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coordsize="10800,10800" path="l0,21600xee" fillcolor="white" stroked="t" o:allowincell="f" style="position:absolute;left:1030;top:3085;width:34;height:72;flip:y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coordsize="10800,10800" path="l0,21600xee" fillcolor="white" stroked="t" o:allowincell="f" style="position:absolute;left:1146;top:3007;width:34;height:72;flip:x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coordsize="10800,10800" path="l0,21600xee" fillcolor="white" stroked="t" o:allowincell="f" style="position:absolute;left:1145;top:3081;width:34;height:72;flip:xy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CVI 1-1</w:t>
        <w:tab/>
        <w:tab/>
        <w:t>CVI 1-11</w:t>
        <w:tab/>
        <w:t xml:space="preserve">               CVI 1-2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518285</wp:posOffset>
                </wp:positionH>
                <wp:positionV relativeFrom="paragraph">
                  <wp:posOffset>144780</wp:posOffset>
                </wp:positionV>
                <wp:extent cx="975360" cy="958215"/>
                <wp:effectExtent l="635" t="635" r="9525" b="9525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240" cy="958320"/>
                          <a:chOff x="0" y="0"/>
                          <a:chExt cx="975240" cy="958320"/>
                        </a:xfrm>
                      </wpg:grpSpPr>
                      <wps:wsp>
                        <wps:cNvSpPr/>
                        <wps:spPr>
                          <a:xfrm>
                            <a:off x="867960" y="348480"/>
                            <a:ext cx="66600" cy="82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99640" y="319320"/>
                            <a:ext cx="75600" cy="7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4760" y="321480"/>
                            <a:ext cx="75600" cy="7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9640" y="136440"/>
                            <a:ext cx="720" cy="178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4320" y="434880"/>
                            <a:ext cx="720" cy="111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561240"/>
                            <a:ext cx="2253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120" y="0"/>
                            <a:ext cx="72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120" y="274320"/>
                            <a:ext cx="150480" cy="6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4760" y="69120"/>
                            <a:ext cx="150480" cy="6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120" y="136440"/>
                            <a:ext cx="150480" cy="69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4760" y="205920"/>
                            <a:ext cx="150480" cy="6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61240"/>
                            <a:ext cx="2253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342360"/>
                            <a:ext cx="525240" cy="479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547200"/>
                            <a:ext cx="720" cy="410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4520" y="957600"/>
                            <a:ext cx="375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240" y="821160"/>
                            <a:ext cx="720" cy="13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533880"/>
                            <a:ext cx="5004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561240"/>
                            <a:ext cx="5252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14840"/>
                            <a:ext cx="4824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9400" y="137160"/>
                            <a:ext cx="3002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55pt;margin-top:11.4pt;width:76.7pt;height:75.4pt" coordorigin="2391,228" coordsize="1534,1508">
                <v:oval id="shape_0" fillcolor="white" stroked="t" o:allowincell="f" style="position:absolute;left:3758;top:777;width:104;height:129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3807,731" to="3925,854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3690,734" to="3808,857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3807,443" to="3807,723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3815,913" to="3815,1087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3572,1112" to="3926,111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336,228" to="3336,766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2981,660" to="3217,76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981,337" to="3217,444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2981,443" to="3217,55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981,552" to="3217,659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2391,1112" to="2745,111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rect id="shape_0" stroked="t" o:allowincell="f" style="position:absolute;left:2746;top:767;width:826;height:754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3807,1090" to="3807,1736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3217,1736" to="3807,1736" stroked="t" o:allowincell="f" style="position:absolute;flip:x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3218,1521" to="3218,1736" stroked="t" o:allowincell="f" style="position:absolute;flip:y">
                  <v:stroke color="black" weight="19080" dashstyle="long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769;top:1069;width:78;height:77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2746,1112" to="3572,1112" stroked="t" o:allowincell="f" style="position:absolute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292;top:409;width:75;height:79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3335,444" to="3807,444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CVI 1-2 With Orif</w:t>
        <w:tab/>
        <w:t xml:space="preserve">      CVI RedVa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080</wp:posOffset>
                </wp:positionH>
                <wp:positionV relativeFrom="paragraph">
                  <wp:posOffset>13335</wp:posOffset>
                </wp:positionV>
                <wp:extent cx="1813560" cy="719455"/>
                <wp:effectExtent l="9525" t="8255" r="9525" b="4445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3680" cy="719280"/>
                          <a:chOff x="0" y="0"/>
                          <a:chExt cx="1813680" cy="719280"/>
                        </a:xfrm>
                      </wpg:grpSpPr>
                      <wpg:grpSp>
                        <wpg:cNvGrpSpPr/>
                        <wpg:grpSpPr>
                          <a:xfrm>
                            <a:off x="1467000" y="101520"/>
                            <a:ext cx="128880" cy="655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47520" cy="32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0" y="33120"/>
                              <a:ext cx="47520" cy="32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000" y="0"/>
                              <a:ext cx="47520" cy="32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33120"/>
                              <a:ext cx="47520" cy="32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00"/>
                            <a:ext cx="1813680" cy="712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960" y="1800"/>
                            <a:ext cx="0" cy="712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397440"/>
                            <a:ext cx="55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71840" y="720"/>
                            <a:ext cx="1440" cy="71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6120" y="0"/>
                            <a:ext cx="1800" cy="39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4320" y="1440"/>
                            <a:ext cx="0" cy="389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5960" y="396720"/>
                            <a:ext cx="0" cy="316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397440"/>
                            <a:ext cx="698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335880"/>
                            <a:ext cx="100800" cy="1231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9600" y="92880"/>
                            <a:ext cx="128880" cy="655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47520" cy="32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32760"/>
                              <a:ext cx="47520" cy="32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360" y="0"/>
                              <a:ext cx="47520" cy="32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32760"/>
                              <a:ext cx="47520" cy="32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6960" y="335880"/>
                            <a:ext cx="100800" cy="1231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375840"/>
                            <a:ext cx="38880" cy="48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9320" y="359280"/>
                            <a:ext cx="69840" cy="79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354240"/>
                            <a:ext cx="69840" cy="79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7800" y="477000"/>
                            <a:ext cx="0" cy="237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7840" y="476280"/>
                            <a:ext cx="0" cy="24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477000"/>
                            <a:ext cx="279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8120" y="477000"/>
                            <a:ext cx="34848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1.05pt;width:142.8pt;height:56.6pt" coordorigin="8,21" coordsize="2856,1132">
                <v:group id="shape_0" style="position:absolute;left:2318;top:181;width:202;height:102">
                  <v:line id="shape_0" from="2318,181" to="2392,231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2323,233" to="2397,28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446,181" to="2520,23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441,233" to="2515,28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8;top:24;width:2855;height:1121;mso-wrap-style:none;v-text-anchor:middle">
                  <v:fill o:detectmouseclick="t" on="false"/>
                  <v:stroke color="black" weight="19080" dashstyle="longdashdot" joinstyle="miter" endcap="flat"/>
                  <w10:wrap type="none"/>
                </v:rect>
                <v:line id="shape_0" from="227,24" to="227,1145" stroked="t" o:allowincell="f" style="position:absolute;flip:y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1545,647" to="2423,647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2641,22" to="2642,1145" stroked="t" o:allowincell="f" style="position:absolute;flip:xy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443,21" to="445,645" stroked="t" o:allowincell="f" style="position:absolute;flip:xy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2424,23" to="2424,635" stroked="t" o:allowincell="f" style="position:absolute;flip:y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1545,646" to="1545,1144" stroked="t" o:allowincell="f" style="position:absolute;flip:y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447,647" to="1545,647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oval id="shape_0" stroked="t" o:allowincell="f" style="position:absolute;left:1057;top:550;width:158;height:193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group id="shape_0" style="position:absolute;left:354;top:167;width:202;height:102">
                  <v:line id="shape_0" from="354,167" to="428,217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359,219" to="433,26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82,167" to="556,21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77,219" to="551,26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oval id="shape_0" stroked="t" o:allowincell="f" style="position:absolute;left:1814;top:550;width:158;height:193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fillcolor="black" stroked="t" o:allowincell="f" style="position:absolute;left:1513;top:613;width:60;height:75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1078,587" to="1187,71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082,579" to="1191,7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76,772" to="776,114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997,771" to="997,115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66,772" to="1105,7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56,772" to="1104,1021" stroked="t" o:allowincell="f" style="position:absolute;flip:x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69770</wp:posOffset>
                </wp:positionH>
                <wp:positionV relativeFrom="paragraph">
                  <wp:posOffset>13335</wp:posOffset>
                </wp:positionV>
                <wp:extent cx="1769110" cy="756285"/>
                <wp:effectExtent l="9525" t="8890" r="9525" b="635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9040" cy="756360"/>
                          <a:chOff x="0" y="0"/>
                          <a:chExt cx="1769040" cy="756360"/>
                        </a:xfrm>
                      </wpg:grpSpPr>
                      <wpg:grpSp>
                        <wpg:cNvGrpSpPr/>
                        <wpg:grpSpPr>
                          <a:xfrm>
                            <a:off x="1431360" y="100440"/>
                            <a:ext cx="125640" cy="655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46440" cy="32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32760"/>
                              <a:ext cx="46440" cy="32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200" y="0"/>
                              <a:ext cx="46440" cy="32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32760"/>
                              <a:ext cx="46440" cy="32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20"/>
                            <a:ext cx="1769040" cy="7149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720" y="0"/>
                            <a:ext cx="0" cy="74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397440"/>
                            <a:ext cx="54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2600" y="720"/>
                            <a:ext cx="0" cy="755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800" y="0"/>
                            <a:ext cx="0" cy="74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6160" y="720"/>
                            <a:ext cx="0" cy="755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1840" y="397440"/>
                            <a:ext cx="0" cy="35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97440"/>
                            <a:ext cx="680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335880"/>
                            <a:ext cx="98280" cy="1238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9520" y="91440"/>
                            <a:ext cx="125640" cy="655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46440" cy="32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33120"/>
                              <a:ext cx="46440" cy="32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560" y="0"/>
                              <a:ext cx="46440" cy="32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33120"/>
                              <a:ext cx="46440" cy="32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18160" y="335880"/>
                            <a:ext cx="98280" cy="1238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380520"/>
                            <a:ext cx="2484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378360"/>
                            <a:ext cx="2484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379080"/>
                            <a:ext cx="2484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4200" y="355680"/>
                            <a:ext cx="68040" cy="79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354240"/>
                            <a:ext cx="68040" cy="79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1pt;margin-top:1.05pt;width:139.3pt;height:59.5pt" coordorigin="3102,21" coordsize="2786,1190">
                <v:group id="shape_0" style="position:absolute;left:5356;top:179;width:196;height:102">
                  <v:line id="shape_0" from="5356,179" to="5428,229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5361,231" to="5433,28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481,179" to="5553,22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476,231" to="5548,28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3102;top:22;width:2785;height:1125;mso-wrap-style:none;v-text-anchor:middle">
                  <v:fill o:detectmouseclick="t" on="false"/>
                  <v:stroke color="black" weight="19080" dashstyle="longdashdot" joinstyle="miter" endcap="flat"/>
                  <w10:wrap type="none"/>
                </v:rect>
                <v:line id="shape_0" from="3316,21" to="3316,1197" stroked="t" o:allowincell="f" style="position:absolute;flip:y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4601,647" to="5457,647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5673,22" to="5673,1211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3530,21" to="3530,1197" stroked="t" o:allowincell="f" style="position:absolute;flip:y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5458,22" to="5458,1211" stroked="t" o:allowincell="f" style="position:absolute;flip:y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4601,647" to="4601,1198" stroked="t" o:allowincell="f" style="position:absolute;flip:y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3530,647" to="4601,647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oval id="shape_0" stroked="t" o:allowincell="f" style="position:absolute;left:4125;top:550;width:154;height:194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group id="shape_0" style="position:absolute;left:3432;top:165;width:197;height:102">
                  <v:line id="shape_0" from="3432,165" to="3504,215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3437,217" to="3509,26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557,165" to="3629,21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552,217" to="3624,26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oval id="shape_0" stroked="t" o:allowincell="f" style="position:absolute;left:4863;top:550;width:154;height:194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fillcolor="black" stroked="t" o:allowincell="f" style="position:absolute;left:3506;top:620;width:38;height:53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fillcolor="black" stroked="t" o:allowincell="f" style="position:absolute;left:5437;top:617;width:38;height:53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fillcolor="black" stroked="t" o:allowincell="f" style="position:absolute;left:4580;top:618;width:38;height:53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4148,581" to="4254,70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154,579" to="4260,7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01110</wp:posOffset>
                </wp:positionH>
                <wp:positionV relativeFrom="paragraph">
                  <wp:posOffset>31115</wp:posOffset>
                </wp:positionV>
                <wp:extent cx="1564640" cy="667385"/>
                <wp:effectExtent l="9525" t="9525" r="9525" b="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4560" cy="667440"/>
                          <a:chOff x="0" y="0"/>
                          <a:chExt cx="1564560" cy="667440"/>
                        </a:xfrm>
                      </wpg:grpSpPr>
                      <wpg:grpSp>
                        <wpg:cNvGrpSpPr/>
                        <wpg:grpSpPr>
                          <a:xfrm>
                            <a:off x="1267560" y="88200"/>
                            <a:ext cx="111600" cy="57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41400" cy="28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29160"/>
                              <a:ext cx="41400" cy="28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560" y="0"/>
                              <a:ext cx="41400" cy="28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29160"/>
                              <a:ext cx="41400" cy="28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20"/>
                            <a:ext cx="1564560" cy="629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880" y="720"/>
                            <a:ext cx="0" cy="415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349920"/>
                            <a:ext cx="481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3960" y="720"/>
                            <a:ext cx="0" cy="66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840" y="0"/>
                            <a:ext cx="0" cy="419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3360" y="720"/>
                            <a:ext cx="0" cy="66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2040" y="349200"/>
                            <a:ext cx="0" cy="310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349920"/>
                            <a:ext cx="601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295200"/>
                            <a:ext cx="87120" cy="1087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9360" y="79920"/>
                            <a:ext cx="111600" cy="57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41400" cy="28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29160"/>
                              <a:ext cx="41400" cy="28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200" y="0"/>
                              <a:ext cx="41400" cy="28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29160"/>
                              <a:ext cx="41400" cy="28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89280" y="295200"/>
                            <a:ext cx="87120" cy="1087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30840"/>
                            <a:ext cx="2160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334800"/>
                            <a:ext cx="2160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334800"/>
                            <a:ext cx="2160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6080" y="317520"/>
                            <a:ext cx="60480" cy="69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463680"/>
                            <a:ext cx="16956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480" y="479520"/>
                            <a:ext cx="21600" cy="38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18040"/>
                            <a:ext cx="21600" cy="38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9560" y="479520"/>
                            <a:ext cx="3924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20880"/>
                              <a:ext cx="25920" cy="3492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" y="0"/>
                              <a:ext cx="30600" cy="3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" y="38520"/>
                              <a:ext cx="30600" cy="3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880" y="518760"/>
                            <a:ext cx="28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17680"/>
                            <a:ext cx="64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498960"/>
                            <a:ext cx="266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311760"/>
                            <a:ext cx="60480" cy="69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80" y="521280"/>
                            <a:ext cx="0" cy="13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60" y="414720"/>
                            <a:ext cx="3564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760" y="410760"/>
                            <a:ext cx="0" cy="9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513000"/>
                            <a:ext cx="0" cy="13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416520"/>
                            <a:ext cx="1155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520200"/>
                            <a:ext cx="60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520200"/>
                            <a:ext cx="7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640" y="417240"/>
                            <a:ext cx="0" cy="242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3pt;margin-top:2.45pt;width:123.2pt;height:52.5pt" coordorigin="5986,49" coordsize="2464,1050">
                <v:group id="shape_0" style="position:absolute;left:7982;top:188;width:175;height:90">
                  <v:line id="shape_0" from="7982,188" to="8046,232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7986,234" to="8050,27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093,188" to="8157,23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089,234" to="8153,27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5986;top:50;width:2463;height:990;mso-wrap-style:none;v-text-anchor:middle">
                  <v:fill o:detectmouseclick="t" on="false"/>
                  <v:stroke color="black" weight="19080" dashstyle="longdashdot" joinstyle="miter" endcap="flat"/>
                  <w10:wrap type="none"/>
                </v:rect>
                <v:line id="shape_0" from="6175,50" to="6175,703" stroked="t" o:allowincell="f" style="position:absolute;flip:y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7312,600" to="8069,600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8260,50" to="8260,1099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6365,49" to="6365,709" stroked="t" o:allowincell="f" style="position:absolute;flip:y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8070,50" to="8070,1099" stroked="t" o:allowincell="f" style="position:absolute;flip:y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7312,599" to="7312,1087" stroked="t" o:allowincell="f" style="position:absolute;flip:y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6365,600" to="7312,600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oval id="shape_0" stroked="t" o:allowincell="f" style="position:absolute;left:6891;top:514;width:136;height:170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group id="shape_0" style="position:absolute;left:6284;top:175;width:174;height:90">
                  <v:line id="shape_0" from="6284,175" to="6348,219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6288,221" to="6352,26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395,175" to="6459,21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391,221" to="6455,26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oval id="shape_0" stroked="t" o:allowincell="f" style="position:absolute;left:7544;top:514;width:136;height:170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fillcolor="black" stroked="t" o:allowincell="f" style="position:absolute;left:6346;top:570;width:33;height:47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fillcolor="black" stroked="t" o:allowincell="f" style="position:absolute;left:8054;top:576;width:33;height:47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fillcolor="black" stroked="t" o:allowincell="f" style="position:absolute;left:7296;top:576;width:33;height:47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6909,549" to="7003,65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6087;top:779;width:266;height:1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138,804" to="6171,86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138,865" to="6171,9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6253;top:804;width:61;height:120">
                  <v:oval id="shape_0" stroked="t" o:allowincell="f" style="position:absolute;left:6253;top:837;width:40;height:54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line id="shape_0" from="6264,804" to="6311,86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267,865" to="6314,92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6090,866" to="6133,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142,864" to="6242,86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199;top:835;width:41;height:6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913,540" to="7007,6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24,870" to="6424,1086" stroked="t" o:allowincell="f" style="position:absolute;flip:y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6168,702" to="6223,703" stroked="t" o:allowincell="f" style="position:absolute;flip:y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6222,696" to="6222,847" stroked="t" o:allowincell="f" style="position:absolute;flip:y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6043,857" to="6043,1073" stroked="t" o:allowincell="f" style="position:absolute;flip:y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6365,705" to="6546,705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6049,868" to="6143,868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6317,868" to="6431,868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6538,706" to="6538,1087" stroked="t" o:allowincell="f" style="position:absolute;flip:y">
                  <v:stroke color="black" weight="1908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436870</wp:posOffset>
                </wp:positionH>
                <wp:positionV relativeFrom="paragraph">
                  <wp:posOffset>102235</wp:posOffset>
                </wp:positionV>
                <wp:extent cx="1420495" cy="391160"/>
                <wp:effectExtent l="10160" t="9525" r="8890" b="9525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0560" cy="391320"/>
                          <a:chOff x="0" y="0"/>
                          <a:chExt cx="1420560" cy="391320"/>
                        </a:xfrm>
                      </wpg:grpSpPr>
                      <wpg:grpSp>
                        <wpg:cNvGrpSpPr/>
                        <wpg:grpSpPr>
                          <a:xfrm>
                            <a:off x="928440" y="87480"/>
                            <a:ext cx="41760" cy="80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1120"/>
                              <a:ext cx="22320" cy="29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1120"/>
                              <a:ext cx="22320" cy="29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2320" cy="29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40" y="0"/>
                              <a:ext cx="22320" cy="29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420560" cy="3913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080" y="129600"/>
                            <a:ext cx="0" cy="261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30320"/>
                            <a:ext cx="63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520" y="129600"/>
                            <a:ext cx="0" cy="261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1pt;margin-top:8.05pt;width:111.85pt;height:30.8pt" coordorigin="8562,161" coordsize="2237,616">
                <v:group id="shape_0" style="position:absolute;left:10024;top:299;width:64;height:126">
                  <v:line id="shape_0" from="10024,379" to="10058,42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0054,379" to="10088,42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024,299" to="10058,345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10054,299" to="10088,34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8562;top:161;width:2236;height:615;mso-wrap-style:none;v-text-anchor:middle">
                  <v:fill o:detectmouseclick="t" on="false"/>
                  <v:stroke color="black" weight="19080" dashstyle="longdashdot" joinstyle="miter" endcap="flat"/>
                  <w10:wrap type="none"/>
                </v:rect>
                <v:line id="shape_0" from="9556,365" to="9556,775" stroked="t" o:allowincell="f" style="position:absolute;flip:y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9556,366" to="10549,366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10550,365" to="10550,775" stroked="t" o:allowincell="f" style="position:absolute;flip:y">
                  <v:stroke color="black" weight="1908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CVC Dir With Str Lim</w:t>
        <w:tab/>
        <w:tab/>
        <w:t xml:space="preserve">       CVC Dir Val </w:t>
        <w:tab/>
        <w:t xml:space="preserve">       CVC Dir ith ShVal</w:t>
        <w:tab/>
        <w:t xml:space="preserve">     CVC PlainC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9530</wp:posOffset>
                </wp:positionH>
                <wp:positionV relativeFrom="paragraph">
                  <wp:posOffset>73025</wp:posOffset>
                </wp:positionV>
                <wp:extent cx="1769110" cy="537845"/>
                <wp:effectExtent l="9525" t="10160" r="9525" b="8890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9040" cy="537840"/>
                          <a:chOff x="0" y="0"/>
                          <a:chExt cx="1769040" cy="53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9040" cy="5378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720" y="274320"/>
                            <a:ext cx="0" cy="25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217080"/>
                            <a:ext cx="408240" cy="1123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2160" y="234360"/>
                            <a:ext cx="52560" cy="39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273600"/>
                            <a:ext cx="52560" cy="39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18080" y="234360"/>
                            <a:ext cx="6660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0" y="22320"/>
                              <a:ext cx="44280" cy="3672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160" y="0"/>
                              <a:ext cx="52560" cy="39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80" y="39240"/>
                              <a:ext cx="52560" cy="39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16120" y="275040"/>
                            <a:ext cx="199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273600"/>
                            <a:ext cx="0" cy="123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261000"/>
                            <a:ext cx="3564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275040"/>
                            <a:ext cx="418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6160" y="275040"/>
                            <a:ext cx="0" cy="262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1840" y="393840"/>
                            <a:ext cx="720" cy="141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275040"/>
                            <a:ext cx="684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9560" y="394200"/>
                            <a:ext cx="125640" cy="48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46440" cy="24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24120"/>
                              <a:ext cx="46440" cy="24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560" y="0"/>
                              <a:ext cx="46440" cy="24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4120"/>
                              <a:ext cx="46440" cy="24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5.75pt;width:139.3pt;height:42.35pt" coordorigin="78,115" coordsize="2786,847">
                <v:rect id="shape_0" stroked="t" o:allowincell="f" style="position:absolute;left:78;top:115;width:2785;height:846;mso-wrap-style:none;v-text-anchor:middle">
                  <v:fill o:detectmouseclick="t" on="false"/>
                  <v:stroke color="black" weight="19080" dashstyle="longdashdot" joinstyle="miter" endcap="flat"/>
                  <w10:wrap type="none"/>
                </v:rect>
                <v:line id="shape_0" from="292,547" to="292,941" stroked="t" o:allowincell="f" style="position:absolute;flip:y">
                  <v:stroke color="black" weight="19080" dashstyle="longdash" joinstyle="miter" endcap="flat"/>
                  <v:fill o:detectmouseclick="t" on="false"/>
                  <w10:wrap type="none"/>
                </v:line>
                <v:rect id="shape_0" stroked="t" o:allowincell="f" style="position:absolute;left:1234;top:457;width:642;height:176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1357,484" to="1439,54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356,546" to="1438,6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1682;top:484;width:103;height:124">
                  <v:oval id="shape_0" stroked="t" o:allowincell="f" style="position:absolute;left:1682;top:519;width:69;height:57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line id="shape_0" from="1699,484" to="1781,54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1703,546" to="1785,60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1363,548" to="1676,5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77,546" to="1577,739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555;top:526;width:55;height: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775,548" to="2433,548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2434,548" to="2434,961" stroked="t" o:allowincell="f" style="position:absolute;flip:y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1577,735" to="1577,957" stroked="t" o:allowincell="f" style="position:absolute;flip:xy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292,548" to="1368,548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group id="shape_0" style="position:absolute;left:1479;top:736;width:197;height:76">
                  <v:line id="shape_0" from="1479,736" to="1551,773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1484,774" to="1556,81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604,736" to="1676,77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599,774" to="1671,81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87550</wp:posOffset>
                </wp:positionH>
                <wp:positionV relativeFrom="paragraph">
                  <wp:posOffset>19685</wp:posOffset>
                </wp:positionV>
                <wp:extent cx="1733550" cy="568960"/>
                <wp:effectExtent l="9525" t="10160" r="9525" b="9525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568800"/>
                          <a:chOff x="0" y="0"/>
                          <a:chExt cx="1733400" cy="568800"/>
                        </a:xfrm>
                      </wpg:grpSpPr>
                      <wpg:grpSp>
                        <wpg:cNvGrpSpPr/>
                        <wpg:grpSpPr>
                          <a:xfrm>
                            <a:off x="710640" y="441360"/>
                            <a:ext cx="118800" cy="532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43920" cy="26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26640"/>
                              <a:ext cx="43920" cy="26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880" y="0"/>
                              <a:ext cx="43920" cy="26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6640"/>
                              <a:ext cx="43920" cy="26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733400" cy="568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0400" y="188640"/>
                            <a:ext cx="0" cy="379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189360"/>
                            <a:ext cx="83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0440" y="188640"/>
                            <a:ext cx="0" cy="379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7240" y="187200"/>
                            <a:ext cx="68040" cy="73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400" y="113040"/>
                            <a:ext cx="68040" cy="73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5320" y="143640"/>
                            <a:ext cx="19188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920" cy="87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1960"/>
                              <a:ext cx="38880" cy="84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6560"/>
                              <a:ext cx="29160" cy="89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560" y="16560"/>
                              <a:ext cx="47160" cy="94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52560" y="189360"/>
                            <a:ext cx="68040" cy="73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14840"/>
                            <a:ext cx="85680" cy="74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89360"/>
                            <a:ext cx="385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63000"/>
                            <a:ext cx="641880" cy="252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173520"/>
                            <a:ext cx="2340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160" y="183600"/>
                            <a:ext cx="0" cy="379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160" y="278640"/>
                            <a:ext cx="0" cy="27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278640"/>
                            <a:ext cx="155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5pt;margin-top:1.55pt;width:136.5pt;height:44.8pt" coordorigin="3130,31" coordsize="2730,896">
                <v:group id="shape_0" style="position:absolute;left:4249;top:726;width:186;height:83">
                  <v:line id="shape_0" from="4249,726" to="4317,767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4253,768" to="4321,80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367,726" to="4435,76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363,768" to="4431,80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3130;top:31;width:2729;height:895;mso-wrap-style:none;v-text-anchor:middle">
                  <v:fill o:detectmouseclick="t" on="false"/>
                  <v:stroke color="black" weight="19080" dashstyle="longdashdot" joinstyle="miter" endcap="flat"/>
                  <w10:wrap type="none"/>
                </v:rect>
                <v:line id="shape_0" from="4343,328" to="4343,924" stroked="t" o:allowincell="f" style="position:absolute;flip:y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4242,329" to="5555,329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5556,328" to="5556,924" stroked="t" o:allowincell="f" style="position:absolute;flip:y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3929,326" to="4035,441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3932,209" to="4038,32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3973;top:257;width:302;height:174">
                  <v:oval id="shape_0" fillcolor="white" stroked="t" o:allowincell="f" style="position:absolute;left:3973;top:257;width:139;height:13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4099,292" to="4159,42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229,283" to="4274,4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155,283" to="4228,43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4630,329" to="4736,44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612,212" to="4746,3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32,329" to="3938,329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rect id="shape_0" stroked="t" o:allowincell="f" style="position:absolute;left:3837;top:130;width:1010;height:39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oval id="shape_0" fillcolor="black" stroked="t" o:allowincell="f" style="position:absolute;left:4317;top:304;width:36;height:42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3332,320" to="3332,916" stroked="t" o:allowincell="f" style="position:absolute;flip:y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3601,470" to="3601,909" stroked="t" o:allowincell="f" style="position:absolute;flip:y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3593,470" to="3837,470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74440</wp:posOffset>
                </wp:positionH>
                <wp:positionV relativeFrom="paragraph">
                  <wp:posOffset>10160</wp:posOffset>
                </wp:positionV>
                <wp:extent cx="1582420" cy="594360"/>
                <wp:effectExtent l="9525" t="9525" r="9525" b="0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560" cy="594360"/>
                          <a:chOff x="0" y="0"/>
                          <a:chExt cx="1582560" cy="594360"/>
                        </a:xfrm>
                      </wpg:grpSpPr>
                      <wps:wsp>
                        <wps:cNvSpPr/>
                        <wps:spPr>
                          <a:xfrm flipV="1">
                            <a:off x="608400" y="61560"/>
                            <a:ext cx="0" cy="18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172800"/>
                            <a:ext cx="20772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210240"/>
                            <a:ext cx="207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235440"/>
                            <a:ext cx="3888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0560" y="60840"/>
                            <a:ext cx="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246960"/>
                            <a:ext cx="573480" cy="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4240" y="245880"/>
                            <a:ext cx="6267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1000" y="245880"/>
                            <a:ext cx="0" cy="348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320" y="246240"/>
                            <a:ext cx="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61560"/>
                            <a:ext cx="182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82560" cy="553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370080"/>
                            <a:ext cx="122040" cy="123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6560" y="403920"/>
                            <a:ext cx="108720" cy="65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387360"/>
                            <a:ext cx="208440" cy="11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2pt;margin-top:0.8pt;width:124.6pt;height:46.75pt" coordorigin="5944,16" coordsize="2492,935">
                <v:line id="shape_0" from="6902,113" to="6902,404" stroked="t" o:allowincell="f" style="position:absolute;flip:y">
                  <v:stroke color="black" weight="19080" dashstyle="long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020;top:288;width:326;height:292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7020,347" to="7346,347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871;top:387;width:60;height:55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7189,112" to="7189,262" stroked="t" o:allowincell="f" style="position:absolute;flip:y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6135,405" to="7037,412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7353,403" to="8339,403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8340,403" to="8340,951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6135,404" to="6135,942" stroked="t" o:allowincell="f" style="position:absolute;flip:y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6902,113" to="7189,113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rect id="shape_0" stroked="t" o:allowincell="f" style="position:absolute;left:5944;top:16;width:2491;height:871;mso-wrap-style:none;v-text-anchor:middle">
                  <v:fill o:detectmouseclick="t" on="false"/>
                  <v:stroke color="black" weight="19080" dashstyle="longdashdot" joinstyle="miter" endcap="flat"/>
                  <w10:wrap type="none"/>
                </v:rect>
                <v:rect id="shape_0" stroked="t" o:allowincell="f" style="position:absolute;left:7094;top:599;width:191;height:194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7104,652" to="7274,75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051,626" to="7378,810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436870</wp:posOffset>
                </wp:positionH>
                <wp:positionV relativeFrom="paragraph">
                  <wp:posOffset>1270</wp:posOffset>
                </wp:positionV>
                <wp:extent cx="1413510" cy="586740"/>
                <wp:effectExtent l="9525" t="9525" r="9525" b="0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3360" cy="586800"/>
                          <a:chOff x="0" y="0"/>
                          <a:chExt cx="1413360" cy="586800"/>
                        </a:xfrm>
                      </wpg:grpSpPr>
                      <wps:wsp>
                        <wps:cNvSpPr/>
                        <wps:spPr>
                          <a:xfrm flipV="1">
                            <a:off x="543600" y="52200"/>
                            <a:ext cx="0" cy="532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148680"/>
                            <a:ext cx="18540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181440"/>
                            <a:ext cx="18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310680"/>
                            <a:ext cx="92880" cy="31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1520" y="342360"/>
                            <a:ext cx="92880" cy="31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374040"/>
                            <a:ext cx="92880" cy="31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1520" y="406440"/>
                            <a:ext cx="92880" cy="31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438840"/>
                            <a:ext cx="92880" cy="31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374040"/>
                            <a:ext cx="216360" cy="3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203760"/>
                            <a:ext cx="1656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412920"/>
                            <a:ext cx="2592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960" y="52560"/>
                            <a:ext cx="0" cy="9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213480"/>
                            <a:ext cx="499680" cy="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5400" y="212040"/>
                            <a:ext cx="539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3440" y="422280"/>
                            <a:ext cx="654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9000" y="212760"/>
                            <a:ext cx="0" cy="373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720" y="213480"/>
                            <a:ext cx="0" cy="373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52560"/>
                            <a:ext cx="16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80" y="213480"/>
                            <a:ext cx="0" cy="373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454680"/>
                            <a:ext cx="54720" cy="532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97640"/>
                            <a:ext cx="2592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520" y="464040"/>
                            <a:ext cx="8640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54360" y="19800"/>
                              <a:ext cx="31680" cy="20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840" y="0"/>
                              <a:ext cx="31680" cy="20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800"/>
                              <a:ext cx="31680" cy="20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0" y="0"/>
                              <a:ext cx="31680" cy="20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400" y="477360"/>
                            <a:ext cx="8640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54720" y="19800"/>
                              <a:ext cx="31680" cy="20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200" y="0"/>
                              <a:ext cx="31680" cy="20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800"/>
                              <a:ext cx="31680" cy="20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0" y="0"/>
                              <a:ext cx="31680" cy="20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413360" cy="552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1pt;margin-top:0.1pt;width:111.3pt;height:46.2pt" coordorigin="8562,2" coordsize="2226,924">
                <v:line id="shape_0" from="9418,84" to="9418,922" stroked="t" o:allowincell="f" style="position:absolute;flip:y">
                  <v:stroke color="black" weight="19080" dashstyle="long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523;top:236;width:291;height:252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9523,288" to="9814,288" stroked="t" o:allowincell="f" style="position:absolute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line id="shape_0" from="9572,492" to="9717,54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572,541" to="9717,59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9572,591" to="9717,64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572,642" to="9717,69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9572,693" to="9717,74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503,591" to="9843,640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406;top:323;width:25;height:42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fillcolor="black" stroked="t" o:allowincell="f" style="position:absolute;left:10679;top:653;width:40;height:45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9674,85" to="9674,226" stroked="t" o:allowincell="f" style="position:absolute;flip:y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8733,338" to="9519,343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9846,336" to="10694,336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9670,667" to="10699,667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10702,337" to="10702,924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8733,338" to="8733,925" stroked="t" o:allowincell="f" style="position:absolute;flip:y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9418,85" to="9674,85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8904,338" to="8904,925" stroked="t" o:allowincell="f" style="position:absolute;flip:y">
                  <v:stroke color="black" weight="19080" dashstyle="longdash" joinstyle="miter" endcap="flat"/>
                  <v:fill o:detectmouseclick="t" on="false"/>
                  <w10:wrap type="none"/>
                </v:line>
                <v:oval id="shape_0" stroked="t" o:allowincell="f" style="position:absolute;left:8860;top:718;width:85;height:83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fillcolor="black" stroked="t" o:allowincell="f" style="position:absolute;left:8886;top:314;width:40;height:45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group id="shape_0" style="position:absolute;left:8665;top:733;width:134;height:62">
                  <v:line id="shape_0" from="8751,764" to="8800,7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747,733" to="8796,76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665,764" to="8714,79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668,733" to="8717,764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9350;top:754;width:135;height:62">
                  <v:line id="shape_0" from="9436,785" to="9485,8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432,754" to="9481,78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350,785" to="9399,81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9353,754" to="9402,785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8562;top:2;width:2225;height:869;mso-wrap-style:none;v-text-anchor:middle">
                  <v:fill o:detectmouseclick="t" on="false"/>
                  <v:stroke color="black" weight="19080" dashstyle="longdashdot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CVC PlainCov With ShVal</w:t>
        <w:tab/>
        <w:tab/>
        <w:t>CVC With POChk</w:t>
        <w:tab/>
        <w:t xml:space="preserve">     CVC With Pro RelVal</w:t>
        <w:tab/>
        <w:t xml:space="preserve">  CVC With RelVa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4930</wp:posOffset>
                </wp:positionH>
                <wp:positionV relativeFrom="paragraph">
                  <wp:posOffset>52705</wp:posOffset>
                </wp:positionV>
                <wp:extent cx="1717040" cy="620395"/>
                <wp:effectExtent l="9525" t="10160" r="9525" b="635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7200" cy="620280"/>
                          <a:chOff x="0" y="0"/>
                          <a:chExt cx="1717200" cy="620280"/>
                        </a:xfrm>
                      </wpg:grpSpPr>
                      <wps:wsp>
                        <wps:cNvSpPr/>
                        <wps:spPr>
                          <a:xfrm flipV="1">
                            <a:off x="1650240" y="60840"/>
                            <a:ext cx="0" cy="305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520" y="56520"/>
                            <a:ext cx="0" cy="31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5440" y="434520"/>
                            <a:ext cx="0" cy="178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400" y="438120"/>
                            <a:ext cx="0" cy="18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3520" y="367200"/>
                            <a:ext cx="6588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0920"/>
                              <a:ext cx="65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829800" y="56520"/>
                            <a:ext cx="0" cy="8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59760"/>
                            <a:ext cx="816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9440" y="434520"/>
                            <a:ext cx="754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354960"/>
                            <a:ext cx="0" cy="78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6600" y="64080"/>
                            <a:ext cx="0" cy="6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59760"/>
                            <a:ext cx="627840" cy="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438120"/>
                            <a:ext cx="572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362520"/>
                            <a:ext cx="0" cy="78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17200" cy="578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367200"/>
                            <a:ext cx="19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367200"/>
                            <a:ext cx="19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86360" y="367200"/>
                            <a:ext cx="65880" cy="142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0920"/>
                              <a:ext cx="65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452240" y="507960"/>
                            <a:ext cx="0" cy="9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520" y="508680"/>
                            <a:ext cx="720" cy="11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6560" y="133200"/>
                            <a:ext cx="822960" cy="262080"/>
                          </a:xfrm>
                        </wpg:grpSpPr>
                        <wps:wsp>
                          <wps:cNvSpPr/>
                          <wps:spPr>
                            <a:xfrm>
                              <a:off x="428760" y="1440"/>
                              <a:ext cx="26424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1440"/>
                              <a:ext cx="26424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760" y="144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880" y="144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5000" y="1440"/>
                              <a:ext cx="13212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000" y="1440"/>
                              <a:ext cx="13212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320" y="720"/>
                              <a:ext cx="123120" cy="10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31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440" y="5760"/>
                                <a:ext cx="41400" cy="101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4800" y="0"/>
                              <a:ext cx="128160" cy="10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816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880" y="5760"/>
                                <a:ext cx="42480" cy="101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440" y="139320"/>
                              <a:ext cx="1587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" y="134640"/>
                              <a:ext cx="720" cy="75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480"/>
                              <a:ext cx="363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520" y="209160"/>
                              <a:ext cx="2412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210240"/>
                              <a:ext cx="248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560" y="177480"/>
                              <a:ext cx="24840" cy="3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79280"/>
                              <a:ext cx="22320" cy="32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400" y="177480"/>
                              <a:ext cx="22320" cy="3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7480"/>
                              <a:ext cx="22320" cy="32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97640"/>
                              <a:ext cx="0" cy="64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4.15pt;width:135.2pt;height:48.8pt" coordorigin="118,83" coordsize="2704,976">
                <v:line id="shape_0" from="2717,179" to="2717,659" stroked="t" o:allowincell="f" style="position:absolute;flip:y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221,172" to="221,666" stroked="t" o:allowincell="f" style="position:absolute;flip:y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2615,767" to="2615,1048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325,773" to="325,1058" stroked="t" o:allowincell="f" style="position:absolute;flip:y">
                  <v:stroke color="black" weight="19080" dashstyle="longdash" joinstyle="miter" endcap="flat"/>
                  <v:fill o:detectmouseclick="t" on="false"/>
                  <w10:wrap type="none"/>
                </v:line>
                <v:group id="shape_0" style="position:absolute;left:533;top:661;width:104;height:224">
                  <v:rect id="shape_0" coordsize="10800,10800" path="l0,21600xee" stroked="t" o:allowincell="f" style="position:absolute;left:533;top:661;width:103;height:111;mso-wrap-style:none;v-text-anchor:middle">
                    <v:fill o:detectmouseclick="t" on="false"/>
                    <v:stroke color="black" weight="19080" dashstyle="longdash" joinstyle="miter" endcap="flat"/>
                    <w10:wrap type="none"/>
                  </v:rect>
                  <v:rect id="shape_0" coordsize="10800,10800" path="l0,21600xee" stroked="t" o:allowincell="f" style="position:absolute;left:533;top:773;width:103;height:111;flip:y;mso-wrap-style:none;v-text-anchor:middle">
                    <v:fill o:detectmouseclick="t" on="false"/>
                    <v:stroke color="black" weight="19080" dashstyle="longdash" joinstyle="miter" endcap="flat"/>
                    <w10:wrap type="none"/>
                  </v:rect>
                </v:group>
                <v:line id="shape_0" from="1425,172" to="1425,298" stroked="t" o:allowincell="f" style="position:absolute;flip:y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1431,177" to="2716,177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1424,767" to="2612,767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1431,642" to="1431,765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1215,184" to="1215,293" stroked="t" o:allowincell="f" style="position:absolute;flip:y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221,177" to="1209,182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326,773" to="1226,773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1221,654" to="1221,776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rect id="shape_0" stroked="t" o:allowincell="f" style="position:absolute;left:118;top:83;width:2703;height:910;mso-wrap-style:none;v-text-anchor:middle">
                  <v:fill o:detectmouseclick="t" on="false"/>
                  <v:stroke color="black" weight="19080" dashstyle="longdashdot" joinstyle="miter" endcap="flat"/>
                  <w10:wrap type="none"/>
                </v:rect>
                <v:line id="shape_0" from="221,661" to="532,661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2405,661" to="2716,661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group id="shape_0" style="position:absolute;left:2301;top:661;width:104;height:224">
                  <v:rect id="shape_0" coordsize="10800,10800" path="l0,21600xee" stroked="t" o:allowincell="f" style="position:absolute;left:2301;top:661;width:103;height:111;flip:x;mso-wrap-style:none;v-text-anchor:middle">
                    <v:fill o:detectmouseclick="t" on="false"/>
                    <v:stroke color="black" weight="19080" dashstyle="longdash" joinstyle="miter" endcap="flat"/>
                    <w10:wrap type="none"/>
                  </v:rect>
                  <v:rect id="shape_0" coordsize="10800,10800" path="l0,21600xee" stroked="t" o:allowincell="f" style="position:absolute;left:2301;top:773;width:103;height:111;flip:xy;mso-wrap-style:none;v-text-anchor:middle">
                    <v:fill o:detectmouseclick="t" on="false"/>
                    <v:stroke color="black" weight="19080" dashstyle="longdash" joinstyle="miter" endcap="flat"/>
                    <w10:wrap type="none"/>
                  </v:rect>
                </v:group>
                <v:line id="shape_0" from="2405,883" to="2405,1035" stroked="t" o:allowincell="f" style="position:absolute;flip:y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533,884" to="533,1059" stroked="t" o:allowincell="f" style="position:absolute;flip:y">
                  <v:stroke color="black" weight="19080" dashstyle="longdash" joinstyle="miter" endcap="flat"/>
                  <v:fill o:detectmouseclick="t" on="false"/>
                  <w10:wrap type="none"/>
                </v:line>
                <v:group id="shape_0" style="position:absolute;left:853;top:293;width:1297;height:412">
                  <v:rect id="shape_0" fillcolor="white" stroked="t" o:allowincell="f" style="position:absolute;left:1528;top:295;width:415;height:345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fillcolor="white" stroked="t" o:allowincell="f" style="position:absolute;left:1112;top:295;width:415;height:345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line id="shape_0" from="1216,295" to="1216,640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424,295" to="1424,640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632,295" to="1839,640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632,295" to="1839,640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group id="shape_0" style="position:absolute;left:916;top:294;width:194;height:173">
                    <v:rect id="shape_0" fillcolor="white" stroked="t" o:allowincell="f" style="position:absolute;left:916;top:294;width:193;height:172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  <v:line id="shape_0" from="975,303" to="1039,462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947;top:293;width:202;height:173">
                    <v:rect id="shape_0" fillcolor="white" stroked="t" o:allowincell="f" style="position:absolute;left:1947;top:293;width:201;height:172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  <v:line id="shape_0" from="2008,302" to="2074,461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line id="shape_0" from="855,512" to="1104,512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863,505" to="863,623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853,629" to="909,62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70,622" to="1007,622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1062,624" to="1100,62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07,572" to="945,62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40,575" to="974,6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03,572" to="1037,62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032,572" to="1066,6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39,604" to="939,7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71980</wp:posOffset>
                </wp:positionH>
                <wp:positionV relativeFrom="paragraph">
                  <wp:posOffset>59690</wp:posOffset>
                </wp:positionV>
                <wp:extent cx="1475740" cy="603250"/>
                <wp:effectExtent l="9525" t="9525" r="9525" b="635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603360"/>
                          <a:chOff x="0" y="0"/>
                          <a:chExt cx="1475640" cy="603360"/>
                        </a:xfrm>
                      </wpg:grpSpPr>
                      <wps:wsp>
                        <wps:cNvSpPr/>
                        <wps:spPr>
                          <a:xfrm flipV="1">
                            <a:off x="1418760" y="57240"/>
                            <a:ext cx="0" cy="345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20" y="57240"/>
                            <a:ext cx="0" cy="345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2240" y="459720"/>
                            <a:ext cx="0" cy="13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040" y="459720"/>
                            <a:ext cx="0" cy="13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4520" y="56520"/>
                            <a:ext cx="0" cy="11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57240"/>
                            <a:ext cx="624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4520" y="459720"/>
                            <a:ext cx="567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402480"/>
                            <a:ext cx="0" cy="5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6800" y="402480"/>
                            <a:ext cx="565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6520"/>
                              <a:ext cx="565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80760" y="56520"/>
                            <a:ext cx="0" cy="11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57240"/>
                            <a:ext cx="624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459720"/>
                            <a:ext cx="567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402480"/>
                            <a:ext cx="0" cy="5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5640" cy="575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02480"/>
                            <a:ext cx="17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402480"/>
                            <a:ext cx="17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90520" y="402480"/>
                            <a:ext cx="56520" cy="114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5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6520"/>
                              <a:ext cx="565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248480" y="516960"/>
                            <a:ext cx="0" cy="75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080" y="516240"/>
                            <a:ext cx="720" cy="87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6800" y="151200"/>
                            <a:ext cx="102096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624240" y="1080"/>
                              <a:ext cx="22716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1080"/>
                              <a:ext cx="22716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1080"/>
                              <a:ext cx="22716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600" y="720"/>
                              <a:ext cx="0" cy="2293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1080"/>
                              <a:ext cx="0" cy="2300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5200" y="0"/>
                              <a:ext cx="159480" cy="234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720"/>
                              <a:ext cx="148680" cy="234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680" y="1080"/>
                              <a:ext cx="17028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17028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7920" y="720"/>
                              <a:ext cx="56520" cy="114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520" y="720"/>
                              <a:ext cx="56520" cy="114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98280"/>
                              <a:ext cx="2844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1080"/>
                              <a:ext cx="0" cy="122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1080"/>
                              <a:ext cx="0" cy="230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116280"/>
                              <a:ext cx="1137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173160"/>
                              <a:ext cx="0" cy="57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173160"/>
                              <a:ext cx="475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55360" y="147960"/>
                              <a:ext cx="124920" cy="8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920" y="0"/>
                                <a:ext cx="26640" cy="86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400" y="0"/>
                                <a:ext cx="35640" cy="86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0"/>
                                <a:ext cx="29880" cy="83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35640" cy="86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6760" y="302760"/>
                            <a:ext cx="12492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34920" y="720"/>
                              <a:ext cx="26640" cy="87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760" y="0"/>
                              <a:ext cx="35640" cy="87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720"/>
                              <a:ext cx="29880" cy="83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5640" cy="87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4pt;margin-top:4.7pt;width:116.2pt;height:47.45pt" coordorigin="2948,94" coordsize="2324,949">
                <v:line id="shape_0" from="5182,184" to="5182,727" stroked="t" o:allowincell="f" style="position:absolute;flip:y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3037,184" to="3037,727" stroked="t" o:allowincell="f" style="position:absolute;flip:y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5093,818" to="5093,1035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3126,818" to="3126,1035" stroked="t" o:allowincell="f" style="position:absolute;flip:y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4199,183" to="4199,363" stroked="t" o:allowincell="f" style="position:absolute;flip:y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4199,184" to="5181,184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4199,818" to="5092,818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4199,728" to="4199,818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group id="shape_0" style="position:absolute;left:3305;top:728;width:89;height:179">
                  <v:rect id="shape_0" coordsize="10800,10800" path="l0,21600xee" stroked="t" o:allowincell="f" style="position:absolute;left:3305;top:728;width:88;height:90;mso-wrap-style:none;v-text-anchor:middle">
                    <v:fill o:detectmouseclick="t" on="false"/>
                    <v:stroke color="black" weight="19080" dashstyle="longdash" joinstyle="miter" endcap="flat"/>
                    <w10:wrap type="none"/>
                  </v:rect>
                  <v:rect id="shape_0" coordsize="10800,10800" path="l0,21600xee" stroked="t" o:allowincell="f" style="position:absolute;left:3305;top:817;width:88;height:90;flip:y;mso-wrap-style:none;v-text-anchor:middle">
                    <v:fill o:detectmouseclick="t" on="false"/>
                    <v:stroke color="black" weight="19080" dashstyle="longdash" joinstyle="miter" endcap="flat"/>
                    <w10:wrap type="none"/>
                  </v:rect>
                </v:group>
                <v:line id="shape_0" from="4020,183" to="4020,363" stroked="t" o:allowincell="f" style="position:absolute;flip:y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3037,184" to="4019,184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3126,818" to="4019,818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4020,728" to="4020,818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rect id="shape_0" stroked="t" o:allowincell="f" style="position:absolute;left:2948;top:94;width:2323;height:905;mso-wrap-style:none;v-text-anchor:middle">
                  <v:fill o:detectmouseclick="t" on="false"/>
                  <v:stroke color="black" weight="19080" dashstyle="longdashdot" joinstyle="miter" endcap="flat"/>
                  <w10:wrap type="none"/>
                </v:rect>
                <v:line id="shape_0" from="3037,728" to="3304,728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4914,728" to="5181,728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group id="shape_0" style="position:absolute;left:4822;top:728;width:89;height:179">
                  <v:rect id="shape_0" coordsize="10800,10800" path="l0,21600xee" stroked="t" o:allowincell="f" style="position:absolute;left:4823;top:728;width:88;height:90;flip:x;mso-wrap-style:none;v-text-anchor:middle">
                    <v:fill o:detectmouseclick="t" on="false"/>
                    <v:stroke color="black" weight="19080" dashstyle="longdash" joinstyle="miter" endcap="flat"/>
                    <w10:wrap type="none"/>
                  </v:rect>
                  <v:rect id="shape_0" coordsize="10800,10800" path="l0,21600xee" stroked="t" o:allowincell="f" style="position:absolute;left:4823;top:817;width:88;height:90;flip:xy;mso-wrap-style:none;v-text-anchor:middle">
                    <v:fill o:detectmouseclick="t" on="false"/>
                    <v:stroke color="black" weight="19080" dashstyle="longdash" joinstyle="miter" endcap="flat"/>
                    <w10:wrap type="none"/>
                  </v:rect>
                </v:group>
                <v:line id="shape_0" from="4914,908" to="4914,1026" stroked="t" o:allowincell="f" style="position:absolute;flip:y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3304,907" to="3304,1043" stroked="t" o:allowincell="f" style="position:absolute;flip:y">
                  <v:stroke color="black" weight="19080" dashstyle="longdash" joinstyle="miter" endcap="flat"/>
                  <v:fill o:detectmouseclick="t" on="false"/>
                  <w10:wrap type="none"/>
                </v:line>
                <v:group id="shape_0" style="position:absolute;left:3305;top:332;width:1608;height:370">
                  <v:rect id="shape_0" fillcolor="white" stroked="t" o:allowincell="f" style="position:absolute;left:4288;top:334;width:357;height:361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fillcolor="white" stroked="t" o:allowincell="f" style="position:absolute;left:3573;top:334;width:357;height:361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fillcolor="white" stroked="t" o:allowincell="f" style="position:absolute;left:3930;top:334;width:357;height:361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line id="shape_0" from="3651,333" to="3651,693" stroked="t" o:allowincell="f" style="position:absolute;flip:y">
                    <v:stroke color="black" weight="158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841,334" to="3841,695" stroked="t" o:allowincell="f" style="position:absolute">
                    <v:stroke color="black" weight="158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337,332" to="4587,700" stroked="t" o:allowincell="f" style="position:absolute;flip:y">
                    <v:stroke color="black" weight="158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346,333" to="4579,701" stroked="t" o:allowincell="f" style="position:absolute">
                    <v:stroke color="black" weight="15840" endarrow="block" endarrowwidth="narrow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645;top:334;width:267;height:180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fillcolor="white" stroked="t" o:allowincell="f" style="position:absolute;left:3305;top:334;width:267;height:180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line id="shape_0" from="4735,333" to="4823,513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3394,333" to="3482,513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175;top:487;width:44;height:53;mso-wrap-style:none;v-text-anchor:middle">
                    <v:fill o:detectmouseclick="t" type="solid" color2="white"/>
                    <v:stroke color="black" weight="25560" joinstyle="miter" endcap="flat"/>
                    <w10:wrap type="none"/>
                  </v:oval>
                  <v:line id="shape_0" from="4020,334" to="4020,52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198,334" to="4198,69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020,515" to="4198,51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020,605" to="4020,69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987,605" to="4061,60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group id="shape_0" style="position:absolute;left:4652;top:565;width:196;height:135">
                    <v:line id="shape_0" from="4707,565" to="4748,70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46,565" to="4801,70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02,565" to="4848,69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52,565" to="4707,70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368;top:571;width:196;height:137">
                  <v:line id="shape_0" from="3423,572" to="3464,70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462,571" to="3517,70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518,572" to="3564,70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68,571" to="3423,70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81070</wp:posOffset>
                </wp:positionH>
                <wp:positionV relativeFrom="paragraph">
                  <wp:posOffset>70485</wp:posOffset>
                </wp:positionV>
                <wp:extent cx="1564640" cy="577215"/>
                <wp:effectExtent l="9525" t="9525" r="9525" b="0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4560" cy="577080"/>
                          <a:chOff x="0" y="0"/>
                          <a:chExt cx="1564560" cy="577080"/>
                        </a:xfrm>
                      </wpg:grpSpPr>
                      <wps:wsp>
                        <wps:cNvSpPr/>
                        <wps:spPr>
                          <a:xfrm flipV="1">
                            <a:off x="1503720" y="52560"/>
                            <a:ext cx="0" cy="309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760" y="47520"/>
                            <a:ext cx="0" cy="315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4680" y="423000"/>
                            <a:ext cx="0" cy="14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880" y="423720"/>
                            <a:ext cx="0" cy="153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2040" y="53280"/>
                            <a:ext cx="0" cy="77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52560"/>
                            <a:ext cx="66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2040" y="424800"/>
                            <a:ext cx="601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363960"/>
                            <a:ext cx="0" cy="61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0840" y="362520"/>
                            <a:ext cx="6048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0480"/>
                              <a:ext cx="604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22160" y="53280"/>
                            <a:ext cx="0" cy="77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2560"/>
                            <a:ext cx="66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423720"/>
                            <a:ext cx="601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362520"/>
                            <a:ext cx="0" cy="61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4560" cy="547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36252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36252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2520" y="362520"/>
                            <a:ext cx="60480" cy="122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04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0480"/>
                              <a:ext cx="604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323360" y="485280"/>
                            <a:ext cx="0" cy="8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840" y="484560"/>
                            <a:ext cx="0" cy="8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0800" y="133920"/>
                            <a:ext cx="100008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621360" y="720"/>
                              <a:ext cx="240840" cy="21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720"/>
                              <a:ext cx="240840" cy="21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720"/>
                              <a:ext cx="240840" cy="21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800" y="1440"/>
                              <a:ext cx="0" cy="217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720"/>
                              <a:ext cx="0" cy="217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9320" y="0"/>
                              <a:ext cx="120600" cy="217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320" y="720"/>
                              <a:ext cx="120600" cy="217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720"/>
                              <a:ext cx="137880" cy="10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40400" cy="10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1960" y="720"/>
                              <a:ext cx="60480" cy="109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40" y="720"/>
                              <a:ext cx="60480" cy="109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720"/>
                              <a:ext cx="0" cy="217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1240" y="0"/>
                              <a:ext cx="0" cy="217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109440"/>
                              <a:ext cx="1206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91440"/>
                              <a:ext cx="306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91440"/>
                              <a:ext cx="306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65440" y="137160"/>
                              <a:ext cx="132120" cy="8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640" y="720"/>
                                <a:ext cx="28080" cy="82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360" y="0"/>
                                <a:ext cx="37440" cy="82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720"/>
                                <a:ext cx="30960" cy="79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40"/>
                                <a:ext cx="37440" cy="82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60" y="144360"/>
                              <a:ext cx="132120" cy="8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280" y="360"/>
                                <a:ext cx="28080" cy="82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360" y="0"/>
                                <a:ext cx="37440" cy="82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360"/>
                                <a:ext cx="30960" cy="79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080"/>
                                <a:ext cx="37440" cy="82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1pt;margin-top:5.55pt;width:123.2pt;height:45.4pt" coordorigin="5482,111" coordsize="2464,908">
                <v:line id="shape_0" from="7850,194" to="7850,680" stroked="t" o:allowincell="f" style="position:absolute;flip:y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5576,186" to="5576,681" stroked="t" o:allowincell="f" style="position:absolute;flip:y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7757,777" to="7757,1009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5671,778" to="5671,1019" stroked="t" o:allowincell="f" style="position:absolute;flip:y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6808,195" to="6808,316" stroked="t" o:allowincell="f" style="position:absolute;flip:y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6808,194" to="7849,194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6808,780" to="7755,780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6808,684" to="6808,780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group id="shape_0" style="position:absolute;left:5861;top:682;width:95;height:191">
                  <v:rect id="shape_0" coordsize="10800,10800" path="l0,21600xee" stroked="t" o:allowincell="f" style="position:absolute;left:5861;top:682;width:94;height:96;mso-wrap-style:none;v-text-anchor:middle">
                    <v:fill o:detectmouseclick="t" on="false"/>
                    <v:stroke color="black" weight="19080" dashstyle="longdash" joinstyle="miter" endcap="flat"/>
                    <w10:wrap type="none"/>
                  </v:rect>
                  <v:rect id="shape_0" coordsize="10800,10800" path="l0,21600xee" stroked="t" o:allowincell="f" style="position:absolute;left:5861;top:777;width:94;height:96;flip:y;mso-wrap-style:none;v-text-anchor:middle">
                    <v:fill o:detectmouseclick="t" on="false"/>
                    <v:stroke color="black" weight="19080" dashstyle="longdash" joinstyle="miter" endcap="flat"/>
                    <w10:wrap type="none"/>
                  </v:rect>
                </v:group>
                <v:line id="shape_0" from="6619,195" to="6619,316" stroked="t" o:allowincell="f" style="position:absolute;flip:y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5576,194" to="6617,194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5671,778" to="6618,778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6619,682" to="6619,778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rect id="shape_0" stroked="t" o:allowincell="f" style="position:absolute;left:5482;top:111;width:2463;height:861;mso-wrap-style:none;v-text-anchor:middle">
                  <v:fill o:detectmouseclick="t" on="false"/>
                  <v:stroke color="black" weight="19080" dashstyle="longdashdot" joinstyle="miter" endcap="flat"/>
                  <w10:wrap type="none"/>
                </v:rect>
                <v:line id="shape_0" from="5576,682" to="5859,682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7566,682" to="7849,682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group id="shape_0" style="position:absolute;left:7469;top:682;width:95;height:191">
                  <v:rect id="shape_0" coordsize="10800,10800" path="l0,21600xee" stroked="t" o:allowincell="f" style="position:absolute;left:7470;top:682;width:94;height:96;flip:x;mso-wrap-style:none;v-text-anchor:middle">
                    <v:fill o:detectmouseclick="t" on="false"/>
                    <v:stroke color="black" weight="19080" dashstyle="longdash" joinstyle="miter" endcap="flat"/>
                    <w10:wrap type="none"/>
                  </v:rect>
                  <v:rect id="shape_0" coordsize="10800,10800" path="l0,21600xee" stroked="t" o:allowincell="f" style="position:absolute;left:7470;top:777;width:94;height:96;flip:xy;mso-wrap-style:none;v-text-anchor:middle">
                    <v:fill o:detectmouseclick="t" on="false"/>
                    <v:stroke color="black" weight="19080" dashstyle="longdash" joinstyle="miter" endcap="flat"/>
                    <w10:wrap type="none"/>
                  </v:rect>
                </v:group>
                <v:line id="shape_0" from="7566,875" to="7566,1010" stroked="t" o:allowincell="f" style="position:absolute;flip:y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5861,874" to="5861,1001" stroked="t" o:allowincell="f" style="position:absolute;flip:y">
                  <v:stroke color="black" weight="19080" dashstyle="longdash" joinstyle="miter" endcap="flat"/>
                  <v:fill o:detectmouseclick="t" on="false"/>
                  <w10:wrap type="none"/>
                </v:line>
                <v:group id="shape_0" style="position:absolute;left:5924;top:322;width:1574;height:357">
                  <v:rect id="shape_0" fillcolor="white" stroked="t" o:allowincell="f" style="position:absolute;left:6903;top:323;width:378;height:342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fillcolor="white" stroked="t" o:allowincell="f" style="position:absolute;left:6145;top:323;width:378;height:342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fillcolor="white" stroked="t" o:allowincell="f" style="position:absolute;left:6524;top:323;width:378;height:342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line id="shape_0" from="6239,324" to="6239,666" stroked="t" o:allowincell="f" style="position:absolute;flip:y">
                    <v:stroke color="black" weight="1260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426,323" to="6426,665" stroked="t" o:allowincell="f" style="position:absolute">
                    <v:stroke color="black" weight="1260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994,322" to="7183,664" stroked="t" o:allowincell="f" style="position:absolute;flip:y">
                    <v:stroke color="black" weight="1260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994,323" to="7183,665" stroked="t" o:allowincell="f" style="position:absolute">
                    <v:stroke color="black" weight="12600" endarrow="block" endarrowwidth="narrow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282;top:323;width:216;height:171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fillcolor="white" stroked="t" o:allowincell="f" style="position:absolute;left:5924;top:323;width:220;height:171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line id="shape_0" from="7376,323" to="7470,494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5955,323" to="6049,494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6618,323" to="6618,66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808,322" to="6808,664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6618,494" to="6807,49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6593;top:466;width:47;height:50;mso-wrap-style:none;v-text-anchor:middle">
                    <v:fill o:detectmouseclick="t" type="solid" color2="white"/>
                    <v:stroke color="black" weight="25560" joinstyle="miter" endcap="flat"/>
                    <w10:wrap type="none"/>
                  </v:oval>
                  <v:oval id="shape_0" fillcolor="black" stroked="t" o:allowincell="f" style="position:absolute;left:6784;top:466;width:47;height:50;mso-wrap-style:none;v-text-anchor:middle">
                    <v:fill o:detectmouseclick="t" type="solid" color2="white"/>
                    <v:stroke color="black" weight="25560" joinstyle="miter" endcap="flat"/>
                    <w10:wrap type="none"/>
                  </v:oval>
                  <v:group id="shape_0" style="position:absolute;left:7287;top:538;width:206;height:130">
                    <v:line id="shape_0" from="7343,539" to="7386,66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387,538" to="7445,66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446,539" to="7494,66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287,540" to="7345,668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5933;top:549;width:206;height:129">
                    <v:line id="shape_0" from="5989,550" to="6032,67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33,549" to="6091,67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92,550" to="6140,67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33,551" to="5991,67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134610</wp:posOffset>
                </wp:positionH>
                <wp:positionV relativeFrom="paragraph">
                  <wp:posOffset>88265</wp:posOffset>
                </wp:positionV>
                <wp:extent cx="1711325" cy="560070"/>
                <wp:effectExtent l="10160" t="9525" r="8890" b="635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1440" cy="560160"/>
                          <a:chOff x="0" y="0"/>
                          <a:chExt cx="1711440" cy="560160"/>
                        </a:xfrm>
                      </wpg:grpSpPr>
                      <wps:wsp>
                        <wps:cNvSpPr/>
                        <wps:spPr>
                          <a:xfrm flipV="1">
                            <a:off x="1644480" y="50040"/>
                            <a:ext cx="0" cy="310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520" y="45000"/>
                            <a:ext cx="0" cy="31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9320" y="418320"/>
                            <a:ext cx="0" cy="141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400" y="421560"/>
                            <a:ext cx="0" cy="13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0880" y="50040"/>
                            <a:ext cx="0" cy="7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50760"/>
                            <a:ext cx="72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0160" y="418320"/>
                            <a:ext cx="658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360000"/>
                            <a:ext cx="0" cy="58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2800" y="361440"/>
                            <a:ext cx="6588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7600"/>
                              <a:ext cx="65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89480" y="50760"/>
                            <a:ext cx="0" cy="77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50760"/>
                            <a:ext cx="72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419040"/>
                            <a:ext cx="658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361440"/>
                            <a:ext cx="0" cy="58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11440" cy="536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361440"/>
                            <a:ext cx="197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361440"/>
                            <a:ext cx="197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81680" y="361440"/>
                            <a:ext cx="65880" cy="116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7600"/>
                              <a:ext cx="65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447920" y="477360"/>
                            <a:ext cx="0" cy="76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00" y="476280"/>
                            <a:ext cx="0" cy="76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0240" y="118800"/>
                            <a:ext cx="1106280" cy="237600"/>
                          </a:xfrm>
                        </wpg:grpSpPr>
                        <wps:wsp>
                          <wps:cNvSpPr/>
                          <wps:spPr>
                            <a:xfrm>
                              <a:off x="686520" y="720"/>
                              <a:ext cx="263520" cy="23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720"/>
                              <a:ext cx="263520" cy="23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720"/>
                              <a:ext cx="263520" cy="23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5720" y="0"/>
                              <a:ext cx="0" cy="232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3240"/>
                              <a:ext cx="0" cy="230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9000" y="4320"/>
                              <a:ext cx="172800" cy="231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0"/>
                              <a:ext cx="172800" cy="237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9320" y="720"/>
                              <a:ext cx="15696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6020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5560" y="0"/>
                              <a:ext cx="65880" cy="116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80" y="0"/>
                              <a:ext cx="65880" cy="116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99000"/>
                              <a:ext cx="3312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640" y="720"/>
                              <a:ext cx="0" cy="116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240" y="720"/>
                              <a:ext cx="0" cy="232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9240" y="116640"/>
                              <a:ext cx="1321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640" y="175320"/>
                              <a:ext cx="0" cy="583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8600" y="175320"/>
                              <a:ext cx="550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53280" y="146520"/>
                              <a:ext cx="144720" cy="8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880" y="0"/>
                                <a:ext cx="30600" cy="87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120" y="0"/>
                                <a:ext cx="41400" cy="87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0"/>
                                <a:ext cx="34200" cy="84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1400" cy="87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80" y="140760"/>
                              <a:ext cx="144720" cy="8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880" y="0"/>
                                <a:ext cx="30600" cy="87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120" y="0"/>
                                <a:ext cx="41400" cy="87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0"/>
                                <a:ext cx="34200" cy="84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1400" cy="87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3pt;margin-top:6.95pt;width:134.75pt;height:44.05pt" coordorigin="8086,139" coordsize="2695,881">
                <v:line id="shape_0" from="10676,218" to="10676,706" stroked="t" o:allowincell="f" style="position:absolute;flip:y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8189,210" to="8189,707" stroked="t" o:allowincell="f" style="position:absolute;flip:y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10573,798" to="10573,1019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8293,803" to="8293,1020" stroked="t" o:allowincell="f" style="position:absolute;flip:y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9536,218" to="9536,332" stroked="t" o:allowincell="f" style="position:absolute;flip:y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9536,219" to="10675,219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9535,798" to="10571,798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9536,706" to="9536,797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group id="shape_0" style="position:absolute;left:8500;top:708;width:104;height:183">
                  <v:rect id="shape_0" coordsize="10800,10800" path="l0,21600xee" stroked="t" o:allowincell="f" style="position:absolute;left:8500;top:708;width:103;height:91;mso-wrap-style:none;v-text-anchor:middle">
                    <v:fill o:detectmouseclick="t" on="false"/>
                    <v:stroke color="black" weight="19080" dashstyle="longdash" joinstyle="miter" endcap="flat"/>
                    <w10:wrap type="none"/>
                  </v:rect>
                  <v:rect id="shape_0" coordsize="10800,10800" path="l0,21600xee" stroked="t" o:allowincell="f" style="position:absolute;left:8500;top:799;width:103;height:91;flip:y;mso-wrap-style:none;v-text-anchor:middle">
                    <v:fill o:detectmouseclick="t" on="false"/>
                    <v:stroke color="black" weight="19080" dashstyle="longdash" joinstyle="miter" endcap="flat"/>
                    <w10:wrap type="none"/>
                  </v:rect>
                </v:group>
                <v:line id="shape_0" from="9329,219" to="9329,340" stroked="t" o:allowincell="f" style="position:absolute;flip:y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8189,219" to="9328,219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8293,799" to="9329,799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9329,708" to="9329,799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rect id="shape_0" stroked="t" o:allowincell="f" style="position:absolute;left:8086;top:139;width:2694;height:843;mso-wrap-style:none;v-text-anchor:middle">
                  <v:fill o:detectmouseclick="t" on="false"/>
                  <v:stroke color="black" weight="19080" dashstyle="longdashdot" joinstyle="miter" endcap="flat"/>
                  <w10:wrap type="none"/>
                </v:rect>
                <v:line id="shape_0" from="8189,708" to="8499,708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10366,708" to="10676,708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group id="shape_0" style="position:absolute;left:10262;top:708;width:104;height:183">
                  <v:rect id="shape_0" coordsize="10800,10800" path="l0,21600xee" stroked="t" o:allowincell="f" style="position:absolute;left:10262;top:708;width:103;height:91;flip:x;mso-wrap-style:none;v-text-anchor:middle">
                    <v:fill o:detectmouseclick="t" on="false"/>
                    <v:stroke color="black" weight="19080" dashstyle="longdash" joinstyle="miter" endcap="flat"/>
                    <w10:wrap type="none"/>
                  </v:rect>
                  <v:rect id="shape_0" coordsize="10800,10800" path="l0,21600xee" stroked="t" o:allowincell="f" style="position:absolute;left:10262;top:799;width:103;height:91;flip:xy;mso-wrap-style:none;v-text-anchor:middle">
                    <v:fill o:detectmouseclick="t" on="false"/>
                    <v:stroke color="black" weight="19080" dashstyle="longdash" joinstyle="miter" endcap="flat"/>
                    <w10:wrap type="none"/>
                  </v:rect>
                </v:group>
                <v:line id="shape_0" from="10366,891" to="10366,1010" stroked="t" o:allowincell="f" style="position:absolute;flip:y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8500,889" to="8500,1009" stroked="t" o:allowincell="f" style="position:absolute;flip:y">
                  <v:stroke color="black" weight="19080" dashstyle="longdash" joinstyle="miter" endcap="flat"/>
                  <v:fill o:detectmouseclick="t" on="false"/>
                  <w10:wrap type="none"/>
                </v:line>
                <v:group id="shape_0" style="position:absolute;left:8559;top:326;width:1742;height:373">
                  <v:rect id="shape_0" fillcolor="white" stroked="t" o:allowincell="f" style="position:absolute;left:9640;top:327;width:414;height:366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fillcolor="white" stroked="t" o:allowincell="f" style="position:absolute;left:8810;top:327;width:414;height:366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fillcolor="white" stroked="t" o:allowincell="f" style="position:absolute;left:9225;top:327;width:414;height:366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line id="shape_0" from="8914,326" to="8914,692" stroked="t" o:allowincell="f" style="position:absolute;flip:y">
                    <v:stroke color="black" weight="1260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9122,331" to="9122,693" stroked="t" o:allowincell="f" style="position:absolute">
                    <v:stroke color="black" weight="1260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9707,333" to="9978,697" stroked="t" o:allowincell="f" style="position:absolute;flip:y">
                    <v:stroke color="black" weight="1260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9707,326" to="9978,699" stroked="t" o:allowincell="f" style="position:absolute">
                    <v:stroke color="black" weight="12600" endarrow="block" endarrowwidth="narrow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0054;top:327;width:246;height:182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fillcolor="white" stroked="t" o:allowincell="f" style="position:absolute;left:8559;top:327;width:251;height:182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line id="shape_0" from="10158,326" to="10261,508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8603,326" to="8706,508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9308;top:482;width:51;height:53;mso-wrap-style:none;v-text-anchor:middle">
                    <v:fill o:detectmouseclick="t" type="solid" color2="white"/>
                    <v:stroke color="black" weight="25560" joinstyle="miter" endcap="flat"/>
                    <w10:wrap type="none"/>
                  </v:oval>
                  <v:line id="shape_0" from="9536,327" to="9536,50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329,327" to="9329,69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329,510" to="9536,510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9536,602" to="9536,69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486,602" to="9572,602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group id="shape_0" style="position:absolute;left:10060;top:557;width:227;height:137">
                    <v:line id="shape_0" from="10121,557" to="10168,69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169,557" to="10233,69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234,557" to="10287,68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060,557" to="10124,69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8569;top:548;width:227;height:137">
                    <v:line id="shape_0" from="8630,548" to="8677,68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678,548" to="8742,68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743,548" to="8796,68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569,548" to="8633,68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CVD Dir Dbl Sol Det</w:t>
        <w:tab/>
        <w:t xml:space="preserve">    CVD Dir Dbl Sol FlCtr     CVD Dir Dbl Sol OpCtr       CVD Dir Dbl Sol RegCt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9530</wp:posOffset>
                </wp:positionH>
                <wp:positionV relativeFrom="paragraph">
                  <wp:posOffset>11430</wp:posOffset>
                </wp:positionV>
                <wp:extent cx="1591310" cy="621665"/>
                <wp:effectExtent l="9525" t="9525" r="9525" b="0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1200" cy="621720"/>
                          <a:chOff x="0" y="0"/>
                          <a:chExt cx="1591200" cy="621720"/>
                        </a:xfrm>
                      </wpg:grpSpPr>
                      <wpg:grpSp>
                        <wpg:cNvGrpSpPr/>
                        <wpg:grpSpPr>
                          <a:xfrm>
                            <a:off x="148680" y="139680"/>
                            <a:ext cx="82476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429840" y="720"/>
                              <a:ext cx="24516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720"/>
                              <a:ext cx="24516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6240" y="0"/>
                              <a:ext cx="0" cy="226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720"/>
                              <a:ext cx="0" cy="226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0680" y="0"/>
                              <a:ext cx="122400" cy="226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720"/>
                              <a:ext cx="122400" cy="226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83600" cy="11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640" y="68040"/>
                              <a:ext cx="61560" cy="104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74280" y="59040"/>
                              <a:ext cx="150480" cy="88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55080" cy="87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240"/>
                                <a:ext cx="28440" cy="85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20" y="2520"/>
                                <a:ext cx="38880" cy="85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3240"/>
                                <a:ext cx="31680" cy="83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761400" y="72360"/>
                            <a:ext cx="0" cy="67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2600" y="71640"/>
                            <a:ext cx="0" cy="60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72360"/>
                            <a:ext cx="761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9640" y="71640"/>
                            <a:ext cx="0" cy="329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840" y="71640"/>
                            <a:ext cx="0" cy="315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72360"/>
                            <a:ext cx="577800" cy="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8080" y="475560"/>
                            <a:ext cx="0" cy="146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4640" y="475560"/>
                            <a:ext cx="703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040" y="475560"/>
                            <a:ext cx="0" cy="146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475560"/>
                            <a:ext cx="527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360000"/>
                            <a:ext cx="720" cy="11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4440" y="403200"/>
                            <a:ext cx="6156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360"/>
                              <a:ext cx="615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5840" y="374040"/>
                            <a:ext cx="0" cy="10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91200" cy="586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03200"/>
                            <a:ext cx="183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403200"/>
                            <a:ext cx="183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84120" y="403200"/>
                            <a:ext cx="61560" cy="145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15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2360"/>
                              <a:ext cx="615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346040" y="547920"/>
                            <a:ext cx="0" cy="7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440" y="547200"/>
                            <a:ext cx="0" cy="7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0.9pt;width:125.3pt;height:48.9pt" coordorigin="78,18" coordsize="2506,978">
                <v:group id="shape_0" style="position:absolute;left:312;top:238;width:1298;height:358">
                  <v:rect id="shape_0" fillcolor="white" stroked="t" o:allowincell="f" style="position:absolute;left:989;top:239;width:385;height:356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fillcolor="white" stroked="t" o:allowincell="f" style="position:absolute;left:603;top:239;width:385;height:356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line id="shape_0" from="700,238" to="700,594" stroked="t" o:allowincell="f" style="position:absolute;flip:y">
                    <v:stroke color="black" weight="1260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892,239" to="892,595" stroked="t" o:allowincell="f" style="position:absolute">
                    <v:stroke color="black" weight="1260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1085,238" to="1277,594" stroked="t" o:allowincell="f" style="position:absolute;flip:y">
                    <v:stroke color="black" weight="1260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1085,239" to="1277,595" stroked="t" o:allowincell="f" style="position:absolute">
                    <v:stroke color="black" weight="12600" endarrow="block" endarrowwidth="narrow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12;top:335;width:288;height:177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line id="shape_0" from="411,345" to="507,508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group id="shape_0" style="position:absolute;left:1374;top:331;width:237;height:139">
                    <v:line id="shape_0" from="1374,331" to="1460,468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455,336" to="1499,47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500,335" to="1560,46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561,336" to="1610,46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line id="shape_0" from="1277,132" to="1277,237" stroked="t" o:allowincell="f" style="position:absolute;flip:y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1090,131" to="1090,225" stroked="t" o:allowincell="f" style="position:absolute;flip:y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1287,132" to="2485,132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2487,131" to="2487,649" stroked="t" o:allowincell="f" style="position:absolute;flip:y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174,131" to="174,627" stroked="t" o:allowincell="f" style="position:absolute;flip:y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174,132" to="1083,138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2390,767" to="2390,996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1282,767" to="2389,767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270,767" to="270,996" stroked="t" o:allowincell="f" style="position:absolute;flip:y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270,767" to="1099,767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1276,585" to="1276,760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group id="shape_0" style="position:absolute;left:463;top:653;width:97;height:228">
                  <v:rect id="shape_0" coordsize="10800,10800" path="l0,21600xee" stroked="t" o:allowincell="f" style="position:absolute;left:463;top:653;width:96;height:114;mso-wrap-style:none;v-text-anchor:middle">
                    <v:fill o:detectmouseclick="t" on="false"/>
                    <v:stroke color="black" weight="19080" dashstyle="longdash" joinstyle="miter" endcap="flat"/>
                    <w10:wrap type="none"/>
                  </v:rect>
                  <v:rect id="shape_0" coordsize="10800,10800" path="l0,21600xee" stroked="t" o:allowincell="f" style="position:absolute;left:463;top:767;width:96;height:114;flip:y;mso-wrap-style:none;v-text-anchor:middle">
                    <v:fill o:detectmouseclick="t" on="false"/>
                    <v:stroke color="black" weight="19080" dashstyle="longdash" joinstyle="miter" endcap="flat"/>
                    <w10:wrap type="none"/>
                  </v:rect>
                </v:group>
                <v:line id="shape_0" from="1095,607" to="1095,766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rect id="shape_0" stroked="t" o:allowincell="f" style="position:absolute;left:78;top:18;width:2505;height:923;mso-wrap-style:none;v-text-anchor:middle">
                  <v:fill o:detectmouseclick="t" on="false"/>
                  <v:stroke color="black" weight="19080" dashstyle="longdashdot" joinstyle="miter" endcap="flat"/>
                  <w10:wrap type="none"/>
                </v:rect>
                <v:line id="shape_0" from="174,653" to="462,653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2198,653" to="2486,653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group id="shape_0" style="position:absolute;left:2099;top:653;width:97;height:228">
                  <v:rect id="shape_0" coordsize="10800,10800" path="l0,21600xee" stroked="t" o:allowincell="f" style="position:absolute;left:2100;top:653;width:96;height:114;flip:x;mso-wrap-style:none;v-text-anchor:middle">
                    <v:fill o:detectmouseclick="t" on="false"/>
                    <v:stroke color="black" weight="19080" dashstyle="longdash" joinstyle="miter" endcap="flat"/>
                    <w10:wrap type="none"/>
                  </v:rect>
                  <v:rect id="shape_0" coordsize="10800,10800" path="l0,21600xee" stroked="t" o:allowincell="f" style="position:absolute;left:2100;top:767;width:96;height:114;flip:xy;mso-wrap-style:none;v-text-anchor:middle">
                    <v:fill o:detectmouseclick="t" on="false"/>
                    <v:stroke color="black" weight="19080" dashstyle="longdash" joinstyle="miter" endcap="flat"/>
                    <w10:wrap type="none"/>
                  </v:rect>
                </v:group>
                <v:line id="shape_0" from="2198,881" to="2198,995" stroked="t" o:allowincell="f" style="position:absolute;flip:y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463,880" to="463,994" stroked="t" o:allowincell="f" style="position:absolute;flip:y">
                  <v:stroke color="black" weight="1908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CVD Dir Sgl Sol SprRet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4455</wp:posOffset>
                </wp:positionH>
                <wp:positionV relativeFrom="paragraph">
                  <wp:posOffset>98425</wp:posOffset>
                </wp:positionV>
                <wp:extent cx="525780" cy="862965"/>
                <wp:effectExtent l="635" t="6350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60" cy="862920"/>
                          <a:chOff x="0" y="0"/>
                          <a:chExt cx="525960" cy="862920"/>
                        </a:xfrm>
                      </wpg:grpSpPr>
                      <wps:wsp>
                        <wps:cNvSpPr/>
                        <wps:spPr>
                          <a:xfrm flipH="1">
                            <a:off x="368280" y="756360"/>
                            <a:ext cx="1440" cy="9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852120"/>
                            <a:ext cx="109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844560"/>
                            <a:ext cx="109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743040"/>
                            <a:ext cx="720" cy="11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48480"/>
                            <a:ext cx="4392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375120"/>
                            <a:ext cx="720" cy="478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46680"/>
                            <a:ext cx="4392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80" y="373320"/>
                            <a:ext cx="720" cy="48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442080"/>
                            <a:ext cx="31248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523800"/>
                            <a:ext cx="312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5000" y="0"/>
                            <a:ext cx="82440" cy="1645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131400"/>
                              <a:ext cx="82440" cy="33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8280"/>
                              <a:ext cx="82440" cy="33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5880"/>
                              <a:ext cx="82440" cy="33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120"/>
                              <a:ext cx="82440" cy="33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82440" cy="33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57320" y="633240"/>
                            <a:ext cx="720" cy="5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01920"/>
                            <a:ext cx="98280" cy="142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600" y="638280"/>
                            <a:ext cx="720" cy="5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606960"/>
                            <a:ext cx="98280" cy="142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89440"/>
                            <a:ext cx="31248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040" y="370080"/>
                            <a:ext cx="56520" cy="5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315720"/>
                            <a:ext cx="56520" cy="5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72240"/>
                            <a:ext cx="799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8360" y="370080"/>
                            <a:ext cx="56520" cy="5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440" y="315720"/>
                            <a:ext cx="56520" cy="5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224280"/>
                            <a:ext cx="720" cy="44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69560"/>
                            <a:ext cx="312480" cy="114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87120"/>
                            <a:ext cx="720" cy="8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72240"/>
                            <a:ext cx="14940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760" y="374040"/>
                            <a:ext cx="15120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46680"/>
                            <a:ext cx="5904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46680"/>
                            <a:ext cx="5904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5pt;margin-top:7.75pt;width:41.4pt;height:67.9pt" coordorigin="133,155" coordsize="828,1358">
                <v:line id="shape_0" from="713,1346" to="714,1500" stroked="t" o:allowincell="f" style="position:absolute;flip:x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199,1497" to="371,1497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715,1485" to="887,1485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371,1325" to="371,1513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52;top:704;width:68;height:78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887,746" to="887,1499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64;top:701;width:68;height:78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197,743" to="197,1512" stroked="t" o:allowincell="f" style="position:absolute;flip:x">
                  <v:stroke color="black" weight="19080" dashstyle="long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06;top:851;width:491;height:247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312,980" to="803,980" stroked="t" o:allowincell="f" style="position:absolute;flip:x">
                  <v:stroke color="black" weight="1260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629;top:155;width:129;height:258">
                  <v:line id="shape_0" from="629,362" to="758,413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629,310" to="758,36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29,259" to="758,310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629,207" to="758,25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29,155" to="758,206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381,1152" to="381,1238" stroked="t" o:allowincell="f" style="position:absolute;flip:y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rect id="shape_0" stroked="t" o:allowincell="f" style="position:absolute;left:303;top:1103;width:154;height:223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720,1160" to="720,1246" stroked="t" o:allowincell="f" style="position:absolute;flip:y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rect id="shape_0" stroked="t" o:allowincell="f" style="position:absolute;left:642;top:1111;width:154;height:223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fillcolor="white" stroked="t" o:allowincell="f" style="position:absolute;left:307;top:611;width:491;height:247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410,738" to="498,82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08,652" to="496,7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2,741" to="617,74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87,738" to="675,82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589,652" to="677,73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55,508" to="555,577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rect id="shape_0" stroked="t" o:allowincell="f" style="position:absolute;left:307;top:422;width:491;height:180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549,292" to="549,419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133,741" to="367,74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723,744" to="960,74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21;top:701;width:92;height:76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373;top:701;width:92;height:76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62305</wp:posOffset>
                </wp:positionH>
                <wp:positionV relativeFrom="paragraph">
                  <wp:posOffset>19685</wp:posOffset>
                </wp:positionV>
                <wp:extent cx="524510" cy="773430"/>
                <wp:effectExtent l="635" t="635" r="635" b="635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" cy="773280"/>
                          <a:chOff x="0" y="0"/>
                          <a:chExt cx="524520" cy="773280"/>
                        </a:xfrm>
                      </wpg:grpSpPr>
                      <wps:wsp>
                        <wps:cNvSpPr/>
                        <wps:spPr>
                          <a:xfrm>
                            <a:off x="369000" y="668160"/>
                            <a:ext cx="0" cy="105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58880"/>
                            <a:ext cx="109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763920"/>
                            <a:ext cx="109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655200"/>
                            <a:ext cx="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407520"/>
                            <a:ext cx="3312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435600"/>
                            <a:ext cx="0" cy="33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40896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433800"/>
                            <a:ext cx="720" cy="335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98000"/>
                            <a:ext cx="31248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800" y="280080"/>
                            <a:ext cx="312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2120" y="513720"/>
                            <a:ext cx="82440" cy="1645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131400"/>
                              <a:ext cx="82440" cy="33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8280"/>
                              <a:ext cx="82440" cy="33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5880"/>
                              <a:ext cx="82440" cy="33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120"/>
                              <a:ext cx="82440" cy="33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82440" cy="33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56960" y="544680"/>
                            <a:ext cx="720" cy="5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13720"/>
                            <a:ext cx="98280" cy="142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240" y="550080"/>
                            <a:ext cx="720" cy="5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18760"/>
                            <a:ext cx="98280" cy="142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354240"/>
                            <a:ext cx="31248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320" y="431280"/>
                            <a:ext cx="56520" cy="5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376560"/>
                            <a:ext cx="56520" cy="5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431280"/>
                            <a:ext cx="799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7640" y="431280"/>
                            <a:ext cx="56520" cy="5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080" y="376560"/>
                            <a:ext cx="56520" cy="5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134640"/>
                            <a:ext cx="720" cy="44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81360"/>
                            <a:ext cx="313200" cy="114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0"/>
                            <a:ext cx="720" cy="8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4320" y="428040"/>
                            <a:ext cx="16020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427320"/>
                            <a:ext cx="160200" cy="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407520"/>
                            <a:ext cx="5904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07520"/>
                            <a:ext cx="5904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5pt;margin-top:1.55pt;width:41.25pt;height:60.85pt" coordorigin="1043,31" coordsize="825,1217">
                <v:line id="shape_0" from="1624,1083" to="1624,1248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1108,1226" to="1280,1226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1624,1234" to="1796,1234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1280,1063" to="1280,1241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767;top:673;width:51;height:56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1796,717" to="1796,1246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082;top:675;width:55;height:55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1108,714" to="1108,1241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213;top:343;width:491;height:247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1216,472" to="1707,472" stroked="t" o:allowincell="f" style="position:absolute;flip:x">
                  <v:stroke color="black" weight="1260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1393;top:840;width:129;height:258">
                  <v:line id="shape_0" from="1393,1047" to="1522,1098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1393,995" to="1522,104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393,944" to="1522,995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1393,892" to="1522,94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393,840" to="1522,891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1290,889" to="1290,975" stroked="t" o:allowincell="f" style="position:absolute;flip:y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rect id="shape_0" stroked="t" o:allowincell="f" style="position:absolute;left:1212;top:840;width:154;height:223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1629,897" to="1629,983" stroked="t" o:allowincell="f" style="position:absolute;flip:y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rect id="shape_0" stroked="t" o:allowincell="f" style="position:absolute;left:1551;top:848;width:154;height:223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fillcolor="white" stroked="t" o:allowincell="f" style="position:absolute;left:1213;top:589;width:491;height:247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1319,710" to="1407,79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317,624" to="1405,7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93,710" to="1518,71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496,710" to="1584,796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1498,624" to="1586,71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449,243" to="1449,312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rect id="shape_0" stroked="t" o:allowincell="f" style="position:absolute;left:1213;top:159;width:492;height:180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1452,31" to="1452,158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1617,705" to="1868,70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043,704" to="1294,706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530;top:673;width:92;height:76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1282;top:673;width:92;height:76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sunlogicno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nextPage"/>
          <w:pgSz w:w="12240" w:h="15840"/>
          <w:pgMar w:left="1008" w:right="432" w:gutter="0" w:header="0" w:top="28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  <w:t>5</w:t>
      </w:r>
    </w:p>
    <w:p>
      <w:pPr>
        <w:pStyle w:val="Heading1"/>
        <w:rPr/>
      </w:pPr>
      <w:r>
        <w:rPr/>
        <w:t>CHECK VALVES &amp; FLOW CONTROLS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760</wp:posOffset>
                </wp:positionH>
                <wp:positionV relativeFrom="paragraph">
                  <wp:posOffset>149225</wp:posOffset>
                </wp:positionV>
                <wp:extent cx="219075" cy="459105"/>
                <wp:effectExtent l="8890" t="635" r="8890" b="635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459000"/>
                          <a:chOff x="0" y="0"/>
                          <a:chExt cx="219240" cy="459000"/>
                        </a:xfrm>
                      </wpg:grpSpPr>
                      <wps:wsp>
                        <wps:cNvSpPr/>
                        <wps:spPr>
                          <a:xfrm flipH="1" flipV="1">
                            <a:off x="109080" y="142200"/>
                            <a:ext cx="109800" cy="10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4720"/>
                            <a:ext cx="109800" cy="10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080" y="0"/>
                            <a:ext cx="720" cy="143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080" y="315720"/>
                            <a:ext cx="720" cy="143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560" y="191160"/>
                            <a:ext cx="105480" cy="248760"/>
                          </a:xfrm>
                        </wpg:grpSpPr>
                        <wps:wsp>
                          <wps:cNvSpPr/>
                          <wps:spPr>
                            <a:xfrm>
                              <a:off x="15120" y="111600"/>
                              <a:ext cx="90000" cy="39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151920"/>
                              <a:ext cx="102960" cy="46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02680"/>
                              <a:ext cx="90000" cy="46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100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pt;margin-top:11.75pt;width:17.2pt;height:36.1pt" coordorigin="176,235" coordsize="344,722">
                <v:line id="shape_0" from="348,459" to="520,617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176,463" to="348,621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348,235" to="348,460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348,732" to="348,957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273;top:536;width:165;height:391">
                  <v:line id="shape_0" from="297,712" to="438,77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77,776" to="438,848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277,855" to="418,92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73;top:536;width:153;height:158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500</wp:posOffset>
                </wp:positionH>
                <wp:positionV relativeFrom="paragraph">
                  <wp:posOffset>128270</wp:posOffset>
                </wp:positionV>
                <wp:extent cx="294640" cy="527685"/>
                <wp:effectExtent l="12700" t="635" r="12700" b="635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480" cy="527760"/>
                          <a:chOff x="0" y="0"/>
                          <a:chExt cx="294480" cy="527760"/>
                        </a:xfrm>
                      </wpg:grpSpPr>
                      <wps:wsp>
                        <wps:cNvSpPr/>
                        <wps:spPr>
                          <a:xfrm>
                            <a:off x="0" y="168840"/>
                            <a:ext cx="29448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2200" y="219600"/>
                            <a:ext cx="112320" cy="106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00" y="222120"/>
                            <a:ext cx="112320" cy="106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200" y="81360"/>
                            <a:ext cx="720" cy="15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520" y="375840"/>
                            <a:ext cx="720" cy="15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9200"/>
                            <a:ext cx="100440" cy="11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1440" cy="15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pt;margin-top:10.1pt;width:23.2pt;height:41.5pt" coordorigin="1100,202" coordsize="464,830">
                <v:rect id="shape_0" fillcolor="white" stroked="t" o:allowincell="f" style="position:absolute;left:1100;top:468;width:463;height:405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1324,548" to="1500,715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1148,552" to="1324,71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324,330" to="1324,568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331,794" to="1331,1032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249;top:610;width:157;height:176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1156,202" to="1157,452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350</wp:posOffset>
                </wp:positionH>
                <wp:positionV relativeFrom="paragraph">
                  <wp:posOffset>21590</wp:posOffset>
                </wp:positionV>
                <wp:extent cx="198120" cy="416560"/>
                <wp:effectExtent l="9525" t="635" r="9525" b="635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416520"/>
                          <a:chOff x="0" y="0"/>
                          <a:chExt cx="198000" cy="416520"/>
                        </a:xfrm>
                      </wpg:grpSpPr>
                      <wps:wsp>
                        <wps:cNvSpPr/>
                        <wps:spPr>
                          <a:xfrm flipH="1" flipV="1">
                            <a:off x="99000" y="131400"/>
                            <a:ext cx="99000" cy="99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33920"/>
                            <a:ext cx="99000" cy="99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280" y="0"/>
                            <a:ext cx="720" cy="140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440" y="276120"/>
                            <a:ext cx="720" cy="140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81080"/>
                            <a:ext cx="88200" cy="9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5pt;margin-top:1.7pt;width:15.55pt;height:32.75pt" coordorigin="610,34" coordsize="311,655">
                <v:line id="shape_0" from="766,241" to="921,396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610,245" to="765,400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765,34" to="765,25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768,469" to="768,68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99;top:319;width:138;height:150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5210</wp:posOffset>
                </wp:positionH>
                <wp:positionV relativeFrom="paragraph">
                  <wp:posOffset>29845</wp:posOffset>
                </wp:positionV>
                <wp:extent cx="387985" cy="466725"/>
                <wp:effectExtent l="10160" t="635" r="8890" b="635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080" cy="466560"/>
                          <a:chOff x="0" y="0"/>
                          <a:chExt cx="388080" cy="466560"/>
                        </a:xfrm>
                      </wpg:grpSpPr>
                      <wps:wsp>
                        <wps:cNvSpPr/>
                        <wps:spPr>
                          <a:xfrm flipV="1">
                            <a:off x="28440" y="153000"/>
                            <a:ext cx="108000" cy="9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5360" y="154800"/>
                            <a:ext cx="95760" cy="8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720" y="0"/>
                            <a:ext cx="720" cy="168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120" y="297720"/>
                            <a:ext cx="720" cy="168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95480"/>
                            <a:ext cx="119520" cy="10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2480" y="132120"/>
                            <a:ext cx="24840" cy="648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30960"/>
                              <a:ext cx="248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48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9600" y="92880"/>
                            <a:ext cx="1688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61800"/>
                            <a:ext cx="1688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720" y="84600"/>
                            <a:ext cx="0" cy="286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388080" cy="43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82080"/>
                            <a:ext cx="16560" cy="13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356760"/>
                            <a:ext cx="16560" cy="13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6680" y="135720"/>
                            <a:ext cx="24840" cy="64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1320"/>
                              <a:ext cx="248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8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2.35pt;width:30.55pt;height:36.7pt" coordorigin="1646,47" coordsize="611,734">
                <v:line id="shape_0" from="1691,288" to="1860,44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859,291" to="2009,425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1860,47" to="1860,31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854,516" to="1854,78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759;top:355;width:187;height:171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group id="shape_0" style="position:absolute;left:2137;top:255;width:39;height:101">
                  <v:rect id="shape_0" coordsize="10800,10800" path="l0,21600xee" fillcolor="white" stroked="t" o:allowincell="f" style="position:absolute;left:2138;top:304;width:38;height:52;flip:xy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coordsize="10800,10800" path="l0,21600xee" fillcolor="white" stroked="t" o:allowincell="f" style="position:absolute;left:2138;top:255;width:38;height:52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  <v:line id="shape_0" from="1850,193" to="2115,1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50,617" to="2115,6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15,180" to="2115,63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646;top:76;width:610;height:681;mso-wrap-style:none;v-text-anchor:middle">
                  <v:fill o:detectmouseclick="t" on="false"/>
                  <v:stroke color="black" weight="19080" dashstyle="dashdot" joinstyle="miter" endcap="flat"/>
                  <w10:wrap type="none"/>
                </v:rect>
                <v:oval id="shape_0" fillcolor="black" stroked="t" o:allowincell="f" style="position:absolute;left:1846;top:176;width:25;height:20;mso-wrap-style:none;v-text-anchor:middle">
                  <v:fill o:detectmouseclick="t" type="solid" color2="white"/>
                  <v:stroke color="black" weight="34920" joinstyle="miter" endcap="flat"/>
                  <w10:wrap type="none"/>
                </v:oval>
                <v:oval id="shape_0" fillcolor="black" stroked="t" o:allowincell="f" style="position:absolute;left:1842;top:609;width:25;height:20;mso-wrap-style:none;v-text-anchor:middle">
                  <v:fill o:detectmouseclick="t" type="solid" color2="white"/>
                  <v:stroke color="black" weight="34920" joinstyle="miter" endcap="flat"/>
                  <w10:wrap type="none"/>
                </v:oval>
                <v:group id="shape_0" style="position:absolute;left:2050;top:261;width:39;height:101">
                  <v:rect id="shape_0" coordsize="10800,10800" path="l0,21600xee" fillcolor="white" stroked="t" o:allowincell="f" style="position:absolute;left:2050;top:310;width:38;height:52;flip:y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coordsize="10800,10800" path="l0,21600xee" fillcolor="white" stroked="t" o:allowincell="f" style="position:absolute;left:2050;top:261;width:38;height:5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763395</wp:posOffset>
                </wp:positionH>
                <wp:positionV relativeFrom="paragraph">
                  <wp:posOffset>94615</wp:posOffset>
                </wp:positionV>
                <wp:extent cx="1533525" cy="378460"/>
                <wp:effectExtent l="10160" t="2540" r="8890" b="635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378360"/>
                          <a:chOff x="0" y="0"/>
                          <a:chExt cx="1533600" cy="378360"/>
                        </a:xfrm>
                      </wpg:grpSpPr>
                      <wps:wsp>
                        <wps:cNvSpPr/>
                        <wps:spPr>
                          <a:xfrm>
                            <a:off x="192960" y="7560"/>
                            <a:ext cx="720" cy="370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6480"/>
                            <a:ext cx="720" cy="36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1533600" cy="320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4960" y="6480"/>
                            <a:ext cx="1440" cy="36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2200" y="0"/>
                            <a:ext cx="124920" cy="370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34640"/>
                              <a:ext cx="60480" cy="5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0" y="135720"/>
                              <a:ext cx="60480" cy="5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920" y="230040"/>
                              <a:ext cx="720" cy="141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60" y="164520"/>
                              <a:ext cx="53280" cy="59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92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85pt;margin-top:7.45pt;width:120.75pt;height:29.75pt" coordorigin="2777,149" coordsize="2415,595">
                <v:line id="shape_0" from="3081,161" to="3081,7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29,159" to="3529,7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2777;top:161;width:2414;height:504;mso-wrap-style:none;v-text-anchor:middle">
                  <v:fill o:detectmouseclick="t" on="false"/>
                  <v:stroke color="black" weight="19080" dashstyle="longdashdot" joinstyle="miter" endcap="flat"/>
                  <w10:wrap type="none"/>
                </v:rect>
                <v:line id="shape_0" from="4328,159" to="4329,73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702;top:149;width:196;height:584">
                  <v:line id="shape_0" from="4702,361" to="4796,45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804,363" to="4898,452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4799,511" to="4799,732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759;top:408;width:83;height:93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4799,149" to="4799,366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515360</wp:posOffset>
                </wp:positionH>
                <wp:positionV relativeFrom="paragraph">
                  <wp:posOffset>94615</wp:posOffset>
                </wp:positionV>
                <wp:extent cx="1533525" cy="381635"/>
                <wp:effectExtent l="10160" t="635" r="8890" b="635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381600"/>
                          <a:chOff x="0" y="0"/>
                          <a:chExt cx="1533600" cy="381600"/>
                        </a:xfrm>
                      </wpg:grpSpPr>
                      <wps:wsp>
                        <wps:cNvSpPr/>
                        <wps:spPr>
                          <a:xfrm>
                            <a:off x="1284480" y="10800"/>
                            <a:ext cx="720" cy="370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9360"/>
                            <a:ext cx="720" cy="36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"/>
                            <a:ext cx="1533600" cy="320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4960" y="9360"/>
                            <a:ext cx="1440" cy="36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2120" y="0"/>
                            <a:ext cx="12492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178920"/>
                              <a:ext cx="60480" cy="5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0" y="177840"/>
                              <a:ext cx="60480" cy="5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0"/>
                              <a:ext cx="720" cy="141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000" y="146520"/>
                              <a:ext cx="53280" cy="59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232560"/>
                              <a:ext cx="720" cy="13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8pt;margin-top:7.45pt;width:120.75pt;height:30pt" coordorigin="5536,149" coordsize="2415,600">
                <v:line id="shape_0" from="7559,166" to="7559,7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88,164" to="6288,7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5536;top:166;width:2414;height:504;mso-wrap-style:none;v-text-anchor:middle">
                  <v:fill o:detectmouseclick="t" on="false"/>
                  <v:stroke color="black" weight="19080" dashstyle="longdashdot" joinstyle="miter" endcap="flat"/>
                  <w10:wrap type="none"/>
                </v:rect>
                <v:line id="shape_0" from="7087,164" to="7088,73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5744;top:149;width:196;height:584">
                  <v:line id="shape_0" from="5744,431" to="5838,52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46,429" to="5940,51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841,149" to="5841,37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801;top:380;width:83;height:93;flip:xy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5841,515" to="5841,73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299075</wp:posOffset>
                </wp:positionH>
                <wp:positionV relativeFrom="paragraph">
                  <wp:posOffset>102870</wp:posOffset>
                </wp:positionV>
                <wp:extent cx="1533525" cy="374015"/>
                <wp:effectExtent l="10160" t="6985" r="8890" b="635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374040"/>
                          <a:chOff x="0" y="0"/>
                          <a:chExt cx="1533600" cy="374040"/>
                        </a:xfrm>
                      </wpg:grpSpPr>
                      <wps:wsp>
                        <wps:cNvSpPr/>
                        <wps:spPr>
                          <a:xfrm>
                            <a:off x="1284480" y="3240"/>
                            <a:ext cx="720" cy="370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440"/>
                            <a:ext cx="720" cy="36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533600" cy="320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4960" y="1800"/>
                            <a:ext cx="1440" cy="36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4720" y="0"/>
                            <a:ext cx="124920" cy="370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34640"/>
                              <a:ext cx="60480" cy="5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0" y="135720"/>
                              <a:ext cx="60480" cy="5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560" y="230040"/>
                              <a:ext cx="720" cy="141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0" y="164520"/>
                              <a:ext cx="53280" cy="59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56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25pt;margin-top:8.1pt;width:120.75pt;height:29.4pt" coordorigin="8345,162" coordsize="2415,588">
                <v:line id="shape_0" from="10368,167" to="10368,7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651,164" to="8651,7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8345;top:167;width:2414;height:504;mso-wrap-style:none;v-text-anchor:middle">
                  <v:fill o:detectmouseclick="t" on="false"/>
                  <v:stroke color="black" weight="19080" dashstyle="longdashdot" joinstyle="miter" endcap="flat"/>
                  <w10:wrap type="none"/>
                </v:rect>
                <v:line id="shape_0" from="9896,165" to="9897,73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8998;top:162;width:196;height:584">
                  <v:line id="shape_0" from="8998,374" to="9092,46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100,376" to="9194,465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9095,524" to="9095,745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9055;top:421;width:83;height:93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9095,162" to="9095,379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hkva</w:t>
        <w:tab/>
        <w:tab/>
        <w:tab/>
        <w:t>“         CVInAM</w:t>
        <w:tab/>
        <w:tab/>
        <w:t xml:space="preserve">        CVInPM</w:t>
        <w:tab/>
        <w:tab/>
        <w:tab/>
        <w:t xml:space="preserve">   “” CVOutTM 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160</wp:posOffset>
                </wp:positionH>
                <wp:positionV relativeFrom="paragraph">
                  <wp:posOffset>46355</wp:posOffset>
                </wp:positionV>
                <wp:extent cx="1311275" cy="381000"/>
                <wp:effectExtent l="10160" t="635" r="8890" b="635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1120" cy="380880"/>
                          <a:chOff x="0" y="0"/>
                          <a:chExt cx="1311120" cy="380880"/>
                        </a:xfrm>
                      </wpg:grpSpPr>
                      <wps:wsp>
                        <wps:cNvSpPr/>
                        <wps:spPr>
                          <a:xfrm>
                            <a:off x="163800" y="9360"/>
                            <a:ext cx="1440" cy="36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520" y="9360"/>
                            <a:ext cx="1800" cy="36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159480"/>
                            <a:ext cx="16452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92240" y="190440"/>
                            <a:ext cx="51480" cy="48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6800" y="191880"/>
                            <a:ext cx="51480" cy="48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5000" y="57240"/>
                            <a:ext cx="1800" cy="100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2240" y="262800"/>
                            <a:ext cx="720" cy="117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1311120" cy="337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21636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4040" y="0"/>
                            <a:ext cx="720" cy="201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154800"/>
                            <a:ext cx="16452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2120" y="186120"/>
                            <a:ext cx="51480" cy="48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7040" y="187200"/>
                            <a:ext cx="51480" cy="48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82440" y="73800"/>
                            <a:ext cx="74880" cy="28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7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0"/>
                              <a:ext cx="37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01080" y="111600"/>
                            <a:ext cx="72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2120" y="258480"/>
                            <a:ext cx="720" cy="122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21204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2120" y="0"/>
                            <a:ext cx="720" cy="19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3920" y="59040"/>
                            <a:ext cx="17136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112320"/>
                            <a:ext cx="28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112320"/>
                            <a:ext cx="82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44280"/>
                            <a:ext cx="2736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96480"/>
                            <a:ext cx="2736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3.65pt;width:103.25pt;height:29.95pt" coordorigin="16,73" coordsize="2065,599">
                <v:line id="shape_0" from="274,88" to="275,6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58,88" to="660,66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607;top:324;width:258;height:23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1736,373" to="1816,449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1649,375" to="1729,45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646,163" to="1648,320" stroked="t" o:allowincell="f" style="position:absolute;flip:y">
                  <v:stroke color="black" weight="12600" dashstyle="shortdash" joinstyle="miter" endcap="flat"/>
                  <v:fill o:detectmouseclick="t" on="false"/>
                  <w10:wrap type="none"/>
                </v:line>
                <v:line id="shape_0" from="1736,487" to="1736,67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6;top:88;width:2064;height:531;mso-wrap-style:none;v-text-anchor:middle">
                  <v:fill o:detectmouseclick="t" on="false"/>
                  <v:stroke color="black" weight="19080" dashstyle="longdashdot" joinstyle="miter" endcap="flat"/>
                  <w10:wrap type="none"/>
                </v:rect>
                <v:oval id="shape_0" fillcolor="white" stroked="t" o:allowincell="f" style="position:absolute;left:1697;top:414;width:71;height:80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1739,73" to="1739,39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226;top:317;width:258;height:23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1358,366" to="1438,442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1271,368" to="1351,44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562;top:189;width:119;height:44">
                  <v:rect id="shape_0" coordsize="10800,10800" path="l0,21600xee" stroked="t" o:allowincell="f" style="position:absolute;left:1563;top:189;width:58;height:43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1622;top:189;width:58;height:43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line id="shape_0" from="1435,249" to="1435,305" stroked="t" o:allowincell="f" style="position:absolute;flip:y">
                  <v:stroke color="black" weight="12600" dashstyle="shortdash" joinstyle="miter" endcap="flat"/>
                  <v:fill o:detectmouseclick="t" on="false"/>
                  <w10:wrap type="none"/>
                </v:line>
                <v:line id="shape_0" from="1358,480" to="1358,67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319;top:407;width:71;height:80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1358,73" to="1358,37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361,166" to="1630,169" stroked="t" o:allowincell="f" style="position:absolute;flip:y">
                  <v:stroke color="black" weight="12600" dashstyle="shortdash" joinstyle="miter" endcap="flat"/>
                  <v:fill o:detectmouseclick="t" on="false"/>
                  <w10:wrap type="none"/>
                </v:line>
                <v:line id="shape_0" from="1693,250" to="1736,250" stroked="t" o:allowincell="f" style="position:absolute">
                  <v:stroke color="black" weight="12600" dashstyle="shortdash" joinstyle="miter" endcap="flat"/>
                  <v:fill o:detectmouseclick="t" on="false"/>
                  <w10:wrap type="none"/>
                </v:line>
                <v:line id="shape_0" from="1435,250" to="1564,250" stroked="t" o:allowincell="f" style="position:absolute">
                  <v:stroke color="black" weight="12600" dashstyle="short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331;top:143;width:42;height:51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fillcolor="black" stroked="t" o:allowincell="f" style="position:absolute;left:1718;top:225;width:42;height:51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530600</wp:posOffset>
                </wp:positionH>
                <wp:positionV relativeFrom="paragraph">
                  <wp:posOffset>106045</wp:posOffset>
                </wp:positionV>
                <wp:extent cx="1533525" cy="372110"/>
                <wp:effectExtent l="10160" t="8890" r="8890" b="635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372240"/>
                          <a:chOff x="0" y="0"/>
                          <a:chExt cx="1533600" cy="372240"/>
                        </a:xfrm>
                      </wpg:grpSpPr>
                      <wps:wsp>
                        <wps:cNvSpPr/>
                        <wps:spPr>
                          <a:xfrm>
                            <a:off x="192960" y="1440"/>
                            <a:ext cx="720" cy="370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0"/>
                            <a:ext cx="720" cy="36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1533600" cy="320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4960" y="0"/>
                            <a:ext cx="1440" cy="36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7760" y="74880"/>
                            <a:ext cx="336600" cy="124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62360" y="64800"/>
                              <a:ext cx="51480" cy="60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0"/>
                              <a:ext cx="51480" cy="60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00"/>
                              <a:ext cx="1278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132840" y="35280"/>
                              <a:ext cx="5328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63000"/>
                              <a:ext cx="1256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74600" y="113760"/>
                            <a:ext cx="2988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3680" y="117360"/>
                            <a:ext cx="2988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2680" y="720"/>
                            <a:ext cx="1440" cy="36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pt;margin-top:8.35pt;width:120.75pt;height:29.3pt" coordorigin="5560,167" coordsize="2415,586">
                <v:line id="shape_0" from="5864,170" to="5864,7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12,167" to="6312,7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5560;top:170;width:2414;height:504;mso-wrap-style:none;v-text-anchor:middle">
                  <v:fill o:detectmouseclick="t" on="false"/>
                  <v:stroke color="black" weight="19080" dashstyle="longdashdot" joinstyle="miter" endcap="flat"/>
                  <w10:wrap type="none"/>
                </v:rect>
                <v:line id="shape_0" from="7111,167" to="7112,73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5824;top:285;width:529;height:196">
                  <v:line id="shape_0" from="6080,387" to="6160,48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078,285" to="6158,37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24,384" to="6024,38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033;top:341;width:83;height:84;flip:xy;mso-wrap-style:none;v-text-anchor:middle;rotation:270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6156,384" to="6353,38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5835;top:346;width:46;height:56;flip:x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fillcolor="black" stroked="t" o:allowincell="f" style="position:absolute;left:6290;top:352;width:46;height:56;flip:x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7580,168" to="7581,74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299075</wp:posOffset>
                </wp:positionH>
                <wp:positionV relativeFrom="paragraph">
                  <wp:posOffset>106045</wp:posOffset>
                </wp:positionV>
                <wp:extent cx="1533525" cy="372110"/>
                <wp:effectExtent l="10160" t="8890" r="8890" b="635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372240"/>
                          <a:chOff x="0" y="0"/>
                          <a:chExt cx="1533600" cy="372240"/>
                        </a:xfrm>
                      </wpg:grpSpPr>
                      <wps:wsp>
                        <wps:cNvSpPr/>
                        <wps:spPr>
                          <a:xfrm>
                            <a:off x="192960" y="1440"/>
                            <a:ext cx="720" cy="370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0"/>
                            <a:ext cx="720" cy="36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1533600" cy="320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4960" y="0"/>
                            <a:ext cx="1440" cy="36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0440" y="137880"/>
                            <a:ext cx="52200" cy="60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73080"/>
                            <a:ext cx="51480" cy="60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135360"/>
                            <a:ext cx="2476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792000" y="109080"/>
                            <a:ext cx="53280" cy="5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135720"/>
                            <a:ext cx="125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600" y="113760"/>
                            <a:ext cx="2988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5160" y="114840"/>
                            <a:ext cx="2988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2680" y="720"/>
                            <a:ext cx="1440" cy="36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52160" y="53280"/>
                            <a:ext cx="50760" cy="122040"/>
                          </a:xfrm>
                          <a:custGeom>
                            <a:avLst/>
                            <a:gdLst>
                              <a:gd name="textAreaLeft" fmla="*/ 8280 w 28800"/>
                              <a:gd name="textAreaRight" fmla="*/ 29160 w 28800"/>
                              <a:gd name="textAreaTop" fmla="*/ 17280 h 69120"/>
                              <a:gd name="textAreaBottom" fmla="*/ 51840 h 69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34640"/>
                            <a:ext cx="2476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25pt;margin-top:8.35pt;width:120.75pt;height:29.3pt" coordorigin="8345,167" coordsize="2415,586">
                <v:line id="shape_0" from="8649,170" to="8649,7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097,167" to="9097,7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8345;top:170;width:2414;height:504;mso-wrap-style:none;v-text-anchor:middle">
                  <v:fill o:detectmouseclick="t" on="false"/>
                  <v:stroke color="black" weight="19080" dashstyle="longdashdot" joinstyle="miter" endcap="flat"/>
                  <w10:wrap type="none"/>
                </v:rect>
                <v:line id="shape_0" from="9896,167" to="9897,73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9637,384" to="9718,47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634,282" to="9714,3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193,380" to="9582,3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592;top:339;width:83;height:85;flip:xy;mso-wrap-style:none;v-text-anchor:middle;rotation:270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9714,381" to="9911,3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620;top:346;width:46;height:56;flip:x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fillcolor="black" stroked="t" o:allowincell="f" style="position:absolute;left:9865;top:348;width:46;height:56;flip:x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10365,168" to="10366,74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t" o:allowincell="f" style="position:absolute;left:9057;top:252;width:79;height:191;mso-wrap-style:none;v-text-anchor:middle;rotation:90" type="_x0000_t85">
                  <v:fill o:detectmouseclick="t" on="false"/>
                  <v:stroke color="black" weight="19080" joinstyle="miter" endcap="flat"/>
                  <w10:wrap type="none"/>
                </v:shape>
                <v:line id="shape_0" from="8621,379" to="9010,3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CVInBM</w:t>
        <w:tab/>
        <w:tab/>
        <w:tab/>
        <w:t xml:space="preserve">         CVTtoPM</w:t>
        <w:tab/>
        <w:tab/>
        <w:t xml:space="preserve">       CVBtoPM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3810</wp:posOffset>
                </wp:positionH>
                <wp:positionV relativeFrom="paragraph">
                  <wp:posOffset>146685</wp:posOffset>
                </wp:positionV>
                <wp:extent cx="1311275" cy="320675"/>
                <wp:effectExtent l="10160" t="1905" r="8890" b="635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1120" cy="320760"/>
                          <a:chOff x="0" y="0"/>
                          <a:chExt cx="1311120" cy="320760"/>
                        </a:xfrm>
                      </wpg:grpSpPr>
                      <wps:wsp>
                        <wps:cNvSpPr/>
                        <wps:spPr>
                          <a:xfrm>
                            <a:off x="163800" y="8280"/>
                            <a:ext cx="1440" cy="312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8960" y="8280"/>
                            <a:ext cx="720" cy="310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1311120" cy="273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6440" y="0"/>
                            <a:ext cx="343440" cy="320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31560" y="6840"/>
                              <a:ext cx="720" cy="313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760"/>
                              <a:ext cx="164520" cy="14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080" y="117000"/>
                              <a:ext cx="51480" cy="48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40" y="118080"/>
                              <a:ext cx="51480" cy="48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640" y="42480"/>
                              <a:ext cx="720" cy="55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20" y="196920"/>
                              <a:ext cx="720" cy="119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42920"/>
                              <a:ext cx="4572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20" y="0"/>
                              <a:ext cx="720" cy="120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640" y="41400"/>
                              <a:ext cx="197640" cy="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27360"/>
                              <a:ext cx="2556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11.55pt;width:103.25pt;height:25.2pt" coordorigin="-6,231" coordsize="2065,504">
                <v:line id="shape_0" from="252,244" to="253,7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8,244" to="638,73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-6;top:244;width:2064;height:430;mso-wrap-style:none;v-text-anchor:middle">
                  <v:fill o:detectmouseclick="t" on="false"/>
                  <v:stroke color="black" weight="19080" dashstyle="longdashdot" joinstyle="miter" endcap="flat"/>
                  <w10:wrap type="none"/>
                </v:rect>
                <v:group id="shape_0" style="position:absolute;left:1201;top:231;width:541;height:502">
                  <v:line id="shape_0" from="1723,242" to="1723,73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201;top:382;width:258;height:23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1330,415" to="1410,491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1243,417" to="1323,49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413,298" to="1413,384" stroked="t" o:allowincell="f" style="position:absolute;flip:y">
                    <v:stroke color="black" weight="12600" dashstyle="shortdash" joinstyle="miter" endcap="flat"/>
                    <v:fill o:detectmouseclick="t" on="false"/>
                    <w10:wrap type="none"/>
                  </v:line>
                  <v:line id="shape_0" from="1327,541" to="1327,72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291;top:456;width:71;height:8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1327,231" to="1327,42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413,296" to="1723,298" stroked="t" o:allowincell="f" style="position:absolute;flip:y">
                    <v:stroke color="black" weight="12600" dashstyle="shortdash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702;top:274;width:39;height:48;mso-wrap-style:none;v-text-anchor:middle">
                    <v:fill o:detectmouseclick="t" type="solid" color2="white"/>
                    <v:stroke color="black" weight="255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795</wp:posOffset>
                </wp:positionH>
                <wp:positionV relativeFrom="paragraph">
                  <wp:posOffset>-187960</wp:posOffset>
                </wp:positionV>
                <wp:extent cx="1311275" cy="320675"/>
                <wp:effectExtent l="10160" t="635" r="8890" b="635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1120" cy="320760"/>
                          <a:chOff x="0" y="0"/>
                          <a:chExt cx="1311120" cy="320760"/>
                        </a:xfrm>
                      </wpg:grpSpPr>
                      <wps:wsp>
                        <wps:cNvSpPr/>
                        <wps:spPr>
                          <a:xfrm>
                            <a:off x="164520" y="3960"/>
                            <a:ext cx="720" cy="316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8280"/>
                            <a:ext cx="720" cy="309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1311120" cy="273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2040" y="8280"/>
                            <a:ext cx="1440" cy="310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0160" y="97200"/>
                            <a:ext cx="16452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1480" y="118080"/>
                            <a:ext cx="51480" cy="48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96560" y="119520"/>
                            <a:ext cx="51480" cy="48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9320" y="43920"/>
                            <a:ext cx="720" cy="5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3320" y="198000"/>
                            <a:ext cx="1440" cy="122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2440" y="1440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5480" y="0"/>
                            <a:ext cx="1440" cy="121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2760" y="42480"/>
                            <a:ext cx="19764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1960" y="28440"/>
                            <a:ext cx="2556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-14.8pt;width:103.25pt;height:25.25pt" coordorigin="17,-296" coordsize="2065,505">
                <v:line id="shape_0" from="276,-290" to="276,2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0,-283" to="660,2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7;top:-281;width:2064;height:430;mso-wrap-style:none;v-text-anchor:middle">
                  <v:fill o:detectmouseclick="t" on="false"/>
                  <v:stroke color="black" weight="19080" dashstyle="longdashdot" joinstyle="miter" endcap="flat"/>
                  <w10:wrap type="none"/>
                </v:rect>
                <v:line id="shape_0" from="1343,-283" to="1344,20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608;top:-143;width:258;height:234;flip:x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1657,-110" to="1737,-3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744,-108" to="1824,-32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1654,-227" to="1654,-141" stroked="t" o:allowincell="f" style="position:absolute;flip:xy">
                  <v:stroke color="black" weight="12600" dashstyle="shortdash" joinstyle="miter" endcap="flat"/>
                  <v:fill o:detectmouseclick="t" on="false"/>
                  <w10:wrap type="none"/>
                </v:line>
                <v:line id="shape_0" from="1739,16" to="1740,20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706;top:-69;width:71;height:80;flip:x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1742,-296" to="1743,-10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344,-229" to="1654,-227" stroked="t" o:allowincell="f" style="position:absolute;flip:xy">
                  <v:stroke color="black" weight="12600" dashstyle="short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327;top:-251;width:39;height:48;flip:x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764030</wp:posOffset>
                </wp:positionH>
                <wp:positionV relativeFrom="paragraph">
                  <wp:posOffset>55880</wp:posOffset>
                </wp:positionV>
                <wp:extent cx="1533525" cy="378460"/>
                <wp:effectExtent l="10160" t="2540" r="8890" b="635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378360"/>
                          <a:chOff x="0" y="0"/>
                          <a:chExt cx="1533600" cy="378360"/>
                        </a:xfrm>
                      </wpg:grpSpPr>
                      <wps:wsp>
                        <wps:cNvSpPr/>
                        <wps:spPr>
                          <a:xfrm>
                            <a:off x="192960" y="7560"/>
                            <a:ext cx="720" cy="370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6480"/>
                            <a:ext cx="720" cy="36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1533600" cy="320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4960" y="6480"/>
                            <a:ext cx="1440" cy="36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2200" y="0"/>
                            <a:ext cx="12492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178920"/>
                              <a:ext cx="60480" cy="5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0" y="177840"/>
                              <a:ext cx="60480" cy="5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920" y="0"/>
                              <a:ext cx="720" cy="141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360" y="146520"/>
                              <a:ext cx="53280" cy="59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920" y="232560"/>
                              <a:ext cx="720" cy="13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9pt;margin-top:4.4pt;width:120.75pt;height:29.75pt" coordorigin="2778,88" coordsize="2415,595">
                <v:line id="shape_0" from="3082,100" to="3082,6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30,98" to="3530,6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2778;top:100;width:2414;height:504;mso-wrap-style:none;v-text-anchor:middle">
                  <v:fill o:detectmouseclick="t" on="false"/>
                  <v:stroke color="black" weight="19080" dashstyle="longdashdot" joinstyle="miter" endcap="flat"/>
                  <w10:wrap type="none"/>
                </v:rect>
                <v:line id="shape_0" from="4329,98" to="4330,67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703;top:88;width:196;height:583">
                  <v:line id="shape_0" from="4703,370" to="4797,45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805,368" to="4899,45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800,88" to="4800,30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760;top:319;width:83;height:93;flip:xy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4800,454" to="4800,67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764030</wp:posOffset>
                </wp:positionH>
                <wp:positionV relativeFrom="paragraph">
                  <wp:posOffset>659765</wp:posOffset>
                </wp:positionV>
                <wp:extent cx="1533525" cy="379730"/>
                <wp:effectExtent l="10160" t="1270" r="8890" b="635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379800"/>
                          <a:chOff x="0" y="0"/>
                          <a:chExt cx="1533600" cy="379800"/>
                        </a:xfrm>
                      </wpg:grpSpPr>
                      <wps:wsp>
                        <wps:cNvSpPr/>
                        <wps:spPr>
                          <a:xfrm>
                            <a:off x="192960" y="9000"/>
                            <a:ext cx="720" cy="370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7560"/>
                            <a:ext cx="720" cy="36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1533600" cy="320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7520" y="0"/>
                            <a:ext cx="1440" cy="36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41040" y="3960"/>
                            <a:ext cx="12492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178920"/>
                              <a:ext cx="60480" cy="5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0" y="177480"/>
                              <a:ext cx="60480" cy="5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0"/>
                              <a:ext cx="720" cy="141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360" y="146520"/>
                              <a:ext cx="53280" cy="59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232200"/>
                              <a:ext cx="720" cy="13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9pt;margin-top:51.95pt;width:120.75pt;height:29.9pt" coordorigin="2778,1039" coordsize="2415,598">
                <v:line id="shape_0" from="3082,1053" to="3082,16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30,1051" to="3530,16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2778;top:1053;width:2414;height:504;mso-wrap-style:none;v-text-anchor:middle">
                  <v:fill o:detectmouseclick="t" on="false"/>
                  <v:stroke color="black" weight="19080" dashstyle="longdashdot" joinstyle="miter" endcap="flat"/>
                  <w10:wrap type="none"/>
                </v:rect>
                <v:line id="shape_0" from="4837,1039" to="4838,161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260;top:1045;width:196;height:582">
                  <v:line id="shape_0" from="4260,1327" to="4354,14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362,1325" to="4456,141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357,1045" to="4357,126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317;top:1276;width:83;height:93;flip:xy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4357,1411" to="4357,162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515360</wp:posOffset>
                </wp:positionH>
                <wp:positionV relativeFrom="paragraph">
                  <wp:posOffset>55880</wp:posOffset>
                </wp:positionV>
                <wp:extent cx="1533525" cy="372110"/>
                <wp:effectExtent l="10160" t="8890" r="8890" b="635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372240"/>
                          <a:chOff x="0" y="0"/>
                          <a:chExt cx="1533600" cy="372240"/>
                        </a:xfrm>
                      </wpg:grpSpPr>
                      <wps:wsp>
                        <wps:cNvSpPr/>
                        <wps:spPr>
                          <a:xfrm>
                            <a:off x="192960" y="1440"/>
                            <a:ext cx="720" cy="370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0"/>
                            <a:ext cx="720" cy="36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1533600" cy="320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4960" y="0"/>
                            <a:ext cx="1440" cy="36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66600" y="93240"/>
                            <a:ext cx="336600" cy="124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62360" y="64800"/>
                              <a:ext cx="51480" cy="60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0"/>
                              <a:ext cx="51480" cy="60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00"/>
                              <a:ext cx="1278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132840" y="35280"/>
                              <a:ext cx="5328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63000"/>
                              <a:ext cx="1256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973440" y="132120"/>
                            <a:ext cx="2988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2520" y="135720"/>
                            <a:ext cx="2988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2680" y="720"/>
                            <a:ext cx="1440" cy="36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8pt;margin-top:4.4pt;width:120.75pt;height:29.25pt" coordorigin="5536,88" coordsize="2415,585">
                <v:line id="shape_0" from="5840,90" to="5840,6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88,88" to="6288,6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5536;top:90;width:2414;height:504;mso-wrap-style:none;v-text-anchor:middle">
                  <v:fill o:detectmouseclick="t" on="false"/>
                  <v:stroke color="black" weight="19080" dashstyle="longdashdot" joinstyle="miter" endcap="flat"/>
                  <w10:wrap type="none"/>
                </v:rect>
                <v:line id="shape_0" from="7087,88" to="7088,66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7058;top:235;width:529;height:196">
                  <v:line id="shape_0" from="7314,337" to="7394,43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312,235" to="7392,32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058,334" to="7258,33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267;top:291;width:83;height:84;flip:xy;mso-wrap-style:none;v-text-anchor:middle;rotation:270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7390,334" to="7587,33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7069;top:296;width:46;height:56;flip:x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fillcolor="black" stroked="t" o:allowincell="f" style="position:absolute;left:7524;top:302;width:46;height:56;flip:x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7556,89" to="7557,66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515360</wp:posOffset>
                </wp:positionH>
                <wp:positionV relativeFrom="paragraph">
                  <wp:posOffset>668655</wp:posOffset>
                </wp:positionV>
                <wp:extent cx="1533525" cy="372110"/>
                <wp:effectExtent l="10160" t="8890" r="8890" b="635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372240"/>
                          <a:chOff x="0" y="0"/>
                          <a:chExt cx="1533600" cy="372240"/>
                        </a:xfrm>
                      </wpg:grpSpPr>
                      <wps:wsp>
                        <wps:cNvSpPr/>
                        <wps:spPr>
                          <a:xfrm>
                            <a:off x="192960" y="1440"/>
                            <a:ext cx="720" cy="370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0"/>
                            <a:ext cx="720" cy="36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1533600" cy="320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4960" y="0"/>
                            <a:ext cx="1440" cy="36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66600" y="93240"/>
                            <a:ext cx="336600" cy="1249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22400" y="64800"/>
                              <a:ext cx="51480" cy="60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840" y="0"/>
                              <a:ext cx="51480" cy="60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800" y="63000"/>
                              <a:ext cx="1278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50120" y="35280"/>
                              <a:ext cx="5328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3000"/>
                              <a:ext cx="1256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973440" y="132120"/>
                            <a:ext cx="2988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2520" y="135720"/>
                            <a:ext cx="2988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2680" y="720"/>
                            <a:ext cx="1440" cy="36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8pt;margin-top:52.65pt;width:120.75pt;height:29.25pt" coordorigin="5536,1053" coordsize="2415,585">
                <v:line id="shape_0" from="5840,1055" to="5840,163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88,1053" to="6288,16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5536;top:1055;width:2414;height:504;mso-wrap-style:none;v-text-anchor:middle">
                  <v:fill o:detectmouseclick="t" on="false"/>
                  <v:stroke color="black" weight="19080" dashstyle="longdashdot" joinstyle="miter" endcap="flat"/>
                  <w10:wrap type="none"/>
                </v:rect>
                <v:line id="shape_0" from="7087,1053" to="7088,162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7058;top:1200;width:529;height:196">
                  <v:line id="shape_0" from="7251,1302" to="7331,1396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7253,1200" to="7333,129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387,1299" to="7587,129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294;top:1256;width:83;height:84;flip:y;mso-wrap-style:none;v-text-anchor:middle;rotation:270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7058,1299" to="7255,129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7069;top:1261;width:46;height:56;flip:x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fillcolor="black" stroked="t" o:allowincell="f" style="position:absolute;left:7524;top:1267;width:46;height:56;flip:x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7556,1054" to="7557,162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305425</wp:posOffset>
                </wp:positionH>
                <wp:positionV relativeFrom="paragraph">
                  <wp:posOffset>63500</wp:posOffset>
                </wp:positionV>
                <wp:extent cx="1533525" cy="372110"/>
                <wp:effectExtent l="10160" t="8890" r="8890" b="635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372240"/>
                          <a:chOff x="0" y="0"/>
                          <a:chExt cx="1533600" cy="372240"/>
                        </a:xfrm>
                      </wpg:grpSpPr>
                      <wps:wsp>
                        <wps:cNvSpPr/>
                        <wps:spPr>
                          <a:xfrm>
                            <a:off x="192960" y="1440"/>
                            <a:ext cx="720" cy="370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0"/>
                            <a:ext cx="720" cy="36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1533600" cy="320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4960" y="0"/>
                            <a:ext cx="1440" cy="36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9480" y="137880"/>
                            <a:ext cx="52200" cy="60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040" y="73080"/>
                            <a:ext cx="51480" cy="60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135360"/>
                            <a:ext cx="30096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814680" y="109080"/>
                            <a:ext cx="53280" cy="5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135720"/>
                            <a:ext cx="125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720" y="115560"/>
                            <a:ext cx="2988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5160" y="114840"/>
                            <a:ext cx="2988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2680" y="720"/>
                            <a:ext cx="1440" cy="36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75pt;margin-top:5pt;width:120.75pt;height:29.25pt" coordorigin="8355,100" coordsize="2415,585">
                <v:line id="shape_0" from="8659,102" to="8659,6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107,100" to="9107,6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8355;top:102;width:2414;height:504;mso-wrap-style:none;v-text-anchor:middle">
                  <v:fill o:detectmouseclick="t" on="false"/>
                  <v:stroke color="black" weight="19080" dashstyle="longdashdot" joinstyle="miter" endcap="flat"/>
                  <w10:wrap type="none"/>
                </v:rect>
                <v:line id="shape_0" from="9906,100" to="9907,67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9598,317" to="9679,411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9596,215" to="9676,30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9119,313" to="9592,3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638;top:272;width:83;height:85;flip:y;mso-wrap-style:none;v-text-anchor:middle;rotation:270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9724,314" to="9921,3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079;top:282;width:46;height:56;flip:x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fillcolor="black" stroked="t" o:allowincell="f" style="position:absolute;left:9875;top:281;width:46;height:56;flip:x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10375,101" to="10376,67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Pil Opd ChkM</w:t>
      </w:r>
      <w:r>
        <w:rPr>
          <w:sz w:val="20"/>
          <w:lang w:val="en-US" w:eastAsia="en-US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763395</wp:posOffset>
                </wp:positionH>
                <wp:positionV relativeFrom="paragraph">
                  <wp:posOffset>-1010920</wp:posOffset>
                </wp:positionV>
                <wp:extent cx="1533525" cy="375285"/>
                <wp:effectExtent l="10160" t="5715" r="8890" b="635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375120"/>
                          <a:chOff x="0" y="0"/>
                          <a:chExt cx="1533600" cy="375120"/>
                        </a:xfrm>
                      </wpg:grpSpPr>
                      <wps:wsp>
                        <wps:cNvSpPr/>
                        <wps:spPr>
                          <a:xfrm>
                            <a:off x="192960" y="3960"/>
                            <a:ext cx="720" cy="370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2520"/>
                            <a:ext cx="720" cy="36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1533600" cy="320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7720" y="0"/>
                            <a:ext cx="1440" cy="36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6640" y="4320"/>
                            <a:ext cx="124920" cy="370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34640"/>
                              <a:ext cx="60480" cy="5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440" y="136080"/>
                              <a:ext cx="60480" cy="5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560" y="230040"/>
                              <a:ext cx="720" cy="141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0" y="164520"/>
                              <a:ext cx="53280" cy="59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56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85pt;margin-top:-79.6pt;width:120.75pt;height:29.5pt" coordorigin="2777,-1592" coordsize="2415,590">
                <v:line id="shape_0" from="3081,-1586" to="3081,-10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29,-1588" to="3529,-10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2777;top:-1586;width:2414;height:504;mso-wrap-style:none;v-text-anchor:middle">
                  <v:fill o:detectmouseclick="t" on="false"/>
                  <v:stroke color="black" weight="19080" dashstyle="longdashdot" joinstyle="miter" endcap="flat"/>
                  <w10:wrap type="none"/>
                </v:rect>
                <v:line id="shape_0" from="4805,-1592" to="4806,-102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236;top:-1585;width:195;height:583">
                  <v:line id="shape_0" from="4236,-1373" to="4330,-128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338,-1371" to="4432,-1282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4333,-1223" to="4333,-1002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293;top:-1326;width:83;height:93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4333,-1585" to="4333,-1368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ab/>
        <w:tab/>
        <w:t xml:space="preserve">        CVOutAM</w:t>
        <w:tab/>
        <w:tab/>
        <w:t xml:space="preserve">       CVAtoBM</w:t>
        <w:tab/>
        <w:tab/>
        <w:tab/>
        <w:t xml:space="preserve">       CVTtoBM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3970</wp:posOffset>
                </wp:positionH>
                <wp:positionV relativeFrom="paragraph">
                  <wp:posOffset>61595</wp:posOffset>
                </wp:positionV>
                <wp:extent cx="1533525" cy="380365"/>
                <wp:effectExtent l="10160" t="635" r="8890" b="635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380520"/>
                          <a:chOff x="0" y="0"/>
                          <a:chExt cx="1533600" cy="380520"/>
                        </a:xfrm>
                      </wpg:grpSpPr>
                      <wps:wsp>
                        <wps:cNvSpPr/>
                        <wps:spPr>
                          <a:xfrm>
                            <a:off x="192960" y="9360"/>
                            <a:ext cx="720" cy="370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8280"/>
                            <a:ext cx="720" cy="36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1533600" cy="320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41040" y="4320"/>
                            <a:ext cx="12492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179280"/>
                              <a:ext cx="60480" cy="5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0" y="177840"/>
                              <a:ext cx="60480" cy="5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0"/>
                              <a:ext cx="720" cy="141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360" y="146880"/>
                              <a:ext cx="53280" cy="59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232560"/>
                              <a:ext cx="720" cy="13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7880" y="0"/>
                            <a:ext cx="12492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178920"/>
                              <a:ext cx="60480" cy="5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0" y="177840"/>
                              <a:ext cx="60480" cy="5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0"/>
                              <a:ext cx="720" cy="141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360" y="146520"/>
                              <a:ext cx="53280" cy="59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232560"/>
                              <a:ext cx="720" cy="13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4.85pt;width:120.75pt;height:29.9pt" coordorigin="22,97" coordsize="2415,598">
                <v:line id="shape_0" from="326,112" to="326,6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74,110" to="774,6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22;top:112;width:2414;height:504;mso-wrap-style:none;v-text-anchor:middle">
                  <v:fill o:detectmouseclick="t" on="false"/>
                  <v:stroke color="black" weight="19080" dashstyle="longdashdot" joinstyle="miter" endcap="flat"/>
                  <w10:wrap type="none"/>
                </v:rect>
                <v:group id="shape_0" style="position:absolute;left:1504;top:104;width:196;height:583">
                  <v:line id="shape_0" from="1504,386" to="1598,47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606,384" to="1700,47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601,104" to="1601,32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561;top:335;width:83;height:93;flip:xy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1601,470" to="1601,68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940;top:97;width:196;height:583">
                  <v:line id="shape_0" from="1940,379" to="2034,46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042,377" to="2136,46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037,97" to="2037,31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997;top:328;width:83;height:93;flip:xy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2037,463" to="2037,68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305425</wp:posOffset>
                </wp:positionH>
                <wp:positionV relativeFrom="paragraph">
                  <wp:posOffset>71120</wp:posOffset>
                </wp:positionV>
                <wp:extent cx="1533525" cy="372110"/>
                <wp:effectExtent l="10160" t="8890" r="8890" b="635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372240"/>
                          <a:chOff x="0" y="0"/>
                          <a:chExt cx="1533600" cy="372240"/>
                        </a:xfrm>
                      </wpg:grpSpPr>
                      <wps:wsp>
                        <wps:cNvSpPr/>
                        <wps:spPr>
                          <a:xfrm>
                            <a:off x="192960" y="1440"/>
                            <a:ext cx="720" cy="370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0"/>
                            <a:ext cx="720" cy="36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1533600" cy="320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4960" y="0"/>
                            <a:ext cx="1440" cy="36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92240" y="137880"/>
                            <a:ext cx="52200" cy="60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0800" y="76320"/>
                            <a:ext cx="51480" cy="60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135360"/>
                            <a:ext cx="46116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1114560" y="112320"/>
                            <a:ext cx="53280" cy="5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138960"/>
                            <a:ext cx="125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2960" y="113760"/>
                            <a:ext cx="2988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0080" y="118080"/>
                            <a:ext cx="2988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2680" y="720"/>
                            <a:ext cx="1440" cy="36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57600" y="53280"/>
                            <a:ext cx="50760" cy="122040"/>
                          </a:xfrm>
                          <a:custGeom>
                            <a:avLst/>
                            <a:gdLst>
                              <a:gd name="textAreaLeft" fmla="*/ 8280 w 28800"/>
                              <a:gd name="textAreaRight" fmla="*/ 29160 w 28800"/>
                              <a:gd name="textAreaTop" fmla="*/ 17280 h 69120"/>
                              <a:gd name="textAreaBottom" fmla="*/ 51840 h 69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144000"/>
                            <a:ext cx="57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75pt;margin-top:5.6pt;width:120.75pt;height:29.3pt" coordorigin="8355,112" coordsize="2415,586">
                <v:line id="shape_0" from="8659,115" to="8659,6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107,112" to="9107,6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8355;top:115;width:2414;height:504;mso-wrap-style:none;v-text-anchor:middle">
                  <v:fill o:detectmouseclick="t" on="false"/>
                  <v:stroke color="black" weight="19080" dashstyle="longdashdot" joinstyle="miter" endcap="flat"/>
                  <w10:wrap type="none"/>
                </v:rect>
                <v:line id="shape_0" from="9906,112" to="9907,68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0075,329" to="10156,423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10073,232" to="10153,32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9100,325" to="9825,3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0110;top:289;width:83;height:85;flip:y;mso-wrap-style:none;v-text-anchor:middle;rotation:270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10204,331" to="10401,3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084;top:291;width:46;height:56;flip:x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fillcolor="black" stroked="t" o:allowincell="f" style="position:absolute;left:10355;top:298;width:46;height:56;flip:x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10375,113" to="10376,68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t" o:allowincell="f" style="position:absolute;left:9863;top:197;width:79;height:191;mso-wrap-style:none;v-text-anchor:middle;rotation:90" type="_x0000_t85">
                  <v:fill o:detectmouseclick="t" on="false"/>
                  <v:stroke color="black" weight="19080" joinstyle="miter" endcap="flat"/>
                  <w10:wrap type="none"/>
                </v:shape>
                <v:line id="shape_0" from="9988,339" to="10078,3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360" w:hanging="0"/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CVAandBOutM</w:t>
        <w:tab/>
        <w:tab/>
        <w:t xml:space="preserve">         CVOutBM</w:t>
        <w:tab/>
        <w:tab/>
        <w:t xml:space="preserve">       CVBtoAM</w:t>
        <w:tab/>
        <w:tab/>
        <w:tab/>
        <w:t xml:space="preserve">       CVTtoAM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3970</wp:posOffset>
                </wp:positionH>
                <wp:positionV relativeFrom="paragraph">
                  <wp:posOffset>92075</wp:posOffset>
                </wp:positionV>
                <wp:extent cx="1533525" cy="373380"/>
                <wp:effectExtent l="10160" t="8890" r="8890" b="635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373320"/>
                          <a:chOff x="0" y="0"/>
                          <a:chExt cx="1533600" cy="373320"/>
                        </a:xfrm>
                      </wpg:grpSpPr>
                      <wps:wsp>
                        <wps:cNvSpPr/>
                        <wps:spPr>
                          <a:xfrm>
                            <a:off x="192960" y="1440"/>
                            <a:ext cx="720" cy="370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0"/>
                            <a:ext cx="720" cy="36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1533600" cy="320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6640" y="1800"/>
                            <a:ext cx="124920" cy="370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34640"/>
                              <a:ext cx="60480" cy="5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440" y="136080"/>
                              <a:ext cx="60480" cy="5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560" y="230040"/>
                              <a:ext cx="720" cy="141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0" y="164520"/>
                              <a:ext cx="53280" cy="59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56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7880" y="2520"/>
                            <a:ext cx="124920" cy="370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34640"/>
                              <a:ext cx="60480" cy="5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0" y="136080"/>
                              <a:ext cx="60480" cy="5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560" y="230040"/>
                              <a:ext cx="720" cy="141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60" y="164520"/>
                              <a:ext cx="53280" cy="59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56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7.25pt;width:120.75pt;height:29.35pt" coordorigin="22,145" coordsize="2415,587">
                <v:line id="shape_0" from="326,147" to="326,7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74,145" to="774,7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22;top:147;width:2414;height:504;mso-wrap-style:none;v-text-anchor:middle">
                  <v:fill o:detectmouseclick="t" on="false"/>
                  <v:stroke color="black" weight="19080" dashstyle="longdashdot" joinstyle="miter" endcap="flat"/>
                  <w10:wrap type="none"/>
                </v:rect>
                <v:group id="shape_0" style="position:absolute;left:1481;top:148;width:195;height:583">
                  <v:line id="shape_0" from="1481,360" to="1575,44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583,362" to="1677,451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1578,510" to="1578,731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538;top:407;width:83;height:93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1578,148" to="1578,365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940;top:149;width:196;height:584">
                  <v:line id="shape_0" from="1940,361" to="2034,45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042,363" to="2136,452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2037,511" to="2037,732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997;top:408;width:83;height:93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2037,149" to="2037,366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764030</wp:posOffset>
                </wp:positionH>
                <wp:positionV relativeFrom="paragraph">
                  <wp:posOffset>53340</wp:posOffset>
                </wp:positionV>
                <wp:extent cx="1533525" cy="645795"/>
                <wp:effectExtent l="10160" t="3810" r="8890" b="635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645840"/>
                          <a:chOff x="0" y="0"/>
                          <a:chExt cx="1533600" cy="645840"/>
                        </a:xfrm>
                      </wpg:grpSpPr>
                      <wps:wsp>
                        <wps:cNvSpPr/>
                        <wps:spPr>
                          <a:xfrm>
                            <a:off x="192240" y="0"/>
                            <a:ext cx="720" cy="645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5040"/>
                            <a:ext cx="720" cy="640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1533600" cy="595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6040" y="576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2400" y="68040"/>
                            <a:ext cx="0" cy="30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0160" y="226800"/>
                            <a:ext cx="0" cy="418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8120" y="337320"/>
                            <a:ext cx="158760" cy="17532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-8280" y="8280"/>
                              <a:ext cx="175320" cy="15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640" y="13680"/>
                              <a:ext cx="99000" cy="142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0" y="0"/>
                                <a:ext cx="63000" cy="69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480" y="75240"/>
                                <a:ext cx="63000" cy="68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2520" y="39600"/>
                                <a:ext cx="60480" cy="65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 flipV="1">
                            <a:off x="1015920" y="68040"/>
                            <a:ext cx="25524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3600" y="49680"/>
                            <a:ext cx="2988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410760"/>
                            <a:ext cx="2988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07080" y="147960"/>
                            <a:ext cx="141120" cy="105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68760" cy="67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800" y="1440"/>
                              <a:ext cx="67320" cy="67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680" y="34920"/>
                              <a:ext cx="5976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279440" y="3960"/>
                            <a:ext cx="0" cy="145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2400" y="365760"/>
                            <a:ext cx="45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429120"/>
                            <a:ext cx="69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428760"/>
                            <a:ext cx="69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3600" y="412200"/>
                            <a:ext cx="2988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9pt;margin-top:4.2pt;width:120.75pt;height:50.8pt" coordorigin="2778,84" coordsize="2415,1016">
                <v:line id="shape_0" from="3081,84" to="3081,11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30,92" to="3530,11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2778;top:94;width:2414;height:936;mso-wrap-style:none;v-text-anchor:middle">
                  <v:fill o:detectmouseclick="t" on="false"/>
                  <v:stroke color="black" weight="19080" dashstyle="longdashdot" joinstyle="miter" endcap="flat"/>
                  <w10:wrap type="none"/>
                </v:rect>
                <v:line id="shape_0" from="4331,93" to="4331,110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388,191" to="4388,664" stroked="t" o:allowincell="f" style="position:absolute;flip:y">
                  <v:stroke color="black" weight="12600" dashstyle="longdash" joinstyle="miter" endcap="flat"/>
                  <v:fill o:detectmouseclick="t" on="false"/>
                  <w10:wrap type="none"/>
                </v:line>
                <v:line id="shape_0" from="4794,441" to="4794,109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447;top:627;width:276;height:250">
                  <v:rect id="shape_0" fillcolor="white" stroked="t" o:allowincell="f" style="position:absolute;left:4448;top:628;width:275;height:249;flip:x;mso-wrap-style:none;v-text-anchor:middle;rotation:270">
                    <v:fill o:detectmouseclick="t" type="solid" color2="black"/>
                    <v:stroke color="black" weight="12600" joinstyle="miter" endcap="flat"/>
                    <w10:wrap type="none"/>
                  </v:rect>
                  <v:group id="shape_0" style="position:absolute;left:4519;top:637;width:152;height:225">
                    <v:line id="shape_0" from="4573,637" to="4671,74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69,755" to="4667,861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520;top:699;width:94;height:102;flip:x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</v:group>
                <v:line id="shape_0" from="4378,191" to="4779,194" stroked="t" o:allowincell="f" style="position:absolute;flip:xy">
                  <v:stroke color="black" weight="12600" dashstyle="long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768;top:162;width:46;height:56;flip:x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fillcolor="black" stroked="t" o:allowincell="f" style="position:absolute;left:4307;top:731;width:46;height:57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group id="shape_0" style="position:absolute;left:4679;top:317;width:221;height:166">
                  <v:line id="shape_0" from="4679,317" to="4786,42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795,319" to="4900,424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743;top:372;width:93;height:110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line id="shape_0" from="4793,90" to="4793,31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388,660" to="4459,660" stroked="t" o:allowincell="f" style="position:absolute;flip:xy">
                  <v:stroke color="black" weight="12600" dashstyle="longdash" joinstyle="miter" endcap="flat"/>
                  <v:fill o:detectmouseclick="t" on="false"/>
                  <w10:wrap type="none"/>
                </v:line>
                <v:line id="shape_0" from="4350,760" to="4459,7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704,759" to="4813,7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768;top:733;width:46;height:56;flip:x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512185</wp:posOffset>
                </wp:positionH>
                <wp:positionV relativeFrom="paragraph">
                  <wp:posOffset>53340</wp:posOffset>
                </wp:positionV>
                <wp:extent cx="1533525" cy="645795"/>
                <wp:effectExtent l="10160" t="3810" r="8890" b="635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645840"/>
                          <a:chOff x="0" y="0"/>
                          <a:chExt cx="1533600" cy="645840"/>
                        </a:xfrm>
                      </wpg:grpSpPr>
                      <wps:wsp>
                        <wps:cNvSpPr/>
                        <wps:spPr>
                          <a:xfrm>
                            <a:off x="192240" y="0"/>
                            <a:ext cx="720" cy="645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5040"/>
                            <a:ext cx="720" cy="640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1533600" cy="595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2560" y="3960"/>
                            <a:ext cx="377280" cy="641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1800" y="1800"/>
                              <a:ext cx="0" cy="640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5800" y="64080"/>
                              <a:ext cx="0" cy="300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040" y="222840"/>
                              <a:ext cx="0" cy="418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1320" y="333360"/>
                              <a:ext cx="158760" cy="175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8280" y="8280"/>
                                <a:ext cx="17532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120" y="13680"/>
                                <a:ext cx="99000" cy="142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3000" cy="69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20" y="75240"/>
                                  <a:ext cx="63000" cy="68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6000" y="39600"/>
                                  <a:ext cx="6048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76680" y="64080"/>
                              <a:ext cx="255240" cy="2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45720"/>
                              <a:ext cx="2988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400" y="406800"/>
                              <a:ext cx="2988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4000"/>
                              <a:ext cx="141120" cy="1054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72360" y="0"/>
                                <a:ext cx="68760" cy="67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40"/>
                                <a:ext cx="67320" cy="67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34920"/>
                                <a:ext cx="59760" cy="7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68400" y="0"/>
                              <a:ext cx="0" cy="145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080" y="361800"/>
                              <a:ext cx="45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080" y="425160"/>
                              <a:ext cx="69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080" y="424800"/>
                              <a:ext cx="69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408240"/>
                              <a:ext cx="2988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55pt;margin-top:4.2pt;width:120.75pt;height:50.8pt" coordorigin="5531,84" coordsize="2415,1016">
                <v:line id="shape_0" from="5834,84" to="5834,11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83,92" to="6283,11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5531;top:94;width:2414;height:936;mso-wrap-style:none;v-text-anchor:middle">
                  <v:fill o:detectmouseclick="t" on="false"/>
                  <v:stroke color="black" weight="19080" dashstyle="longdashdot" joinstyle="miter" endcap="flat"/>
                  <w10:wrap type="none"/>
                </v:rect>
                <v:group id="shape_0" style="position:absolute;left:7031;top:90;width:593;height:1010">
                  <v:line id="shape_0" from="7601,93" to="7601,110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544,191" to="7544,664" stroked="t" o:allowincell="f" style="position:absolute;flip:y">
                    <v:stroke color="black" weight="12600" dashstyle="longdash" joinstyle="miter" endcap="flat"/>
                    <v:fill o:detectmouseclick="t" on="false"/>
                    <w10:wrap type="none"/>
                  </v:line>
                  <v:line id="shape_0" from="7138,441" to="7138,109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7209;top:627;width:276;height:250">
                    <v:rect id="shape_0" fillcolor="white" stroked="t" o:allowincell="f" style="position:absolute;left:7210;top:628;width:275;height:249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group id="shape_0" style="position:absolute;left:7260;top:637;width:152;height:225">
                      <v:line id="shape_0" from="7260,637" to="7358,745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264,755" to="7362,861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317;top:699;width:94;height:102;mso-wrap-style:none;v-text-anchor:middle;rotation:27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</v:group>
                  <v:line id="shape_0" from="7152,191" to="7553,194" stroked="t" o:allowincell="f" style="position:absolute;flip:y">
                    <v:stroke color="black" weight="12600" dashstyle="longdash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7117;top:162;width:46;height:56;mso-wrap-style:none;v-text-anchor:middle">
                    <v:fill o:detectmouseclick="t" type="solid" color2="white"/>
                    <v:stroke color="black" weight="25560" joinstyle="miter" endcap="flat"/>
                    <w10:wrap type="none"/>
                  </v:oval>
                  <v:oval id="shape_0" fillcolor="black" stroked="t" o:allowincell="f" style="position:absolute;left:7578;top:731;width:46;height:57;flip:x;mso-wrap-style:none;v-text-anchor:middle">
                    <v:fill o:detectmouseclick="t" type="solid" color2="white"/>
                    <v:stroke color="black" weight="25560" joinstyle="miter" endcap="flat"/>
                    <w10:wrap type="none"/>
                  </v:oval>
                  <v:group id="shape_0" style="position:absolute;left:7031;top:317;width:221;height:166">
                    <v:line id="shape_0" from="7145,317" to="7252,422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31,319" to="7136,42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095;top:372;width:93;height:11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line id="shape_0" from="7139,90" to="7139,31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472,660" to="7543,660" stroked="t" o:allowincell="f" style="position:absolute;flip:y">
                    <v:stroke color="black" weight="12600" dashstyle="longdash" joinstyle="miter" endcap="flat"/>
                    <v:fill o:detectmouseclick="t" on="false"/>
                    <w10:wrap type="none"/>
                  </v:line>
                  <v:line id="shape_0" from="7472,760" to="7581,76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118,759" to="7227,75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7117;top:733;width:46;height:56;mso-wrap-style:none;v-text-anchor:middle">
                    <v:fill o:detectmouseclick="t" type="solid" color2="white"/>
                    <v:stroke color="black" weight="255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299075</wp:posOffset>
                </wp:positionH>
                <wp:positionV relativeFrom="paragraph">
                  <wp:posOffset>25400</wp:posOffset>
                </wp:positionV>
                <wp:extent cx="1533525" cy="540385"/>
                <wp:effectExtent l="10160" t="7620" r="8890" b="635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540360"/>
                          <a:chOff x="0" y="0"/>
                          <a:chExt cx="1533600" cy="540360"/>
                        </a:xfrm>
                      </wpg:grpSpPr>
                      <wps:wsp>
                        <wps:cNvSpPr/>
                        <wps:spPr>
                          <a:xfrm flipH="1">
                            <a:off x="191880" y="1800"/>
                            <a:ext cx="1440" cy="53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0"/>
                            <a:ext cx="720" cy="53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1533600" cy="4748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4960" y="0"/>
                            <a:ext cx="144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2680" y="1440"/>
                            <a:ext cx="144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178920"/>
                            <a:ext cx="120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176040"/>
                            <a:ext cx="25596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2960" y="154800"/>
                            <a:ext cx="298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0080" y="154440"/>
                            <a:ext cx="2988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54360" y="88920"/>
                            <a:ext cx="57240" cy="122040"/>
                          </a:xfrm>
                          <a:custGeom>
                            <a:avLst/>
                            <a:gdLst>
                              <a:gd name="textAreaLeft" fmla="*/ 9360 w 32400"/>
                              <a:gd name="textAreaRight" fmla="*/ 32400 w 32400"/>
                              <a:gd name="textAreaTop" fmla="*/ 17280 h 69120"/>
                              <a:gd name="textAreaBottom" fmla="*/ 51840 h 69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182880"/>
                            <a:ext cx="259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61800"/>
                            <a:ext cx="120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2560" y="113040"/>
                            <a:ext cx="82440" cy="3200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69840"/>
                              <a:ext cx="52200" cy="67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0"/>
                              <a:ext cx="51480" cy="67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24120" y="43920"/>
                              <a:ext cx="5976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0" y="252720"/>
                              <a:ext cx="52200" cy="67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" y="182880"/>
                              <a:ext cx="51480" cy="67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25200" y="226800"/>
                              <a:ext cx="5976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61520" y="337680"/>
                            <a:ext cx="298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365040"/>
                            <a:ext cx="319320" cy="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8400" y="344160"/>
                            <a:ext cx="2988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25pt;margin-top:2pt;width:120.75pt;height:42.55pt" coordorigin="8345,40" coordsize="2415,851">
                <v:line id="shape_0" from="8647,43" to="8648,88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9097,40" to="9097,8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8345;top:43;width:2414;height:747;mso-wrap-style:none;v-text-anchor:middle">
                  <v:fill o:detectmouseclick="t" on="false"/>
                  <v:stroke color="black" weight="19080" dashstyle="longdashdot" joinstyle="miter" endcap="flat"/>
                  <w10:wrap type="none"/>
                </v:rect>
                <v:line id="shape_0" from="9896,40" to="9897,88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0365,43" to="10366,89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9090,322" to="9279,3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981,317" to="10383,3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074;top:284;width:46;height:63;flip:x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fillcolor="black" stroked="t" o:allowincell="f" style="position:absolute;left:10345;top:283;width:46;height:62;flip:x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shape id="shape_0" stroked="t" o:allowincell="f" style="position:absolute;left:9848;top:181;width:89;height:191;mso-wrap-style:none;v-text-anchor:middle;rotation:90" type="_x0000_t85">
                  <v:fill o:detectmouseclick="t" on="false"/>
                  <v:stroke color="black" weight="19080" joinstyle="miter" endcap="flat"/>
                  <w10:wrap type="none"/>
                </v:shape>
                <v:line id="shape_0" from="9406,328" to="9814,3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088,610" to="9277,6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9278;top:218;width:133;height:503">
                  <v:line id="shape_0" from="9278,328" to="9359,433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9282,218" to="9362,32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9316;top:287;width:93;height:85;flip:y;mso-wrap-style:none;v-text-anchor:middle;rotation:270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9280,616" to="9361,721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9284,506" to="9364,61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9318;top:575;width:93;height:85;flip:y;mso-wrap-style:none;v-text-anchor:middle;rotation:270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oval id="shape_0" fillcolor="black" stroked="t" o:allowincell="f" style="position:absolute;left:9072;top:572;width:46;height:63;flip:x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9406,615" to="9908,6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870;top:582;width:46;height:62;flip:x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CVAandBInM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ab/>
        <w:tab/>
        <w:tab/>
        <w:t xml:space="preserve">          CVRegAToB</w:t>
        <w:tab/>
        <w:tab/>
        <w:t xml:space="preserve">         CVRegBToA</w:t>
        <w:tab/>
        <w:tab/>
        <w:t xml:space="preserve">         TtoAandB</w:t>
      </w:r>
    </w:p>
    <w:p>
      <w:pPr>
        <w:pStyle w:val="Foot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775710</wp:posOffset>
                </wp:positionH>
                <wp:positionV relativeFrom="paragraph">
                  <wp:posOffset>133350</wp:posOffset>
                </wp:positionV>
                <wp:extent cx="1533525" cy="798195"/>
                <wp:effectExtent l="10160" t="8890" r="8890" b="8890"/>
                <wp:wrapSquare wrapText="bothSides"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798120"/>
                          <a:chOff x="0" y="0"/>
                          <a:chExt cx="1533600" cy="798120"/>
                        </a:xfrm>
                      </wpg:grpSpPr>
                      <wps:wsp>
                        <wps:cNvSpPr/>
                        <wps:spPr>
                          <a:xfrm>
                            <a:off x="191880" y="1440"/>
                            <a:ext cx="1800" cy="797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480" y="6480"/>
                            <a:ext cx="2520" cy="79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1533600" cy="797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380520"/>
                            <a:ext cx="19224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7640" y="417240"/>
                            <a:ext cx="60480" cy="57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2840" y="419040"/>
                            <a:ext cx="59760" cy="57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0320" y="259560"/>
                            <a:ext cx="2520" cy="11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5840" y="502200"/>
                            <a:ext cx="2520" cy="295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448200"/>
                            <a:ext cx="53280" cy="6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9440" y="0"/>
                            <a:ext cx="1800" cy="42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375120"/>
                            <a:ext cx="19224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83160" y="412200"/>
                            <a:ext cx="60480" cy="57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8720" y="413280"/>
                            <a:ext cx="59760" cy="57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9240" y="730800"/>
                            <a:ext cx="87120" cy="331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43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0" y="0"/>
                              <a:ext cx="43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054080" y="259560"/>
                            <a:ext cx="1440" cy="10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83520" y="497160"/>
                            <a:ext cx="720" cy="30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442440"/>
                            <a:ext cx="53280" cy="6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3520" y="1440"/>
                            <a:ext cx="1440" cy="419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5640" y="261000"/>
                            <a:ext cx="192240" cy="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83680"/>
                            <a:ext cx="331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261000"/>
                            <a:ext cx="13212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245160"/>
                            <a:ext cx="3168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60200"/>
                            <a:ext cx="3168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4960" y="24840"/>
                            <a:ext cx="192240" cy="641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0760" y="514440"/>
                              <a:ext cx="10152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0" y="552960"/>
                              <a:ext cx="93960" cy="55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9960"/>
                              <a:ext cx="192240" cy="1911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20" y="236880"/>
                              <a:ext cx="37440" cy="4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44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321120"/>
                              <a:ext cx="192240" cy="1911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20" y="364320"/>
                              <a:ext cx="37440" cy="3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36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50760" y="84240"/>
                              <a:ext cx="74160" cy="42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080" y="0"/>
                              <a:ext cx="74160" cy="42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080" y="40680"/>
                              <a:ext cx="74160" cy="42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" y="405000"/>
                              <a:ext cx="186120" cy="85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51200"/>
                              <a:ext cx="186120" cy="84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6560" y="178920"/>
                            <a:ext cx="16056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4080" y="247680"/>
                            <a:ext cx="87120" cy="33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0"/>
                              <a:ext cx="43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1200" y="284400"/>
                            <a:ext cx="113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760" y="283680"/>
                            <a:ext cx="210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262800"/>
                            <a:ext cx="3240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0320" y="550440"/>
                            <a:ext cx="0" cy="17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5120" y="550440"/>
                            <a:ext cx="0" cy="17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730800"/>
                            <a:ext cx="17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730800"/>
                            <a:ext cx="473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710640"/>
                            <a:ext cx="3168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708840"/>
                            <a:ext cx="3240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3pt;margin-top:10.5pt;width:120.75pt;height:62.85pt" coordorigin="5946,210" coordsize="2415,1257">
                <v:line id="shape_0" from="6248,212" to="6250,146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693,220" to="6696,1466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rect id="shape_0" stroked="t" o:allowincell="f" style="position:absolute;left:5946;top:212;width:2414;height:1254;mso-wrap-style:none;v-text-anchor:middle">
                  <v:fill o:detectmouseclick="t" on="false"/>
                  <v:stroke color="black" weight="19080" dashstyle="longdashdot" joinstyle="miter" endcap="flat"/>
                  <w10:wrap type="square"/>
                </v:rect>
                <v:rect id="shape_0" fillcolor="white" stroked="t" o:allowincell="f" style="position:absolute;left:7806;top:809;width:302;height:276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line id="shape_0" from="7958,867" to="8052,957" stroked="t" o:allowincell="f" style="position:absolute;flip:xy">
                  <v:stroke color="black" weight="12600" joinstyle="miter" endcap="flat"/>
                  <v:fill o:detectmouseclick="t" on="false"/>
                  <w10:wrap type="square"/>
                </v:line>
                <v:line id="shape_0" from="7856,870" to="7949,960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7852,619" to="7855,804" stroked="t" o:allowincell="f" style="position:absolute;flip:y">
                  <v:stroke color="black" weight="12600" dashstyle="longdash" joinstyle="miter" endcap="flat"/>
                  <v:fill o:detectmouseclick="t" on="false"/>
                  <w10:wrap type="square"/>
                </v:line>
                <v:line id="shape_0" from="7955,1001" to="7958,1466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912;top:916;width:83;height:94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line id="shape_0" from="7961,210" to="7963,886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340;top:801;width:302;height:276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line id="shape_0" from="7494,859" to="7588,949" stroked="t" o:allowincell="f" style="position:absolute;flip:xy">
                  <v:stroke color="black" weight="12600" joinstyle="miter" endcap="flat"/>
                  <v:fill o:detectmouseclick="t" on="false"/>
                  <w10:wrap type="square"/>
                </v:line>
                <v:line id="shape_0" from="7393,861" to="7486,951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group id="shape_0" style="position:absolute;left:7424;top:1361;width:138;height:52">
                  <v:rect id="shape_0" coordsize="10800,10800" path="l0,21600xee" stroked="t" o:allowincell="f" style="position:absolute;left:7425;top:1361;width:68;height:51;flip:xy;mso-wrap-style:none;v-text-anchor:middle">
                    <v:fill o:detectmouseclick="t" on="false"/>
                    <v:stroke color="black" weight="12600" joinstyle="miter" endcap="flat"/>
                    <w10:wrap type="square"/>
                  </v:rect>
                  <v:rect id="shape_0" coordsize="10800,10800" path="l0,21600xee" stroked="t" o:allowincell="f" style="position:absolute;left:7493;top:1361;width:68;height:51;flip:y;mso-wrap-style:none;v-text-anchor:middle">
                    <v:fill o:detectmouseclick="t" on="false"/>
                    <v:stroke color="black" weight="12600" joinstyle="miter" endcap="flat"/>
                    <w10:wrap type="square"/>
                  </v:rect>
                </v:group>
                <v:line id="shape_0" from="7606,619" to="7607,788" stroked="t" o:allowincell="f" style="position:absolute;flip:y">
                  <v:stroke color="black" weight="12600" dashstyle="longdash" joinstyle="miter" endcap="flat"/>
                  <v:fill o:detectmouseclick="t" on="false"/>
                  <w10:wrap type="square"/>
                </v:line>
                <v:line id="shape_0" from="7495,993" to="7495,1465" stroked="t" o:allowincell="f" style="position:absolute;flip:xy">
                  <v:stroke color="black" weight="1908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448;top:907;width:83;height:94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line id="shape_0" from="7495,212" to="7496,871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7561,621" to="7863,625" stroked="t" o:allowincell="f" style="position:absolute;flip:y">
                  <v:stroke color="black" weight="12600" dashstyle="longdash" joinstyle="miter" endcap="flat"/>
                  <v:fill o:detectmouseclick="t" on="false"/>
                  <w10:wrap type="square"/>
                </v:line>
                <v:line id="shape_0" from="6878,657" to="6929,658" stroked="t" o:allowincell="f" style="position:absolute">
                  <v:stroke color="black" weight="12600" dashstyle="shortdash" joinstyle="miter" endcap="flat"/>
                  <v:fill o:detectmouseclick="t" on="false"/>
                  <w10:wrap type="square"/>
                </v:line>
                <v:line id="shape_0" from="7222,621" to="7429,623" stroked="t" o:allowincell="f" style="position:absolute">
                  <v:stroke color="black" weight="12600" dashstyle="longdash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582;top:596;width:49;height:60;mso-wrap-style:none;v-text-anchor:middle">
                  <v:fill o:detectmouseclick="t" type="solid" color2="white"/>
                  <v:stroke color="black" weight="12600" joinstyle="miter" endcap="flat"/>
                  <w10:wrap type="square"/>
                </v:oval>
                <v:oval id="shape_0" fillcolor="black" stroked="t" o:allowincell="f" style="position:absolute;left:6658;top:462;width:49;height:61;mso-wrap-style:none;v-text-anchor:middle">
                  <v:fill o:detectmouseclick="t" type="solid" color2="white"/>
                  <v:stroke color="black" weight="12600" joinstyle="miter" endcap="flat"/>
                  <w10:wrap type="square"/>
                </v:oval>
                <v:group id="shape_0" style="position:absolute;left:6930;top:249;width:303;height:1010">
                  <v:rect id="shape_0" fillcolor="white" stroked="t" o:allowincell="f" style="position:absolute;left:7010;top:1059;width:159;height:199;flip:y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line id="shape_0" from="7021,1120" to="7168,1206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rect id="shape_0" stroked="t" o:allowincell="f" style="position:absolute;left:6930;top:454;width:302;height:300;flip:y;mso-wrap-style:none;v-text-anchor:middle">
                    <v:fill o:detectmouseclick="t" on="false"/>
                    <v:stroke color="black" weight="12600" joinstyle="miter" endcap="flat"/>
                    <w10:wrap type="square"/>
                  </v:rect>
                  <v:group id="shape_0" style="position:absolute;left:6937;top:622;width:58;height:66">
                    <v:line id="shape_0" from="6937,653" to="6995,65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996,622" to="6996,688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rect id="shape_0" stroked="t" o:allowincell="f" style="position:absolute;left:6930;top:755;width:302;height:300;flip:y;mso-wrap-style:none;v-text-anchor:middle">
                    <v:fill o:detectmouseclick="t" on="false"/>
                    <v:stroke color="black" weight="12600" joinstyle="miter" endcap="flat"/>
                    <w10:wrap type="square"/>
                  </v:rect>
                  <v:group id="shape_0" style="position:absolute;left:6937;top:823;width:58;height:59">
                    <v:line id="shape_0" from="6937,852" to="6995,85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996,823" to="6996,88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line id="shape_0" from="7010,382" to="7126,448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017,249" to="7133,315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017,313" to="7133,379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937,887" to="7229,1021" stroked="t" o:allowincell="f" style="position:absolute;flip:y">
                    <v:stroke color="black" weight="1260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6937,487" to="7229,620" stroked="t" o:allowincell="f" style="position:absolute">
                    <v:stroke color="black" weight="12600" startarrow="block" startarrowwidth="narrow" startarrowlength="short" joinstyle="miter" endcap="flat"/>
                    <v:fill o:detectmouseclick="t" on="false"/>
                    <w10:wrap type="square"/>
                  </v:line>
                </v:group>
                <v:line id="shape_0" from="6681,492" to="6933,494" stroked="t" o:allowincell="f" style="position:absolute">
                  <v:stroke color="black" weight="12600" dashstyle="longdash" joinstyle="miter" endcap="flat"/>
                  <v:fill o:detectmouseclick="t" on="false"/>
                  <w10:wrap type="square"/>
                </v:line>
                <v:group id="shape_0" style="position:absolute;left:6613;top:600;width:138;height:52">
                  <v:rect id="shape_0" coordsize="10800,10800" path="l0,21600xee" stroked="t" o:allowincell="f" style="position:absolute;left:6614;top:600;width:68;height:51;flip:x;mso-wrap-style:none;v-text-anchor:middle">
                    <v:fill o:detectmouseclick="t" on="false"/>
                    <v:stroke color="black" weight="12600" joinstyle="miter" endcap="flat"/>
                    <w10:wrap type="square"/>
                  </v:rect>
                  <v:rect id="shape_0" coordsize="10800,10800" path="l0,21600xee" stroked="t" o:allowincell="f" style="position:absolute;left:6682;top:600;width:68;height:51;mso-wrap-style:none;v-text-anchor:middle">
                    <v:fill o:detectmouseclick="t" on="false"/>
                    <v:stroke color="black" weight="12600" joinstyle="miter" endcap="flat"/>
                    <w10:wrap type="square"/>
                  </v:rect>
                </v:group>
                <v:line id="shape_0" from="6751,658" to="6929,658" stroked="t" o:allowincell="f" style="position:absolute">
                  <v:stroke color="black" weight="12600" dashstyle="longdash" joinstyle="miter" endcap="flat"/>
                  <v:fill o:detectmouseclick="t" on="false"/>
                  <w10:wrap type="square"/>
                </v:line>
                <v:line id="shape_0" from="6281,657" to="6612,657" stroked="t" o:allowincell="f" style="position:absolute;flip:y">
                  <v:stroke color="black" weight="12600" dashstyle="longdash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6220;top:624;width:50;height:61;mso-wrap-style:none;v-text-anchor:middle">
                  <v:fill o:detectmouseclick="t" type="solid" color2="white"/>
                  <v:stroke color="black" weight="12600" joinstyle="miter" endcap="flat"/>
                  <w10:wrap type="square"/>
                </v:oval>
                <v:line id="shape_0" from="7852,1077" to="7852,1359" stroked="t" o:allowincell="f" style="position:absolute;flip:y">
                  <v:stroke color="black" weight="12600" dashstyle="dash" joinstyle="miter" endcap="flat"/>
                  <v:fill o:detectmouseclick="t" on="false"/>
                  <w10:wrap type="square"/>
                </v:line>
                <v:line id="shape_0" from="7387,1077" to="7387,1359" stroked="t" o:allowincell="f" style="position:absolute;flip:y">
                  <v:stroke color="black" weight="12600" dashstyle="dash" joinstyle="miter" endcap="flat"/>
                  <v:fill o:detectmouseclick="t" on="false"/>
                  <w10:wrap type="square"/>
                </v:line>
                <v:line id="shape_0" from="7569,1361" to="7851,1361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  <v:line id="shape_0" from="6682,1361" to="7426,1361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361;top:1329;width:49;height:60;mso-wrap-style:none;v-text-anchor:middle">
                  <v:fill o:detectmouseclick="t" type="solid" color2="white"/>
                  <v:stroke color="black" weight="12600" joinstyle="miter" endcap="flat"/>
                  <w10:wrap type="square"/>
                </v:oval>
                <v:oval id="shape_0" fillcolor="black" stroked="t" o:allowincell="f" style="position:absolute;left:6660;top:1326;width:50;height:60;mso-wrap-style:none;v-text-anchor:middle">
                  <v:fill o:detectmouseclick="t" type="solid" color2="white"/>
                  <v:stroke color="black" weight="1260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1115</wp:posOffset>
                </wp:positionH>
                <wp:positionV relativeFrom="paragraph">
                  <wp:posOffset>127000</wp:posOffset>
                </wp:positionV>
                <wp:extent cx="1788795" cy="1265555"/>
                <wp:effectExtent l="10160" t="9525" r="8890" b="635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8840" cy="1265400"/>
                          <a:chOff x="0" y="0"/>
                          <a:chExt cx="1788840" cy="1265400"/>
                        </a:xfrm>
                      </wpg:grpSpPr>
                      <wps:wsp>
                        <wps:cNvSpPr/>
                        <wps:spPr>
                          <a:xfrm>
                            <a:off x="191880" y="720"/>
                            <a:ext cx="3240" cy="124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040" y="5760"/>
                            <a:ext cx="3960" cy="117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788840" cy="12452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674280"/>
                            <a:ext cx="11808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1880" y="797400"/>
                            <a:ext cx="5040" cy="466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8720" y="0"/>
                            <a:ext cx="2520" cy="617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38760" y="214560"/>
                            <a:ext cx="87120" cy="33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0"/>
                              <a:ext cx="43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894240" y="259200"/>
                            <a:ext cx="6480" cy="54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2440" y="0"/>
                            <a:ext cx="2520" cy="91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5640" y="260280"/>
                            <a:ext cx="192240" cy="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83320"/>
                            <a:ext cx="331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260280"/>
                            <a:ext cx="13212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244440"/>
                            <a:ext cx="3168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59480"/>
                            <a:ext cx="3168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4960" y="24120"/>
                            <a:ext cx="192240" cy="641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0760" y="514440"/>
                              <a:ext cx="10152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0" y="552960"/>
                              <a:ext cx="93960" cy="55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0320"/>
                              <a:ext cx="192240" cy="1911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20" y="236880"/>
                              <a:ext cx="37440" cy="4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80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321480"/>
                              <a:ext cx="192240" cy="1911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20" y="364680"/>
                              <a:ext cx="37440" cy="3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36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50760" y="84600"/>
                              <a:ext cx="74160" cy="42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080" y="0"/>
                              <a:ext cx="74160" cy="42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080" y="40680"/>
                              <a:ext cx="74160" cy="42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" y="405000"/>
                              <a:ext cx="186120" cy="85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51200"/>
                              <a:ext cx="186120" cy="84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6560" y="178560"/>
                            <a:ext cx="16056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4080" y="246960"/>
                            <a:ext cx="87120" cy="33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0"/>
                              <a:ext cx="43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1200" y="283680"/>
                            <a:ext cx="113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760" y="283320"/>
                            <a:ext cx="210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262080"/>
                            <a:ext cx="3240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120" y="789840"/>
                            <a:ext cx="0" cy="206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8480" y="264240"/>
                            <a:ext cx="0" cy="428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996840"/>
                            <a:ext cx="128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261720"/>
                            <a:ext cx="365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5200" y="888480"/>
                            <a:ext cx="52308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216000" y="360"/>
                              <a:ext cx="216360" cy="21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216360" cy="21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0" y="0"/>
                              <a:ext cx="720" cy="21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5240" y="70200"/>
                              <a:ext cx="88200" cy="6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120" y="720"/>
                                <a:ext cx="18360" cy="61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760" y="0"/>
                                <a:ext cx="25560" cy="61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720"/>
                                <a:ext cx="20880" cy="59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20"/>
                                <a:ext cx="25560" cy="61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9000" y="27360"/>
                              <a:ext cx="8748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480" y="0"/>
                                <a:ext cx="43200" cy="4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080" y="27720"/>
                                <a:ext cx="4140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2680"/>
                                <a:ext cx="4572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9000" y="121680"/>
                              <a:ext cx="87480" cy="71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4480" y="28800"/>
                                <a:ext cx="43200" cy="4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80" y="0"/>
                                <a:ext cx="4140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0"/>
                                <a:ext cx="4572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 flipV="1">
                            <a:off x="984960" y="1097280"/>
                            <a:ext cx="720" cy="168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7920" y="581040"/>
                            <a:ext cx="523080" cy="217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0720" y="720"/>
                              <a:ext cx="216360" cy="21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720" y="720"/>
                              <a:ext cx="216360" cy="21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4360" y="0"/>
                              <a:ext cx="720" cy="21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0560"/>
                              <a:ext cx="88200" cy="62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5720" y="720"/>
                                <a:ext cx="18360" cy="61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880" y="0"/>
                                <a:ext cx="25560" cy="61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0"/>
                                <a:ext cx="20880" cy="59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2640" y="720"/>
                                <a:ext cx="25560" cy="61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7320" y="27360"/>
                              <a:ext cx="87480" cy="71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9800" y="0"/>
                                <a:ext cx="43200" cy="4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7720"/>
                                <a:ext cx="4140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760" y="22680"/>
                                <a:ext cx="4572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7320" y="122040"/>
                              <a:ext cx="87480" cy="712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9800" y="28440"/>
                                <a:ext cx="43200" cy="4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140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360"/>
                                <a:ext cx="4572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551160" y="775800"/>
                            <a:ext cx="329040" cy="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10pt;width:140.85pt;height:99.6pt" coordorigin="49,200" coordsize="2817,1992">
                <v:line id="shape_0" from="351,201" to="355,21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94,209" to="799,205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49;top:201;width:2816;height:1960;mso-wrap-style:none;v-text-anchor:middle">
                  <v:fill o:detectmouseclick="t" on="false"/>
                  <v:stroke color="black" weight="19080" dashstyle="longdashdot" joinstyle="miter" endcap="flat"/>
                  <w10:wrap type="none"/>
                </v:rect>
                <v:line id="shape_0" from="2589,1262" to="2774,1265" stroked="t" o:allowincell="f" style="position:absolute">
                  <v:stroke color="black" weight="12600" dashstyle="longdash" joinstyle="miter" endcap="flat"/>
                  <v:fill o:detectmouseclick="t" on="false"/>
                  <w10:wrap type="none"/>
                </v:line>
                <v:line id="shape_0" from="2052,1456" to="2059,218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062,200" to="2065,117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1998;top:538;width:138;height:52">
                  <v:rect id="shape_0" coordsize="10800,10800" path="l0,21600xee" stroked="t" o:allowincell="f" style="position:absolute;left:2000;top:538;width:68;height:51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2068;top:538;width:68;height:51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line id="shape_0" from="1457,608" to="1466,1463" stroked="t" o:allowincell="f" style="position:absolute;flip:y">
                  <v:stroke color="black" weight="12600" dashstyle="longdash" joinstyle="miter" endcap="flat"/>
                  <v:fill o:detectmouseclick="t" on="false"/>
                  <w10:wrap type="none"/>
                </v:line>
                <v:line id="shape_0" from="1596,200" to="1599,164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664,610" to="1966,614" stroked="t" o:allowincell="f" style="position:absolute;flip:y">
                  <v:stroke color="black" weight="12600" dashstyle="longdash" joinstyle="miter" endcap="flat"/>
                  <v:fill o:detectmouseclick="t" on="false"/>
                  <w10:wrap type="none"/>
                </v:line>
                <v:line id="shape_0" from="981,646" to="1032,647" stroked="t" o:allowincell="f" style="position:absolute">
                  <v:stroke color="black" weight="12600" dashstyle="shortdash" joinstyle="miter" endcap="flat"/>
                  <v:fill o:detectmouseclick="t" on="false"/>
                  <w10:wrap type="none"/>
                </v:line>
                <v:line id="shape_0" from="1325,610" to="1532,612" stroked="t" o:allowincell="f" style="position:absolute">
                  <v:stroke color="black" weight="12600" dashstyle="long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441;top:585;width:49;height:60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761;top:451;width:49;height:61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group id="shape_0" style="position:absolute;left:1033;top:238;width:303;height:1010">
                  <v:rect id="shape_0" fillcolor="white" stroked="t" o:allowincell="f" style="position:absolute;left:1113;top:1048;width:159;height:199;flip:y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1124,1109" to="1271,119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rect id="shape_0" stroked="t" o:allowincell="f" style="position:absolute;left:1033;top:443;width:302;height:300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group id="shape_0" style="position:absolute;left:1040;top:611;width:58;height:66">
                    <v:line id="shape_0" from="1040,642" to="1098,64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99,611" to="1099,67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1033;top:744;width:302;height:300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group id="shape_0" style="position:absolute;left:1040;top:812;width:58;height:59">
                    <v:line id="shape_0" from="1040,841" to="1098,84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99,812" to="1099,87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1113,371" to="1229,437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1120,238" to="1236,304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1120,302" to="1236,36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040,876" to="1332,1010" stroked="t" o:allowincell="f" style="position:absolute;flip:y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040,476" to="1332,609" stroked="t" o:allowincell="f" style="position:absolute">
                    <v:stroke color="black" weight="12600" startarrow="block" startarrowwidth="narrow" startarrowlength="short" joinstyle="miter" endcap="flat"/>
                    <v:fill o:detectmouseclick="t" on="false"/>
                    <w10:wrap type="none"/>
                  </v:line>
                </v:group>
                <v:line id="shape_0" from="783,481" to="1035,483" stroked="t" o:allowincell="f" style="position:absolute">
                  <v:stroke color="black" weight="12600" dashstyle="longdash" joinstyle="miter" endcap="flat"/>
                  <v:fill o:detectmouseclick="t" on="false"/>
                  <w10:wrap type="none"/>
                </v:line>
                <v:group id="shape_0" style="position:absolute;left:715;top:589;width:138;height:52">
                  <v:rect id="shape_0" coordsize="10800,10800" path="l0,21600xee" stroked="t" o:allowincell="f" style="position:absolute;left:717;top:589;width:68;height:51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785;top:589;width:68;height:51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line id="shape_0" from="854,647" to="1032,647" stroked="t" o:allowincell="f" style="position:absolute">
                  <v:stroke color="black" weight="12600" dashstyle="longdash" joinstyle="miter" endcap="flat"/>
                  <v:fill o:detectmouseclick="t" on="false"/>
                  <w10:wrap type="none"/>
                </v:line>
                <v:line id="shape_0" from="384,646" to="715,646" stroked="t" o:allowincell="f" style="position:absolute;flip:y">
                  <v:stroke color="black" weight="12600" dashstyle="long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23;top:613;width:50;height:61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923,1444" to="923,1768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2724,616" to="2724,1289" stroked="t" o:allowincell="f" style="position:absolute;flip:y">
                  <v:stroke color="black" weight="12600" dashstyle="longdash" joinstyle="miter" endcap="flat"/>
                  <v:fill o:detectmouseclick="t" on="false"/>
                  <w10:wrap type="none"/>
                </v:line>
                <v:line id="shape_0" from="878,1770" to="1079,1770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2148,612" to="2723,612" stroked="t" o:allowincell="f" style="position:absolute">
                  <v:stroke color="black" weight="12600" dashstyle="longdash" joinstyle="miter" endcap="flat"/>
                  <v:fill o:detectmouseclick="t" on="false"/>
                  <w10:wrap type="none"/>
                </v:line>
                <v:group id="shape_0" style="position:absolute;left:1081;top:1599;width:823;height:341">
                  <v:rect id="shape_0" fillcolor="white" stroked="t" o:allowincell="f" style="position:absolute;left:1421;top:1600;width:340;height:340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1081;top:1600;width:340;height:340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1251,1599" to="1251,1939" stroked="t" o:allowincell="f" style="position:absolute;flip:y">
                    <v:stroke color="black" weight="1908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group id="shape_0" style="position:absolute;left:1766;top:1710;width:138;height:97">
                    <v:line id="shape_0" from="1804,1711" to="1832,180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832,1710" to="1871,180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872,1711" to="1904,180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766,1711" to="1805,180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520;top:1642;width:136;height:111">
                    <v:oval id="shape_0" fillcolor="white" stroked="t" o:allowincell="f" style="position:absolute;left:1558;top:1642;width:67;height:66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1593,1686" to="1657,175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20,1678" to="1591,175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520;top:1791;width:136;height:111">
                    <v:oval id="shape_0" fillcolor="white" stroked="t" o:allowincell="f" style="position:absolute;left:1558;top:1836;width:67;height:66;flip:y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1593,1791" to="1657,18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20,1792" to="1591,18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1600,1928" to="1600,2192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1762;top:1115;width:823;height:342">
                  <v:rect id="shape_0" fillcolor="white" stroked="t" o:allowincell="f" style="position:absolute;left:1905;top:1116;width:340;height:340;flip:x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2245;top:1116;width:340;height:340;flip:x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2415,1115" to="2415,1455" stroked="t" o:allowincell="f" style="position:absolute;flip:xy">
                    <v:stroke color="black" weight="1908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group id="shape_0" style="position:absolute;left:1762;top:1226;width:137;height:98">
                    <v:line id="shape_0" from="1834,1227" to="1862,132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795,1226" to="1834,1322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762,1227" to="1794,132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861,1227" to="1900,1323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010;top:1158;width:136;height:111">
                    <v:oval id="shape_0" fillcolor="white" stroked="t" o:allowincell="f" style="position:absolute;left:2041;top:1158;width:67;height:66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2010,1202" to="2074,126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76,1194" to="2147,126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010;top:1307;width:136;height:111">
                    <v:oval id="shape_0" fillcolor="white" stroked="t" o:allowincell="f" style="position:absolute;left:2041;top:1352;width:67;height:66;flip:xy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2010,1307" to="2074,137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76,1308" to="2147,13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917,1422" to="1434,1430" stroked="t" o:allowincell="f" style="position:absolute;flip:y">
                  <v:stroke color="black" weight="1260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917065</wp:posOffset>
                </wp:positionH>
                <wp:positionV relativeFrom="paragraph">
                  <wp:posOffset>81280</wp:posOffset>
                </wp:positionV>
                <wp:extent cx="1786255" cy="801370"/>
                <wp:effectExtent l="10160" t="8255" r="8890" b="8890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6320" cy="801360"/>
                          <a:chOff x="0" y="0"/>
                          <a:chExt cx="1786320" cy="801360"/>
                        </a:xfrm>
                      </wpg:grpSpPr>
                      <wps:wsp>
                        <wps:cNvSpPr/>
                        <wps:spPr>
                          <a:xfrm>
                            <a:off x="191160" y="1800"/>
                            <a:ext cx="1440" cy="79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6840"/>
                            <a:ext cx="0" cy="794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1786320" cy="799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1840" y="571680"/>
                            <a:ext cx="1800" cy="14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2920" y="726480"/>
                            <a:ext cx="85680" cy="37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43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480" y="0"/>
                              <a:ext cx="43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91800" y="1800"/>
                            <a:ext cx="0" cy="207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732240"/>
                            <a:ext cx="27252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3800" y="605160"/>
                            <a:ext cx="85680" cy="37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0"/>
                              <a:ext cx="43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19480" y="642600"/>
                            <a:ext cx="295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624960"/>
                            <a:ext cx="31680" cy="44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6120" y="589320"/>
                            <a:ext cx="0" cy="52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649080"/>
                            <a:ext cx="238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722160"/>
                            <a:ext cx="471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700560"/>
                            <a:ext cx="31680" cy="43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7680" y="208440"/>
                            <a:ext cx="1089720" cy="373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04440" y="360"/>
                              <a:ext cx="278640" cy="36648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6520" y="360"/>
                              <a:ext cx="278640" cy="36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4680" y="293040"/>
                              <a:ext cx="0" cy="73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5520" y="293760"/>
                              <a:ext cx="579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360"/>
                              <a:ext cx="0" cy="73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5520" y="74160"/>
                              <a:ext cx="5400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6120"/>
                              <a:ext cx="0" cy="36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4760" y="0"/>
                              <a:ext cx="0" cy="36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3440" y="212040"/>
                              <a:ext cx="20628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8280" y="214560"/>
                              <a:ext cx="64080" cy="136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2320" y="299520"/>
                              <a:ext cx="0" cy="73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3880" y="300240"/>
                              <a:ext cx="579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6840"/>
                              <a:ext cx="0" cy="73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3880" y="80640"/>
                              <a:ext cx="5400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5240" y="6120"/>
                              <a:ext cx="162000" cy="111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2400" cy="107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0" y="0"/>
                                <a:ext cx="32400" cy="107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1680" y="720"/>
                                <a:ext cx="32400" cy="110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240" y="0"/>
                                <a:ext cx="32400" cy="107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6480" y="720"/>
                                <a:ext cx="32400" cy="110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45520"/>
                              <a:ext cx="162000" cy="111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2400" cy="107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0" y="0"/>
                                <a:ext cx="32400" cy="107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1680" y="720"/>
                                <a:ext cx="32400" cy="110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600" y="0"/>
                                <a:ext cx="32400" cy="107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6480" y="720"/>
                                <a:ext cx="32400" cy="110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916920" y="28692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" y="216360"/>
                              <a:ext cx="162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29124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3080" y="0"/>
                            <a:ext cx="118080" cy="212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6280" y="0"/>
                              <a:ext cx="0" cy="11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" y="118080"/>
                              <a:ext cx="0" cy="9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280"/>
                              <a:ext cx="118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8760" y="589320"/>
                            <a:ext cx="118080" cy="212040"/>
                          </a:xfrm>
                        </wpg:grpSpPr>
                        <wps:wsp>
                          <wps:cNvSpPr/>
                          <wps:spPr>
                            <a:xfrm>
                              <a:off x="116280" y="94680"/>
                              <a:ext cx="0" cy="11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0"/>
                              <a:ext cx="0" cy="9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760"/>
                              <a:ext cx="118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91800" y="567720"/>
                            <a:ext cx="0" cy="23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3280" y="731520"/>
                            <a:ext cx="85680" cy="37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43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480" y="0"/>
                              <a:ext cx="43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42560" y="732240"/>
                            <a:ext cx="17064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95pt;margin-top:6.4pt;width:140.65pt;height:63.1pt" coordorigin="3019,128" coordsize="2813,1262">
                <v:line id="shape_0" from="3320,131" to="3321,13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68,139" to="3768,13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3019;top:131;width:2812;height:1258;mso-wrap-style:none;v-text-anchor:middle">
                  <v:fill o:detectmouseclick="t" on="false"/>
                  <v:stroke color="black" weight="19080" dashstyle="longdashdot" joinstyle="miter" endcap="flat"/>
                  <w10:wrap type="none"/>
                </v:rect>
                <v:line id="shape_0" from="5510,1028" to="5512,1263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group id="shape_0" style="position:absolute;left:4945;top:1271;width:134;height:59">
                  <v:rect id="shape_0" coordsize="10800,10800" path="l0,21600xee" stroked="t" o:allowincell="f" style="position:absolute;left:4945;top:1272;width:67;height:58;flip:x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5012;top:1272;width:67;height:58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line id="shape_0" from="4581,131" to="4581,45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081,1281" to="5509,1287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group id="shape_0" style="position:absolute;left:3702;top:1081;width:135;height:59">
                  <v:rect id="shape_0" coordsize="10800,10800" path="l0,21600xee" stroked="t" o:allowincell="f" style="position:absolute;left:3702;top:1081;width:67;height:58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3769;top:1081;width:67;height:58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line id="shape_0" from="3837,1140" to="4302,1140" stroked="t" o:allowincell="f" style="position:absolute;flip:y">
                  <v:stroke color="black" weight="12600" dashstyle="long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290;top:1112;width:49;height:69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4304,1056" to="4304,1138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3318,1150" to="3693,1150" stroked="t" o:allowincell="f" style="position:absolute">
                  <v:stroke color="black" weight="12600" dashstyle="longdash" joinstyle="miter" endcap="flat"/>
                  <v:fill o:detectmouseclick="t" on="false"/>
                  <w10:wrap type="none"/>
                </v:line>
                <v:line id="shape_0" from="3775,1265" to="4517,1265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741;top:1231;width:49;height:68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group id="shape_0" style="position:absolute;left:3976;top:456;width:1715;height:586">
                  <v:rect id="shape_0" stroked="t" o:allowincell="f" style="position:absolute;left:4928;top:457;width:438;height:576;flip:x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fillcolor="white" stroked="t" o:allowincell="f" style="position:absolute;left:4490;top:457;width:438;height:576;flip:x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line id="shape_0" from="4834,918" to="4834,1033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4788,919" to="4878,919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4834,457" to="4834,57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788,573" to="4872,573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5018,466" to="5018,1042" stroked="t" o:allowincell="f" style="position:absolute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5275,456" to="5275,1032" stroked="t" o:allowincell="f" style="position:absolute;flip:y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367;top:790;width:324;height:230;flip:x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line id="shape_0" from="5548,794" to="5648,1008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4578,928" to="4578,1043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4533,929" to="4623,929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4578,467" to="4578,58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533,583" to="4617,583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group id="shape_0" style="position:absolute;left:4236;top:466;width:254;height:174">
                    <v:line id="shape_0" from="4236,466" to="4286,63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338,466" to="4388,63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86,467" to="4336,640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40,466" to="4490,63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388,467" to="4438,640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3976;top:843;width:254;height:174">
                    <v:line id="shape_0" from="3976,843" to="4026,1011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78,843" to="4128,1011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26,844" to="4076,1017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180,843" to="4230,1011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128,844" to="4178,1017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5420,908" to="5502,908" stroked="t" o:allowincell="f" style="position:absolute;flip:x">
                    <v:stroke color="black" weight="9360" endarrow="block" endarrowwidth="medium" endarrowlength="short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235;top:797;width:254;height:230;flip:x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line id="shape_0" from="4263,915" to="4345,915" stroked="t" o:allowincell="f" style="position:absolute">
                    <v:stroke color="black" weight="9360" endarrow="block" endarrowwidth="medium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4835;top:128;width:185;height:333">
                  <v:line id="shape_0" from="5018,128" to="5018,31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842,314" to="4842,46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835,311" to="5020,31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828;top:1056;width:185;height:333">
                  <v:line id="shape_0" from="5011,1205" to="5011,138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35,1056" to="4835,120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28,1207" to="5013,120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4581,1022" to="4581,138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520;top:1279;width:135;height:59">
                  <v:rect id="shape_0" coordsize="10800,10800" path="l0,21600xee" stroked="t" o:allowincell="f" style="position:absolute;left:4520;top:1280;width:67;height:58;flip:x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4587;top:1280;width:67;height:58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line id="shape_0" from="4661,1281" to="4929,1284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5426075</wp:posOffset>
                </wp:positionH>
                <wp:positionV relativeFrom="paragraph">
                  <wp:posOffset>132715</wp:posOffset>
                </wp:positionV>
                <wp:extent cx="1565275" cy="425450"/>
                <wp:effectExtent l="10160" t="5715" r="635" b="80645"/>
                <wp:wrapSquare wrapText="bothSides"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5280" cy="425520"/>
                          <a:chOff x="0" y="0"/>
                          <a:chExt cx="1565280" cy="425520"/>
                        </a:xfrm>
                      </wpg:grpSpPr>
                      <wps:wsp>
                        <wps:cNvSpPr/>
                        <wps:spPr>
                          <a:xfrm>
                            <a:off x="1168560" y="344880"/>
                            <a:ext cx="148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4320"/>
                            <a:ext cx="0" cy="420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4320"/>
                            <a:ext cx="0" cy="420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1438200" cy="390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6480"/>
                            <a:ext cx="0" cy="41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280800"/>
                            <a:ext cx="0" cy="13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3040" y="219240"/>
                            <a:ext cx="124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0"/>
                            <a:ext cx="0" cy="141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130320"/>
                            <a:ext cx="0" cy="168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7360" y="141480"/>
                            <a:ext cx="123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7360" y="289080"/>
                            <a:ext cx="123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198720"/>
                            <a:ext cx="2484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ahoma" w:hAnsi="Tahoma" w:eastAsia="Times New Roman" w:cs="Tahoma"/>
                                  <w:color w:val="40458C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tIns="-22680" bIns="-22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3920" y="280800"/>
                            <a:ext cx="0" cy="13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214560"/>
                            <a:ext cx="99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0"/>
                            <a:ext cx="0" cy="141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130320"/>
                            <a:ext cx="0" cy="168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41480"/>
                            <a:ext cx="123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89080"/>
                            <a:ext cx="123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6560" y="198720"/>
                            <a:ext cx="2556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ahoma" w:hAnsi="Tahoma" w:eastAsia="Times New Roman" w:cs="Tahoma"/>
                                  <w:color w:val="40458C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tIns="-22680" bIns="-2268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69920" y="309240"/>
                            <a:ext cx="94680" cy="44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440" y="-1440"/>
                              <a:ext cx="442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48600" y="-1440"/>
                              <a:ext cx="442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848880" y="151920"/>
                            <a:ext cx="51480" cy="65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216000"/>
                            <a:ext cx="52560" cy="6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6680" y="151920"/>
                            <a:ext cx="52200" cy="65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8840" y="216000"/>
                            <a:ext cx="52200" cy="6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6040" y="223560"/>
                            <a:ext cx="0" cy="11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217800"/>
                            <a:ext cx="247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3440" y="196920"/>
                            <a:ext cx="2988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8240" y="186840"/>
                            <a:ext cx="52200" cy="6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150480"/>
                            <a:ext cx="167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280800"/>
                            <a:ext cx="167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344880"/>
                            <a:ext cx="8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21560" y="309240"/>
                            <a:ext cx="94680" cy="44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440" y="-1440"/>
                              <a:ext cx="442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48240" y="-1440"/>
                              <a:ext cx="442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16600" y="344880"/>
                            <a:ext cx="148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25pt;margin-top:10.45pt;width:123.15pt;height:33.45pt" coordorigin="8545,209" coordsize="2463,669">
                <v:line id="shape_0" from="10385,752" to="10618,752" stroked="t" o:allowincell="f" style="position:absolute">
                  <v:stroke color="black" weight="19080" dashstyle="longdash" joinstyle="miter" endcap="flat"/>
                  <v:fill o:detectmouseclick="t" on="false"/>
                  <w10:wrap type="square"/>
                </v:line>
                <v:line id="shape_0" from="8700,216" to="8700,87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9125,216" to="9125,87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rect id="shape_0" stroked="t" o:allowincell="f" style="position:absolute;left:8545;top:216;width:2264;height:614;mso-wrap-style:none;v-text-anchor:middle">
                  <v:fill o:detectmouseclick="t" on="false"/>
                  <v:stroke color="black" weight="19080" dashstyle="longdashdot" joinstyle="miter" endcap="flat"/>
                  <w10:wrap type="square"/>
                </v:rect>
                <v:line id="shape_0" from="10708,219" to="10708,868" stroked="t" o:allowincell="f" style="position:absolute">
                  <v:stroke color="black" weight="19080" dashstyle="longdash" joinstyle="miter" endcap="flat"/>
                  <v:fill o:detectmouseclick="t" on="false"/>
                  <w10:wrap type="square"/>
                </v:line>
                <v:line id="shape_0" from="10307,651" to="10307,86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0282,554" to="10477,554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10307,209" to="10307,43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0473,414" to="10473,67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0289,432" to="10483,432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10289,664" to="10483,664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10453;top:522;width:38;height:4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ahoma" w:hAnsi="Tahoma" w:eastAsia="Times New Roman" w:cs="Tahoma"/>
                            <w:color w:val="40458C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white"/>
                  <v:stroke color="black" weight="38160" joinstyle="miter" endcap="flat"/>
                  <w10:wrap type="square"/>
                </v:oval>
                <v:line id="shape_0" from="9890,651" to="9890,86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9720,547" to="9876,54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9890,209" to="9890,43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9725,414" to="9725,67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9713,432" to="9906,43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9713,664" to="9906,66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9705;top:522;width:39;height:49;flip:x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ahoma" w:hAnsi="Tahoma" w:eastAsia="Times New Roman" w:cs="Tahoma"/>
                            <w:color w:val="40458C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white"/>
                  <v:stroke color="black" weight="38160" joinstyle="miter" endcap="flat"/>
                  <w10:wrap type="square"/>
                </v:oval>
                <v:group id="shape_0" style="position:absolute;left:10232;top:692;width:144;height:76">
                  <v:rect id="shape_0" coordsize="10800,10800" path="l0,21600xee" stroked="t" o:allowincell="f" style="position:absolute;left:10232;top:694;width:69;height:74;mso-wrap-style:none;v-text-anchor:middle;rotation:270">
                    <v:fill o:detectmouseclick="t" on="false"/>
                    <v:stroke color="black" weight="19080" joinstyle="miter" endcap="flat"/>
                    <w10:wrap type="square"/>
                  </v:rect>
                  <v:rect id="shape_0" coordsize="10800,10800" path="l0,21600xee" stroked="t" o:allowincell="f" style="position:absolute;left:10306;top:694;width:69;height:74;flip:y;mso-wrap-style:none;v-text-anchor:middle;rotation:90">
                    <v:fill o:detectmouseclick="t" on="false"/>
                    <v:stroke color="black" weight="19080" joinstyle="miter" endcap="flat"/>
                    <w10:wrap type="square"/>
                  </v:rect>
                </v:group>
                <v:line id="shape_0" from="9882,448" to="9962,550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9877,549" to="9959,65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0225,448" to="10306,550" stroked="t" o:allowincell="f" style="position:absolute;flip:xy">
                  <v:stroke color="black" weight="12600" joinstyle="miter" endcap="flat"/>
                  <v:fill o:detectmouseclick="t" on="false"/>
                  <w10:wrap type="square"/>
                </v:line>
                <v:line id="shape_0" from="10228,549" to="10309,650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10098,561" to="10098,746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9890,552" to="10279,55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10078;top:519;width:46;height:67;flip:y;mso-wrap-style:none;v-text-anchor:middle">
                  <v:fill o:detectmouseclick="t" type="solid" color2="white"/>
                  <v:stroke color="black" weight="12600" joinstyle="miter" endcap="flat"/>
                  <w10:wrap type="square"/>
                </v:oval>
                <v:oval id="shape_0" fillcolor="white" stroked="t" o:allowincell="f" style="position:absolute;left:10180;top:503;width:81;height:96;flip:y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line id="shape_0" from="9958,446" to="10221,44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9958,651" to="10221,65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0087,752" to="10224,752" stroked="t" o:allowincell="f" style="position:absolute">
                  <v:stroke color="black" weight="19080" dashstyle="longdash" joinstyle="miter" endcap="flat"/>
                  <v:fill o:detectmouseclick="t" on="false"/>
                  <w10:wrap type="square"/>
                </v:line>
                <v:group id="shape_0" style="position:absolute;left:10628;top:692;width:142;height:76">
                  <v:rect id="shape_0" coordsize="10800,10800" path="l0,21600xee" stroked="t" o:allowincell="f" style="position:absolute;left:10628;top:694;width:69;height:74;mso-wrap-style:none;v-text-anchor:middle;rotation:270">
                    <v:fill o:detectmouseclick="t" on="false"/>
                    <v:stroke color="black" weight="19080" joinstyle="miter" endcap="flat"/>
                    <w10:wrap type="square"/>
                  </v:rect>
                  <v:rect id="shape_0" coordsize="10800,10800" path="l0,21600xee" stroked="t" o:allowincell="f" style="position:absolute;left:10702;top:694;width:69;height:74;flip:y;mso-wrap-style:none;v-text-anchor:middle;rotation:90">
                    <v:fill o:detectmouseclick="t" on="false"/>
                    <v:stroke color="black" weight="19080" joinstyle="miter" endcap="flat"/>
                    <w10:wrap type="square"/>
                  </v:rect>
                </v:group>
                <v:line id="shape_0" from="10776,752" to="11009,752" stroked="t" o:allowincell="f" style="position:absolute">
                  <v:stroke color="black" weight="19080" dashstyle="long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5550535</wp:posOffset>
                </wp:positionH>
                <wp:positionV relativeFrom="paragraph">
                  <wp:posOffset>107950</wp:posOffset>
                </wp:positionV>
                <wp:extent cx="1288415" cy="190500"/>
                <wp:effectExtent l="0" t="0" r="0" b="0"/>
                <wp:wrapSquare wrapText="bothSides"/>
                <wp:docPr id="2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andBShutlVa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5pt;height:15pt;mso-wrap-distance-left:9.05pt;mso-wrap-distance-right:9.05pt;mso-wrap-distance-top:0pt;mso-wrap-distance-bottom:0pt;margin-top:8.5pt;mso-position-vertical-relative:text;margin-left:43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andBShutlVaEx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BlkgSandABSpl2</w:t>
        <w:tab/>
        <w:t xml:space="preserve">        BlkgSandABPop</w:t>
      </w:r>
    </w:p>
    <w:p>
      <w:pPr>
        <w:pStyle w:val="Foot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086610</wp:posOffset>
                </wp:positionH>
                <wp:positionV relativeFrom="paragraph">
                  <wp:posOffset>41910</wp:posOffset>
                </wp:positionV>
                <wp:extent cx="1438275" cy="425450"/>
                <wp:effectExtent l="10160" t="5715" r="8890" b="205740"/>
                <wp:wrapSquare wrapText="bothSides"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425520"/>
                          <a:chOff x="0" y="0"/>
                          <a:chExt cx="1438200" cy="425520"/>
                        </a:xfrm>
                      </wpg:grpSpPr>
                      <wps:wsp>
                        <wps:cNvSpPr/>
                        <wps:spPr>
                          <a:xfrm>
                            <a:off x="1167120" y="344880"/>
                            <a:ext cx="205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4320"/>
                            <a:ext cx="0" cy="420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4320"/>
                            <a:ext cx="0" cy="420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1438200" cy="390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6480"/>
                            <a:ext cx="0" cy="41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280800"/>
                            <a:ext cx="0" cy="13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3040" y="219240"/>
                            <a:ext cx="124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0"/>
                            <a:ext cx="0" cy="141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130320"/>
                            <a:ext cx="0" cy="168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7360" y="141480"/>
                            <a:ext cx="123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7360" y="289080"/>
                            <a:ext cx="123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198720"/>
                            <a:ext cx="2484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ahoma" w:hAnsi="Tahoma" w:eastAsia="Times New Roman" w:cs="Tahoma"/>
                                  <w:color w:val="40458C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tIns="-22680" bIns="-22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3920" y="280800"/>
                            <a:ext cx="0" cy="13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214560"/>
                            <a:ext cx="99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0"/>
                            <a:ext cx="0" cy="141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130320"/>
                            <a:ext cx="0" cy="168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41480"/>
                            <a:ext cx="123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89080"/>
                            <a:ext cx="123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6560" y="198720"/>
                            <a:ext cx="2556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ahoma" w:hAnsi="Tahoma" w:eastAsia="Times New Roman" w:cs="Tahoma"/>
                                  <w:color w:val="40458C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tIns="-22680" bIns="-2268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69920" y="301680"/>
                            <a:ext cx="94680" cy="44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440" y="-1440"/>
                              <a:ext cx="442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48600" y="-1440"/>
                              <a:ext cx="442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848880" y="151920"/>
                            <a:ext cx="51480" cy="65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216000"/>
                            <a:ext cx="52560" cy="6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6680" y="151920"/>
                            <a:ext cx="52200" cy="65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8840" y="216000"/>
                            <a:ext cx="52200" cy="6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6040" y="223560"/>
                            <a:ext cx="0" cy="11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217800"/>
                            <a:ext cx="247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3440" y="196920"/>
                            <a:ext cx="2988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8240" y="186840"/>
                            <a:ext cx="52200" cy="6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150480"/>
                            <a:ext cx="167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280800"/>
                            <a:ext cx="167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344880"/>
                            <a:ext cx="8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324000"/>
                            <a:ext cx="2556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ahoma" w:hAnsi="Tahoma" w:eastAsia="Times New Roman" w:cs="Tahoma"/>
                                  <w:color w:val="40458C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tIns="-22680" bIns="-226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3pt;margin-top:3.3pt;width:113.25pt;height:33.45pt" coordorigin="3286,66" coordsize="2265,669">
                <v:line id="shape_0" from="5124,609" to="5446,609" stroked="t" o:allowincell="f" style="position:absolute">
                  <v:stroke color="black" weight="19080" dashstyle="longdash" joinstyle="miter" endcap="flat"/>
                  <v:fill o:detectmouseclick="t" on="false"/>
                  <w10:wrap type="square"/>
                </v:line>
                <v:line id="shape_0" from="3441,73" to="3441,73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3866,73" to="3866,73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rect id="shape_0" stroked="t" o:allowincell="f" style="position:absolute;left:3286;top:73;width:2264;height:614;mso-wrap-style:none;v-text-anchor:middle">
                  <v:fill o:detectmouseclick="t" on="false"/>
                  <v:stroke color="black" weight="19080" dashstyle="longdashdot" joinstyle="miter" endcap="flat"/>
                  <w10:wrap type="square"/>
                </v:rect>
                <v:line id="shape_0" from="5449,76" to="5449,725" stroked="t" o:allowincell="f" style="position:absolute">
                  <v:stroke color="black" weight="19080" dashstyle="longdash" joinstyle="miter" endcap="flat"/>
                  <v:fill o:detectmouseclick="t" on="false"/>
                  <w10:wrap type="square"/>
                </v:line>
                <v:line id="shape_0" from="5048,508" to="5048,72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023,411" to="5218,411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5048,66" to="5048,28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214,271" to="5214,53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030,289" to="5224,289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5030,521" to="5224,521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5194;top:379;width:38;height:4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ahoma" w:hAnsi="Tahoma" w:eastAsia="Times New Roman" w:cs="Tahoma"/>
                            <w:color w:val="40458C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white"/>
                  <v:stroke color="black" weight="38160" joinstyle="miter" endcap="flat"/>
                  <w10:wrap type="square"/>
                </v:oval>
                <v:line id="shape_0" from="4631,508" to="4631,72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4461,404" to="4617,40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4631,66" to="4631,28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4466,271" to="4466,53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4454,289" to="4647,28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4454,521" to="4647,52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4446;top:379;width:39;height:49;flip:x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ahoma" w:hAnsi="Tahoma" w:eastAsia="Times New Roman" w:cs="Tahoma"/>
                            <w:color w:val="40458C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white"/>
                  <v:stroke color="black" weight="38160" joinstyle="miter" endcap="flat"/>
                  <w10:wrap type="square"/>
                </v:oval>
                <v:group id="shape_0" style="position:absolute;left:4974;top:537;width:143;height:76">
                  <v:rect id="shape_0" coordsize="10800,10800" path="l0,21600xee" stroked="t" o:allowincell="f" style="position:absolute;left:4973;top:539;width:69;height:74;mso-wrap-style:none;v-text-anchor:middle;rotation:270">
                    <v:fill o:detectmouseclick="t" on="false"/>
                    <v:stroke color="black" weight="19080" joinstyle="miter" endcap="flat"/>
                    <w10:wrap type="square"/>
                  </v:rect>
                  <v:rect id="shape_0" coordsize="10800,10800" path="l0,21600xee" stroked="t" o:allowincell="f" style="position:absolute;left:5047;top:539;width:69;height:74;flip:y;mso-wrap-style:none;v-text-anchor:middle;rotation:90">
                    <v:fill o:detectmouseclick="t" on="false"/>
                    <v:stroke color="black" weight="19080" joinstyle="miter" endcap="flat"/>
                    <w10:wrap type="square"/>
                  </v:rect>
                </v:group>
                <v:line id="shape_0" from="4623,305" to="4703,407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4618,406" to="4700,50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4966,305" to="5047,407" stroked="t" o:allowincell="f" style="position:absolute;flip:xy">
                  <v:stroke color="black" weight="12600" joinstyle="miter" endcap="flat"/>
                  <v:fill o:detectmouseclick="t" on="false"/>
                  <w10:wrap type="square"/>
                </v:line>
                <v:line id="shape_0" from="4969,406" to="5050,507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4839,418" to="4839,603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4631,409" to="5020,40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4819;top:376;width:46;height:67;flip:y;mso-wrap-style:none;v-text-anchor:middle">
                  <v:fill o:detectmouseclick="t" type="solid" color2="white"/>
                  <v:stroke color="black" weight="12600" joinstyle="miter" endcap="flat"/>
                  <w10:wrap type="square"/>
                </v:oval>
                <v:oval id="shape_0" fillcolor="white" stroked="t" o:allowincell="f" style="position:absolute;left:4921;top:360;width:81;height:96;flip:y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line id="shape_0" from="4699,303" to="4962,30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4699,508" to="4962,50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4828,609" to="4965,609" stroked="t" o:allowincell="f" style="position:absolute">
                  <v:stroke color="black" weight="19080" dashstyle="longdash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5426;top:576;width:39;height:4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ahoma" w:hAnsi="Tahoma" w:eastAsia="Times New Roman" w:cs="Tahoma"/>
                            <w:color w:val="40458C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white"/>
                  <v:stroke color="black" weight="381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757295</wp:posOffset>
                </wp:positionH>
                <wp:positionV relativeFrom="paragraph">
                  <wp:posOffset>35560</wp:posOffset>
                </wp:positionV>
                <wp:extent cx="1438275" cy="425450"/>
                <wp:effectExtent l="10160" t="5715" r="8890" b="205740"/>
                <wp:wrapSquare wrapText="bothSides"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425520"/>
                          <a:chOff x="0" y="0"/>
                          <a:chExt cx="1438200" cy="425520"/>
                        </a:xfrm>
                      </wpg:grpSpPr>
                      <wps:wsp>
                        <wps:cNvSpPr/>
                        <wps:spPr>
                          <a:xfrm>
                            <a:off x="1167120" y="344880"/>
                            <a:ext cx="205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4320"/>
                            <a:ext cx="0" cy="420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4320"/>
                            <a:ext cx="0" cy="420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1438200" cy="390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6480"/>
                            <a:ext cx="0" cy="41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280800"/>
                            <a:ext cx="0" cy="13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3040" y="219240"/>
                            <a:ext cx="124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0"/>
                            <a:ext cx="0" cy="141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130320"/>
                            <a:ext cx="0" cy="168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7360" y="136440"/>
                            <a:ext cx="123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7360" y="289080"/>
                            <a:ext cx="123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198720"/>
                            <a:ext cx="2484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ahoma" w:hAnsi="Tahoma" w:eastAsia="Times New Roman" w:cs="Tahoma"/>
                                  <w:color w:val="40458C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tIns="-22680" bIns="-22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3920" y="280800"/>
                            <a:ext cx="0" cy="13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214560"/>
                            <a:ext cx="99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0"/>
                            <a:ext cx="0" cy="141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130320"/>
                            <a:ext cx="0" cy="168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41480"/>
                            <a:ext cx="123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89080"/>
                            <a:ext cx="123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6560" y="198720"/>
                            <a:ext cx="2556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ahoma" w:hAnsi="Tahoma" w:eastAsia="Times New Roman" w:cs="Tahoma"/>
                                  <w:color w:val="40458C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tIns="-22680" bIns="-2268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69920" y="301680"/>
                            <a:ext cx="94680" cy="44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440" y="-1440"/>
                              <a:ext cx="442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48600" y="-1440"/>
                              <a:ext cx="442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848880" y="151920"/>
                            <a:ext cx="51480" cy="65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216000"/>
                            <a:ext cx="52560" cy="6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6680" y="151920"/>
                            <a:ext cx="52200" cy="65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8840" y="216000"/>
                            <a:ext cx="52200" cy="6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6040" y="223560"/>
                            <a:ext cx="0" cy="11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217800"/>
                            <a:ext cx="247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3440" y="196920"/>
                            <a:ext cx="2988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8240" y="186840"/>
                            <a:ext cx="52200" cy="6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150480"/>
                            <a:ext cx="167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280800"/>
                            <a:ext cx="167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344880"/>
                            <a:ext cx="8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324000"/>
                            <a:ext cx="2556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ahoma" w:hAnsi="Tahoma" w:eastAsia="Times New Roman" w:cs="Tahoma"/>
                                  <w:color w:val="40458C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tIns="-22680" bIns="-2268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76960" y="192960"/>
                            <a:ext cx="52200" cy="6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85pt;margin-top:2.8pt;width:113.25pt;height:33.45pt" coordorigin="5917,56" coordsize="2265,669">
                <v:line id="shape_0" from="7755,599" to="8077,599" stroked="t" o:allowincell="f" style="position:absolute">
                  <v:stroke color="black" weight="19080" dashstyle="longdash" joinstyle="miter" endcap="flat"/>
                  <v:fill o:detectmouseclick="t" on="false"/>
                  <w10:wrap type="square"/>
                </v:line>
                <v:line id="shape_0" from="6072,63" to="6072,72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497,63" to="6497,72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rect id="shape_0" stroked="t" o:allowincell="f" style="position:absolute;left:5917;top:63;width:2264;height:614;mso-wrap-style:none;v-text-anchor:middle">
                  <v:fill o:detectmouseclick="t" on="false"/>
                  <v:stroke color="black" weight="19080" dashstyle="longdashdot" joinstyle="miter" endcap="flat"/>
                  <w10:wrap type="square"/>
                </v:rect>
                <v:line id="shape_0" from="8080,66" to="8080,715" stroked="t" o:allowincell="f" style="position:absolute">
                  <v:stroke color="black" weight="19080" dashstyle="longdash" joinstyle="miter" endcap="flat"/>
                  <v:fill o:detectmouseclick="t" on="false"/>
                  <w10:wrap type="square"/>
                </v:line>
                <v:line id="shape_0" from="7679,498" to="7679,71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654,401" to="7849,401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7679,56" to="7679,27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845,261" to="7845,52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661,271" to="7855,271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7661,511" to="7855,511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825;top:369;width:38;height:4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ahoma" w:hAnsi="Tahoma" w:eastAsia="Times New Roman" w:cs="Tahoma"/>
                            <w:color w:val="40458C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white"/>
                  <v:stroke color="black" weight="38160" joinstyle="miter" endcap="flat"/>
                  <w10:wrap type="square"/>
                </v:oval>
                <v:line id="shape_0" from="7262,498" to="7262,71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092,394" to="7248,39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262,56" to="7262,27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097,261" to="7097,52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085,279" to="7278,27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085,511" to="7278,51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077;top:369;width:39;height:49;flip:x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ahoma" w:hAnsi="Tahoma" w:eastAsia="Times New Roman" w:cs="Tahoma"/>
                            <w:color w:val="40458C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white"/>
                  <v:stroke color="black" weight="38160" joinstyle="miter" endcap="flat"/>
                  <w10:wrap type="square"/>
                </v:oval>
                <v:group id="shape_0" style="position:absolute;left:7604;top:527;width:143;height:76">
                  <v:rect id="shape_0" coordsize="10800,10800" path="l0,21600xee" stroked="t" o:allowincell="f" style="position:absolute;left:7604;top:529;width:69;height:74;mso-wrap-style:none;v-text-anchor:middle;rotation:270">
                    <v:fill o:detectmouseclick="t" on="false"/>
                    <v:stroke color="black" weight="19080" joinstyle="miter" endcap="flat"/>
                    <w10:wrap type="square"/>
                  </v:rect>
                  <v:rect id="shape_0" coordsize="10800,10800" path="l0,21600xee" stroked="t" o:allowincell="f" style="position:absolute;left:7678;top:529;width:69;height:74;flip:y;mso-wrap-style:none;v-text-anchor:middle;rotation:90">
                    <v:fill o:detectmouseclick="t" on="false"/>
                    <v:stroke color="black" weight="19080" joinstyle="miter" endcap="flat"/>
                    <w10:wrap type="square"/>
                  </v:rect>
                </v:group>
                <v:line id="shape_0" from="7254,295" to="7334,397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7249,396" to="7331,49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597,295" to="7678,397" stroked="t" o:allowincell="f" style="position:absolute;flip:xy">
                  <v:stroke color="black" weight="12600" joinstyle="miter" endcap="flat"/>
                  <v:fill o:detectmouseclick="t" on="false"/>
                  <w10:wrap type="square"/>
                </v:line>
                <v:line id="shape_0" from="7600,396" to="7681,497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7470,408" to="7470,593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7262,399" to="7651,39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450;top:366;width:46;height:67;flip:y;mso-wrap-style:none;v-text-anchor:middle">
                  <v:fill o:detectmouseclick="t" type="solid" color2="white"/>
                  <v:stroke color="black" weight="12600" joinstyle="miter" endcap="flat"/>
                  <w10:wrap type="square"/>
                </v:oval>
                <v:oval id="shape_0" fillcolor="white" stroked="t" o:allowincell="f" style="position:absolute;left:7552;top:350;width:81;height:96;flip:y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line id="shape_0" from="7330,293" to="7593,29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330,498" to="7593,49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459,599" to="7596,599" stroked="t" o:allowincell="f" style="position:absolute">
                  <v:stroke color="black" weight="19080" dashstyle="longdash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8057;top:566;width:39;height:4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ahoma" w:hAnsi="Tahoma" w:eastAsia="Times New Roman" w:cs="Tahoma"/>
                            <w:color w:val="40458C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white"/>
                  <v:stroke color="black" weight="38160" joinstyle="miter" endcap="flat"/>
                  <w10:wrap type="square"/>
                </v:oval>
                <v:oval id="shape_0" fillcolor="white" stroked="t" o:allowincell="f" style="position:absolute;left:7298;top:360;width:81;height:96;flip:y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5426075</wp:posOffset>
                </wp:positionH>
                <wp:positionV relativeFrom="paragraph">
                  <wp:posOffset>48260</wp:posOffset>
                </wp:positionV>
                <wp:extent cx="1565275" cy="425450"/>
                <wp:effectExtent l="10160" t="5715" r="635" b="80645"/>
                <wp:wrapSquare wrapText="bothSides"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5280" cy="425520"/>
                          <a:chOff x="0" y="0"/>
                          <a:chExt cx="1565280" cy="425520"/>
                        </a:xfrm>
                      </wpg:grpSpPr>
                      <wps:wsp>
                        <wps:cNvSpPr/>
                        <wps:spPr>
                          <a:xfrm>
                            <a:off x="1168560" y="344880"/>
                            <a:ext cx="148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4320"/>
                            <a:ext cx="0" cy="420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4320"/>
                            <a:ext cx="0" cy="420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1438200" cy="390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6480"/>
                            <a:ext cx="0" cy="41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280800"/>
                            <a:ext cx="0" cy="13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3040" y="219240"/>
                            <a:ext cx="124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0"/>
                            <a:ext cx="0" cy="141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130320"/>
                            <a:ext cx="0" cy="168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7360" y="141480"/>
                            <a:ext cx="123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7360" y="289080"/>
                            <a:ext cx="123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198720"/>
                            <a:ext cx="2484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ahoma" w:hAnsi="Tahoma" w:eastAsia="Times New Roman" w:cs="Tahoma"/>
                                  <w:color w:val="40458C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tIns="-22680" bIns="-22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3920" y="280800"/>
                            <a:ext cx="0" cy="13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214560"/>
                            <a:ext cx="99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0"/>
                            <a:ext cx="0" cy="141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130320"/>
                            <a:ext cx="0" cy="168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41480"/>
                            <a:ext cx="123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89080"/>
                            <a:ext cx="123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6560" y="198720"/>
                            <a:ext cx="2556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ahoma" w:hAnsi="Tahoma" w:eastAsia="Times New Roman" w:cs="Tahoma"/>
                                  <w:color w:val="40458C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tIns="-22680" bIns="-2268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69920" y="309240"/>
                            <a:ext cx="94680" cy="44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440" y="-1440"/>
                              <a:ext cx="442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48600" y="-1440"/>
                              <a:ext cx="442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848880" y="151920"/>
                            <a:ext cx="51480" cy="65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216000"/>
                            <a:ext cx="52560" cy="6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6680" y="151920"/>
                            <a:ext cx="52200" cy="65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8840" y="216000"/>
                            <a:ext cx="52200" cy="6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6040" y="223560"/>
                            <a:ext cx="0" cy="11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217800"/>
                            <a:ext cx="247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3440" y="196920"/>
                            <a:ext cx="2988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8240" y="186840"/>
                            <a:ext cx="52200" cy="6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150480"/>
                            <a:ext cx="167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280800"/>
                            <a:ext cx="167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344880"/>
                            <a:ext cx="8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21560" y="309240"/>
                            <a:ext cx="94680" cy="44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440" y="-1440"/>
                              <a:ext cx="442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48240" y="-1440"/>
                              <a:ext cx="442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16600" y="344880"/>
                            <a:ext cx="148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9480" y="186840"/>
                            <a:ext cx="52200" cy="6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25pt;margin-top:3.8pt;width:123.15pt;height:33.45pt" coordorigin="8545,76" coordsize="2463,669">
                <v:line id="shape_0" from="10385,619" to="10618,619" stroked="t" o:allowincell="f" style="position:absolute">
                  <v:stroke color="black" weight="19080" dashstyle="longdash" joinstyle="miter" endcap="flat"/>
                  <v:fill o:detectmouseclick="t" on="false"/>
                  <w10:wrap type="square"/>
                </v:line>
                <v:line id="shape_0" from="8700,83" to="8700,74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9125,83" to="9125,74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rect id="shape_0" stroked="t" o:allowincell="f" style="position:absolute;left:8545;top:83;width:2264;height:614;mso-wrap-style:none;v-text-anchor:middle">
                  <v:fill o:detectmouseclick="t" on="false"/>
                  <v:stroke color="black" weight="19080" dashstyle="longdashdot" joinstyle="miter" endcap="flat"/>
                  <w10:wrap type="square"/>
                </v:rect>
                <v:line id="shape_0" from="10708,86" to="10708,735" stroked="t" o:allowincell="f" style="position:absolute">
                  <v:stroke color="black" weight="19080" dashstyle="longdash" joinstyle="miter" endcap="flat"/>
                  <v:fill o:detectmouseclick="t" on="false"/>
                  <w10:wrap type="square"/>
                </v:line>
                <v:line id="shape_0" from="10307,518" to="10307,73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0282,421" to="10477,421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10307,76" to="10307,29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0473,281" to="10473,54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0289,299" to="10483,299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10289,531" to="10483,531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10453;top:389;width:38;height:4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ahoma" w:hAnsi="Tahoma" w:eastAsia="Times New Roman" w:cs="Tahoma"/>
                            <w:color w:val="40458C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white"/>
                  <v:stroke color="black" weight="38160" joinstyle="miter" endcap="flat"/>
                  <w10:wrap type="square"/>
                </v:oval>
                <v:line id="shape_0" from="9890,518" to="9890,73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9720,414" to="9876,41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9890,76" to="9890,29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9725,281" to="9725,54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9713,299" to="9906,29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9713,531" to="9906,53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9705;top:389;width:39;height:49;flip:x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ahoma" w:hAnsi="Tahoma" w:eastAsia="Times New Roman" w:cs="Tahoma"/>
                            <w:color w:val="40458C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white"/>
                  <v:stroke color="black" weight="38160" joinstyle="miter" endcap="flat"/>
                  <w10:wrap type="square"/>
                </v:oval>
                <v:group id="shape_0" style="position:absolute;left:10232;top:560;width:144;height:76">
                  <v:rect id="shape_0" coordsize="10800,10800" path="l0,21600xee" stroked="t" o:allowincell="f" style="position:absolute;left:10232;top:561;width:69;height:74;mso-wrap-style:none;v-text-anchor:middle;rotation:270">
                    <v:fill o:detectmouseclick="t" on="false"/>
                    <v:stroke color="black" weight="19080" joinstyle="miter" endcap="flat"/>
                    <w10:wrap type="square"/>
                  </v:rect>
                  <v:rect id="shape_0" coordsize="10800,10800" path="l0,21600xee" stroked="t" o:allowincell="f" style="position:absolute;left:10306;top:561;width:69;height:74;flip:y;mso-wrap-style:none;v-text-anchor:middle;rotation:90">
                    <v:fill o:detectmouseclick="t" on="false"/>
                    <v:stroke color="black" weight="19080" joinstyle="miter" endcap="flat"/>
                    <w10:wrap type="square"/>
                  </v:rect>
                </v:group>
                <v:line id="shape_0" from="9882,315" to="9962,417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9877,416" to="9959,51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0225,315" to="10306,417" stroked="t" o:allowincell="f" style="position:absolute;flip:xy">
                  <v:stroke color="black" weight="12600" joinstyle="miter" endcap="flat"/>
                  <v:fill o:detectmouseclick="t" on="false"/>
                  <w10:wrap type="square"/>
                </v:line>
                <v:line id="shape_0" from="10228,416" to="10309,517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10098,428" to="10098,613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9890,419" to="10279,41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10078;top:386;width:46;height:67;flip:y;mso-wrap-style:none;v-text-anchor:middle">
                  <v:fill o:detectmouseclick="t" type="solid" color2="white"/>
                  <v:stroke color="black" weight="12600" joinstyle="miter" endcap="flat"/>
                  <w10:wrap type="square"/>
                </v:oval>
                <v:oval id="shape_0" fillcolor="white" stroked="t" o:allowincell="f" style="position:absolute;left:10180;top:370;width:81;height:96;flip:y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line id="shape_0" from="9958,313" to="10221,31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9958,518" to="10221,51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0087,619" to="10224,619" stroked="t" o:allowincell="f" style="position:absolute">
                  <v:stroke color="black" weight="19080" dashstyle="longdash" joinstyle="miter" endcap="flat"/>
                  <v:fill o:detectmouseclick="t" on="false"/>
                  <w10:wrap type="square"/>
                </v:line>
                <v:group id="shape_0" style="position:absolute;left:10628;top:560;width:142;height:76">
                  <v:rect id="shape_0" coordsize="10800,10800" path="l0,21600xee" stroked="t" o:allowincell="f" style="position:absolute;left:10628;top:561;width:69;height:74;mso-wrap-style:none;v-text-anchor:middle;rotation:270">
                    <v:fill o:detectmouseclick="t" on="false"/>
                    <v:stroke color="black" weight="19080" joinstyle="miter" endcap="flat"/>
                    <w10:wrap type="square"/>
                  </v:rect>
                  <v:rect id="shape_0" coordsize="10800,10800" path="l0,21600xee" stroked="t" o:allowincell="f" style="position:absolute;left:10702;top:561;width:69;height:74;flip:y;mso-wrap-style:none;v-text-anchor:middle;rotation:90">
                    <v:fill o:detectmouseclick="t" on="false"/>
                    <v:stroke color="black" weight="19080" joinstyle="miter" endcap="flat"/>
                    <w10:wrap type="square"/>
                  </v:rect>
                </v:group>
                <v:line id="shape_0" from="10776,619" to="11009,619" stroked="t" o:allowincell="f" style="position:absolute">
                  <v:stroke color="black" weight="19080" dashstyle="longdash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9930;top:370;width:81;height:96;flip:y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1440</wp:posOffset>
                </wp:positionH>
                <wp:positionV relativeFrom="paragraph">
                  <wp:posOffset>250825</wp:posOffset>
                </wp:positionV>
                <wp:extent cx="1000125" cy="1176020"/>
                <wp:effectExtent l="8890" t="9525" r="9525" b="4445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176120"/>
                          <a:chOff x="0" y="0"/>
                          <a:chExt cx="1000080" cy="1176120"/>
                        </a:xfrm>
                      </wpg:grpSpPr>
                      <wps:wsp>
                        <wps:cNvSpPr/>
                        <wps:spPr>
                          <a:xfrm>
                            <a:off x="733320" y="662400"/>
                            <a:ext cx="1800" cy="124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240" y="997560"/>
                            <a:ext cx="1800" cy="76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793080"/>
                            <a:ext cx="17640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796320"/>
                            <a:ext cx="720" cy="19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400" y="826200"/>
                            <a:ext cx="35640" cy="9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5480" y="825480"/>
                            <a:ext cx="35640" cy="9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0200" y="826200"/>
                            <a:ext cx="35640" cy="9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5280" y="825480"/>
                            <a:ext cx="35640" cy="9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640" y="826200"/>
                            <a:ext cx="35640" cy="9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0200" y="777240"/>
                            <a:ext cx="35640" cy="23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713160"/>
                            <a:ext cx="316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9040" y="444960"/>
                            <a:ext cx="77400" cy="8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52560" y="0"/>
                              <a:ext cx="24840" cy="81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484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40680"/>
                                <a:ext cx="2484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840" cy="8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0680"/>
                                <a:ext cx="2484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32360" y="84960"/>
                            <a:ext cx="220320" cy="82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0520" y="0"/>
                              <a:ext cx="1098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098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040" y="217080"/>
                            <a:ext cx="22032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110520" y="0"/>
                              <a:ext cx="1098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098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77360" y="48960"/>
                            <a:ext cx="117360" cy="252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2040"/>
                            <a:ext cx="247680" cy="284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474480"/>
                            <a:ext cx="0" cy="305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9640" y="517680"/>
                            <a:ext cx="17640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00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" y="0"/>
                              <a:ext cx="35640" cy="100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0"/>
                              <a:ext cx="35640" cy="100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480" y="0"/>
                              <a:ext cx="35640" cy="100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0"/>
                              <a:ext cx="35640" cy="100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48920" y="729000"/>
                            <a:ext cx="433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192240"/>
                            <a:ext cx="447840" cy="2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280" y="192240"/>
                            <a:ext cx="720" cy="289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778680"/>
                            <a:ext cx="720" cy="397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120" y="1077120"/>
                            <a:ext cx="391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1059120"/>
                            <a:ext cx="3060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2240" y="186840"/>
                            <a:ext cx="720" cy="48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178560"/>
                            <a:ext cx="3060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99360" cy="1171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92240"/>
                            <a:ext cx="528480" cy="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374760"/>
                            <a:ext cx="3240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184320"/>
                            <a:ext cx="3060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713160"/>
                            <a:ext cx="316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5680" y="893520"/>
                            <a:ext cx="57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3440" y="726480"/>
                            <a:ext cx="0" cy="16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621000"/>
                            <a:ext cx="82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600" y="386640"/>
                            <a:ext cx="0" cy="230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240" y="388800"/>
                            <a:ext cx="21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19.75pt;width:78.75pt;height:92.6pt" coordorigin="144,395" coordsize="1575,1852">
                <v:line id="shape_0" from="1299,1438" to="1301,16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83,1966" to="1285,2085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130;top:1644;width:277;height:312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352,1649" to="1352,1961" stroked="t" o:allowincell="f" style="position:absolute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line id="shape_0" from="1074,1696" to="1129,185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019,1695" to="1074,1851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963,1696" to="1018,185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908,1695" to="963,1851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852,1696" to="907,185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963,1619" to="1018,1984" stroked="t" o:allowincell="f" style="position:absolute;flip:x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271;top:1518;width:49;height:43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group id="shape_0" style="position:absolute;left:1229;top:1096;width:121;height:128">
                  <v:group id="shape_0" style="position:absolute;left:1311;top:1096;width:39;height:128">
                    <v:rect id="shape_0" coordsize="10800,10800" path="l0,21600xee" fillcolor="white" stroked="t" o:allowincell="f" style="position:absolute;left:1312;top:1096;width:38;height:63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coordsize="10800,10800" path="l0,21600xee" fillcolor="white" stroked="t" o:allowincell="f" style="position:absolute;left:1312;top:1160;width:38;height:63;flip:xy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v:group>
                  <v:group id="shape_0" style="position:absolute;left:1229;top:1096;width:39;height:128">
                    <v:rect id="shape_0" coordsize="10800,10800" path="l0,21600xee" fillcolor="white" stroked="t" o:allowincell="f" style="position:absolute;left:1229;top:1096;width:38;height:63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coordsize="10800,10800" path="l0,21600xee" fillcolor="white" stroked="t" o:allowincell="f" style="position:absolute;left:1229;top:1160;width:38;height:63;flip:y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v:group>
                </v:group>
                <v:group id="shape_0" style="position:absolute;left:824;top:528;width:348;height:129">
                  <v:rect id="shape_0" coordsize="10800,10800" path="l0,21600xee" stroked="t" o:allowincell="f" style="position:absolute;left:999;top:529;width:172;height:128;flip:y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coordsize="10800,10800" path="l0,21600xee" stroked="t" o:allowincell="f" style="position:absolute;left:825;top:529;width:172;height:128;flip:xy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</v:group>
                <v:group id="shape_0" style="position:absolute;left:817;top:737;width:348;height:128">
                  <v:rect id="shape_0" coordsize="10800,10800" path="l0,21600xee" stroked="t" o:allowincell="f" style="position:absolute;left:992;top:737;width:172;height:127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coordsize="10800,10800" path="l0,21600xee" stroked="t" o:allowincell="f" style="position:absolute;left:818;top:737;width:172;height:127;flip:x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</v:group>
                <v:line id="shape_0" from="896,472" to="1080,869" stroked="t" o:allowincell="f" style="position:absolute;flip:y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rect id="shape_0" stroked="t" o:allowincell="f" style="position:absolute;left:451;top:1154;width:389;height:447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660,1142" to="660,1622" stroked="t" o:allowincell="f" style="position:absolute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852;top:1210;width:277;height:157">
                  <v:line id="shape_0" from="852,1210" to="907,136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07,1210" to="962,136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963,1210" to="1018,136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18,1210" to="1073,136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074,1210" to="1129,136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851,1543" to="1533,1543" stroked="t" o:allowincell="f" style="position:absolute;flip:x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1006,698" to="1710,70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67,698" to="667,1152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665,1621" to="665,224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64,2091" to="1280,2091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36;top:2063;width:47;height:43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1297,689" to="1297,1444" stroked="t" o:allowincell="f" style="position:absolute;flip:xy">
                  <v:stroke color="black" weight="19080" dashstyle="long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274;top:676;width:47;height:44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rect id="shape_0" stroked="t" o:allowincell="f" style="position:absolute;left:145;top:395;width:1573;height:1843;mso-wrap-style:none;v-text-anchor:middle">
                  <v:fill o:detectmouseclick="t" on="false"/>
                  <v:stroke color="black" weight="19080" dashstyle="dashdot" joinstyle="miter" endcap="flat"/>
                  <w10:wrap type="none"/>
                </v:rect>
                <v:line id="shape_0" from="144,698" to="975,700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40;top:985;width:50;height:43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645;top:685;width:47;height:43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fillcolor="black" stroked="t" o:allowincell="f" style="position:absolute;left:1271;top:1518;width:49;height:43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line id="shape_0" from="1413,1802" to="1503,1802" stroked="t" o:allowincell="f" style="position:absolute;flip:x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1535,1539" to="1535,1790" stroked="t" o:allowincell="f" style="position:absolute;flip:y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310,1373" to="439,1373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320,1004" to="320,1366" stroked="t" o:allowincell="f" style="position:absolute;flip:y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319,1007" to="659,1007" stroked="t" o:allowincell="f" style="position:absolute;flip:x">
                  <v:stroke color="black" weight="1908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/>
        </w:rPr>
        <w:t xml:space="preserve">       </w:t>
      </w:r>
      <w:r>
        <w:rPr/>
        <w:t>BlkgSandABPop2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AandBShutlVaY</w:t>
        <w:tab/>
        <w:tab/>
        <w:t>AandBDblCVY</w:t>
        <w:tab/>
        <w:t xml:space="preserve">    AandBDblCVExt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045710</wp:posOffset>
                </wp:positionH>
                <wp:positionV relativeFrom="paragraph">
                  <wp:posOffset>97155</wp:posOffset>
                </wp:positionV>
                <wp:extent cx="1188085" cy="796925"/>
                <wp:effectExtent l="0" t="10160" r="3175" b="8890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0" cy="797040"/>
                          <a:chOff x="0" y="0"/>
                          <a:chExt cx="1188000" cy="797040"/>
                        </a:xfrm>
                      </wpg:grpSpPr>
                      <wps:wsp>
                        <wps:cNvSpPr/>
                        <wps:spPr>
                          <a:xfrm flipH="1">
                            <a:off x="0" y="396720"/>
                            <a:ext cx="83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396720"/>
                            <a:ext cx="554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9280" y="279360"/>
                            <a:ext cx="276120" cy="92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8240" y="0"/>
                              <a:ext cx="1378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378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880" y="427320"/>
                            <a:ext cx="27576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137880" y="0"/>
                              <a:ext cx="1378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378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79080" y="209520"/>
                            <a:ext cx="0" cy="299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880" y="129600"/>
                            <a:ext cx="89640" cy="8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40680"/>
                            <a:ext cx="89640" cy="8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400" y="134640"/>
                            <a:ext cx="10800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91440"/>
                            <a:ext cx="9396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490320"/>
                            <a:ext cx="6804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480" y="227880"/>
                            <a:ext cx="0" cy="299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7880" y="189720"/>
                            <a:ext cx="189720" cy="412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440" y="654120"/>
                            <a:ext cx="89640" cy="8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564480"/>
                            <a:ext cx="89640" cy="8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9360" y="652680"/>
                            <a:ext cx="11988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58440"/>
                            <a:ext cx="640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615960"/>
                            <a:ext cx="9396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1400" y="654120"/>
                            <a:ext cx="89640" cy="8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920" y="564480"/>
                            <a:ext cx="89640" cy="8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400" y="653400"/>
                            <a:ext cx="34200" cy="3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800" y="658440"/>
                            <a:ext cx="127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615960"/>
                            <a:ext cx="9396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47880" y="129600"/>
                            <a:ext cx="89640" cy="8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0040" y="40680"/>
                            <a:ext cx="89640" cy="8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5160" y="127080"/>
                            <a:ext cx="608400" cy="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0000" y="134640"/>
                            <a:ext cx="3636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91440"/>
                            <a:ext cx="9396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91000" y="129600"/>
                            <a:ext cx="720" cy="266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200" y="396720"/>
                            <a:ext cx="1440" cy="255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240" y="132840"/>
                            <a:ext cx="720" cy="525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132840"/>
                            <a:ext cx="0" cy="517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378000"/>
                            <a:ext cx="846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163880" cy="797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363960"/>
                            <a:ext cx="4824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102960"/>
                            <a:ext cx="4824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630000"/>
                            <a:ext cx="4824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348120"/>
                            <a:ext cx="4824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3pt;margin-top:7.65pt;width:93.5pt;height:62.75pt" coordorigin="7946,153" coordsize="1870,1255">
                <v:line id="shape_0" from="7946,778" to="8077,778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8478,778" to="9350,77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8795;top:593;width:436;height:146">
                  <v:rect id="shape_0" coordsize="10800,10800" path="l0,21600xee" stroked="t" o:allowincell="f" style="position:absolute;left:9013;top:593;width:216;height:145;flip:y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coordsize="10800,10800" path="l0,21600xee" stroked="t" o:allowincell="f" style="position:absolute;left:8795;top:593;width:216;height:145;flip:xy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</v:group>
                <v:group id="shape_0" style="position:absolute;left:8786;top:826;width:435;height:146">
                  <v:rect id="shape_0" coordsize="10800,10800" path="l0,21600xee" stroked="t" o:allowincell="f" style="position:absolute;left:9004;top:826;width:216;height:145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coordsize="10800,10800" path="l0,21600xee" stroked="t" o:allowincell="f" style="position:absolute;left:8787;top:826;width:216;height:145;flip:x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</v:group>
                <v:line id="shape_0" from="8543,483" to="8543,954" stroked="t" o:allowincell="f" style="position:absolute;flip:y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8333,357" to="8473,49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8330,217" to="8470,35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096,365" to="8265,36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274;top:297;width:147;height:124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black" stroked="t" o:allowincell="f" style="position:absolute;left:8633;top:925;width:106;height:86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8693,512" to="8693,98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8872,452" to="9170,1100" stroked="t" o:allowincell="f" style="position:absolute;flip:y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9380,1183" to="9520,1322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9376,1042" to="9516,118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520,1181" to="9708,1182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8304,1190" to="9311,11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320;top:1123;width:147;height:124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8153,1183" to="8293,1322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8157,1042" to="8297,118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8096,1182" to="8149,118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8303,1190" to="8502,119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206;top:1123;width:147;height:124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9439,357" to="9579,496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9442,217" to="9582,35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8474,353" to="9431,355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9647,365" to="9703,366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492;top:297;width:147;height:124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9349,357" to="9349,775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8482,778" to="8483,118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8107,362" to="8107,118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9692,362" to="9692,117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684,748" to="9816,74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stroked="t" o:allowincell="f" style="position:absolute;left:7975;top:153;width:1832;height:1254;mso-wrap-style:none;v-text-anchor:middle">
                  <v:fill o:detectmouseclick="t" on="false"/>
                  <v:stroke color="black" weight="19080" dashstyle="longdashdot" joinstyle="miter" endcap="flat"/>
                  <w10:wrap type="none"/>
                </v:rect>
                <v:oval id="shape_0" fillcolor="black" stroked="t" o:allowincell="f" style="position:absolute;left:8064;top:726;width:75;height:86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fillcolor="black" stroked="t" o:allowincell="f" style="position:absolute;left:9309;top:315;width:75;height:86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fillcolor="black" stroked="t" o:allowincell="f" style="position:absolute;left:8443;top:1145;width:75;height:86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fillcolor="black" stroked="t" o:allowincell="f" style="position:absolute;left:9643;top:701;width:75;height:86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81020</wp:posOffset>
                </wp:positionH>
                <wp:positionV relativeFrom="paragraph">
                  <wp:posOffset>194310</wp:posOffset>
                </wp:positionV>
                <wp:extent cx="628650" cy="607060"/>
                <wp:effectExtent l="9525" t="635" r="9525" b="635"/>
                <wp:wrapNone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606960"/>
                          <a:chOff x="0" y="0"/>
                          <a:chExt cx="628560" cy="606960"/>
                        </a:xfrm>
                      </wpg:grpSpPr>
                      <wps:wsp>
                        <wps:cNvSpPr/>
                        <wps:spPr>
                          <a:xfrm>
                            <a:off x="89640" y="307440"/>
                            <a:ext cx="78840" cy="8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80" y="257760"/>
                            <a:ext cx="88200" cy="133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240" y="260280"/>
                            <a:ext cx="88200" cy="133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507240"/>
                            <a:ext cx="37440" cy="43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52200"/>
                            <a:ext cx="37440" cy="43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600" y="294120"/>
                            <a:ext cx="720" cy="313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5800" y="162720"/>
                            <a:ext cx="88200" cy="274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82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37160"/>
                              <a:ext cx="882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760" y="167760"/>
                            <a:ext cx="882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7160"/>
                              <a:ext cx="882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14560" y="197640"/>
                            <a:ext cx="37404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080" y="74880"/>
                            <a:ext cx="263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360" y="532080"/>
                            <a:ext cx="263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63360"/>
                            <a:ext cx="720" cy="203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388800"/>
                            <a:ext cx="720" cy="158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628560" cy="574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600" y="0"/>
                            <a:ext cx="720" cy="29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6pt;margin-top:15.3pt;width:49.5pt;height:47.75pt" coordorigin="4852,306" coordsize="990,955">
                <v:oval id="shape_0" fillcolor="white" stroked="t" o:allowincell="f" style="position:absolute;left:4993;top:790;width:123;height:137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5052,712" to="5190,921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4914,716" to="5052,92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435;top:1105;width:58;height:68;mso-wrap-style:none;v-text-anchor:middle">
                  <v:fill o:detectmouseclick="t" type="solid" color2="white"/>
                  <v:stroke color="black" weight="38160" joinstyle="miter" endcap="flat"/>
                  <w10:wrap type="none"/>
                </v:oval>
                <v:oval id="shape_0" fillcolor="black" stroked="t" o:allowincell="f" style="position:absolute;left:5434;top:388;width:58;height:68;mso-wrap-style:none;v-text-anchor:middle">
                  <v:fill o:detectmouseclick="t" type="solid" color2="white"/>
                  <v:stroke color="black" weight="38160" joinstyle="miter" endcap="flat"/>
                  <w10:wrap type="none"/>
                </v:oval>
                <v:line id="shape_0" from="5467,769" to="5467,1261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5505;top:562;width:139;height:432">
                  <v:rect id="shape_0" coordsize="10800,10800" path="l0,21600xee" stroked="t" o:allowincell="f" style="position:absolute;left:5507;top:562;width:138;height:215;flip:x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coordsize="10800,10800" path="l0,21600xee" stroked="t" o:allowincell="f" style="position:absolute;left:5507;top:778;width:138;height:215;flip:xy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</v:group>
                <v:group id="shape_0" style="position:absolute;left:5286;top:570;width:139;height:432">
                  <v:rect id="shape_0" coordsize="10800,10800" path="l0,21600xee" stroked="t" o:allowincell="f" style="position:absolute;left:5286;top:570;width:138;height:215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coordsize="10800,10800" path="l0,21600xee" stroked="t" o:allowincell="f" style="position:absolute;left:5286;top:786;width:138;height:215;flip:y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</v:group>
                <v:line id="shape_0" from="5190,617" to="5778,92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52,424" to="5466,42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5051,1144" to="5465,114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5052,406" to="5052,72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052,918" to="5052,116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stroked="t" o:allowincell="f" style="position:absolute;left:4852;top:335;width:989;height:903;mso-wrap-style:none;v-text-anchor:middle">
                  <v:fill o:detectmouseclick="t" on="false"/>
                  <v:stroke color="black" weight="19080" dashstyle="dashdot" joinstyle="miter" endcap="flat"/>
                  <w10:wrap type="none"/>
                </v:rect>
                <v:line id="shape_0" from="5467,306" to="5467,76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240790</wp:posOffset>
                </wp:positionH>
                <wp:positionV relativeFrom="paragraph">
                  <wp:posOffset>45720</wp:posOffset>
                </wp:positionV>
                <wp:extent cx="515620" cy="640080"/>
                <wp:effectExtent l="2540" t="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520" cy="640080"/>
                          <a:chOff x="0" y="0"/>
                          <a:chExt cx="515520" cy="640080"/>
                        </a:xfrm>
                      </wpg:grpSpPr>
                      <wps:wsp>
                        <wps:cNvSpPr/>
                        <wps:spPr>
                          <a:xfrm flipV="1">
                            <a:off x="241920" y="0"/>
                            <a:ext cx="0" cy="640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7560" y="155520"/>
                            <a:ext cx="121320" cy="319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21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58760"/>
                              <a:ext cx="121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160" y="162000"/>
                            <a:ext cx="121320" cy="31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58760"/>
                              <a:ext cx="121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196920"/>
                            <a:ext cx="5155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7pt;margin-top:3.6pt;width:40.55pt;height:50.35pt" coordorigin="1954,72" coordsize="811,1007">
                <v:line id="shape_0" from="2335,72" to="2335,107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2391;top:317;width:191;height:502">
                  <v:rect id="shape_0" coordsize="10800,10800" path="l0,21600xee" stroked="t" o:allowincell="f" style="position:absolute;left:2391;top:317;width:190;height:252;flip:x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coordsize="10800,10800" path="l0,21600xee" stroked="t" o:allowincell="f" style="position:absolute;left:2391;top:567;width:190;height:252;flip:xy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</v:group>
                <v:group id="shape_0" style="position:absolute;left:2085;top:327;width:191;height:502">
                  <v:rect id="shape_0" coordsize="10800,10800" path="l0,21600xee" stroked="t" o:allowincell="f" style="position:absolute;left:2085;top:327;width:190;height:252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coordsize="10800,10800" path="l0,21600xee" stroked="t" o:allowincell="f" style="position:absolute;left:2085;top:577;width:190;height:252;flip:y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</v:group>
                <v:line id="shape_0" from="1954,382" to="2765,743" stroked="t" o:allowincell="f" style="position:absolute;flip:y">
                  <v:stroke color="black" weight="9360" endarrow="block" endarrowwidth="wide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192270</wp:posOffset>
                </wp:positionH>
                <wp:positionV relativeFrom="paragraph">
                  <wp:posOffset>87630</wp:posOffset>
                </wp:positionV>
                <wp:extent cx="568960" cy="683260"/>
                <wp:effectExtent l="9525" t="9525" r="9525" b="9525"/>
                <wp:wrapNone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800" cy="683280"/>
                          <a:chOff x="0" y="0"/>
                          <a:chExt cx="568800" cy="683280"/>
                        </a:xfrm>
                      </wpg:grpSpPr>
                      <wps:wsp>
                        <wps:cNvSpPr/>
                        <wps:spPr>
                          <a:xfrm flipH="1" flipV="1">
                            <a:off x="112320" y="259200"/>
                            <a:ext cx="79200" cy="78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20" y="261000"/>
                            <a:ext cx="79200" cy="78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597600"/>
                            <a:ext cx="3816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39960"/>
                            <a:ext cx="3816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4320" y="5760"/>
                            <a:ext cx="0" cy="669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680" y="95760"/>
                            <a:ext cx="1123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0680" y="262800"/>
                            <a:ext cx="1123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2240"/>
                            <a:ext cx="1123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040" y="269280"/>
                            <a:ext cx="1123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80" y="183600"/>
                            <a:ext cx="351000" cy="16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200" y="60840"/>
                            <a:ext cx="253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5480" y="615240"/>
                            <a:ext cx="252720" cy="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62280"/>
                            <a:ext cx="0" cy="223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41640"/>
                            <a:ext cx="0" cy="278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320" y="564480"/>
                            <a:ext cx="224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72320"/>
                            <a:ext cx="2808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800" y="488880"/>
                            <a:ext cx="224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289080"/>
                            <a:ext cx="7128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8800" cy="683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1pt;margin-top:6.9pt;width:44.8pt;height:53.8pt" coordorigin="6602,138" coordsize="896,1076">
                <v:line id="shape_0" from="6779,546" to="6903,668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6654,549" to="6778,671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141;top:1079;width:59;height:60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fillcolor="black" stroked="t" o:allowincell="f" style="position:absolute;left:7139;top:201;width:59;height:60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7176,147" to="7176,1201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233;top:289;width:176;height:263;flip:x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size="10800,10800" path="l0,21600xee" stroked="t" o:allowincell="f" style="position:absolute;left:7233;top:552;width:176;height:263;flip:x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size="10800,10800" path="l0,21600xee" stroked="t" o:allowincell="f" style="position:absolute;left:6950;top:299;width:176;height:263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size="10800,10800" path="l0,21600xee" stroked="t" o:allowincell="f" style="position:absolute;left:6950;top:562;width:176;height:263;flip: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6890,427" to="7442,688" stroked="t" o:allowincell="f" style="position:absolute;flip:xy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6769,234" to="7167,234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6768,1107" to="7165,1109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6778,236" to="6778,58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778,676" to="6778,111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963,1027" to="7315,1027" stroked="t" o:allowincell="f" style="position:absolute;flip:x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276;top:882;width:43;height:60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6959,908" to="7311,908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726;top:593;width:111;height:131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rect id="shape_0" stroked="t" o:allowincell="f" style="position:absolute;left:6602;top:138;width:895;height:1075;mso-wrap-style:none;v-text-anchor:middle">
                  <v:fill o:detectmouseclick="t" on="false"/>
                  <v:stroke color="black" weight="19080" dashstyle="longdashdot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991360</wp:posOffset>
                </wp:positionH>
                <wp:positionV relativeFrom="paragraph">
                  <wp:posOffset>45720</wp:posOffset>
                </wp:positionV>
                <wp:extent cx="502285" cy="724535"/>
                <wp:effectExtent l="10160" t="10160" r="8890" b="8890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200" cy="724680"/>
                          <a:chOff x="0" y="0"/>
                          <a:chExt cx="502200" cy="724680"/>
                        </a:xfrm>
                      </wpg:grpSpPr>
                      <wps:wsp>
                        <wps:cNvSpPr/>
                        <wps:spPr>
                          <a:xfrm flipV="1">
                            <a:off x="272520" y="0"/>
                            <a:ext cx="0" cy="709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240" y="95400"/>
                            <a:ext cx="1404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8240" y="271800"/>
                            <a:ext cx="1404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01520"/>
                            <a:ext cx="1404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240" y="278640"/>
                            <a:ext cx="1404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400" y="178920"/>
                            <a:ext cx="439560" cy="17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680" y="591840"/>
                            <a:ext cx="280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480600"/>
                            <a:ext cx="69120" cy="58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0" y="511920"/>
                            <a:ext cx="280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2200" cy="724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8pt;margin-top:3.6pt;width:39.55pt;height:57.05pt" coordorigin="3136,72" coordsize="791,1141">
                <v:line id="shape_0" from="3565,72" to="3565,118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637;top:222;width:220;height:279;flip:x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size="10800,10800" path="l0,21600xee" stroked="t" o:allowincell="f" style="position:absolute;left:3637;top:500;width:220;height:279;flip:x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size="10800,10800" path="l0,21600xee" stroked="t" o:allowincell="f" style="position:absolute;left:3283;top:232;width:220;height:279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size="10800,10800" path="l0,21600xee" stroked="t" o:allowincell="f" style="position:absolute;left:3283;top:511;width:220;height:279;flip: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3201,354" to="3892,631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300,1004" to="3740,1004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691;top:829;width:108;height:91;mso-wrap-style:none;v-text-anchor:middle">
                  <v:fill o:detectmouseclick="t" type="solid" color2="white"/>
                  <v:stroke color="black" weight="15840" joinstyle="miter" endcap="flat"/>
                  <w10:wrap type="none"/>
                </v:oval>
                <v:line id="shape_0" from="3295,878" to="3735,878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rect id="shape_0" stroked="t" o:allowincell="f" style="position:absolute;left:3136;top:72;width:790;height:1140;mso-wrap-style:none;v-text-anchor:middle">
                  <v:fill o:detectmouseclick="t" on="false"/>
                  <v:stroke color="black" weight="19080" dashstyle="longdashdot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flcont3port            NedlVal   PrCompNedVa  flowconNonComp  PrCompFlCont       BrRectFlCont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5240</wp:posOffset>
                </wp:positionH>
                <wp:positionV relativeFrom="paragraph">
                  <wp:posOffset>125095</wp:posOffset>
                </wp:positionV>
                <wp:extent cx="1252855" cy="377190"/>
                <wp:effectExtent l="10160" t="3810" r="8890" b="0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2800" cy="377280"/>
                          <a:chOff x="0" y="0"/>
                          <a:chExt cx="1252800" cy="377280"/>
                        </a:xfrm>
                      </wpg:grpSpPr>
                      <wps:wsp>
                        <wps:cNvSpPr/>
                        <wps:spPr>
                          <a:xfrm>
                            <a:off x="156240" y="5760"/>
                            <a:ext cx="0" cy="36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760"/>
                            <a:ext cx="0" cy="36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0"/>
                            <a:ext cx="0" cy="375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0"/>
                            <a:ext cx="0" cy="377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320" y="260280"/>
                            <a:ext cx="4179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1080" y="280800"/>
                            <a:ext cx="104040" cy="36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2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0"/>
                              <a:ext cx="52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880" y="202680"/>
                            <a:ext cx="104040" cy="367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52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200" y="0"/>
                              <a:ext cx="52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61240" y="153720"/>
                            <a:ext cx="64800" cy="177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2440" y="178920"/>
                            <a:ext cx="0" cy="13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4200" y="221040"/>
                            <a:ext cx="1224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80640"/>
                              <a:ext cx="1224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78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760"/>
                            <a:ext cx="1252800" cy="339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3840" y="125640"/>
                            <a:ext cx="1951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3200" y="87120"/>
                            <a:ext cx="78840" cy="52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92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0"/>
                              <a:ext cx="392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3840" y="147960"/>
                            <a:ext cx="104040" cy="36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2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0"/>
                              <a:ext cx="52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5280" y="69840"/>
                            <a:ext cx="104040" cy="367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52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840" y="0"/>
                              <a:ext cx="52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872640" y="23040"/>
                            <a:ext cx="57960" cy="169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238680"/>
                            <a:ext cx="3168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40840"/>
                            <a:ext cx="3168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108000"/>
                            <a:ext cx="3168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02960"/>
                            <a:ext cx="3168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320" y="127800"/>
                            <a:ext cx="365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0800" y="41760"/>
                            <a:ext cx="0" cy="140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61560" y="77400"/>
                            <a:ext cx="1224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83160"/>
                              <a:ext cx="1224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" y="0"/>
                              <a:ext cx="0" cy="73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9.85pt;width:98.65pt;height:29.65pt" coordorigin="24,197" coordsize="1973,593">
                <v:line id="shape_0" from="270,206" to="270,78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40,206" to="640,78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296,197" to="1296,78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667,197" to="1667,7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40,607" to="1297,607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876;top:639;width:163;height:58">
                  <v:rect id="shape_0" coordsize="10800,10800" path="l0,21600xee" stroked="t" o:allowincell="f" style="position:absolute;left:876;top:639;width:81;height:57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958;top:639;width:81;height:5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879;top:516;width:164;height:58">
                  <v:rect id="shape_0" coordsize="10800,10800" path="l0,21600xee" stroked="t" o:allowincell="f" style="position:absolute;left:879;top:516;width:81;height:57;flip:x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961;top:516;width:81;height:57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line id="shape_0" from="908,439" to="1009,718" stroked="t" o:allowincell="f" style="position:absolute;flip:y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1146,478" to="1146,697" stroked="t" o:allowincell="f" style="position:absolute;flip:y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1070;top:545;width:19;height:141">
                  <v:oval id="shape_0" fillcolor="black" stroked="t" o:allowincell="f" style="position:absolute;left:1070;top:672;width:18;height:13;mso-wrap-style:none;v-text-anchor:middle">
                    <v:fill o:detectmouseclick="t" type="solid" color2="white"/>
                    <v:stroke color="black" weight="25560" joinstyle="miter" endcap="flat"/>
                    <w10:wrap type="none"/>
                  </v:oval>
                  <v:line id="shape_0" from="1078,545" to="1078,66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24;top:206;width:1972;height:533;mso-wrap-style:none;v-text-anchor:middle">
                  <v:fill o:detectmouseclick="t" on="false"/>
                  <v:stroke color="black" weight="19080" dashstyle="longdashdot" joinstyle="miter" endcap="flat"/>
                  <w10:wrap type="none"/>
                </v:rect>
                <v:line id="shape_0" from="1353,395" to="1659,39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1226;top:334;width:124;height:83">
                  <v:rect id="shape_0" coordsize="10800,10800" path="l0,21600xee" stroked="t" o:allowincell="f" style="position:absolute;left:1226;top:334;width:61;height:82;flip:x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coordsize="10800,10800" path="l0,21600xee" stroked="t" o:allowincell="f" style="position:absolute;left:1288;top:334;width:61;height:82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</v:group>
                <v:group id="shape_0" style="position:absolute;left:1353;top:430;width:165;height:58">
                  <v:rect id="shape_0" coordsize="10800,10800" path="l0,21600xee" stroked="t" o:allowincell="f" style="position:absolute;left:1353;top:430;width:81;height:57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1435;top:430;width:81;height:5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1355;top:307;width:163;height:58">
                  <v:rect id="shape_0" coordsize="10800,10800" path="l0,21600xee" stroked="t" o:allowincell="f" style="position:absolute;left:1355;top:307;width:81;height:57;flip:x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1437;top:307;width:81;height:57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line id="shape_0" from="1398,233" to="1488,499" stroked="t" o:allowincell="f" style="position:absolute;flip:xy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17;top:573;width:49;height:59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fillcolor="black" stroked="t" o:allowincell="f" style="position:absolute;left:1268;top:576;width:49;height:59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fillcolor="black" stroked="t" o:allowincell="f" style="position:absolute;left:1638;top:367;width:49;height:59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fillcolor="black" stroked="t" o:allowincell="f" style="position:absolute;left:618;top:359;width:49;height:59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640,398" to="1215,398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600,262" to="1600,482" stroked="t" o:allowincell="f" style="position:absolute;flip:y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1538;top:319;width:19;height:145">
                  <v:oval id="shape_0" fillcolor="black" stroked="t" o:allowincell="f" style="position:absolute;left:1538;top:450;width:18;height:13;mso-wrap-style:none;v-text-anchor:middle">
                    <v:fill o:detectmouseclick="t" type="solid" color2="white"/>
                    <v:stroke color="black" weight="25560" joinstyle="miter" endcap="flat"/>
                    <w10:wrap type="none"/>
                  </v:oval>
                  <v:line id="shape_0" from="1545,319" to="1545,43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223385</wp:posOffset>
                </wp:positionH>
                <wp:positionV relativeFrom="paragraph">
                  <wp:posOffset>161290</wp:posOffset>
                </wp:positionV>
                <wp:extent cx="1156335" cy="346710"/>
                <wp:effectExtent l="10160" t="4445" r="8890" b="0"/>
                <wp:wrapNone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6320" cy="346680"/>
                          <a:chOff x="0" y="0"/>
                          <a:chExt cx="1156320" cy="346680"/>
                        </a:xfrm>
                      </wpg:grpSpPr>
                      <wps:wsp>
                        <wps:cNvSpPr/>
                        <wps:spPr>
                          <a:xfrm>
                            <a:off x="144000" y="5040"/>
                            <a:ext cx="0" cy="337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5040"/>
                            <a:ext cx="0" cy="337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0"/>
                            <a:ext cx="0" cy="346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7440" y="112320"/>
                            <a:ext cx="41400" cy="1371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68760"/>
                              <a:ext cx="414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14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2280" y="109800"/>
                            <a:ext cx="41400" cy="137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68760"/>
                              <a:ext cx="414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4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1760" y="132840"/>
                            <a:ext cx="176040" cy="9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2000" y="293400"/>
                            <a:ext cx="123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5160" y="64080"/>
                            <a:ext cx="141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920" y="56520"/>
                            <a:ext cx="98280" cy="24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3160"/>
                              <a:ext cx="9828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000" y="0"/>
                                <a:ext cx="4392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600" y="1800"/>
                                <a:ext cx="49680" cy="70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9680" cy="70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46800" y="142920"/>
                              <a:ext cx="0" cy="101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0" y="0"/>
                              <a:ext cx="0" cy="78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60840" y="3240"/>
                            <a:ext cx="2520" cy="33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6120" y="112320"/>
                            <a:ext cx="41400" cy="137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68760"/>
                              <a:ext cx="414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4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1640" y="109800"/>
                            <a:ext cx="41400" cy="1371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68760"/>
                              <a:ext cx="414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14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855360" y="132840"/>
                            <a:ext cx="176040" cy="9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293400"/>
                            <a:ext cx="123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64080"/>
                            <a:ext cx="123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1156320" cy="313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54000"/>
                            <a:ext cx="183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280080"/>
                            <a:ext cx="183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50760"/>
                            <a:ext cx="183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278280"/>
                            <a:ext cx="183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36440" y="56520"/>
                            <a:ext cx="98280" cy="24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3160"/>
                              <a:ext cx="9828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" y="0"/>
                                <a:ext cx="4392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600" y="1800"/>
                                <a:ext cx="49680" cy="70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9680" cy="70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46800" y="142920"/>
                              <a:ext cx="0" cy="101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0" y="0"/>
                              <a:ext cx="0" cy="78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55pt;margin-top:12.7pt;width:91.05pt;height:27.25pt" coordorigin="6651,254" coordsize="1821,545">
                <v:line id="shape_0" from="6878,262" to="6878,79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219,262" to="7219,79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835,254" to="7835,7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7843;top:431;width:65;height:216">
                  <v:rect id="shape_0" coordsize="10800,10800" path="l0,21600xee" stroked="t" o:allowincell="f" style="position:absolute;left:7844;top:539;width:64;height:107;flip:x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10800" path="l0,21600xee" stroked="t" o:allowincell="f" style="position:absolute;left:7844;top:431;width:64;height:107;flip:x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group id="shape_0" style="position:absolute;left:7741;top:427;width:65;height:216">
                  <v:rect id="shape_0" coordsize="10800,10800" path="l0,21600xee" stroked="t" o:allowincell="f" style="position:absolute;left:7741;top:535;width:64;height:107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10800" path="l0,21600xee" stroked="t" o:allowincell="f" style="position:absolute;left:7741;top:427;width:64;height:107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line id="shape_0" from="7709,463" to="7985,618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7615,716" to="7809,71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604,355" to="7825,35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7542;top:343;width:153;height:384">
                  <v:group id="shape_0" style="position:absolute;left:7542;top:474;width:153;height:113">
                    <v:oval id="shape_0" fillcolor="white" stroked="t" o:allowincell="f" style="position:absolute;left:7585;top:474;width:68;height:72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line id="shape_0" from="7619,477" to="7696,58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542,474" to="7619,58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7616,568" to="7616,72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616,343" to="7616,46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8164,259" to="8167,7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8078;top:431;width:65;height:216">
                  <v:rect id="shape_0" coordsize="10800,10800" path="l0,21600xee" stroked="t" o:allowincell="f" style="position:absolute;left:8078;top:539;width:64;height:107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10800" path="l0,21600xee" stroked="t" o:allowincell="f" style="position:absolute;left:8078;top:431;width:64;height:107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group id="shape_0" style="position:absolute;left:8181;top:427;width:65;height:216">
                  <v:rect id="shape_0" coordsize="10800,10800" path="l0,21600xee" stroked="t" o:allowincell="f" style="position:absolute;left:8181;top:535;width:64;height:107;flip:x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10800" path="l0,21600xee" stroked="t" o:allowincell="f" style="position:absolute;left:8181;top:427;width:64;height:107;flip:x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line id="shape_0" from="7998,463" to="8274,618" stroked="t" o:allowincell="f" style="position:absolute;flip:x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8161,716" to="8355,7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161,355" to="8355,3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6651;top:262;width:1820;height:493;mso-wrap-style:none;v-text-anchor:middle">
                  <v:fill o:detectmouseclick="t" on="false"/>
                  <v:stroke color="black" weight="19080" dashstyle="longdashdot" joinstyle="miter" endcap="flat"/>
                  <w10:wrap type="none"/>
                </v:rect>
                <v:oval id="shape_0" fillcolor="black" stroked="t" o:allowincell="f" style="position:absolute;left:7819;top:339;width:28;height:39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7821;top:695;width:28;height:39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8147;top:334;width:28;height:39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8152;top:692;width:28;height:39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group id="shape_0" style="position:absolute;left:8283;top:343;width:153;height:384">
                  <v:group id="shape_0" style="position:absolute;left:8283;top:474;width:153;height:113">
                    <v:oval id="shape_0" fillcolor="white" stroked="t" o:allowincell="f" style="position:absolute;left:8326;top:474;width:68;height:72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line id="shape_0" from="8360,477" to="8437,58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283,474" to="8360,58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8357,568" to="8357,72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357,343" to="8357,46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634355</wp:posOffset>
                </wp:positionH>
                <wp:positionV relativeFrom="paragraph">
                  <wp:posOffset>129540</wp:posOffset>
                </wp:positionV>
                <wp:extent cx="1204595" cy="367665"/>
                <wp:effectExtent l="10160" t="0" r="8890" b="0"/>
                <wp:wrapNone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4560" cy="367560"/>
                          <a:chOff x="0" y="0"/>
                          <a:chExt cx="1204560" cy="367560"/>
                        </a:xfrm>
                      </wpg:grpSpPr>
                      <wps:wsp>
                        <wps:cNvSpPr/>
                        <wps:spPr>
                          <a:xfrm>
                            <a:off x="150480" y="0"/>
                            <a:ext cx="0" cy="367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0"/>
                            <a:ext cx="0" cy="367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6520" y="5040"/>
                            <a:ext cx="0" cy="36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8760" y="106200"/>
                            <a:ext cx="42480" cy="142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2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0200"/>
                              <a:ext cx="42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720" y="108000"/>
                            <a:ext cx="4248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0560"/>
                              <a:ext cx="42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99840" y="123840"/>
                            <a:ext cx="183600" cy="102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7640" y="59760"/>
                            <a:ext cx="1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7640" y="298440"/>
                            <a:ext cx="1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45720"/>
                            <a:ext cx="1908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0800" y="5760"/>
                            <a:ext cx="720" cy="35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44280" y="106200"/>
                            <a:ext cx="4248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0200"/>
                              <a:ext cx="42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2320" y="108000"/>
                            <a:ext cx="42480" cy="142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2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0560"/>
                              <a:ext cx="42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891000" y="123840"/>
                            <a:ext cx="183600" cy="102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59760"/>
                            <a:ext cx="1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298440"/>
                            <a:ext cx="1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"/>
                            <a:ext cx="1204560" cy="326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47160"/>
                            <a:ext cx="1908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285840"/>
                            <a:ext cx="1908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285840"/>
                            <a:ext cx="1908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79640" y="51480"/>
                            <a:ext cx="101520" cy="25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2520"/>
                              <a:ext cx="101520" cy="75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8440" y="27360"/>
                                <a:ext cx="45000" cy="4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040" y="0"/>
                                <a:ext cx="51480" cy="73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160"/>
                                <a:ext cx="51480" cy="73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8240" y="0"/>
                              <a:ext cx="0" cy="106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72800"/>
                              <a:ext cx="0" cy="81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600" y="52200"/>
                            <a:ext cx="101520" cy="25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2520"/>
                              <a:ext cx="101520" cy="75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8440" y="27360"/>
                                <a:ext cx="45000" cy="4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040" y="0"/>
                                <a:ext cx="51480" cy="73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800"/>
                                <a:ext cx="51480" cy="73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8240" y="0"/>
                              <a:ext cx="0" cy="106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72440"/>
                              <a:ext cx="0" cy="81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65pt;margin-top:10.2pt;width:94.85pt;height:28.9pt" coordorigin="8873,204" coordsize="1897,578">
                <v:line id="shape_0" from="9110,204" to="9110,78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465,204" to="9465,78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0096,212" to="10096,77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10114;top:371;width:67;height:222">
                  <v:rect id="shape_0" coordsize="10800,10800" path="l0,21600xee" stroked="t" o:allowincell="f" style="position:absolute;left:10115;top:371;width:66;height:112;flip:x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10800" path="l0,21600xee" stroked="t" o:allowincell="f" style="position:absolute;left:10115;top:482;width:66;height:112;flip:x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group id="shape_0" style="position:absolute;left:10008;top:374;width:67;height:224">
                  <v:rect id="shape_0" coordsize="10800,10800" path="l0,21600xee" stroked="t" o:allowincell="f" style="position:absolute;left:10008;top:374;width:66;height:112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10800" path="l0,21600xee" stroked="t" o:allowincell="f" style="position:absolute;left:10008;top:485;width:66;height:112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line id="shape_0" from="9975,399" to="10263,560" stroked="t" o:allowincell="f" style="position:absolute;flip:y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9893,298" to="10095,29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9893,674" to="10095,67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0437;top:276;width:29;height:41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line id="shape_0" from="10449,213" to="10449,77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10360;top:371;width:67;height:222">
                  <v:rect id="shape_0" coordsize="10800,10800" path="l0,21600xee" stroked="t" o:allowincell="f" style="position:absolute;left:10360;top:371;width:66;height:112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10800" path="l0,21600xee" stroked="t" o:allowincell="f" style="position:absolute;left:10360;top:482;width:66;height:112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group id="shape_0" style="position:absolute;left:10466;top:374;width:67;height:224">
                  <v:rect id="shape_0" coordsize="10800,10800" path="l0,21600xee" stroked="t" o:allowincell="f" style="position:absolute;left:10467;top:374;width:66;height:112;flip:x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10800" path="l0,21600xee" stroked="t" o:allowincell="f" style="position:absolute;left:10467;top:485;width:66;height:112;flip:x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line id="shape_0" from="10276,399" to="10564,560" stroked="t" o:allowincell="f" style="position:absolute;flip:xy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10446,298" to="10648,2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446,674" to="10648,6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8873;top:221;width:1896;height:513;mso-wrap-style:none;v-text-anchor:middle">
                  <v:fill o:detectmouseclick="t" on="false"/>
                  <v:stroke color="black" weight="19080" dashstyle="longdashdot" joinstyle="miter" endcap="flat"/>
                  <w10:wrap type="none"/>
                </v:rect>
                <v:oval id="shape_0" fillcolor="black" stroked="t" o:allowincell="f" style="position:absolute;left:10083;top:278;width:29;height:41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10432;top:654;width:29;height:41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10084;top:654;width:29;height:41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group id="shape_0" style="position:absolute;left:10573;top:285;width:159;height:400">
                  <v:group id="shape_0" style="position:absolute;left:10573;top:431;width:159;height:119">
                    <v:oval id="shape_0" fillcolor="white" stroked="t" o:allowincell="f" style="position:absolute;left:10618;top:474;width:70;height:75;flip:y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line id="shape_0" from="10652,431" to="10732,546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573,434" to="10653,54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10649,285" to="10649,4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649,557" to="10649,68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9814;top:286;width:159;height:399">
                  <v:group id="shape_0" style="position:absolute;left:9814;top:432;width:159;height:119">
                    <v:oval id="shape_0" fillcolor="white" stroked="t" o:allowincell="f" style="position:absolute;left:9859;top:475;width:70;height:75;flip:y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line id="shape_0" from="9893,432" to="9973,547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814,435" to="9894,55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9890,286" to="9890,45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890,558" to="9890,68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902585</wp:posOffset>
                </wp:positionH>
                <wp:positionV relativeFrom="paragraph">
                  <wp:posOffset>186055</wp:posOffset>
                </wp:positionV>
                <wp:extent cx="1075055" cy="321945"/>
                <wp:effectExtent l="6985" t="1905" r="5715" b="635"/>
                <wp:wrapNone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960" cy="321840"/>
                          <a:chOff x="0" y="0"/>
                          <a:chExt cx="1074960" cy="32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74960" cy="321840"/>
                          </a:xfrm>
                        </wpg:grpSpPr>
                        <wps:wsp>
                          <wps:cNvSpPr/>
                          <wps:spPr>
                            <a:xfrm>
                              <a:off x="134640" y="5040"/>
                              <a:ext cx="0" cy="313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5040"/>
                              <a:ext cx="720" cy="313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0"/>
                              <a:ext cx="720" cy="321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3520" y="3240"/>
                              <a:ext cx="2520" cy="311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1074960" cy="291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320" y="41760"/>
                            <a:ext cx="262080" cy="23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77840" y="52200"/>
                              <a:ext cx="38880" cy="127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88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63360"/>
                                <a:ext cx="388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7000" y="54720"/>
                              <a:ext cx="38880" cy="12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8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63000"/>
                                <a:ext cx="388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98640" y="68040"/>
                              <a:ext cx="16380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920" y="10800"/>
                              <a:ext cx="1155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640" y="223560"/>
                              <a:ext cx="1314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960"/>
                              <a:ext cx="91440" cy="226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2440"/>
                                <a:ext cx="91440" cy="67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5560" y="24120"/>
                                  <a:ext cx="4068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5720" y="0"/>
                                  <a:ext cx="45720" cy="65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45720" cy="65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200" y="0"/>
                                <a:ext cx="0" cy="94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15444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63440" y="209880"/>
                              <a:ext cx="1728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520" y="0"/>
                              <a:ext cx="1728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55pt;margin-top:14.65pt;width:84.65pt;height:25.3pt" coordorigin="4571,293" coordsize="1693,506">
                <v:group id="shape_0" style="position:absolute;left:4571;top:293;width:1693;height:506">
                  <v:line id="shape_0" from="4783,301" to="4783,79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100,301" to="5100,79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672,293" to="5672,7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978,298" to="5981,7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stroked="t" o:allowincell="f" style="position:absolute;left:4571;top:301;width:1692;height:458;mso-wrap-style:none;v-text-anchor:middle">
                    <v:fill o:detectmouseclick="t" on="false"/>
                    <v:stroke color="black" weight="12600" dashstyle="longdashdot" joinstyle="miter" endcap="flat"/>
                    <w10:wrap type="none"/>
                  </v:rect>
                </v:group>
                <v:group id="shape_0" style="position:absolute;left:5400;top:358;width:412;height:370">
                  <v:group id="shape_0" style="position:absolute;left:5679;top:441;width:61;height:200">
                    <v:rect id="shape_0" coordsize="10800,10800" path="l0,21600xee" stroked="t" o:allowincell="f" style="position:absolute;left:5680;top:441;width:60;height:99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5680;top:541;width:60;height:99;flip:x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5584;top:445;width:61;height:199">
                    <v:rect id="shape_0" coordsize="10800,10800" path="l0,21600xee" stroked="t" o:allowincell="f" style="position:absolute;left:5584;top:445;width:60;height:100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5584;top:544;width:60;height:100;flip: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line id="shape_0" from="5555,466" to="5812,610" stroked="t" o:allowincell="f" style="position:absolute;flip:y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469,376" to="5650,376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5456,711" to="5662,711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5400;top:365;width:143;height:357">
                    <v:group id="shape_0" style="position:absolute;left:5400;top:495;width:143;height:106">
                      <v:oval id="shape_0" fillcolor="white" stroked="t" o:allowincell="f" style="position:absolute;left:5440;top:533;width:63;height:67;flip:y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5472,495" to="5543,597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400,498" to="5471,600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5468,365" to="5468,51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68,608" to="5468,72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oval id="shape_0" fillcolor="black" stroked="t" o:allowincell="f" style="position:absolute;left:5657;top:689;width:26;height:37;flip:y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5659;top:359;width:26;height:36;flip:y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534160</wp:posOffset>
                </wp:positionH>
                <wp:positionV relativeFrom="paragraph">
                  <wp:posOffset>180975</wp:posOffset>
                </wp:positionV>
                <wp:extent cx="1075055" cy="321945"/>
                <wp:effectExtent l="6985" t="1905" r="5715" b="635"/>
                <wp:wrapNone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960" cy="321840"/>
                          <a:chOff x="0" y="0"/>
                          <a:chExt cx="1074960" cy="321840"/>
                        </a:xfrm>
                      </wpg:grpSpPr>
                      <wps:wsp>
                        <wps:cNvSpPr/>
                        <wps:spPr>
                          <a:xfrm>
                            <a:off x="134640" y="5040"/>
                            <a:ext cx="0" cy="313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5040"/>
                            <a:ext cx="720" cy="313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0"/>
                            <a:ext cx="720" cy="321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4160" y="104760"/>
                            <a:ext cx="38880" cy="1270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63360"/>
                              <a:ext cx="388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88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3320" y="102240"/>
                            <a:ext cx="38880" cy="127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63000"/>
                              <a:ext cx="38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4960" y="123840"/>
                            <a:ext cx="163800" cy="9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272520"/>
                            <a:ext cx="115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1960" y="59760"/>
                            <a:ext cx="131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6320" y="53280"/>
                            <a:ext cx="91440" cy="22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7040"/>
                              <a:ext cx="91440" cy="6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560" y="0"/>
                                <a:ext cx="4068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20" y="1800"/>
                                <a:ext cx="45720" cy="65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5720" cy="65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43200" y="132120"/>
                              <a:ext cx="0" cy="94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0" y="0"/>
                              <a:ext cx="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93520" y="3240"/>
                            <a:ext cx="2520" cy="311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1074960" cy="29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50040"/>
                            <a:ext cx="1728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260280"/>
                            <a:ext cx="1728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8pt;margin-top:14.25pt;width:84.65pt;height:25.3pt" coordorigin="2416,285" coordsize="1693,506">
                <v:line id="shape_0" from="2628,293" to="2628,7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45,293" to="2945,7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17,285" to="3517,7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3524;top:450;width:61;height:200">
                  <v:rect id="shape_0" coordsize="10800,10800" path="l0,21600xee" stroked="t" o:allowincell="f" style="position:absolute;left:3525;top:550;width:60;height:99;flip:x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3525;top:450;width:60;height:99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3429;top:446;width:61;height:200">
                  <v:rect id="shape_0" coordsize="10800,10800" path="l0,21600xee" stroked="t" o:allowincell="f" style="position:absolute;left:3429;top:545;width:60;height:100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3429;top:446;width:60;height:100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line id="shape_0" from="3400,480" to="3657,624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3314,714" to="3495,71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301,379" to="3507,37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3245;top:369;width:143;height:356">
                  <v:group id="shape_0" style="position:absolute;left:3245;top:490;width:143;height:104">
                    <v:oval id="shape_0" fillcolor="white" stroked="t" o:allowincell="f" style="position:absolute;left:3285;top:490;width:63;height:6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3317,493" to="3388,59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245,490" to="3316,59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3313,577" to="3313,72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313,369" to="3313,48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3823,290" to="3826,7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2416;top:293;width:1692;height:458;mso-wrap-style:none;v-text-anchor:middle">
                  <v:fill o:detectmouseclick="t" on="false"/>
                  <v:stroke color="black" weight="12600" dashstyle="longdashdot" joinstyle="miter" endcap="flat"/>
                  <w10:wrap type="none"/>
                </v:rect>
                <v:oval id="shape_0" fillcolor="black" stroked="t" o:allowincell="f" style="position:absolute;left:3502;top:364;width:26;height:37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3504;top:695;width:26;height:3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&amp; B BldOffTo TkM           MIBFlContM</w:t>
        <w:tab/>
        <w:t xml:space="preserve">      MOBFlContM</w:t>
        <w:tab/>
        <w:t xml:space="preserve">     MIA&amp;BflContM</w:t>
        <w:tab/>
        <w:t xml:space="preserve">     MOA&amp;BFlContM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919730</wp:posOffset>
                </wp:positionH>
                <wp:positionV relativeFrom="paragraph">
                  <wp:posOffset>133350</wp:posOffset>
                </wp:positionV>
                <wp:extent cx="1075055" cy="328295"/>
                <wp:effectExtent l="6985" t="635" r="5715" b="635"/>
                <wp:wrapNone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960" cy="328320"/>
                          <a:chOff x="0" y="0"/>
                          <a:chExt cx="1074960" cy="328320"/>
                        </a:xfrm>
                      </wpg:grpSpPr>
                      <wps:wsp>
                        <wps:cNvSpPr/>
                        <wps:spPr>
                          <a:xfrm>
                            <a:off x="134640" y="0"/>
                            <a:ext cx="0" cy="328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0"/>
                            <a:ext cx="720" cy="328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3360" y="4320"/>
                            <a:ext cx="720" cy="322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41400"/>
                            <a:ext cx="1728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3520" y="5040"/>
                            <a:ext cx="1440" cy="31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2760" y="94680"/>
                            <a:ext cx="3888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2640"/>
                              <a:ext cx="38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3600" y="97200"/>
                            <a:ext cx="38880" cy="127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3000"/>
                              <a:ext cx="38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796320" y="110520"/>
                            <a:ext cx="163800" cy="9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54000"/>
                            <a:ext cx="115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266760"/>
                            <a:ext cx="115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"/>
                            <a:ext cx="1074960" cy="29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255240"/>
                            <a:ext cx="1728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64080" y="47160"/>
                            <a:ext cx="91440" cy="22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2440"/>
                              <a:ext cx="91440" cy="67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5200" y="24120"/>
                                <a:ext cx="4068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5720" y="0"/>
                                <a:ext cx="45720" cy="65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800"/>
                                <a:ext cx="45720" cy="65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00" y="0"/>
                              <a:ext cx="0" cy="94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4080"/>
                              <a:ext cx="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9pt;margin-top:10.5pt;width:84.65pt;height:25.8pt" coordorigin="4598,210" coordsize="1693,516">
                <v:line id="shape_0" from="4810,210" to="4810,7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27,210" to="5127,7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90,217" to="5690,72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994;top:275;width:26;height:37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6005,218" to="6006,71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5925;top:359;width:61;height:199">
                  <v:rect id="shape_0" coordsize="10800,10800" path="l0,21600xee" stroked="t" o:allowincell="f" style="position:absolute;left:5925;top:359;width:60;height:100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5925;top:458;width:60;height:100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6020;top:363;width:61;height:199">
                  <v:rect id="shape_0" coordsize="10800,10800" path="l0,21600xee" stroked="t" o:allowincell="f" style="position:absolute;left:6021;top:363;width:60;height:100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6021;top:462;width:60;height:100;flip:x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line id="shape_0" from="5852,384" to="6109,528" stroked="t" o:allowincell="f" style="position:absolute;flip:xy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6002,295" to="6183,2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02,630" to="6183,6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4598;top:226;width:1692;height:458;mso-wrap-style:none;v-text-anchor:middle">
                  <v:fill o:detectmouseclick="t" on="false"/>
                  <v:stroke color="black" weight="12600" dashstyle="longdashdot" joinstyle="miter" endcap="flat"/>
                  <w10:wrap type="none"/>
                </v:rect>
                <v:oval id="shape_0" fillcolor="black" stroked="t" o:allowincell="f" style="position:absolute;left:5989;top:612;width:26;height:37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group id="shape_0" style="position:absolute;left:6116;top:284;width:143;height:356">
                  <v:group id="shape_0" style="position:absolute;left:6116;top:414;width:143;height:106">
                    <v:oval id="shape_0" fillcolor="white" stroked="t" o:allowincell="f" style="position:absolute;left:6156;top:452;width:63;height:67;flip:y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6188,414" to="6259,516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16,417" to="6187,51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6184,284" to="6184,43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184,527" to="6184,6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516380</wp:posOffset>
                </wp:positionH>
                <wp:positionV relativeFrom="paragraph">
                  <wp:posOffset>143510</wp:posOffset>
                </wp:positionV>
                <wp:extent cx="1075055" cy="321945"/>
                <wp:effectExtent l="6985" t="1905" r="5715" b="635"/>
                <wp:wrapNone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960" cy="321840"/>
                          <a:chOff x="0" y="0"/>
                          <a:chExt cx="1074960" cy="321840"/>
                        </a:xfrm>
                      </wpg:grpSpPr>
                      <wps:wsp>
                        <wps:cNvSpPr/>
                        <wps:spPr>
                          <a:xfrm>
                            <a:off x="134640" y="5040"/>
                            <a:ext cx="0" cy="313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5040"/>
                            <a:ext cx="720" cy="313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0"/>
                            <a:ext cx="720" cy="321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3240"/>
                            <a:ext cx="2520" cy="311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2760" y="104760"/>
                            <a:ext cx="38880" cy="127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63360"/>
                              <a:ext cx="388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8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3600" y="102240"/>
                            <a:ext cx="38880" cy="1270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63000"/>
                              <a:ext cx="38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8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796320" y="123840"/>
                            <a:ext cx="163800" cy="9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272520"/>
                            <a:ext cx="115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59760"/>
                            <a:ext cx="115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1074960" cy="29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47520"/>
                            <a:ext cx="1728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258480"/>
                            <a:ext cx="1728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64080" y="53280"/>
                            <a:ext cx="91440" cy="22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7040"/>
                              <a:ext cx="91440" cy="6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0" y="0"/>
                                <a:ext cx="4068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20" y="1800"/>
                                <a:ext cx="45720" cy="65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5720" cy="65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43200" y="132120"/>
                              <a:ext cx="0" cy="94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0" y="0"/>
                              <a:ext cx="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4pt;margin-top:11.3pt;width:84.65pt;height:25.3pt" coordorigin="2388,226" coordsize="1693,506">
                <v:line id="shape_0" from="2600,234" to="2600,7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17,234" to="2917,7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89,226" to="3489,7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95,231" to="3798,7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3715;top:391;width:61;height:200">
                  <v:rect id="shape_0" coordsize="10800,10800" path="l0,21600xee" stroked="t" o:allowincell="f" style="position:absolute;left:3715;top:491;width:60;height:99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3715;top:391;width:60;height:9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3810;top:387;width:61;height:200">
                  <v:rect id="shape_0" coordsize="10800,10800" path="l0,21600xee" stroked="t" o:allowincell="f" style="position:absolute;left:3811;top:486;width:60;height:100;flip:x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3811;top:387;width:60;height:100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line id="shape_0" from="3642,421" to="3899,565" stroked="t" o:allowincell="f" style="position:absolute;flip:x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3792,655" to="3973,6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92,320" to="3973,3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2388;top:234;width:1692;height:458;mso-wrap-style:none;v-text-anchor:middle">
                  <v:fill o:detectmouseclick="t" on="false"/>
                  <v:stroke color="black" weight="12600" dashstyle="longdashdot" joinstyle="miter" endcap="flat"/>
                  <w10:wrap type="none"/>
                </v:rect>
                <v:oval id="shape_0" fillcolor="black" stroked="t" o:allowincell="f" style="position:absolute;left:3779;top:301;width:26;height:3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3784;top:633;width:26;height:37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group id="shape_0" style="position:absolute;left:3906;top:310;width:143;height:356">
                  <v:group id="shape_0" style="position:absolute;left:3906;top:431;width:143;height:104">
                    <v:oval id="shape_0" fillcolor="white" stroked="t" o:allowincell="f" style="position:absolute;left:3946;top:431;width:63;height:6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3978,434" to="4049,53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06,431" to="3977,53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3974,518" to="3974,66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974,310" to="3974,42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223385</wp:posOffset>
                </wp:positionH>
                <wp:positionV relativeFrom="paragraph">
                  <wp:posOffset>116205</wp:posOffset>
                </wp:positionV>
                <wp:extent cx="1163955" cy="348615"/>
                <wp:effectExtent l="6985" t="1905" r="5715" b="635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3880" cy="348480"/>
                          <a:chOff x="0" y="0"/>
                          <a:chExt cx="1163880" cy="348480"/>
                        </a:xfrm>
                      </wpg:grpSpPr>
                      <wps:wsp>
                        <wps:cNvSpPr/>
                        <wps:spPr>
                          <a:xfrm>
                            <a:off x="145440" y="5040"/>
                            <a:ext cx="0" cy="339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5040"/>
                            <a:ext cx="720" cy="339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0"/>
                            <a:ext cx="720" cy="348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280" y="87120"/>
                            <a:ext cx="176400" cy="13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85680" y="0"/>
                              <a:ext cx="41400" cy="137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140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68400"/>
                                <a:ext cx="4140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440" y="2520"/>
                              <a:ext cx="41400" cy="13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40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67680"/>
                                <a:ext cx="4140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16920"/>
                              <a:ext cx="176400" cy="99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67680" y="3240"/>
                            <a:ext cx="2520" cy="337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1163880" cy="315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55pt;margin-top:9.15pt;width:91.65pt;height:27.4pt" coordorigin="6651,183" coordsize="1833,548">
                <v:line id="shape_0" from="6880,191" to="6880,7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224,191" to="7224,7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843,183" to="7843,7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6763;top:320;width:277;height:218">
                  <v:group id="shape_0" style="position:absolute;left:6898;top:320;width:65;height:216">
                    <v:rect id="shape_0" coordsize="10800,10800" path="l0,21600xee" stroked="t" o:allowincell="f" style="position:absolute;left:6898;top:320;width:64;height:107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6898;top:428;width:64;height:107;flip:x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6794;top:324;width:65;height:215">
                    <v:rect id="shape_0" coordsize="10800,10800" path="l0,21600xee" stroked="t" o:allowincell="f" style="position:absolute;left:6794;top:324;width:64;height:10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6794;top:431;width:64;height:108;flip: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line id="shape_0" from="6763,347" to="7040,503" stroked="t" o:allowincell="f" style="position:absolute;flip:y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8175,188" to="8178,7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6651;top:191;width:1832;height:496;mso-wrap-style:none;v-text-anchor:middle">
                  <v:fill o:detectmouseclick="t" on="false"/>
                  <v:stroke color="black" weight="12600" dashstyle="longdashdot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632450</wp:posOffset>
                </wp:positionH>
                <wp:positionV relativeFrom="paragraph">
                  <wp:posOffset>116840</wp:posOffset>
                </wp:positionV>
                <wp:extent cx="1189990" cy="356235"/>
                <wp:effectExtent l="6350" t="1270" r="6350" b="635"/>
                <wp:wrapNone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160" cy="356400"/>
                          <a:chOff x="0" y="0"/>
                          <a:chExt cx="1190160" cy="356400"/>
                        </a:xfrm>
                      </wpg:grpSpPr>
                      <wps:wsp>
                        <wps:cNvSpPr/>
                        <wps:spPr>
                          <a:xfrm>
                            <a:off x="148680" y="5040"/>
                            <a:ext cx="0" cy="347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5040"/>
                            <a:ext cx="720" cy="347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0"/>
                            <a:ext cx="720" cy="35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7360" y="90000"/>
                            <a:ext cx="180360" cy="14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87480" y="0"/>
                              <a:ext cx="42480" cy="139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248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69480"/>
                                <a:ext cx="4248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160" y="2160"/>
                              <a:ext cx="42480" cy="14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48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69840"/>
                                <a:ext cx="4248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17280"/>
                              <a:ext cx="180360" cy="101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89280" y="3240"/>
                            <a:ext cx="2520" cy="344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1190160" cy="322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5pt;margin-top:9.2pt;width:93.7pt;height:28pt" coordorigin="8870,184" coordsize="1874,560">
                <v:line id="shape_0" from="9104,192" to="9104,7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455,192" to="9455,7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089,184" to="10089,7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9338;top:326;width:283;height:224">
                  <v:group id="shape_0" style="position:absolute;left:9475;top:326;width:67;height:220">
                    <v:rect id="shape_0" coordsize="10800,10800" path="l0,21600xee" stroked="t" o:allowincell="f" style="position:absolute;left:9476;top:326;width:66;height:110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9476;top:435;width:66;height:110;flip:x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9370;top:329;width:67;height:220">
                    <v:rect id="shape_0" coordsize="10800,10800" path="l0,21600xee" stroked="t" o:allowincell="f" style="position:absolute;left:9370;top:329;width:66;height:110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9370;top:439;width:66;height:110;flip: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line id="shape_0" from="9338,353" to="9621,512" stroked="t" o:allowincell="f" style="position:absolute;flip:y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10428,189" to="10431,7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8870;top:192;width:1873;height:507;mso-wrap-style:none;v-text-anchor:middle">
                  <v:fill o:detectmouseclick="t" on="false"/>
                  <v:stroke color="black" weight="12600" dashstyle="longdashdot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905</wp:posOffset>
                </wp:positionH>
                <wp:positionV relativeFrom="paragraph">
                  <wp:posOffset>111125</wp:posOffset>
                </wp:positionV>
                <wp:extent cx="1238250" cy="373380"/>
                <wp:effectExtent l="6350" t="1270" r="6350" b="0"/>
                <wp:wrapNone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373320"/>
                          <a:chOff x="0" y="0"/>
                          <a:chExt cx="1238400" cy="373320"/>
                        </a:xfrm>
                      </wpg:grpSpPr>
                      <wps:wsp>
                        <wps:cNvSpPr/>
                        <wps:spPr>
                          <a:xfrm>
                            <a:off x="154440" y="5760"/>
                            <a:ext cx="720" cy="36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5760"/>
                            <a:ext cx="720" cy="36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0"/>
                            <a:ext cx="720" cy="37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720"/>
                            <a:ext cx="0" cy="372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1238400" cy="335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5200" y="124560"/>
                            <a:ext cx="19296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3840" y="86400"/>
                            <a:ext cx="78120" cy="51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0"/>
                              <a:ext cx="38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3040" y="146160"/>
                            <a:ext cx="103680" cy="36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1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0"/>
                              <a:ext cx="51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5560" y="68760"/>
                            <a:ext cx="103680" cy="363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51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200" y="0"/>
                              <a:ext cx="51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862200" y="9360"/>
                            <a:ext cx="57960" cy="167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07280"/>
                            <a:ext cx="3096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01520"/>
                            <a:ext cx="309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5920" y="126360"/>
                            <a:ext cx="361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88560" y="28080"/>
                            <a:ext cx="720" cy="13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0760" y="90000"/>
                            <a:ext cx="1152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69480"/>
                              <a:ext cx="1152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" y="0"/>
                              <a:ext cx="72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8.75pt;width:97.5pt;height:29.35pt" coordorigin="3,175" coordsize="1950,587">
                <v:line id="shape_0" from="246,184" to="246,7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2,184" to="612,7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61,175" to="1261,7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28,176" to="1628,7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3;top:184;width:1949;height:528;mso-wrap-style:none;v-text-anchor:middle">
                  <v:fill o:detectmouseclick="t" on="false"/>
                  <v:stroke color="black" weight="12600" dashstyle="longdashdot" joinstyle="miter" endcap="flat"/>
                  <w10:wrap type="none"/>
                </v:rect>
                <v:line id="shape_0" from="1318,371" to="1621,37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89;top:311;width:124;height:81">
                  <v:rect id="shape_0" coordsize="10800,10800" path="l0,21600xee" stroked="t" o:allowincell="f" style="position:absolute;left:1190;top:311;width:60;height:80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1252;top:311;width:60;height:80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1314;top:405;width:165;height:57">
                  <v:rect id="shape_0" coordsize="10800,10800" path="l0,21600xee" stroked="t" o:allowincell="f" style="position:absolute;left:1315;top:405;width:80;height:56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1397;top:405;width:80;height:5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1318;top:282;width:165;height:57">
                  <v:rect id="shape_0" coordsize="10800,10800" path="l0,21600xee" stroked="t" o:allowincell="f" style="position:absolute;left:1319;top:283;width:80;height:56;flip:x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1401;top:283;width:80;height:56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line id="shape_0" from="1361,190" to="1451,453" stroked="t" o:allowincell="f" style="position:absolute;flip:xy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599;top:344;width:48;height:57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590;top:335;width:48;height:59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611,374" to="1179,37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560,219" to="1560,437" stroked="t" o:allowincell="f" style="position:absolute;flip:xy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1500;top:317;width:18;height:123">
                  <v:oval id="shape_0" fillcolor="black" stroked="t" o:allowincell="f" style="position:absolute;left:1500;top:426;width:17;height:12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1507,317" to="1507,43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ABlOftoTM</w:t>
        <w:tab/>
        <w:tab/>
        <w:t xml:space="preserve">       MIAFlContM</w:t>
        <w:tab/>
        <w:t xml:space="preserve">      MOAFlContM</w:t>
        <w:tab/>
        <w:t xml:space="preserve">       MIPFlContM</w:t>
        <w:tab/>
        <w:t xml:space="preserve">        MOTFlContM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-5715</wp:posOffset>
                </wp:positionH>
                <wp:positionV relativeFrom="paragraph">
                  <wp:posOffset>65405</wp:posOffset>
                </wp:positionV>
                <wp:extent cx="1236980" cy="373380"/>
                <wp:effectExtent l="6350" t="1270" r="6350" b="0"/>
                <wp:wrapNone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6960" cy="373320"/>
                          <a:chOff x="0" y="0"/>
                          <a:chExt cx="1236960" cy="373320"/>
                        </a:xfrm>
                      </wpg:grpSpPr>
                      <wps:wsp>
                        <wps:cNvSpPr/>
                        <wps:spPr>
                          <a:xfrm>
                            <a:off x="154440" y="5760"/>
                            <a:ext cx="720" cy="36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5760"/>
                            <a:ext cx="720" cy="36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0"/>
                            <a:ext cx="720" cy="37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720"/>
                            <a:ext cx="0" cy="372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120" y="138600"/>
                            <a:ext cx="63360" cy="17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1236960" cy="335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1520" y="162720"/>
                            <a:ext cx="439920" cy="150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400" y="94320"/>
                              <a:ext cx="4129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1280" y="114120"/>
                              <a:ext cx="103680" cy="36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148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0"/>
                                <a:ext cx="5148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3080" y="36720"/>
                              <a:ext cx="103680" cy="363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5148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200" y="0"/>
                                <a:ext cx="5148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31920" y="0"/>
                              <a:ext cx="0" cy="137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3680" y="56520"/>
                              <a:ext cx="12240" cy="8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8480"/>
                                <a:ext cx="1224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40" y="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720"/>
                              <a:ext cx="3168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74880"/>
                              <a:ext cx="3168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5.15pt;width:97.4pt;height:29.35pt" coordorigin="-9,103" coordsize="1948,587">
                <v:line id="shape_0" from="234,112" to="234,6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9,112" to="599,6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47,103" to="1247,6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14,104" to="1614,6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65,321" to="964,598" stroked="t" o:allowincell="f" style="position:absolute;flip:y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rect id="shape_0" stroked="t" o:allowincell="f" style="position:absolute;left:-9;top:112;width:1947;height:528;mso-wrap-style:none;v-text-anchor:middle">
                  <v:fill o:detectmouseclick="t" on="false"/>
                  <v:stroke color="black" weight="12600" dashstyle="longdashdot" joinstyle="miter" endcap="flat"/>
                  <w10:wrap type="none"/>
                </v:rect>
                <v:group id="shape_0" style="position:absolute;left:576;top:359;width:693;height:237">
                  <v:line id="shape_0" from="599,508" to="1248,50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829;top:539;width:164;height:57">
                    <v:rect id="shape_0" coordsize="10800,10800" path="l0,21600xee" stroked="t" o:allowincell="f" style="position:absolute;left:830;top:539;width:80;height:56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912;top:539;width:80;height:56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832;top:416;width:164;height:57">
                    <v:rect id="shape_0" coordsize="10800,10800" path="l0,21600xee" stroked="t" o:allowincell="f" style="position:absolute;left:833;top:417;width:80;height:56;flip:x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915;top:417;width:80;height:56;flip: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line id="shape_0" from="1099,359" to="1099,575" stroked="t" o:allowincell="f" style="position:absolute;flip:y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line>
                  <v:group id="shape_0" style="position:absolute;left:1023;top:448;width:19;height:137">
                    <v:oval id="shape_0" fillcolor="black" stroked="t" o:allowincell="f" style="position:absolute;left:1023;top:572;width:18;height:13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line id="shape_0" from="1031,448" to="1031,56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oval id="shape_0" fillcolor="black" stroked="t" o:allowincell="f" style="position:absolute;left:576;top:474;width:49;height:57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1219;top:477;width:49;height:58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516380</wp:posOffset>
                </wp:positionH>
                <wp:positionV relativeFrom="paragraph">
                  <wp:posOffset>121920</wp:posOffset>
                </wp:positionV>
                <wp:extent cx="1075055" cy="321945"/>
                <wp:effectExtent l="6985" t="1905" r="5715" b="635"/>
                <wp:wrapNone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960" cy="321840"/>
                          <a:chOff x="0" y="0"/>
                          <a:chExt cx="1074960" cy="321840"/>
                        </a:xfrm>
                      </wpg:grpSpPr>
                      <wps:wsp>
                        <wps:cNvSpPr/>
                        <wps:spPr>
                          <a:xfrm>
                            <a:off x="134640" y="5040"/>
                            <a:ext cx="0" cy="313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5040"/>
                            <a:ext cx="720" cy="313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0"/>
                            <a:ext cx="720" cy="321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3240"/>
                            <a:ext cx="2520" cy="311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600" y="103680"/>
                            <a:ext cx="38880" cy="127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63360"/>
                              <a:ext cx="388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8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440" y="100800"/>
                            <a:ext cx="38880" cy="1270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63000"/>
                              <a:ext cx="38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8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040"/>
                            <a:ext cx="1074960" cy="29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165240"/>
                            <a:ext cx="184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149760"/>
                            <a:ext cx="2808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680" y="109800"/>
                            <a:ext cx="16020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4pt;margin-top:9.6pt;width:84.65pt;height:25.3pt" coordorigin="2388,192" coordsize="1693,506">
                <v:line id="shape_0" from="2600,200" to="2600,6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17,200" to="2917,6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89,192" to="3489,6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95,197" to="3798,6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2521;top:355;width:61;height:200">
                  <v:rect id="shape_0" coordsize="10800,10800" path="l0,21600xee" stroked="t" o:allowincell="f" style="position:absolute;left:2521;top:455;width:60;height:99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2521;top:355;width:60;height:9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2616;top:351;width:61;height:199">
                  <v:rect id="shape_0" coordsize="10800,10800" path="l0,21600xee" stroked="t" o:allowincell="f" style="position:absolute;left:2617;top:450;width:60;height:100;flip:x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2617;top:351;width:60;height:100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rect id="shape_0" stroked="t" o:allowincell="f" style="position:absolute;left:2388;top:200;width:1692;height:458;mso-wrap-style:none;v-text-anchor:middle">
                  <v:fill o:detectmouseclick="t" on="false"/>
                  <v:stroke color="black" weight="12600" dashstyle="longdashdot" joinstyle="miter" endcap="flat"/>
                  <w10:wrap type="none"/>
                </v:rect>
                <v:line id="shape_0" from="2622,452" to="2912,45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895;top:428;width:43;height:51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2509,365" to="2760,485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900045</wp:posOffset>
                </wp:positionH>
                <wp:positionV relativeFrom="paragraph">
                  <wp:posOffset>111760</wp:posOffset>
                </wp:positionV>
                <wp:extent cx="1075055" cy="321945"/>
                <wp:effectExtent l="6985" t="1905" r="5715" b="635"/>
                <wp:wrapNone/>
                <wp:docPr id="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960" cy="321840"/>
                          <a:chOff x="0" y="0"/>
                          <a:chExt cx="1074960" cy="321840"/>
                        </a:xfrm>
                      </wpg:grpSpPr>
                      <wps:wsp>
                        <wps:cNvSpPr/>
                        <wps:spPr>
                          <a:xfrm>
                            <a:off x="134640" y="5040"/>
                            <a:ext cx="0" cy="313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5040"/>
                            <a:ext cx="720" cy="313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0"/>
                            <a:ext cx="720" cy="321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3240"/>
                            <a:ext cx="2520" cy="311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2760" y="104760"/>
                            <a:ext cx="38880" cy="127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63360"/>
                              <a:ext cx="388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8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3600" y="102240"/>
                            <a:ext cx="38880" cy="1270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63000"/>
                              <a:ext cx="38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8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91720" y="272520"/>
                            <a:ext cx="115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59760"/>
                            <a:ext cx="115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1074960" cy="29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47520"/>
                            <a:ext cx="1728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258480"/>
                            <a:ext cx="1728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64080" y="53280"/>
                            <a:ext cx="91440" cy="22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7040"/>
                              <a:ext cx="91440" cy="6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0" y="0"/>
                                <a:ext cx="4068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20" y="1800"/>
                                <a:ext cx="45720" cy="65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5720" cy="65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43200" y="132120"/>
                              <a:ext cx="0" cy="94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0" y="0"/>
                              <a:ext cx="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757080" y="165600"/>
                            <a:ext cx="124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165240"/>
                            <a:ext cx="319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149760"/>
                            <a:ext cx="2808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75720" y="93240"/>
                            <a:ext cx="47520" cy="113760"/>
                          </a:xfrm>
                          <a:custGeom>
                            <a:avLst/>
                            <a:gdLst>
                              <a:gd name="textAreaLeft" fmla="*/ 7920 w 27000"/>
                              <a:gd name="textAreaRight" fmla="*/ 27360 w 27000"/>
                              <a:gd name="textAreaTop" fmla="*/ 16200 h 64440"/>
                              <a:gd name="textAreaBottom" fmla="*/ 48600 h 6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0560" y="109800"/>
                            <a:ext cx="16020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35pt;margin-top:8.8pt;width:84.65pt;height:25.3pt" coordorigin="4567,176" coordsize="1693,506">
                <v:line id="shape_0" from="4779,184" to="4779,6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96,184" to="5096,6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68,176" to="5668,6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74,181" to="5977,6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5894;top:341;width:61;height:200">
                  <v:rect id="shape_0" coordsize="10800,10800" path="l0,21600xee" stroked="t" o:allowincell="f" style="position:absolute;left:5894;top:441;width:60;height:99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5894;top:341;width:60;height:9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5989;top:337;width:61;height:199">
                  <v:rect id="shape_0" coordsize="10800,10800" path="l0,21600xee" stroked="t" o:allowincell="f" style="position:absolute;left:5990;top:436;width:60;height:100;flip:x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5990;top:337;width:60;height:100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line id="shape_0" from="5971,605" to="6152,6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71,270" to="6152,2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4567;top:184;width:1692;height:458;mso-wrap-style:none;v-text-anchor:middle">
                  <v:fill o:detectmouseclick="t" on="false"/>
                  <v:stroke color="black" weight="12600" dashstyle="longdashdot" joinstyle="miter" endcap="flat"/>
                  <w10:wrap type="none"/>
                </v:rect>
                <v:oval id="shape_0" fillcolor="black" stroked="t" o:allowincell="f" style="position:absolute;left:5958;top:251;width:26;height:3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5963;top:583;width:26;height:37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group id="shape_0" style="position:absolute;left:6085;top:260;width:143;height:356">
                  <v:group id="shape_0" style="position:absolute;left:6085;top:381;width:143;height:105">
                    <v:oval id="shape_0" fillcolor="white" stroked="t" o:allowincell="f" style="position:absolute;left:6125;top:381;width:63;height:6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6157,384" to="6228,48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85,381" to="6156,48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6153,468" to="6153,61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153,260" to="6153,37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5759,437" to="5954,43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089,436" to="5591,43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074;top:412;width:43;height:51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t" o:allowincell="f" style="position:absolute;left:5631;top:324;width:74;height:178;mso-wrap-style:none;v-text-anchor:middle;rotation:90" type="_x0000_t85">
                  <v:fill o:detectmouseclick="t" on="false"/>
                  <v:stroke color="black" weight="12600" joinstyle="miter" endcap="flat"/>
                  <w10:wrap type="none"/>
                </v:shape>
                <v:line id="shape_0" from="5812,349" to="6063,469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236720</wp:posOffset>
                </wp:positionH>
                <wp:positionV relativeFrom="paragraph">
                  <wp:posOffset>70485</wp:posOffset>
                </wp:positionV>
                <wp:extent cx="1172210" cy="350520"/>
                <wp:effectExtent l="6350" t="1270" r="6350" b="635"/>
                <wp:wrapNone/>
                <wp:docPr id="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2160" cy="350640"/>
                          <a:chOff x="0" y="0"/>
                          <a:chExt cx="1172160" cy="350640"/>
                        </a:xfrm>
                      </wpg:grpSpPr>
                      <wps:wsp>
                        <wps:cNvSpPr/>
                        <wps:spPr>
                          <a:xfrm>
                            <a:off x="146520" y="5040"/>
                            <a:ext cx="0" cy="34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5040"/>
                            <a:ext cx="720" cy="34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0"/>
                            <a:ext cx="720" cy="350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3240"/>
                            <a:ext cx="2520" cy="339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8840" y="113760"/>
                            <a:ext cx="41760" cy="137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68400"/>
                              <a:ext cx="417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5440" y="111240"/>
                            <a:ext cx="41760" cy="138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69120"/>
                              <a:ext cx="41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1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2120" y="296640"/>
                            <a:ext cx="125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64800"/>
                            <a:ext cx="125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1172160" cy="317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51480"/>
                            <a:ext cx="183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281160"/>
                            <a:ext cx="1836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0600" y="57960"/>
                            <a:ext cx="99000" cy="24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3520"/>
                              <a:ext cx="99000" cy="7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080" y="0"/>
                                <a:ext cx="4392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960" y="2160"/>
                                <a:ext cx="50040" cy="71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0040" cy="71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47160" y="144000"/>
                              <a:ext cx="0" cy="102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60" y="0"/>
                              <a:ext cx="0" cy="78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61440" y="179640"/>
                            <a:ext cx="39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63080"/>
                            <a:ext cx="3060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9080" y="120600"/>
                            <a:ext cx="17388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6pt;margin-top:5.55pt;width:92.3pt;height:27.55pt" coordorigin="6672,111" coordsize="1846,551">
                <v:line id="shape_0" from="6903,119" to="6903,6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249,119" to="7249,6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873,111" to="7873,6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206,116" to="8209,6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7788;top:290;width:66;height:216">
                  <v:rect id="shape_0" coordsize="10800,10800" path="l0,21600xee" stroked="t" o:allowincell="f" style="position:absolute;left:7788;top:398;width:65;height:108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7788;top:290;width:65;height:108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7893;top:286;width:66;height:218">
                  <v:rect id="shape_0" coordsize="10800,10800" path="l0,21600xee" stroked="t" o:allowincell="f" style="position:absolute;left:7893;top:395;width:65;height:109;flip:x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7893;top:286;width:65;height:109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line id="shape_0" from="7872,578" to="8069,5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872,213" to="8069,2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6672;top:119;width:1845;height:499;mso-wrap-style:none;v-text-anchor:middle">
                  <v:fill o:detectmouseclick="t" on="false"/>
                  <v:stroke color="black" weight="12600" dashstyle="longdashdot" joinstyle="miter" endcap="flat"/>
                  <w10:wrap type="none"/>
                </v:rect>
                <v:oval id="shape_0" fillcolor="black" stroked="t" o:allowincell="f" style="position:absolute;left:7857;top:192;width:28;height:39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7863;top:554;width:28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group id="shape_0" style="position:absolute;left:7996;top:202;width:155;height:387">
                  <v:group id="shape_0" style="position:absolute;left:7996;top:334;width:155;height:116">
                    <v:oval id="shape_0" fillcolor="white" stroked="t" o:allowincell="f" style="position:absolute;left:8040;top:334;width:68;height:73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8073,337" to="8151,44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996,334" to="8074,44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8070,429" to="8070,59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070,202" to="8070,32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7241,394" to="7857,39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225;top:368;width:47;height:5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7694,301" to="7967,431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BBlOfftoTM</w:t>
        <w:tab/>
        <w:t xml:space="preserve">      PrioronPtoTM</w:t>
        <w:tab/>
        <w:t xml:space="preserve">      PrioronAtoTM</w:t>
        <w:tab/>
        <w:t xml:space="preserve">     PrioronBtoTM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-13970</wp:posOffset>
                </wp:positionH>
                <wp:positionV relativeFrom="paragraph">
                  <wp:posOffset>123190</wp:posOffset>
                </wp:positionV>
                <wp:extent cx="1111885" cy="332740"/>
                <wp:effectExtent l="6985" t="1905" r="5715" b="635"/>
                <wp:wrapNone/>
                <wp:docPr id="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040" cy="332640"/>
                          <a:chOff x="0" y="0"/>
                          <a:chExt cx="1112040" cy="332640"/>
                        </a:xfrm>
                      </wpg:grpSpPr>
                      <wps:wsp>
                        <wps:cNvSpPr/>
                        <wps:spPr>
                          <a:xfrm>
                            <a:off x="138960" y="5040"/>
                            <a:ext cx="0" cy="32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5040"/>
                            <a:ext cx="720" cy="32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0"/>
                            <a:ext cx="720" cy="332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360" y="67320"/>
                            <a:ext cx="132840" cy="16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7160"/>
                              <a:ext cx="130320" cy="3996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12600" y="-12600"/>
                                <a:ext cx="3996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77400" y="-12600"/>
                                <a:ext cx="3996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0" y="109800"/>
                              <a:ext cx="131400" cy="399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2960" y="-12960"/>
                                <a:ext cx="399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78480" y="-12960"/>
                                <a:ext cx="399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15840" y="0"/>
                              <a:ext cx="94680" cy="168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24480" y="3240"/>
                            <a:ext cx="2520" cy="321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1112040" cy="301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920" y="162000"/>
                            <a:ext cx="205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42920"/>
                            <a:ext cx="2844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144000"/>
                            <a:ext cx="2844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9.7pt;width:87.55pt;height:26.15pt" coordorigin="-22,194" coordsize="1751,523">
                <v:line id="shape_0" from="197,202" to="197,7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5,202" to="525,7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17,194" to="1117,7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280;top:300;width:170;height:265">
                  <v:group id="shape_0" style="position:absolute;left:280;top:352;width:166;height:105">
                    <v:rect id="shape_0" coordsize="10800,10800" path="l0,21600xee" stroked="t" o:allowincell="f" style="position:absolute;left:282;top:355;width:62;height:102;flip:x;mso-wrap-style:none;v-text-anchor:middle;rotation:90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384;top:355;width:62;height:102;flip:xy;mso-wrap-style:none;v-text-anchor:middle;rotation:270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284;top:451;width:166;height:104">
                    <v:rect id="shape_0" coordsize="10800,10800" path="l0,21600xee" stroked="t" o:allowincell="f" style="position:absolute;left:284;top:453;width:62;height:103;mso-wrap-style:none;v-text-anchor:middle;rotation:270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387;top:453;width:62;height:103;flip:y;mso-wrap-style:none;v-text-anchor:middle;rotation:90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line id="shape_0" from="287,300" to="435,565" stroked="t" o:allowincell="f" style="position:absolute;flip:xy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1434,199" to="1437,7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-22;top:202;width:1750;height:474;mso-wrap-style:none;v-text-anchor:middle">
                  <v:fill o:detectmouseclick="t" on="false"/>
                  <v:stroke color="black" weight="12600" dashstyle="longdashdot" joinstyle="miter" endcap="flat"/>
                  <w10:wrap type="none"/>
                </v:rect>
                <v:line id="shape_0" from="203,449" to="526,44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82;top:419;width:44;height:51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497;top:421;width:44;height:52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409065</wp:posOffset>
                </wp:positionH>
                <wp:positionV relativeFrom="paragraph">
                  <wp:posOffset>134620</wp:posOffset>
                </wp:positionV>
                <wp:extent cx="1075055" cy="321945"/>
                <wp:effectExtent l="6985" t="1905" r="5715" b="635"/>
                <wp:wrapNone/>
                <wp:docPr id="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960" cy="321840"/>
                          <a:chOff x="0" y="0"/>
                          <a:chExt cx="1074960" cy="321840"/>
                        </a:xfrm>
                      </wpg:grpSpPr>
                      <wps:wsp>
                        <wps:cNvSpPr/>
                        <wps:spPr>
                          <a:xfrm>
                            <a:off x="134640" y="5040"/>
                            <a:ext cx="0" cy="313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5040"/>
                            <a:ext cx="720" cy="313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0"/>
                            <a:ext cx="720" cy="321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3320" y="64800"/>
                            <a:ext cx="128880" cy="16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4280"/>
                              <a:ext cx="127080" cy="3888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12240" y="-12240"/>
                                <a:ext cx="388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75960" y="-12240"/>
                                <a:ext cx="388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60" y="105480"/>
                              <a:ext cx="127080" cy="388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2600" y="-12600"/>
                                <a:ext cx="388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75240" y="-12600"/>
                                <a:ext cx="388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15480" y="0"/>
                              <a:ext cx="92160" cy="163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93520" y="3240"/>
                            <a:ext cx="2520" cy="311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1074960" cy="29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9120" y="156960"/>
                            <a:ext cx="199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138600"/>
                            <a:ext cx="2808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144720"/>
                            <a:ext cx="2808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95pt;margin-top:10.6pt;width:84.65pt;height:25.3pt" coordorigin="2219,212" coordsize="1693,506">
                <v:line id="shape_0" from="2431,220" to="2431,7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48,220" to="2748,7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20,212" to="3320,7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3393;top:314;width:163;height:257">
                  <v:group id="shape_0" style="position:absolute;left:3393;top:362;width:162;height:102">
                    <v:rect id="shape_0" coordsize="10800,10800" path="l0,21600xee" stroked="t" o:allowincell="f" style="position:absolute;left:3393;top:365;width:60;height:99;flip:x;mso-wrap-style:none;v-text-anchor:middle;rotation:90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3493;top:365;width:60;height:99;flip:xy;mso-wrap-style:none;v-text-anchor:middle;rotation:270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3397;top:459;width:159;height:101">
                    <v:rect id="shape_0" coordsize="10800,10800" path="l0,21600xee" stroked="t" o:allowincell="f" style="position:absolute;left:3397;top:461;width:60;height:100;mso-wrap-style:none;v-text-anchor:middle;rotation:270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3496;top:461;width:60;height:100;flip:y;mso-wrap-style:none;v-text-anchor:middle;rotation:90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line id="shape_0" from="3398,314" to="3542,571" stroked="t" o:allowincell="f" style="position:absolute;flip:xy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3626,217" to="3629,7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2219;top:220;width:1692;height:458;mso-wrap-style:none;v-text-anchor:middle">
                  <v:fill o:detectmouseclick="t" on="false"/>
                  <v:stroke color="black" weight="12600" dashstyle="longdashdot" joinstyle="miter" endcap="flat"/>
                  <w10:wrap type="none"/>
                </v:rect>
                <v:line id="shape_0" from="3320,459" to="3633,45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300;top:430;width:43;height:50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3602;top:440;width:43;height:51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PblOfftoTM</w:t>
        <w:tab/>
        <w:tab/>
        <w:t xml:space="preserve">   AtoBFlCOntM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sectPr>
          <w:type w:val="nextPage"/>
          <w:pgSz w:w="12240" w:h="15840"/>
          <w:pgMar w:left="432" w:right="1008" w:gutter="0" w:header="0" w:top="288" w:footer="0" w:bottom="720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6</w:t>
      </w:r>
    </w:p>
    <w:p>
      <w:pPr>
        <w:pStyle w:val="Heading1"/>
        <w:rPr/>
      </w:pPr>
      <w:r>
        <w:rPr/>
        <w:t>PRESSURE CONTROL VALVES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0640</wp:posOffset>
                </wp:positionH>
                <wp:positionV relativeFrom="paragraph">
                  <wp:posOffset>146685</wp:posOffset>
                </wp:positionV>
                <wp:extent cx="797560" cy="784225"/>
                <wp:effectExtent l="4445" t="10160" r="9525" b="8890"/>
                <wp:wrapNone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784080"/>
                          <a:chOff x="0" y="0"/>
                          <a:chExt cx="797400" cy="784080"/>
                        </a:xfrm>
                      </wpg:grpSpPr>
                      <wps:wsp>
                        <wps:cNvSpPr/>
                        <wps:spPr>
                          <a:xfrm>
                            <a:off x="0" y="547200"/>
                            <a:ext cx="45648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555480"/>
                            <a:ext cx="1321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447120"/>
                            <a:ext cx="18864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0320" y="410040"/>
                            <a:ext cx="94680" cy="3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9600" y="374040"/>
                            <a:ext cx="94680" cy="3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0320" y="336600"/>
                            <a:ext cx="94680" cy="3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9600" y="299160"/>
                            <a:ext cx="94680" cy="3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0320" y="262800"/>
                            <a:ext cx="94680" cy="3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4320" y="336600"/>
                            <a:ext cx="2203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534600"/>
                            <a:ext cx="2664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541080"/>
                            <a:ext cx="2664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000" y="68760"/>
                            <a:ext cx="552960" cy="19188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122400" cy="9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320" y="0"/>
                              <a:ext cx="41400" cy="92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600" y="112320"/>
                              <a:ext cx="100800" cy="730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64440" y="0"/>
                                <a:ext cx="3672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440" y="3240"/>
                                <a:ext cx="19800" cy="69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240" y="3240"/>
                                <a:ext cx="25920" cy="69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40"/>
                                <a:ext cx="21600" cy="67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800" y="110160"/>
                              <a:ext cx="101520" cy="73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672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3240"/>
                                <a:ext cx="19800" cy="69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000" y="3240"/>
                                <a:ext cx="25920" cy="69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3240"/>
                                <a:ext cx="21600" cy="67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5840" y="360"/>
                              <a:ext cx="16380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60"/>
                              <a:ext cx="16380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240" y="360"/>
                              <a:ext cx="82080" cy="184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7560"/>
                              <a:ext cx="82080" cy="184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" y="360"/>
                              <a:ext cx="720" cy="184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160" y="360"/>
                              <a:ext cx="720" cy="184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91800"/>
                              <a:ext cx="820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77400"/>
                              <a:ext cx="208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77400"/>
                              <a:ext cx="208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73760" y="34200"/>
                            <a:ext cx="55800" cy="61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38160"/>
                            <a:ext cx="55800" cy="61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38160"/>
                            <a:ext cx="55800" cy="61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1160" y="552600"/>
                            <a:ext cx="154800" cy="367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26640"/>
                              <a:ext cx="154440" cy="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08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40" y="0"/>
                            <a:ext cx="792360" cy="784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3280" y="257040"/>
                            <a:ext cx="720" cy="30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840" y="34200"/>
                            <a:ext cx="49680" cy="65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8880" y="254160"/>
                            <a:ext cx="720" cy="18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19280" y="547200"/>
                            <a:ext cx="720" cy="18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0080" y="626040"/>
                            <a:ext cx="720" cy="117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160" y="732960"/>
                            <a:ext cx="1879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11.55pt;width:62.8pt;height:61.75pt" coordorigin="64,231" coordsize="1256,1235">
                <v:line id="shape_0" from="64,1092" to="782,109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098,1106" to="1305,110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91;top:935;width:296;height:28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978,876" to="1126,93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977,820" to="1125,877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978,761" to="1126,81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977,702" to="1125,759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978,645" to="1126,70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921,761" to="1267,818" stroked="t" o:allowincell="f" style="position:absolute;flip:y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94;top:1073;width:41;height:51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1183;top:1083;width:41;height:51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group id="shape_0" style="position:absolute;left:206;top:339;width:870;height:301">
                  <v:rect id="shape_0" fillcolor="white" stroked="t" o:allowincell="f" style="position:absolute;left:206;top:340;width:192;height:14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269,339" to="333,483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240;top:516;width:158;height:114">
                    <v:line id="shape_0" from="341,516" to="398,628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13,521" to="343,63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73,521" to="313,630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40,521" to="273,62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917;top:513;width:158;height:114">
                    <v:line id="shape_0" from="917,513" to="974,62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72,518" to="1002,62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02,518" to="1042,62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43,518" to="1076,62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656;top:340;width:257;height:28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398;top:340;width:257;height:28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721,340" to="849,629" stroked="t" o:allowincell="f" style="position:absolute;flip:y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722,351" to="850,640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63,340" to="463,62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92,340" to="592,62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64,484" to="592,48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50;top:461;width:32;height:43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574;top:461;width:32;height:43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</v:group>
                <v:line id="shape_0" from="810,285" to="897,38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10,291" to="897,3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9,291" to="766,3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790;top:1101;width:242;height:57">
                  <v:line id="shape_0" from="790,1143" to="1032,1147" stroked="t" o:allowincell="f" style="position:absolute;flip:xy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033,1101" to="1033,115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72;top:231;width:1247;height:1234;mso-wrap-style:none;v-text-anchor:middle">
                  <v:fill o:detectmouseclick="t" on="false"/>
                  <v:stroke color="black" weight="19080" dashstyle="longdashdot" joinstyle="miter" endcap="flat"/>
                  <w10:wrap type="none"/>
                </v:rect>
                <v:line id="shape_0" from="715,636" to="715,1109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684,285" to="761,38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34,631" to="834,926" stroked="t" o:allowincell="f" style="position:absolute;flip:xy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1197,1092" to="1197,1387" stroked="t" o:allowincell="f" style="position:absolute;flip:xy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930,1217" to="930,1400" stroked="t" o:allowincell="f" style="position:absolute;flip:xy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918,1385" to="1213,1385" stroked="t" o:allowincell="f" style="position:absolute;flip:x">
                  <v:stroke color="black" weight="1908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620260</wp:posOffset>
                </wp:positionH>
                <wp:positionV relativeFrom="paragraph">
                  <wp:posOffset>122555</wp:posOffset>
                </wp:positionV>
                <wp:extent cx="640715" cy="765175"/>
                <wp:effectExtent l="635" t="10160" r="9525" b="8890"/>
                <wp:wrapNone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0" cy="765000"/>
                          <a:chOff x="0" y="0"/>
                          <a:chExt cx="640800" cy="765000"/>
                        </a:xfrm>
                      </wpg:grpSpPr>
                      <wps:wsp>
                        <wps:cNvSpPr/>
                        <wps:spPr>
                          <a:xfrm>
                            <a:off x="0" y="504360"/>
                            <a:ext cx="1843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503640"/>
                            <a:ext cx="13284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386640"/>
                            <a:ext cx="3124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589320"/>
                            <a:ext cx="26532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80240"/>
                            <a:ext cx="4392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360" y="540360"/>
                            <a:ext cx="0" cy="59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54720"/>
                            <a:ext cx="164520" cy="3283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2080"/>
                            <a:ext cx="164520" cy="137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80" y="54720"/>
                            <a:ext cx="30096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120" y="245880"/>
                            <a:ext cx="72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393840"/>
                            <a:ext cx="720" cy="27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382320"/>
                            <a:ext cx="720" cy="27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40" y="300240"/>
                            <a:ext cx="191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200" y="134640"/>
                            <a:ext cx="27288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36440"/>
                            <a:ext cx="720" cy="13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272880"/>
                            <a:ext cx="137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272880"/>
                            <a:ext cx="720" cy="246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77000"/>
                            <a:ext cx="4392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09080"/>
                            <a:ext cx="4392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0"/>
                            <a:ext cx="628560" cy="765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76120"/>
                            <a:ext cx="4392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120" y="299880"/>
                            <a:ext cx="260280" cy="417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120" y="0"/>
                              <a:ext cx="1440" cy="415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8840" y="366120"/>
                              <a:ext cx="1440" cy="50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16520"/>
                              <a:ext cx="2602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8pt;margin-top:9.65pt;width:50.45pt;height:60.25pt" coordorigin="7276,193" coordsize="1009,1205">
                <v:line id="shape_0" from="7276,987" to="7565,98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069,986" to="8277,98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576;top:802;width:491;height:434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7644,1121" to="8061,1124" stroked="t" o:allowincell="f" style="position:absolute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387;top:949;width:68;height:78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line id="shape_0" from="7645,1044" to="7645,1136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rect id="shape_0" stroked="t" o:allowincell="f" style="position:absolute;left:7596;top:279;width:258;height:51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line id="shape_0" from="7596,322" to="7854,53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510,279" to="7983,580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725,580" to="7725,665" stroked="t" o:allowincell="f" style="position:absolute;flip:y">
                  <v:stroke color="black" weight="9360" endarrow="block" endarrowwidth="wide" endarrowlength="medium" joinstyle="miter" endcap="flat"/>
                  <v:fill o:detectmouseclick="t" on="false"/>
                  <w10:wrap type="none"/>
                </v:line>
                <v:line id="shape_0" from="7522,813" to="7522,12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112,795" to="8112,1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295,666" to="7596,666" stroked="t" o:allowincell="f" style="position:absolute;flip:x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7854,405" to="8283,408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7983,408" to="7983,623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7983,622" to="8198,622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8198,622" to="8198,1009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161;top:944;width:68;height:78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7946;top:365;width:68;height:78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rect id="shape_0" stroked="t" o:allowincell="f" style="position:absolute;left:7295;top:193;width:989;height:1204;mso-wrap-style:none;v-text-anchor:middle">
                  <v:fill o:detectmouseclick="t" on="false"/>
                  <v:stroke color="black" weight="19080" dashstyle="longdashdot" joinstyle="miter" endcap="flat"/>
                  <w10:wrap type="none"/>
                </v:rect>
                <v:oval id="shape_0" fillcolor="black" stroked="t" o:allowincell="f" style="position:absolute;left:7393;top:628;width:68;height:78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group id="shape_0" style="position:absolute;left:7413;top:665;width:409;height:656">
                  <v:line id="shape_0" from="7423,665" to="7424,1319" stroked="t" o:allowincell="f" style="position:absolute;flip:y">
                    <v:stroke color="black" weight="19080" dashstyle="longdash" joinstyle="miter" endcap="flat"/>
                    <v:fill o:detectmouseclick="t" on="false"/>
                    <w10:wrap type="none"/>
                  </v:line>
                  <v:line id="shape_0" from="7821,1242" to="7822,1320" stroked="t" o:allowincell="f" style="position:absolute;flip:y">
                    <v:stroke color="black" weight="19080" dashstyle="longdash" joinstyle="miter" endcap="flat"/>
                    <v:fill o:detectmouseclick="t" on="false"/>
                    <w10:wrap type="none"/>
                  </v:line>
                  <v:line id="shape_0" from="7413,1321" to="7822,1321" stroked="t" o:allowincell="f" style="position:absolute;flip:x">
                    <v:stroke color="black" weight="19080" dashstyle="long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147445</wp:posOffset>
                </wp:positionH>
                <wp:positionV relativeFrom="paragraph">
                  <wp:posOffset>-4445</wp:posOffset>
                </wp:positionV>
                <wp:extent cx="765810" cy="805815"/>
                <wp:effectExtent l="9525" t="10160" r="9525" b="8890"/>
                <wp:wrapNone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720" cy="805680"/>
                          <a:chOff x="0" y="0"/>
                          <a:chExt cx="765720" cy="805680"/>
                        </a:xfrm>
                      </wpg:grpSpPr>
                      <wps:wsp>
                        <wps:cNvSpPr/>
                        <wps:spPr>
                          <a:xfrm flipV="1">
                            <a:off x="0" y="558720"/>
                            <a:ext cx="416520" cy="4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1720" y="561960"/>
                            <a:ext cx="1436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459000"/>
                            <a:ext cx="19224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3600" y="420840"/>
                            <a:ext cx="96480" cy="37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3600" y="383400"/>
                            <a:ext cx="96480" cy="37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3600" y="345960"/>
                            <a:ext cx="96480" cy="37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3600" y="307440"/>
                            <a:ext cx="96480" cy="37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3600" y="270000"/>
                            <a:ext cx="96480" cy="37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520" y="345960"/>
                            <a:ext cx="22464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551880"/>
                            <a:ext cx="2664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542160"/>
                            <a:ext cx="2664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920" y="34920"/>
                            <a:ext cx="56376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124200" y="34920"/>
                              <a:ext cx="167040" cy="18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34920"/>
                              <a:ext cx="167040" cy="18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5600" y="36360"/>
                              <a:ext cx="83160" cy="189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320" y="34920"/>
                              <a:ext cx="83160" cy="189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20"/>
                              <a:ext cx="124920" cy="9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040" y="34200"/>
                              <a:ext cx="41760" cy="94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960" y="150480"/>
                              <a:ext cx="101520" cy="741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64440" y="0"/>
                                <a:ext cx="37440" cy="7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160" y="3240"/>
                                <a:ext cx="19080" cy="7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600" y="3240"/>
                                <a:ext cx="26640" cy="7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40"/>
                                <a:ext cx="21600" cy="69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0800" y="148680"/>
                              <a:ext cx="102960" cy="74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7440" cy="7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3240"/>
                                <a:ext cx="19080" cy="7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720" y="3240"/>
                                <a:ext cx="26640" cy="7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3240"/>
                                <a:ext cx="21600" cy="69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15800" y="34920"/>
                              <a:ext cx="0" cy="189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2640" y="34920"/>
                              <a:ext cx="0" cy="189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920" y="129600"/>
                              <a:ext cx="831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114480"/>
                              <a:ext cx="208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14480"/>
                              <a:ext cx="208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600" y="0"/>
                              <a:ext cx="50040" cy="66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0960" y="0"/>
                              <a:ext cx="56520" cy="63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60" y="3960"/>
                              <a:ext cx="56520" cy="63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3960"/>
                              <a:ext cx="56520" cy="63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000" y="561240"/>
                            <a:ext cx="157320" cy="37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34920"/>
                              <a:ext cx="156960" cy="2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320" y="0"/>
                              <a:ext cx="0" cy="37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65720" cy="805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262080"/>
                            <a:ext cx="0" cy="206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262080"/>
                            <a:ext cx="0" cy="29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560880"/>
                            <a:ext cx="0" cy="18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645120"/>
                            <a:ext cx="0" cy="84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742320"/>
                            <a:ext cx="17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35pt;margin-top:-0.35pt;width:60.3pt;height:63.45pt" coordorigin="1807,-7" coordsize="1206,1269">
                <v:line id="shape_0" from="1807,873" to="2462,87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2786,878" to="3011,88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474;top:716;width:302;height:297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2663,656" to="2814,71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2663,597" to="2814,655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2663,538" to="2814,59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2663,477" to="2814,535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2663,418" to="2814,47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2562,538" to="2915,59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382;top:862;width:41;height:53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fillcolor="black" stroked="t" o:allowincell="f" style="position:absolute;left:2854;top:847;width:41;height:53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group id="shape_0" style="position:absolute;left:1876;top:48;width:887;height:354">
                  <v:rect id="shape_0" fillcolor="white" stroked="t" o:allowincell="f" style="position:absolute;left:2072;top:103;width:262;height:297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fillcolor="white" stroked="t" o:allowincell="f" style="position:absolute;left:2335;top:103;width:262;height:297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line id="shape_0" from="2137,105" to="2267,402" stroked="t" o:allowincell="f" style="position:absolute;flip:xy">
                    <v:stroke color="black" weight="1260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138,103" to="2268,400" stroked="t" o:allowincell="f" style="position:absolute;flip:x">
                    <v:stroke color="black" weight="12600" endarrow="block" endarrowwidth="narrow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876;top:103;width:196;height:148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line id="shape_0" from="1941,102" to="2006,250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group id="shape_0" style="position:absolute;left:1911;top:285;width:159;height:116">
                    <v:line id="shape_0" from="2012,285" to="2070,399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85,290" to="2014,40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45,290" to="1986,401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11,290" to="1944,39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2602;top:282;width:162;height:116">
                    <v:line id="shape_0" from="2602,282" to="2660,39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657,287" to="2686,39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688,287" to="2729,398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730,287" to="2763,39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2531,103" to="2531,40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400,103" to="2400,400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2399,252" to="2529,252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512;top:228;width:32;height:43;mso-wrap-style:none;v-text-anchor:middle">
                    <v:fill o:detectmouseclick="t" type="solid" color2="white"/>
                    <v:stroke color="black" weight="25560" joinstyle="miter" endcap="flat"/>
                    <w10:wrap type="none"/>
                  </v:oval>
                  <v:oval id="shape_0" fillcolor="black" stroked="t" o:allowincell="f" style="position:absolute;left:2386;top:228;width:32;height:43;mso-wrap-style:none;v-text-anchor:middle">
                    <v:fill o:detectmouseclick="t" type="solid" color2="white"/>
                    <v:stroke color="black" weight="25560" joinstyle="miter" endcap="flat"/>
                    <w10:wrap type="none"/>
                  </v:oval>
                  <v:line id="shape_0" from="2364,48" to="2442,15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492,48" to="2580,14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492,54" to="2580,15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359,54" to="2447,15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473;top:877;width:246;height:58">
                  <v:line id="shape_0" from="2473,932" to="2719,935" stroked="t" o:allowincell="f" style="position:absolute;flip:xy">
                    <v:stroke color="black" weight="1260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721,877" to="2721,93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1807;top:-7;width:1205;height:1268;mso-wrap-style:none;v-text-anchor:middle">
                  <v:fill o:detectmouseclick="t" on="false"/>
                  <v:stroke color="black" weight="19080" dashstyle="longdashdot" joinstyle="miter" endcap="flat"/>
                  <w10:wrap type="none"/>
                </v:rect>
                <v:line id="shape_0" from="2535,406" to="2535,730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2403,406" to="2403,877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2877,876" to="2877,1171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2609,1009" to="2609,1142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2609,1162" to="2882,1162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959225</wp:posOffset>
                </wp:positionH>
                <wp:positionV relativeFrom="paragraph">
                  <wp:posOffset>37465</wp:posOffset>
                </wp:positionV>
                <wp:extent cx="564515" cy="683260"/>
                <wp:effectExtent l="10160" t="9525" r="635" b="9525"/>
                <wp:wrapNone/>
                <wp:docPr id="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480" cy="683280"/>
                          <a:chOff x="0" y="0"/>
                          <a:chExt cx="564480" cy="683280"/>
                        </a:xfrm>
                      </wpg:grpSpPr>
                      <wps:wsp>
                        <wps:cNvSpPr/>
                        <wps:spPr>
                          <a:xfrm flipV="1">
                            <a:off x="1440" y="394200"/>
                            <a:ext cx="13968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040" y="391680"/>
                            <a:ext cx="1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276120"/>
                            <a:ext cx="3124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474840"/>
                            <a:ext cx="312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72600"/>
                            <a:ext cx="4392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54720"/>
                            <a:ext cx="164520" cy="2192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82080"/>
                            <a:ext cx="164520" cy="137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080" y="54720"/>
                            <a:ext cx="30096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80800"/>
                            <a:ext cx="720" cy="27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272880"/>
                            <a:ext cx="720" cy="27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6840" cy="683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760" y="424080"/>
                            <a:ext cx="260280" cy="181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480" y="0"/>
                              <a:ext cx="720" cy="17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200" y="130320"/>
                              <a:ext cx="1440" cy="50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0360"/>
                              <a:ext cx="2602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75pt;margin-top:2.95pt;width:44.4pt;height:53.8pt" coordorigin="6235,59" coordsize="888,1076">
                <v:line id="shape_0" from="6237,680" to="6456,681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6966,676" to="7123,67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473;top:494;width:491;height:434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6475,807" to="6966,807" stroked="t" o:allowincell="f" style="position:absolute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284;top:646;width:68;height:78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rect id="shape_0" stroked="t" o:allowincell="f" style="position:absolute;left:6493;top:145;width:258;height:344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line id="shape_0" from="6493,188" to="6751,40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407,145" to="6880,446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419,501" to="6419,9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009,489" to="7009,9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6235;top:59;width:860;height:1075;mso-wrap-style:none;v-text-anchor:middle">
                  <v:fill o:detectmouseclick="t" on="false"/>
                  <v:stroke color="black" weight="19080" dashstyle="longdashdot" joinstyle="miter" endcap="flat"/>
                  <w10:wrap type="none"/>
                </v:rect>
                <v:group id="shape_0" style="position:absolute;left:6315;top:727;width:409;height:284">
                  <v:line id="shape_0" from="6325,727" to="6325,1009" stroked="t" o:allowincell="f" style="position:absolute;flip:y">
                    <v:stroke color="black" weight="19080" dashstyle="longdash" joinstyle="miter" endcap="flat"/>
                    <v:fill o:detectmouseclick="t" on="false"/>
                    <w10:wrap type="none"/>
                  </v:line>
                  <v:line id="shape_0" from="6723,932" to="6724,1010" stroked="t" o:allowincell="f" style="position:absolute;flip:y">
                    <v:stroke color="black" weight="19080" dashstyle="longdash" joinstyle="miter" endcap="flat"/>
                    <v:fill o:detectmouseclick="t" on="false"/>
                    <w10:wrap type="none"/>
                  </v:line>
                  <v:line id="shape_0" from="6315,1011" to="6724,1011" stroked="t" o:allowincell="f" style="position:absolute;flip:x">
                    <v:stroke color="black" weight="19080" dashstyle="long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469255</wp:posOffset>
                </wp:positionH>
                <wp:positionV relativeFrom="paragraph">
                  <wp:posOffset>100965</wp:posOffset>
                </wp:positionV>
                <wp:extent cx="626110" cy="597535"/>
                <wp:effectExtent l="635" t="7620" r="635" b="9525"/>
                <wp:wrapNone/>
                <wp:docPr id="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97600"/>
                          <a:chOff x="0" y="0"/>
                          <a:chExt cx="626040" cy="597600"/>
                        </a:xfrm>
                      </wpg:grpSpPr>
                      <wps:wsp>
                        <wps:cNvSpPr/>
                        <wps:spPr>
                          <a:xfrm>
                            <a:off x="0" y="393840"/>
                            <a:ext cx="195480" cy="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93840"/>
                            <a:ext cx="114840" cy="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76840"/>
                            <a:ext cx="3124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475560"/>
                            <a:ext cx="312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0" y="220320"/>
                            <a:ext cx="156960" cy="55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3680" y="165600"/>
                            <a:ext cx="156960" cy="55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0" y="110520"/>
                            <a:ext cx="156960" cy="55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3680" y="55080"/>
                            <a:ext cx="156960" cy="55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0" y="0"/>
                            <a:ext cx="156960" cy="55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720" y="110520"/>
                            <a:ext cx="365040" cy="55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66480"/>
                            <a:ext cx="4392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760" y="416520"/>
                            <a:ext cx="260280" cy="181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480" y="0"/>
                              <a:ext cx="720" cy="17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200" y="130320"/>
                              <a:ext cx="1440" cy="50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0360"/>
                              <a:ext cx="2602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65pt;margin-top:7.95pt;width:49.25pt;height:47pt" coordorigin="8613,159" coordsize="985,940">
                <v:line id="shape_0" from="8613,779" to="8920,78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418,779" to="9598,78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925;top:595;width:491;height:434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8927,908" to="9418,908" stroked="t" o:allowincell="f" style="position:absolute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line id="shape_0" from="9061,506" to="9307,592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9060,420" to="9306,506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9061,333" to="9307,419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9060,245" to="9306,331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9061,159" to="9307,245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8926,333" to="9500,419" stroked="t" o:allowincell="f" style="position:absolute;flip:y">
                  <v:stroke color="black" weight="15840" endarrow="block" endarrowwidth="narrow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736;top:736;width:68;height:78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group id="shape_0" style="position:absolute;left:8764;top:815;width:409;height:284">
                  <v:line id="shape_0" from="8774,815" to="8774,1097" stroked="t" o:allowincell="f" style="position:absolute;flip:y">
                    <v:stroke color="black" weight="19080" dashstyle="longdash" joinstyle="miter" endcap="flat"/>
                    <v:fill o:detectmouseclick="t" on="false"/>
                    <w10:wrap type="none"/>
                  </v:line>
                  <v:line id="shape_0" from="9172,1020" to="9173,1098" stroked="t" o:allowincell="f" style="position:absolute;flip:y">
                    <v:stroke color="black" weight="19080" dashstyle="longdash" joinstyle="miter" endcap="flat"/>
                    <v:fill o:detectmouseclick="t" on="false"/>
                    <w10:wrap type="none"/>
                  </v:line>
                  <v:line id="shape_0" from="8764,1099" to="9173,1099" stroked="t" o:allowincell="f" style="position:absolute;flip:x">
                    <v:stroke color="black" weight="19080" dashstyle="long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6200775</wp:posOffset>
                </wp:positionH>
                <wp:positionV relativeFrom="paragraph">
                  <wp:posOffset>103505</wp:posOffset>
                </wp:positionV>
                <wp:extent cx="626110" cy="600710"/>
                <wp:effectExtent l="635" t="7620" r="635" b="9525"/>
                <wp:wrapNone/>
                <wp:docPr id="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600840"/>
                          <a:chOff x="0" y="0"/>
                          <a:chExt cx="626040" cy="600840"/>
                        </a:xfrm>
                      </wpg:grpSpPr>
                      <wps:wsp>
                        <wps:cNvSpPr/>
                        <wps:spPr>
                          <a:xfrm>
                            <a:off x="0" y="394920"/>
                            <a:ext cx="195480" cy="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94920"/>
                            <a:ext cx="114840" cy="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78280"/>
                            <a:ext cx="3124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0" y="476280"/>
                            <a:ext cx="270360" cy="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280" y="220320"/>
                            <a:ext cx="156960" cy="55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65600"/>
                            <a:ext cx="156960" cy="55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280" y="110520"/>
                            <a:ext cx="156960" cy="55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55080"/>
                            <a:ext cx="156960" cy="55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280" y="0"/>
                            <a:ext cx="156960" cy="55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160" y="110520"/>
                            <a:ext cx="365040" cy="55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67560"/>
                            <a:ext cx="4392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0" y="423000"/>
                            <a:ext cx="720" cy="57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8280" y="419760"/>
                            <a:ext cx="260280" cy="181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480" y="0"/>
                              <a:ext cx="720" cy="17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200" y="130320"/>
                              <a:ext cx="1440" cy="50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0360"/>
                              <a:ext cx="2602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25pt;margin-top:8.15pt;width:49.25pt;height:47.3pt" coordorigin="9765,163" coordsize="985,946">
                <v:line id="shape_0" from="9765,785" to="10072,78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0570,785" to="10750,78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077;top:602;width:491;height:434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10145,913" to="10570,919" stroked="t" o:allowincell="f" style="position:absolute;flip:y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line id="shape_0" from="10090,510" to="10336,596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10089,424" to="10335,510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10090,337" to="10336,423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10089,250" to="10335,336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10090,163" to="10336,249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9967,337" to="10541,423" stroked="t" o:allowincell="f" style="position:absolute;flip:y">
                  <v:stroke color="black" weight="15840" endarrow="block" endarrowwidth="narrow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888;top:742;width:68;height:78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line id="shape_0" from="10145,829" to="10145,919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group id="shape_0" style="position:absolute;left:9920;top:824;width:409;height:284">
                  <v:line id="shape_0" from="9930,824" to="9930,1106" stroked="t" o:allowincell="f" style="position:absolute;flip:y">
                    <v:stroke color="black" weight="19080" dashstyle="longdash" joinstyle="miter" endcap="flat"/>
                    <v:fill o:detectmouseclick="t" on="false"/>
                    <w10:wrap type="none"/>
                  </v:line>
                  <v:line id="shape_0" from="10328,1030" to="10329,1108" stroked="t" o:allowincell="f" style="position:absolute;flip:y">
                    <v:stroke color="black" weight="19080" dashstyle="longdash" joinstyle="miter" endcap="flat"/>
                    <v:fill o:detectmouseclick="t" on="false"/>
                    <w10:wrap type="none"/>
                  </v:line>
                  <v:line id="shape_0" from="9920,1108" to="10329,1108" stroked="t" o:allowincell="f" style="position:absolute;flip:x">
                    <v:stroke color="black" weight="19080" dashstyle="long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C SolRelVal      NO SolRelVal</w:t>
        <w:tab/>
        <w:t xml:space="preserve">       MultPrRV   </w:t>
        <w:tab/>
        <w:tab/>
        <w:t xml:space="preserve">     ProRelVal</w:t>
        <w:tab/>
        <w:tab/>
        <w:t xml:space="preserve">              RelVal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4605</wp:posOffset>
                </wp:positionH>
                <wp:positionV relativeFrom="paragraph">
                  <wp:posOffset>66040</wp:posOffset>
                </wp:positionV>
                <wp:extent cx="1280795" cy="393065"/>
                <wp:effectExtent l="10160" t="2540" r="8890" b="635"/>
                <wp:wrapNone/>
                <wp:docPr id="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880" cy="393120"/>
                          <a:chOff x="0" y="0"/>
                          <a:chExt cx="1280880" cy="393120"/>
                        </a:xfrm>
                      </wpg:grpSpPr>
                      <wps:wsp>
                        <wps:cNvSpPr/>
                        <wps:spPr>
                          <a:xfrm>
                            <a:off x="159480" y="6840"/>
                            <a:ext cx="720" cy="38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680" y="9000"/>
                            <a:ext cx="1440" cy="38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6200" y="0"/>
                            <a:ext cx="720" cy="393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4160" y="6480"/>
                            <a:ext cx="0" cy="383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223560"/>
                            <a:ext cx="7416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219240"/>
                            <a:ext cx="432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59480"/>
                            <a:ext cx="12708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43360"/>
                            <a:ext cx="127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960" y="137880"/>
                            <a:ext cx="59760" cy="2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5960" y="117360"/>
                            <a:ext cx="59760" cy="2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960" y="95760"/>
                            <a:ext cx="59760" cy="2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5960" y="74880"/>
                            <a:ext cx="59760" cy="2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960" y="54000"/>
                            <a:ext cx="59760" cy="2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800" y="95760"/>
                            <a:ext cx="168840" cy="26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08440"/>
                            <a:ext cx="2304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1280880" cy="355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98720"/>
                            <a:ext cx="3240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200520"/>
                            <a:ext cx="3240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25360"/>
                            <a:ext cx="0" cy="9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23280"/>
                            <a:ext cx="97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080" y="287640"/>
                            <a:ext cx="0" cy="35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5.2pt;width:100.85pt;height:30.9pt" coordorigin="23,104" coordsize="2017,618">
                <v:line id="shape_0" from="274,115" to="274,7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54,118" to="655,71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324,104" to="1324,72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699,114" to="1699,71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74,456" to="390,4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5,449" to="652,4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80;top:355;width:199;height:20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380,487" to="580,487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426,321" to="519,35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26,289" to="519,322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426,255" to="519,28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26,222" to="519,255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426,189" to="519,22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66,255" to="631,296" stroked="t" o:allowincell="f" style="position:absolute;flip:y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10;top:432;width:35;height:51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rect id="shape_0" stroked="t" o:allowincell="f" style="position:absolute;left:23;top:115;width:2016;height:559;mso-wrap-style:none;v-text-anchor:middle">
                  <v:fill o:detectmouseclick="t" on="false"/>
                  <v:stroke color="black" weight="19080" dashstyle="longdashdot" joinstyle="miter" endcap="flat"/>
                  <w10:wrap type="none"/>
                </v:rect>
                <v:oval id="shape_0" fillcolor="black" stroked="t" o:allowincell="f" style="position:absolute;left:246;top:417;width:50;height:62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625;top:420;width:50;height:62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line id="shape_0" from="324,459" to="324,612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324,613" to="477,613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478,557" to="478,612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736850</wp:posOffset>
                </wp:positionH>
                <wp:positionV relativeFrom="paragraph">
                  <wp:posOffset>48260</wp:posOffset>
                </wp:positionV>
                <wp:extent cx="1275715" cy="411480"/>
                <wp:effectExtent l="10160" t="9525" r="8890" b="635"/>
                <wp:wrapNone/>
                <wp:docPr id="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5840" cy="411480"/>
                          <a:chOff x="0" y="0"/>
                          <a:chExt cx="1275840" cy="41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5840" cy="3823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0"/>
                            <a:ext cx="0" cy="411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0"/>
                            <a:ext cx="720" cy="411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0"/>
                            <a:ext cx="720" cy="411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4640" y="60840"/>
                            <a:ext cx="268560" cy="229320"/>
                          </a:xfrm>
                        </wpg:grpSpPr>
                        <wps:wsp>
                          <wps:cNvSpPr/>
                          <wps:spPr>
                            <a:xfrm>
                              <a:off x="172080" y="0"/>
                              <a:ext cx="1440" cy="80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117720" y="87480"/>
                              <a:ext cx="127800" cy="12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83880"/>
                              <a:ext cx="720" cy="1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840" y="104760"/>
                              <a:ext cx="24840" cy="648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720" y="104760"/>
                              <a:ext cx="24840" cy="648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240" y="104760"/>
                              <a:ext cx="24840" cy="648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120" y="104760"/>
                              <a:ext cx="24840" cy="648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4760"/>
                              <a:ext cx="24840" cy="648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40" y="80280"/>
                              <a:ext cx="24840" cy="14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161640" y="34920"/>
                              <a:ext cx="1764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2080" y="44640"/>
                              <a:ext cx="96480" cy="10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0"/>
                                <a:ext cx="248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248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840" y="0"/>
                                <a:ext cx="0" cy="22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840" y="42480"/>
                                <a:ext cx="0" cy="22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840" y="84960"/>
                                <a:ext cx="0" cy="15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102960"/>
                                <a:ext cx="248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59840" y="0"/>
                            <a:ext cx="0" cy="411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5pt;margin-top:3.8pt;width:100.45pt;height:32.35pt" coordorigin="4310,76" coordsize="2009,647">
                <v:rect id="shape_0" stroked="t" o:allowincell="f" style="position:absolute;left:4310;top:76;width:2008;height:601;mso-wrap-style:none;v-text-anchor:middle">
                  <v:fill o:detectmouseclick="t" on="false"/>
                  <v:stroke color="black" weight="19080" dashstyle="longdashdot" joinstyle="miter" endcap="flat"/>
                  <w10:wrap type="none"/>
                </v:rect>
                <v:line id="shape_0" from="4551,76" to="4551,72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928,76" to="4928,72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5602,76" to="5602,72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4664;top:172;width:422;height:360">
                  <v:line id="shape_0" from="4935,172" to="4936,29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850;top:309;width:200;height:189;flip:x;mso-wrap-style:none;v-text-anchor:middle;rotation:90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4992,304" to="4992,505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816,337" to="4854,438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4778,337" to="4816,438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  <v:line id="shape_0" from="4740,337" to="4778,438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4702,337" to="4740,438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  <v:line id="shape_0" from="4664,337" to="4702,438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4720,298" to="4758,532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918;top:228;width:27;height:34;flip:x;mso-wrap-style:none;v-text-anchor:middle;rotation:90">
                    <v:fill o:detectmouseclick="t" type="solid" color2="white"/>
                    <v:stroke color="black" weight="19080" joinstyle="miter" endcap="flat"/>
                    <w10:wrap type="none"/>
                  </v:oval>
                  <v:group id="shape_0" style="position:absolute;left:4935;top:242;width:152;height:162">
                    <v:line id="shape_0" from="4935,242" to="4973,24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92,242" to="5030,24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48,242" to="5086,24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87,242" to="5087,27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87,309" to="5087,34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87,376" to="5087,40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44,404" to="5082,40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line id="shape_0" from="5979,76" to="5979,72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405255</wp:posOffset>
                </wp:positionH>
                <wp:positionV relativeFrom="paragraph">
                  <wp:posOffset>31750</wp:posOffset>
                </wp:positionV>
                <wp:extent cx="1202690" cy="427990"/>
                <wp:effectExtent l="9525" t="10160" r="9525" b="0"/>
                <wp:wrapNone/>
                <wp:docPr id="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2760" cy="428040"/>
                          <a:chOff x="0" y="0"/>
                          <a:chExt cx="1202760" cy="428040"/>
                        </a:xfrm>
                      </wpg:grpSpPr>
                      <wps:wsp>
                        <wps:cNvSpPr/>
                        <wps:spPr>
                          <a:xfrm>
                            <a:off x="143640" y="0"/>
                            <a:ext cx="0" cy="424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000" y="0"/>
                            <a:ext cx="720" cy="424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4120" y="0"/>
                            <a:ext cx="0" cy="428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8680" y="0"/>
                            <a:ext cx="0" cy="424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274320"/>
                            <a:ext cx="66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270360"/>
                            <a:ext cx="38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16360"/>
                            <a:ext cx="11448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91960"/>
                            <a:ext cx="114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040" y="121320"/>
                            <a:ext cx="151920" cy="93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3840" y="74880"/>
                              <a:ext cx="53280" cy="19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840" y="56520"/>
                              <a:ext cx="53280" cy="19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840" y="37440"/>
                              <a:ext cx="53280" cy="19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840" y="18360"/>
                              <a:ext cx="53280" cy="19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840" y="0"/>
                              <a:ext cx="53280" cy="19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151920" cy="23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800" y="260280"/>
                            <a:ext cx="20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02760" cy="3992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52000"/>
                            <a:ext cx="284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254160"/>
                            <a:ext cx="284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276120"/>
                            <a:ext cx="0" cy="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64320"/>
                            <a:ext cx="8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280" y="332280"/>
                            <a:ext cx="0" cy="3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120" y="74880"/>
                            <a:ext cx="116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34200"/>
                            <a:ext cx="114480" cy="133200"/>
                          </a:xfrm>
                          <a:prstGeom prst="blockArc">
                            <a:avLst>
                              <a:gd name="adj1" fmla="val 12132005"/>
                              <a:gd name="adj2" fmla="val 20267995"/>
                              <a:gd name="adj3" fmla="val 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35640"/>
                            <a:ext cx="114480" cy="133200"/>
                          </a:xfrm>
                          <a:prstGeom prst="blockArc">
                            <a:avLst>
                              <a:gd name="adj1" fmla="val 12132005"/>
                              <a:gd name="adj2" fmla="val 20267995"/>
                              <a:gd name="adj3" fmla="val 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4400" y="69120"/>
                            <a:ext cx="197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680" y="74880"/>
                            <a:ext cx="291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6360"/>
                            <a:ext cx="114480" cy="133200"/>
                          </a:xfrm>
                          <a:prstGeom prst="blockArc">
                            <a:avLst>
                              <a:gd name="adj1" fmla="val 12132005"/>
                              <a:gd name="adj2" fmla="val 20267995"/>
                              <a:gd name="adj3" fmla="val 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040" y="69120"/>
                            <a:ext cx="0" cy="133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65pt;margin-top:2.5pt;width:94.7pt;height:33.65pt" coordorigin="2213,50" coordsize="1894,673">
                <v:line id="shape_0" from="2439,50" to="2439,7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80,50" to="2780,71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385,50" to="3385,72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722,50" to="3722,71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439,482" to="2543,4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19,476" to="2779,4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534;top:391;width:179;height:18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2534,510" to="2714,510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2462;top:241;width:238;height:147">
                  <v:line id="shape_0" from="2515,359" to="2598,38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515,330" to="2598,359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2515,300" to="2598,32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515,270" to="2598,299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2515,241" to="2598,27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462,299" to="2700,335" stroked="t" o:allowincell="f" style="position:absolute;flip:y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2471;top:460;width:31;height:4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rect id="shape_0" stroked="t" o:allowincell="f" style="position:absolute;left:2213;top:50;width:1893;height:628;mso-wrap-style:none;v-text-anchor:middle">
                  <v:fill o:detectmouseclick="t" on="false"/>
                  <v:stroke color="black" weight="19080" dashstyle="longdashdot" joinstyle="miter" endcap="flat"/>
                  <w10:wrap type="none"/>
                </v:rect>
                <v:oval id="shape_0" fillcolor="black" stroked="t" o:allowincell="f" style="position:absolute;left:2414;top:447;width:44;height:55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2755;top:450;width:44;height:55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line id="shape_0" from="2484,485" to="2484,622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2484,624" to="2621,624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2623,573" to="2623,622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3470,168" to="3652,168" stroked="t" o:allowincell="f" style="position:absolute;flip:x">
                  <v:stroke color="black" weight="15840" dashstyle="long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31;top:104;width:179;height:209;mso-wrap-style:none;v-text-anchor:middle">
                  <v:fill o:detectmouseclick="t" type="solid" color2="black"/>
                  <v:stroke color="black" weight="9360" dashstyle="longdash" joinstyle="miter" endcap="flat"/>
                  <w10:wrap type="none"/>
                </v:rect>
                <v:rect id="shape_0" fillcolor="white" stroked="t" o:allowincell="f" style="position:absolute;left:3296;top:106;width:179;height:209;mso-wrap-style:none;v-text-anchor:middle">
                  <v:fill o:detectmouseclick="t" type="solid" color2="black"/>
                  <v:stroke color="black" weight="9360" dashstyle="longdash" joinstyle="miter" endcap="flat"/>
                  <w10:wrap type="none"/>
                </v:rect>
                <v:line id="shape_0" from="3794,159" to="4104,159" stroked="t" o:allowincell="f" style="position:absolute;flip:x">
                  <v:stroke color="black" weight="15840" dashstyle="longdash" joinstyle="miter" endcap="flat"/>
                  <v:fill o:detectmouseclick="t" on="false"/>
                  <w10:wrap type="none"/>
                </v:line>
                <v:line id="shape_0" from="2844,168" to="3303,168" stroked="t" o:allowincell="f" style="position:absolute;flip:x">
                  <v:stroke color="black" weight="15840" dashstyle="long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688;top:107;width:179;height:209;mso-wrap-style:none;v-text-anchor:middle">
                  <v:fill o:detectmouseclick="t" type="solid" color2="black"/>
                  <v:stroke color="black" weight="9360" dashstyle="longdash" joinstyle="miter" endcap="flat"/>
                  <w10:wrap type="none"/>
                </v:rect>
                <v:line id="shape_0" from="2703,159" to="2703,368" stroked="t" o:allowincell="f" style="position:absolute;flip:y">
                  <v:stroke color="black" weight="1584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556885</wp:posOffset>
                </wp:positionH>
                <wp:positionV relativeFrom="paragraph">
                  <wp:posOffset>43180</wp:posOffset>
                </wp:positionV>
                <wp:extent cx="1275715" cy="431800"/>
                <wp:effectExtent l="10160" t="635" r="8890" b="635"/>
                <wp:wrapNone/>
                <wp:docPr id="2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5840" cy="431640"/>
                          <a:chOff x="0" y="0"/>
                          <a:chExt cx="1275840" cy="43164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275840" cy="380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9360"/>
                            <a:ext cx="0" cy="420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9360"/>
                            <a:ext cx="720" cy="42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63000"/>
                            <a:ext cx="720" cy="287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9360"/>
                            <a:ext cx="720" cy="42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234360"/>
                            <a:ext cx="8064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234360"/>
                            <a:ext cx="84600" cy="2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183600"/>
                            <a:ext cx="12780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270360"/>
                            <a:ext cx="1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1120" y="158760"/>
                            <a:ext cx="64800" cy="24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1120" y="134640"/>
                            <a:ext cx="64800" cy="24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1120" y="110520"/>
                            <a:ext cx="64800" cy="24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1120" y="86400"/>
                            <a:ext cx="64800" cy="24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1120" y="62280"/>
                            <a:ext cx="64800" cy="24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5920" y="97920"/>
                            <a:ext cx="14940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221760"/>
                            <a:ext cx="17640" cy="2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90280" y="234360"/>
                            <a:ext cx="10368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4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"/>
                              <a:ext cx="720" cy="24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720" cy="24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480"/>
                              <a:ext cx="22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96480"/>
                              <a:ext cx="22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96480"/>
                              <a:ext cx="15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69120"/>
                              <a:ext cx="720" cy="24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1360" y="213840"/>
                            <a:ext cx="3240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213840"/>
                            <a:ext cx="3240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8040" y="0"/>
                            <a:ext cx="1440" cy="77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8400" y="63000"/>
                            <a:ext cx="806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339120"/>
                            <a:ext cx="0" cy="84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9840" y="347400"/>
                            <a:ext cx="9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55pt;margin-top:3.4pt;width:100.45pt;height:33.95pt" coordorigin="8751,68" coordsize="2009,679">
                <v:rect id="shape_0" stroked="t" o:allowincell="f" style="position:absolute;left:8751;top:83;width:2008;height:598;mso-wrap-style:none;v-text-anchor:middle">
                  <v:fill o:detectmouseclick="t" on="false"/>
                  <v:stroke color="black" weight="19080" dashstyle="longdashdot" joinstyle="miter" endcap="flat"/>
                  <w10:wrap type="none"/>
                </v:rect>
                <v:line id="shape_0" from="8992,83" to="8992,74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369,83" to="9369,747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0545,167" to="10545,61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0043,83" to="10043,74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0083,437" to="10209,43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0416,437" to="10548,44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215;top:357;width:200;height:18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10216,494" to="10417,49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0249,318" to="10350,356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10249,280" to="10350,318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10249,242" to="10350,280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10249,204" to="10350,242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10249,166" to="10350,204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10209,222" to="10443,260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0143;top:417;width:27;height:34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group id="shape_0" style="position:absolute;left:10153;top:437;width:162;height:151">
                  <v:line id="shape_0" from="10153,437" to="10153,47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153,494" to="10153,53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153,550" to="10153,58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153,589" to="10187,58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220,589" to="10254,58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287,589" to="10311,58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315,546" to="10315,58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10013;top:405;width:50;height:62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fillcolor="black" stroked="t" o:allowincell="f" style="position:absolute;left:10517;top:405;width:50;height:62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10417,68" to="10418,18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0418,167" to="10544,167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0420,602" to="10420,73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0420,615" to="10564,61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191000</wp:posOffset>
                </wp:positionH>
                <wp:positionV relativeFrom="paragraph">
                  <wp:posOffset>43180</wp:posOffset>
                </wp:positionV>
                <wp:extent cx="1275715" cy="431800"/>
                <wp:effectExtent l="10160" t="635" r="8890" b="635"/>
                <wp:wrapNone/>
                <wp:docPr id="2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5840" cy="431640"/>
                          <a:chOff x="0" y="0"/>
                          <a:chExt cx="1275840" cy="431640"/>
                        </a:xfrm>
                      </wpg:grpSpPr>
                      <wpg:grpSp>
                        <wpg:cNvGrpSpPr/>
                        <wpg:grpSpPr>
                          <a:xfrm>
                            <a:off x="805320" y="39960"/>
                            <a:ext cx="352440" cy="268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26440" y="172080"/>
                              <a:ext cx="80640" cy="14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40" y="172080"/>
                              <a:ext cx="69120" cy="18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21320"/>
                              <a:ext cx="127800" cy="12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040" y="208440"/>
                              <a:ext cx="128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7520" y="96480"/>
                              <a:ext cx="64800" cy="248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520" y="72360"/>
                              <a:ext cx="64800" cy="248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7520" y="48240"/>
                              <a:ext cx="64800" cy="248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520" y="24120"/>
                              <a:ext cx="64800" cy="248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7520" y="0"/>
                              <a:ext cx="64800" cy="248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120" y="35640"/>
                              <a:ext cx="14940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160560"/>
                              <a:ext cx="1764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9840" y="172080"/>
                              <a:ext cx="103680" cy="9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2960" y="0"/>
                                <a:ext cx="720" cy="24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36360"/>
                                <a:ext cx="720" cy="24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71640"/>
                                <a:ext cx="720" cy="24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640" y="95760"/>
                                <a:ext cx="22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160" y="95760"/>
                                <a:ext cx="22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95760"/>
                                <a:ext cx="158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120"/>
                                <a:ext cx="720" cy="24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0040" y="151920"/>
                              <a:ext cx="3240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920"/>
                              <a:ext cx="3240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9360"/>
                            <a:ext cx="1275840" cy="380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9360"/>
                            <a:ext cx="0" cy="420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9360"/>
                            <a:ext cx="720" cy="42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63000"/>
                            <a:ext cx="720" cy="287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9360"/>
                            <a:ext cx="720" cy="42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8040" y="0"/>
                            <a:ext cx="1440" cy="77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8400" y="63000"/>
                            <a:ext cx="806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339120"/>
                            <a:ext cx="0" cy="84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9840" y="347400"/>
                            <a:ext cx="9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3.4pt;width:100.45pt;height:33.95pt" coordorigin="6600,68" coordsize="2009,679">
                <v:group id="shape_0" style="position:absolute;left:7868;top:131;width:555;height:422">
                  <v:line id="shape_0" from="8225,402" to="8351,403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7910,402" to="8018,404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8020;top:322;width:200;height:189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8018,459" to="8219,459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8085,283" to="8186,321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  <v:line id="shape_0" from="8085,245" to="8186,283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8085,207" to="8186,245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  <v:line id="shape_0" from="8085,169" to="8186,207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8085,131" to="8186,169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  <v:line id="shape_0" from="7991,187" to="8225,225" stroked="t" o:allowincell="f" style="position:absolute;flip:x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8270;top:384;width:27;height:34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  <v:group id="shape_0" style="position:absolute;left:8120;top:402;width:162;height:151">
                    <v:line id="shape_0" from="8282,402" to="8282,44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282,459" to="8282,49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282,515" to="8282,55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247,553" to="8281,55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180,553" to="8214,55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123,553" to="8147,55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120,511" to="8120,54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oval id="shape_0" fillcolor="black" stroked="t" o:allowincell="f" style="position:absolute;left:8372;top:370;width:50;height:62;mso-wrap-style:none;v-text-anchor:middle">
                    <v:fill o:detectmouseclick="t" type="solid" color2="white"/>
                    <v:stroke color="black" weight="25560" joinstyle="miter" endcap="flat"/>
                    <w10:wrap type="none"/>
                  </v:oval>
                  <v:oval id="shape_0" fillcolor="black" stroked="t" o:allowincell="f" style="position:absolute;left:7868;top:370;width:50;height:62;mso-wrap-style:none;v-text-anchor:middle">
                    <v:fill o:detectmouseclick="t" type="solid" color2="white"/>
                    <v:stroke color="black" weight="25560" joinstyle="miter" endcap="flat"/>
                    <w10:wrap type="none"/>
                  </v:oval>
                </v:group>
                <v:rect id="shape_0" stroked="t" o:allowincell="f" style="position:absolute;left:6600;top:83;width:2008;height:598;mso-wrap-style:none;v-text-anchor:middle">
                  <v:fill o:detectmouseclick="t" on="false"/>
                  <v:stroke color="black" weight="19080" dashstyle="longdashdot" joinstyle="miter" endcap="flat"/>
                  <w10:wrap type="none"/>
                </v:rect>
                <v:line id="shape_0" from="6841,83" to="6841,74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218,83" to="7218,747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8394,167" to="8394,61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892,83" to="7892,74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266,68" to="8267,18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8267,167" to="8393,167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8269,602" to="8269,73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269,615" to="8413,61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P To T RelValM       PtoTRelVExtVentM</w:t>
        <w:tab/>
        <w:t xml:space="preserve">         TrelValM</w:t>
        <w:tab/>
        <w:tab/>
        <w:t xml:space="preserve">          AtoBRelValM</w:t>
        <w:tab/>
        <w:t xml:space="preserve">          BtoARelValM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4605</wp:posOffset>
                </wp:positionH>
                <wp:positionV relativeFrom="paragraph">
                  <wp:posOffset>22860</wp:posOffset>
                </wp:positionV>
                <wp:extent cx="1275715" cy="602615"/>
                <wp:effectExtent l="10160" t="635" r="8890" b="635"/>
                <wp:wrapNone/>
                <wp:docPr id="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5840" cy="602640"/>
                          <a:chOff x="0" y="0"/>
                          <a:chExt cx="1275840" cy="60264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1275840" cy="5619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3960"/>
                            <a:ext cx="0" cy="598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0"/>
                            <a:ext cx="720" cy="409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55800"/>
                            <a:ext cx="1440" cy="468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720"/>
                            <a:ext cx="720" cy="408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97640"/>
                            <a:ext cx="8064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0120" y="197640"/>
                            <a:ext cx="280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146520"/>
                            <a:ext cx="12780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6760" y="233640"/>
                            <a:ext cx="1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9240" y="120600"/>
                            <a:ext cx="64800" cy="24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9240" y="96480"/>
                            <a:ext cx="64800" cy="24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9240" y="72360"/>
                            <a:ext cx="64800" cy="24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9240" y="48240"/>
                            <a:ext cx="64800" cy="24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9240" y="24120"/>
                            <a:ext cx="64800" cy="24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9480" y="59760"/>
                            <a:ext cx="14940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186120"/>
                            <a:ext cx="17640" cy="2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61560" y="197640"/>
                            <a:ext cx="10368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102600" y="0"/>
                              <a:ext cx="720" cy="24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36000"/>
                              <a:ext cx="720" cy="24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71640"/>
                              <a:ext cx="720" cy="24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640" y="95760"/>
                              <a:ext cx="223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800" y="95760"/>
                              <a:ext cx="223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95760"/>
                              <a:ext cx="158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120"/>
                              <a:ext cx="720" cy="24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21400" y="177120"/>
                            <a:ext cx="3240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77840"/>
                            <a:ext cx="3240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8040" y="3960"/>
                            <a:ext cx="1440" cy="77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8400" y="66600"/>
                            <a:ext cx="806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515520"/>
                            <a:ext cx="0" cy="84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9840" y="523800"/>
                            <a:ext cx="9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8960" y="197640"/>
                            <a:ext cx="3542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151920"/>
                            <a:ext cx="127080" cy="148680"/>
                          </a:xfrm>
                          <a:prstGeom prst="blockArc">
                            <a:avLst>
                              <a:gd name="adj1" fmla="val 12132005"/>
                              <a:gd name="adj2" fmla="val 20267995"/>
                              <a:gd name="adj3" fmla="val 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8000" y="191160"/>
                            <a:ext cx="455760" cy="411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400" y="0"/>
                              <a:ext cx="720" cy="411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0"/>
                              <a:ext cx="720" cy="411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000" y="226080"/>
                              <a:ext cx="80640" cy="14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20" y="226080"/>
                              <a:ext cx="1929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1320" y="175320"/>
                              <a:ext cx="127800" cy="12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0600" y="262080"/>
                              <a:ext cx="128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3080" y="150480"/>
                              <a:ext cx="64800" cy="248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080" y="126360"/>
                              <a:ext cx="64800" cy="248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3080" y="102240"/>
                              <a:ext cx="64800" cy="248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080" y="78120"/>
                              <a:ext cx="64800" cy="248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3080" y="54000"/>
                              <a:ext cx="64800" cy="248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3680" y="89640"/>
                              <a:ext cx="14940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560" y="213480"/>
                              <a:ext cx="1764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4680" y="226080"/>
                              <a:ext cx="103680" cy="96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02960" y="0"/>
                                <a:ext cx="720" cy="24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960" y="36000"/>
                                <a:ext cx="720" cy="24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960" y="71640"/>
                                <a:ext cx="720" cy="24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360" y="9648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880" y="9648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96480"/>
                                <a:ext cx="15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9120"/>
                                <a:ext cx="720" cy="24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23360" y="205560"/>
                              <a:ext cx="3240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560"/>
                              <a:ext cx="3240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.8pt;width:100.45pt;height:47.45pt" coordorigin="23,36" coordsize="2009,949">
                <v:rect id="shape_0" stroked="t" o:allowincell="f" style="position:absolute;left:23;top:54;width:2008;height:884;mso-wrap-style:none;v-text-anchor:middle">
                  <v:fill o:detectmouseclick="t" on="false"/>
                  <v:stroke color="black" weight="19080" dashstyle="longdashdot" joinstyle="miter" endcap="flat"/>
                  <w10:wrap type="none"/>
                </v:rect>
                <v:line id="shape_0" from="264,43" to="264,98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41,36" to="641,68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817,124" to="1818,86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315,37" to="1315,68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642,348" to="1768,34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1394,348" to="1437,348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437;top:267;width:200;height:18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1435,404" to="1636,404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502,226" to="1603,264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1502,188" to="1603,226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1502,150" to="1603,188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1502,112" to="1603,150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1502,74" to="1603,112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1408,130" to="1642,168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687;top:329;width:27;height:34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group id="shape_0" style="position:absolute;left:1538;top:348;width:162;height:151">
                  <v:line id="shape_0" from="1699,348" to="1699,38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699,404" to="1699,4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699,460" to="1699,49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665,498" to="1699,49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597,498" to="1631,49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540,498" to="1564,49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538,456" to="1538,49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1789;top:315;width:50;height:62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fillcolor="black" stroked="t" o:allowincell="f" style="position:absolute;left:617;top:316;width:50;height:62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1689,43" to="1690,16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690,141" to="1816,14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692,848" to="1692,98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692,861" to="1836,86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67,348" to="1224,348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183;top:276;width:199;height:2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19;top:337;width:717;height:647">
                  <v:line id="shape_0" from="641,337" to="641,984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1315,337" to="1315,98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157,693" to="1283,694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648,693" to="951,693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951;top:613;width:200;height:189;flip:x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950,750" to="1151,750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017,574" to="1118,612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  <v:line id="shape_0" from="1017,536" to="1118,574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1017,498" to="1118,536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  <v:line id="shape_0" from="1017,460" to="1118,498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1017,422" to="1118,460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  <v:line id="shape_0" from="924,478" to="1158,516" stroked="t" o:allowincell="f" style="position:absolute;flip:x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197;top:674;width:27;height:34;flip:x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  <v:group id="shape_0" style="position:absolute;left:1051;top:693;width:162;height:151">
                    <v:line id="shape_0" from="1213,693" to="1213,73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213,750" to="1213,78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213,806" to="1213,84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179,845" to="1213,84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112,845" to="1146,84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55,845" to="1079,84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51,802" to="1051,84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oval id="shape_0" fillcolor="black" stroked="t" o:allowincell="f" style="position:absolute;left:1285;top:661;width:50;height:62;mso-wrap-style:none;v-text-anchor:middle">
                    <v:fill o:detectmouseclick="t" type="solid" color2="white"/>
                    <v:stroke color="black" weight="25560" joinstyle="miter" endcap="flat"/>
                    <w10:wrap type="none"/>
                  </v:oval>
                  <v:oval id="shape_0" fillcolor="black" stroked="t" o:allowincell="f" style="position:absolute;left:619;top:661;width:50;height:62;mso-wrap-style:none;v-text-anchor:middle">
                    <v:fill o:detectmouseclick="t" type="solid" color2="white"/>
                    <v:stroke color="black" weight="255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781300</wp:posOffset>
                </wp:positionH>
                <wp:positionV relativeFrom="paragraph">
                  <wp:posOffset>57785</wp:posOffset>
                </wp:positionV>
                <wp:extent cx="1275715" cy="411480"/>
                <wp:effectExtent l="10160" t="9525" r="8890" b="635"/>
                <wp:wrapNone/>
                <wp:docPr id="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5840" cy="411480"/>
                          <a:chOff x="0" y="0"/>
                          <a:chExt cx="1275840" cy="41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5840" cy="3823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0"/>
                            <a:ext cx="0" cy="411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0"/>
                            <a:ext cx="720" cy="411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0"/>
                            <a:ext cx="720" cy="411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000" y="226080"/>
                            <a:ext cx="8064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720" y="226080"/>
                            <a:ext cx="192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9320" y="175320"/>
                            <a:ext cx="12780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8600" y="262080"/>
                            <a:ext cx="1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1080" y="150480"/>
                            <a:ext cx="64800" cy="24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080" y="126360"/>
                            <a:ext cx="64800" cy="24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1080" y="102240"/>
                            <a:ext cx="64800" cy="24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080" y="78120"/>
                            <a:ext cx="64800" cy="24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1080" y="54000"/>
                            <a:ext cx="64800" cy="24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1680" y="89640"/>
                            <a:ext cx="14940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5560" y="213480"/>
                            <a:ext cx="17640" cy="2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2680" y="226080"/>
                            <a:ext cx="103680" cy="96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2960" y="0"/>
                              <a:ext cx="720" cy="24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960" y="36000"/>
                              <a:ext cx="720" cy="24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960" y="71640"/>
                              <a:ext cx="720" cy="24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360" y="96480"/>
                              <a:ext cx="22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880" y="96480"/>
                              <a:ext cx="22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96480"/>
                              <a:ext cx="15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9120"/>
                              <a:ext cx="720" cy="24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1360" y="205920"/>
                            <a:ext cx="3240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205920"/>
                            <a:ext cx="3240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0"/>
                            <a:ext cx="0" cy="411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pt;margin-top:4.55pt;width:100.45pt;height:32.35pt" coordorigin="4380,91" coordsize="2009,647">
                <v:rect id="shape_0" stroked="t" o:allowincell="f" style="position:absolute;left:4380;top:91;width:2008;height:601;mso-wrap-style:none;v-text-anchor:middle">
                  <v:fill o:detectmouseclick="t" on="false"/>
                  <v:stroke color="black" weight="19080" dashstyle="longdashdot" joinstyle="miter" endcap="flat"/>
                  <w10:wrap type="none"/>
                </v:rect>
                <v:line id="shape_0" from="4621,91" to="4621,73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998,91" to="4998,738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5672,91" to="5672,73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514,447" to="5640,448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5005,447" to="5308,447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308;top:367;width:200;height:189;flip:x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5307,504" to="5508,504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374,328" to="5475,366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5374,290" to="5475,328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5374,252" to="5475,290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5374,214" to="5475,252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5374,176" to="5475,214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5280,232" to="5514,270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554;top:427;width:27;height:34;flip:x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group id="shape_0" style="position:absolute;left:5408;top:447;width:162;height:150">
                  <v:line id="shape_0" from="5570,447" to="5570,48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570,504" to="5570,54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570,560" to="5570,59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536,599" to="5570,59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469,599" to="5503,59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412,599" to="5436,59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408,556" to="5408,59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5642;top:416;width:50;height:62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fillcolor="black" stroked="t" o:allowincell="f" style="position:absolute;left:4975;top:416;width:50;height:62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6049,91" to="6049,73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394460</wp:posOffset>
                </wp:positionH>
                <wp:positionV relativeFrom="paragraph">
                  <wp:posOffset>60325</wp:posOffset>
                </wp:positionV>
                <wp:extent cx="1275715" cy="409575"/>
                <wp:effectExtent l="10160" t="635" r="8890" b="635"/>
                <wp:wrapNone/>
                <wp:docPr id="2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5840" cy="409680"/>
                          <a:chOff x="0" y="0"/>
                          <a:chExt cx="1275840" cy="40968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1275840" cy="3639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3960"/>
                            <a:ext cx="0" cy="405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0"/>
                            <a:ext cx="720" cy="409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55800"/>
                            <a:ext cx="720" cy="272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720"/>
                            <a:ext cx="720" cy="408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97640"/>
                            <a:ext cx="8064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0120" y="197640"/>
                            <a:ext cx="280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146520"/>
                            <a:ext cx="12780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6760" y="233640"/>
                            <a:ext cx="1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9240" y="120600"/>
                            <a:ext cx="64800" cy="24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9240" y="96480"/>
                            <a:ext cx="64800" cy="24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9240" y="72360"/>
                            <a:ext cx="64800" cy="24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9240" y="48240"/>
                            <a:ext cx="64800" cy="24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9240" y="24120"/>
                            <a:ext cx="64800" cy="24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9480" y="59760"/>
                            <a:ext cx="14940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186120"/>
                            <a:ext cx="17640" cy="2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61560" y="197640"/>
                            <a:ext cx="10368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102600" y="0"/>
                              <a:ext cx="720" cy="24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36000"/>
                              <a:ext cx="720" cy="24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71640"/>
                              <a:ext cx="720" cy="24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640" y="95760"/>
                              <a:ext cx="223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800" y="95760"/>
                              <a:ext cx="223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95760"/>
                              <a:ext cx="158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120"/>
                              <a:ext cx="720" cy="24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21400" y="177120"/>
                            <a:ext cx="3240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77840"/>
                            <a:ext cx="3240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8040" y="3960"/>
                            <a:ext cx="1440" cy="77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8400" y="66600"/>
                            <a:ext cx="806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319320"/>
                            <a:ext cx="0" cy="84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9840" y="327600"/>
                            <a:ext cx="9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8960" y="197640"/>
                            <a:ext cx="3542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151920"/>
                            <a:ext cx="127080" cy="148680"/>
                          </a:xfrm>
                          <a:prstGeom prst="blockArc">
                            <a:avLst>
                              <a:gd name="adj1" fmla="val 12132005"/>
                              <a:gd name="adj2" fmla="val 20267995"/>
                              <a:gd name="adj3" fmla="val 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8pt;margin-top:4.75pt;width:100.45pt;height:32.25pt" coordorigin="2196,95" coordsize="2009,645">
                <v:rect id="shape_0" stroked="t" o:allowincell="f" style="position:absolute;left:2196;top:113;width:2008;height:572;mso-wrap-style:none;v-text-anchor:middle">
                  <v:fill o:detectmouseclick="t" on="false"/>
                  <v:stroke color="black" weight="19080" dashstyle="longdashdot" joinstyle="miter" endcap="flat"/>
                  <w10:wrap type="none"/>
                </v:rect>
                <v:line id="shape_0" from="2437,101" to="2437,73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814,95" to="2814,73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3990,183" to="3990,61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488,96" to="3488,73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815,406" to="3941,407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3567,406" to="3610,406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10;top:326;width:200;height:18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3609,463" to="3810,463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675,285" to="3776,323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3675,247" to="3776,285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3675,209" to="3776,247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3675,171" to="3776,209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3675,133" to="3776,171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3581,189" to="3815,227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860;top:388;width:27;height:34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group id="shape_0" style="position:absolute;left:3711;top:406;width:162;height:151">
                  <v:line id="shape_0" from="3872,406" to="3872,4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872,463" to="3872,50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872,519" to="3872,5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838,557" to="3872,55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770,557" to="3804,55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713,557" to="3737,55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711,515" to="3711,5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3962;top:374;width:50;height:62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fillcolor="black" stroked="t" o:allowincell="f" style="position:absolute;left:2790;top:375;width:50;height:62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3862,101" to="3863,22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3863,200" to="3989,20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3865,598" to="3865,73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865,611" to="4009,61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2840,406" to="3397,406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379;top:334;width:199;height:2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181475</wp:posOffset>
                </wp:positionH>
                <wp:positionV relativeFrom="paragraph">
                  <wp:posOffset>66675</wp:posOffset>
                </wp:positionV>
                <wp:extent cx="1275715" cy="409575"/>
                <wp:effectExtent l="10160" t="635" r="8890" b="635"/>
                <wp:wrapNone/>
                <wp:docPr id="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5840" cy="409680"/>
                          <a:chOff x="0" y="0"/>
                          <a:chExt cx="1275840" cy="40968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1275840" cy="3639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3960"/>
                            <a:ext cx="0" cy="405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0"/>
                            <a:ext cx="720" cy="409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55800"/>
                            <a:ext cx="720" cy="272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720"/>
                            <a:ext cx="720" cy="408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97640"/>
                            <a:ext cx="8064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0120" y="197640"/>
                            <a:ext cx="280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146520"/>
                            <a:ext cx="12780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6760" y="233640"/>
                            <a:ext cx="1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9240" y="120600"/>
                            <a:ext cx="64800" cy="24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9240" y="96480"/>
                            <a:ext cx="64800" cy="24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9240" y="72360"/>
                            <a:ext cx="64800" cy="24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9240" y="48240"/>
                            <a:ext cx="64800" cy="24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9240" y="24120"/>
                            <a:ext cx="64800" cy="24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9480" y="59760"/>
                            <a:ext cx="14940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186120"/>
                            <a:ext cx="17640" cy="2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61560" y="197640"/>
                            <a:ext cx="10368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102600" y="0"/>
                              <a:ext cx="720" cy="24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36000"/>
                              <a:ext cx="720" cy="24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71640"/>
                              <a:ext cx="720" cy="24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640" y="95760"/>
                              <a:ext cx="223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800" y="95760"/>
                              <a:ext cx="223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95760"/>
                              <a:ext cx="158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120"/>
                              <a:ext cx="720" cy="24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21400" y="177120"/>
                            <a:ext cx="3240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77840"/>
                            <a:ext cx="3240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8040" y="3960"/>
                            <a:ext cx="1440" cy="77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8400" y="66600"/>
                            <a:ext cx="806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319320"/>
                            <a:ext cx="0" cy="84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9840" y="327600"/>
                            <a:ext cx="9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8960" y="197640"/>
                            <a:ext cx="3542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151920"/>
                            <a:ext cx="127080" cy="148680"/>
                          </a:xfrm>
                          <a:prstGeom prst="blockArc">
                            <a:avLst>
                              <a:gd name="adj1" fmla="val 12132005"/>
                              <a:gd name="adj2" fmla="val 20267995"/>
                              <a:gd name="adj3" fmla="val 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19080"/>
                            <a:ext cx="127080" cy="148680"/>
                          </a:xfrm>
                          <a:prstGeom prst="blockArc">
                            <a:avLst>
                              <a:gd name="adj1" fmla="val 12132005"/>
                              <a:gd name="adj2" fmla="val 20267995"/>
                              <a:gd name="adj3" fmla="val 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8520" y="102240"/>
                            <a:ext cx="66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3480" y="111240"/>
                            <a:ext cx="63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2400" y="126360"/>
                            <a:ext cx="0" cy="14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25pt;margin-top:5.25pt;width:100.45pt;height:32.2pt" coordorigin="6585,105" coordsize="2009,644">
                <v:rect id="shape_0" stroked="t" o:allowincell="f" style="position:absolute;left:6585;top:123;width:2008;height:572;mso-wrap-style:none;v-text-anchor:middle">
                  <v:fill o:detectmouseclick="t" on="false"/>
                  <v:stroke color="black" weight="19080" dashstyle="longdashdot" joinstyle="miter" endcap="flat"/>
                  <w10:wrap type="none"/>
                </v:rect>
                <v:line id="shape_0" from="6826,111" to="6826,74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203,105" to="7203,74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8379,193" to="8379,62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877,106" to="7877,74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204,416" to="8330,417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7955,416" to="7998,416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999;top:336;width:200;height:18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7997,473" to="8198,473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8064,295" to="8165,333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8064,257" to="8165,295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8064,219" to="8165,257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8064,181" to="8165,219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8064,143" to="8165,181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7970,199" to="8204,237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249;top:398;width:27;height:34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group id="shape_0" style="position:absolute;left:8099;top:416;width:162;height:151">
                  <v:line id="shape_0" from="8261,416" to="8261,4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261,473" to="8261,51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261,529" to="8261,56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226,567" to="8260,56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159,567" to="8193,56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102,567" to="8126,56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099,525" to="8099,5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8351;top:384;width:50;height:62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fillcolor="black" stroked="t" o:allowincell="f" style="position:absolute;left:7179;top:385;width:50;height:62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8251,111" to="8252,23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8252,210" to="8378,21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8254,608" to="8254,74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254,621" to="8398,62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7229,416" to="7786,416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768;top:344;width:199;height:2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89;top:135;width:199;height:233;flip:y;mso-wrap-style:none;v-text-anchor:middle">
                  <v:fill o:detectmouseclick="t" type="solid" color2="black"/>
                  <v:stroke color="black" weight="9360" dashstyle="longdash" joinstyle="miter" endcap="flat"/>
                  <w10:wrap type="none"/>
                </v:rect>
                <v:line id="shape_0" from="8488,266" to="8592,266" stroked="t" o:allowincell="f" style="position:absolute;flip:x">
                  <v:stroke color="black" weight="15840" dashstyle="longdash" joinstyle="miter" endcap="flat"/>
                  <v:fill o:detectmouseclick="t" on="false"/>
                  <w10:wrap type="none"/>
                </v:line>
                <v:line id="shape_0" from="8197,280" to="8295,280" stroked="t" o:allowincell="f" style="position:absolute;flip:x">
                  <v:stroke color="black" weight="15840" dashstyle="longdash" joinstyle="miter" endcap="flat"/>
                  <v:fill o:detectmouseclick="t" on="false"/>
                  <w10:wrap type="none"/>
                </v:line>
                <v:line id="shape_0" from="8195,304" to="8195,325" stroked="t" o:allowincell="f" style="position:absolute;flip:y">
                  <v:stroke color="black" weight="1584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559425</wp:posOffset>
                </wp:positionH>
                <wp:positionV relativeFrom="paragraph">
                  <wp:posOffset>66675</wp:posOffset>
                </wp:positionV>
                <wp:extent cx="1275715" cy="411480"/>
                <wp:effectExtent l="10160" t="9525" r="8890" b="635"/>
                <wp:wrapNone/>
                <wp:docPr id="2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5840" cy="411480"/>
                          <a:chOff x="0" y="0"/>
                          <a:chExt cx="1275840" cy="41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5840" cy="3823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0"/>
                            <a:ext cx="0" cy="411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0"/>
                            <a:ext cx="720" cy="411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0"/>
                            <a:ext cx="720" cy="411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000" y="226080"/>
                            <a:ext cx="8064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720" y="226080"/>
                            <a:ext cx="192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9320" y="175320"/>
                            <a:ext cx="12780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8600" y="262080"/>
                            <a:ext cx="1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1080" y="150480"/>
                            <a:ext cx="64800" cy="24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080" y="126360"/>
                            <a:ext cx="64800" cy="24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1080" y="102240"/>
                            <a:ext cx="64800" cy="24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080" y="78120"/>
                            <a:ext cx="64800" cy="24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1080" y="54000"/>
                            <a:ext cx="64800" cy="24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1680" y="89640"/>
                            <a:ext cx="14940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5560" y="213480"/>
                            <a:ext cx="17640" cy="2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2680" y="226080"/>
                            <a:ext cx="103680" cy="96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2960" y="0"/>
                              <a:ext cx="720" cy="24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960" y="36000"/>
                              <a:ext cx="720" cy="24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960" y="71640"/>
                              <a:ext cx="720" cy="24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360" y="96480"/>
                              <a:ext cx="22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880" y="96480"/>
                              <a:ext cx="22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96480"/>
                              <a:ext cx="15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9120"/>
                              <a:ext cx="720" cy="24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1360" y="205920"/>
                            <a:ext cx="3240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205920"/>
                            <a:ext cx="3240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0"/>
                            <a:ext cx="0" cy="411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90000"/>
                            <a:ext cx="127080" cy="148680"/>
                          </a:xfrm>
                          <a:prstGeom prst="blockArc">
                            <a:avLst>
                              <a:gd name="adj1" fmla="val 12132005"/>
                              <a:gd name="adj2" fmla="val 20267995"/>
                              <a:gd name="adj3" fmla="val 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9520" y="142920"/>
                            <a:ext cx="165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90000"/>
                            <a:ext cx="127080" cy="148680"/>
                          </a:xfrm>
                          <a:prstGeom prst="blockArc">
                            <a:avLst>
                              <a:gd name="adj1" fmla="val 12132005"/>
                              <a:gd name="adj2" fmla="val 20267995"/>
                              <a:gd name="adj3" fmla="val 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6760" y="142920"/>
                            <a:ext cx="1015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600" y="145440"/>
                            <a:ext cx="63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960" y="158040"/>
                            <a:ext cx="0" cy="14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75pt;margin-top:5.25pt;width:100.45pt;height:32.35pt" coordorigin="8755,105" coordsize="2009,647">
                <v:rect id="shape_0" stroked="t" o:allowincell="f" style="position:absolute;left:8755;top:105;width:2008;height:601;mso-wrap-style:none;v-text-anchor:middle">
                  <v:fill o:detectmouseclick="t" on="false"/>
                  <v:stroke color="black" weight="19080" dashstyle="longdashdot" joinstyle="miter" endcap="flat"/>
                  <w10:wrap type="none"/>
                </v:rect>
                <v:line id="shape_0" from="8996,105" to="8996,75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373,105" to="9373,75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0047,105" to="10047,75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889,461" to="10015,462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9380,461" to="9683,461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683;top:381;width:200;height:189;flip:x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9682,518" to="9883,518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9749,342" to="9850,380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9749,304" to="9850,342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9749,266" to="9850,304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9749,228" to="9850,266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9749,190" to="9850,228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9655,246" to="9889,284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929;top:441;width:27;height:34;flip:x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group id="shape_0" style="position:absolute;left:9783;top:461;width:162;height:151">
                  <v:line id="shape_0" from="9945,461" to="9945,49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9945,518" to="9945,55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9945,574" to="9945,61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9911,613" to="9945,61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9844,613" to="9878,61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9787,613" to="9811,61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9783,570" to="9783,60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10017;top:429;width:50;height:62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fillcolor="black" stroked="t" o:allowincell="f" style="position:absolute;left:9350;top:429;width:50;height:62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10424,105" to="10424,75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328;top:247;width:199;height:233;mso-wrap-style:none;v-text-anchor:middle">
                  <v:fill o:detectmouseclick="t" type="solid" color2="black"/>
                  <v:stroke color="black" weight="9360" dashstyle="longdash" joinstyle="miter" endcap="flat"/>
                  <w10:wrap type="none"/>
                </v:rect>
                <v:line id="shape_0" from="10502,330" to="10762,330" stroked="t" o:allowincell="f" style="position:absolute;flip:x">
                  <v:stroke color="black" weight="15840" dashstyle="long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965;top:247;width:199;height:233;mso-wrap-style:none;v-text-anchor:middle">
                  <v:fill o:detectmouseclick="t" type="solid" color2="black"/>
                  <v:stroke color="black" weight="9360" dashstyle="longdash" joinstyle="miter" endcap="flat"/>
                  <w10:wrap type="none"/>
                </v:rect>
                <v:line id="shape_0" from="10167,330" to="10326,330" stroked="t" o:allowincell="f" style="position:absolute;flip:x">
                  <v:stroke color="black" weight="15840" dashstyle="longdash" joinstyle="miter" endcap="flat"/>
                  <v:fill o:detectmouseclick="t" on="false"/>
                  <w10:wrap type="none"/>
                </v:line>
                <v:line id="shape_0" from="9866,334" to="9964,334" stroked="t" o:allowincell="f" style="position:absolute;flip:x">
                  <v:stroke color="black" weight="15840" dashstyle="longdash" joinstyle="miter" endcap="flat"/>
                  <v:fill o:detectmouseclick="t" on="false"/>
                  <w10:wrap type="none"/>
                </v:line>
                <v:line id="shape_0" from="9867,354" to="9867,375" stroked="t" o:allowincell="f" style="position:absolute;flip:y">
                  <v:stroke color="black" weight="1584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A&amp;BtoTkRelVM</w:t>
        <w:tab/>
        <w:t xml:space="preserve">        AtoTkRelValM</w:t>
        <w:tab/>
        <w:t xml:space="preserve">        BtoTkRelValM</w:t>
        <w:tab/>
        <w:t xml:space="preserve">  AtoTkRelVExtVentM   BtoTkRelVExtVentM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7780</wp:posOffset>
                </wp:positionH>
                <wp:positionV relativeFrom="paragraph">
                  <wp:posOffset>120650</wp:posOffset>
                </wp:positionV>
                <wp:extent cx="1769745" cy="504825"/>
                <wp:effectExtent l="9525" t="10160" r="7620" b="0"/>
                <wp:wrapNone/>
                <wp:docPr id="2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9760" cy="504720"/>
                          <a:chOff x="0" y="0"/>
                          <a:chExt cx="1769760" cy="504720"/>
                        </a:xfrm>
                      </wpg:grpSpPr>
                      <wps:wsp>
                        <wps:cNvSpPr/>
                        <wps:spPr>
                          <a:xfrm>
                            <a:off x="159480" y="0"/>
                            <a:ext cx="720" cy="471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680" y="0"/>
                            <a:ext cx="1440" cy="471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6200" y="0"/>
                            <a:ext cx="720" cy="47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4160" y="0"/>
                            <a:ext cx="0" cy="471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04920"/>
                            <a:ext cx="7416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00240"/>
                            <a:ext cx="432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40840"/>
                            <a:ext cx="12708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324360"/>
                            <a:ext cx="127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840" y="219240"/>
                            <a:ext cx="59760" cy="2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3840" y="198720"/>
                            <a:ext cx="59760" cy="2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840" y="177120"/>
                            <a:ext cx="59760" cy="2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3840" y="156240"/>
                            <a:ext cx="59760" cy="2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840" y="135360"/>
                            <a:ext cx="59760" cy="2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040" y="177120"/>
                            <a:ext cx="16884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89440"/>
                            <a:ext cx="2304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4320" cy="443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280080"/>
                            <a:ext cx="3240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281880"/>
                            <a:ext cx="3240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06720"/>
                            <a:ext cx="0" cy="9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04640"/>
                            <a:ext cx="97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080" y="369000"/>
                            <a:ext cx="0" cy="35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0640" y="133920"/>
                            <a:ext cx="1936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95440" y="133920"/>
                            <a:ext cx="64800" cy="189720"/>
                          </a:xfrm>
                        </wpg:grpSpPr>
                        <wps:wsp>
                          <wps:cNvSpPr/>
                          <wps:spPr>
                            <a:xfrm>
                              <a:off x="32400" y="0"/>
                              <a:ext cx="0" cy="489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7520"/>
                              <a:ext cx="6048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0" y="141120"/>
                              <a:ext cx="0" cy="489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141840"/>
                              <a:ext cx="608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236960" y="133920"/>
                            <a:ext cx="1944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133920"/>
                            <a:ext cx="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24320" y="186120"/>
                            <a:ext cx="145440" cy="97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5440" cy="9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240" y="0"/>
                              <a:ext cx="55800" cy="97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360" y="213840"/>
                            <a:ext cx="78840" cy="55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2320" y="0"/>
                              <a:ext cx="16560" cy="55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720"/>
                              <a:ext cx="23040" cy="55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480" y="2160"/>
                              <a:ext cx="18360" cy="53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55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886320" y="83880"/>
                            <a:ext cx="129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38160"/>
                            <a:ext cx="127080" cy="148680"/>
                          </a:xfrm>
                          <a:prstGeom prst="blockArc">
                            <a:avLst>
                              <a:gd name="adj1" fmla="val 12132005"/>
                              <a:gd name="adj2" fmla="val 20267995"/>
                              <a:gd name="adj3" fmla="val 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39960"/>
                            <a:ext cx="127080" cy="148680"/>
                          </a:xfrm>
                          <a:prstGeom prst="blockArc">
                            <a:avLst>
                              <a:gd name="adj1" fmla="val 12132005"/>
                              <a:gd name="adj2" fmla="val 20267995"/>
                              <a:gd name="adj3" fmla="val 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4560" y="77400"/>
                            <a:ext cx="2192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4160" y="74160"/>
                            <a:ext cx="0" cy="68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9480" y="399960"/>
                            <a:ext cx="129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354240"/>
                            <a:ext cx="127080" cy="148680"/>
                          </a:xfrm>
                          <a:prstGeom prst="blockArc">
                            <a:avLst>
                              <a:gd name="adj1" fmla="val 12132005"/>
                              <a:gd name="adj2" fmla="val 20267995"/>
                              <a:gd name="adj3" fmla="val 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356400"/>
                            <a:ext cx="127080" cy="148680"/>
                          </a:xfrm>
                          <a:prstGeom prst="blockArc">
                            <a:avLst>
                              <a:gd name="adj1" fmla="val 12132005"/>
                              <a:gd name="adj2" fmla="val 20267995"/>
                              <a:gd name="adj3" fmla="val 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398880"/>
                            <a:ext cx="3751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4160" y="335160"/>
                            <a:ext cx="0" cy="68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374760"/>
                            <a:ext cx="3240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4120" y="394920"/>
                            <a:ext cx="229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3880" y="83880"/>
                            <a:ext cx="3243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40680"/>
                            <a:ext cx="127080" cy="148680"/>
                          </a:xfrm>
                          <a:prstGeom prst="blockArc">
                            <a:avLst>
                              <a:gd name="adj1" fmla="val 12132005"/>
                              <a:gd name="adj2" fmla="val 20267995"/>
                              <a:gd name="adj3" fmla="val 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600" y="77400"/>
                            <a:ext cx="0" cy="148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9.5pt;width:139.35pt;height:39.75pt" coordorigin="28,190" coordsize="2787,795">
                <v:line id="shape_0" from="279,190" to="279,9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59,190" to="660,93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329,190" to="1329,93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704,190" to="1704,93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79,670" to="395,6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0,663" to="657,6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85;top:569;width:199;height:20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385,701" to="585,701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365,535" to="458,56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65,503" to="458,536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365,469" to="458,50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65,436" to="458,469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365,403" to="458,43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05,469" to="570,510" stroked="t" o:allowincell="f" style="position:absolute;flip:y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15;top:646;width:35;height:51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rect id="shape_0" stroked="t" o:allowincell="f" style="position:absolute;left:28;top:190;width:2557;height:698;mso-wrap-style:none;v-text-anchor:middle">
                  <v:fill o:detectmouseclick="t" on="false"/>
                  <v:stroke color="black" weight="19080" dashstyle="longdashdot" joinstyle="miter" endcap="flat"/>
                  <w10:wrap type="none"/>
                </v:rect>
                <v:oval id="shape_0" fillcolor="black" stroked="t" o:allowincell="f" style="position:absolute;left:251;top:631;width:50;height:62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630;top:634;width:50;height:62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line id="shape_0" from="329,673" to="329,826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329,827" to="482,827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483,771" to="483,826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281;top:401;width:304;height:305;flip:y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group id="shape_0" style="position:absolute;left:2383;top:401;width:101;height:298">
                  <v:line id="shape_0" from="2434,401" to="2434,47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2383,476" to="2477,476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2434,623" to="2434,699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2389,624" to="2484,624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976;top:401;width:305;height:305;flip:y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2129,401" to="2129,70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2586;top:482;width:229;height:153">
                  <v:rect id="shape_0" fillcolor="white" stroked="t" o:allowincell="f" style="position:absolute;left:2586;top:483;width:228;height:152;flip:y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2662,483" to="2749,635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1843;top:527;width:124;height:87">
                  <v:line id="shape_0" from="1878,527" to="1903,613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1903,528" to="1938,614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1938,530" to="1966,613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1843,527" to="1878,61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line id="shape_0" from="1424,322" to="1627,322" stroked="t" o:allowincell="f" style="position:absolute;flip:x">
                  <v:stroke color="black" weight="15840" dashstyle="long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602;top:250;width:199;height:233;mso-wrap-style:none;v-text-anchor:middle">
                  <v:fill o:detectmouseclick="t" type="solid" color2="black"/>
                  <v:stroke color="black" weight="9360" dashstyle="longdash" joinstyle="miter" endcap="flat"/>
                  <w10:wrap type="none"/>
                </v:rect>
                <v:rect id="shape_0" fillcolor="white" stroked="t" o:allowincell="f" style="position:absolute;left:1230;top:253;width:199;height:233;mso-wrap-style:none;v-text-anchor:middle">
                  <v:fill o:detectmouseclick="t" type="solid" color2="black"/>
                  <v:stroke color="black" weight="9360" dashstyle="longdash" joinstyle="miter" endcap="flat"/>
                  <w10:wrap type="none"/>
                </v:rect>
                <v:line id="shape_0" from="1783,312" to="2127,312" stroked="t" o:allowincell="f" style="position:absolute;flip:x">
                  <v:stroke color="black" weight="15840" dashstyle="longdash" joinstyle="miter" endcap="flat"/>
                  <v:fill o:detectmouseclick="t" on="false"/>
                  <w10:wrap type="none"/>
                </v:line>
                <v:line id="shape_0" from="2129,307" to="2129,414" stroked="t" o:allowincell="f" style="position:absolute;flip:y">
                  <v:stroke color="black" weight="15840" dashstyle="longdash" joinstyle="miter" endcap="flat"/>
                  <v:fill o:detectmouseclick="t" on="false"/>
                  <w10:wrap type="none"/>
                </v:line>
                <v:line id="shape_0" from="1413,820" to="1616,820" stroked="t" o:allowincell="f" style="position:absolute;flip:x">
                  <v:stroke color="black" weight="15840" dashstyle="long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591;top:748;width:199;height:233;mso-wrap-style:none;v-text-anchor:middle">
                  <v:fill o:detectmouseclick="t" type="solid" color2="black"/>
                  <v:stroke color="black" weight="9360" dashstyle="longdash" joinstyle="miter" endcap="flat"/>
                  <w10:wrap type="none"/>
                </v:rect>
                <v:rect id="shape_0" fillcolor="white" stroked="t" o:allowincell="f" style="position:absolute;left:1219;top:751;width:199;height:233;mso-wrap-style:none;v-text-anchor:middle">
                  <v:fill o:detectmouseclick="t" type="solid" color2="black"/>
                  <v:stroke color="black" weight="9360" dashstyle="longdash" joinstyle="miter" endcap="flat"/>
                  <w10:wrap type="none"/>
                </v:rect>
                <v:line id="shape_0" from="646,818" to="1236,818" stroked="t" o:allowincell="f" style="position:absolute;flip:x">
                  <v:stroke color="black" weight="15840" dashstyle="longdash" joinstyle="miter" endcap="flat"/>
                  <v:fill o:detectmouseclick="t" on="false"/>
                  <w10:wrap type="none"/>
                </v:line>
                <v:line id="shape_0" from="2129,718" to="2129,825" stroked="t" o:allowincell="f" style="position:absolute;flip:y">
                  <v:stroke color="black" weight="15840" dashstyle="long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32;top:780;width:50;height:62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1767,812" to="2127,812" stroked="t" o:allowincell="f" style="position:absolute;flip:x">
                  <v:stroke color="black" weight="15840" dashstyle="longdash" joinstyle="miter" endcap="flat"/>
                  <v:fill o:detectmouseclick="t" on="false"/>
                  <w10:wrap type="none"/>
                </v:line>
                <v:line id="shape_0" from="727,322" to="1237,322" stroked="t" o:allowincell="f" style="position:absolute;flip:x">
                  <v:stroke color="black" weight="15840" dashstyle="long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55;top:254;width:199;height:233;mso-wrap-style:none;v-text-anchor:middle">
                  <v:fill o:detectmouseclick="t" type="solid" color2="black"/>
                  <v:stroke color="black" weight="9360" dashstyle="longdash" joinstyle="miter" endcap="flat"/>
                  <w10:wrap type="none"/>
                </v:rect>
                <v:line id="shape_0" from="572,312" to="572,545" stroked="t" o:allowincell="f" style="position:absolute;flip:y">
                  <v:stroke color="black" weight="1584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192905</wp:posOffset>
                </wp:positionH>
                <wp:positionV relativeFrom="paragraph">
                  <wp:posOffset>90170</wp:posOffset>
                </wp:positionV>
                <wp:extent cx="1824990" cy="540385"/>
                <wp:effectExtent l="9525" t="635" r="7620" b="635"/>
                <wp:wrapNone/>
                <wp:docPr id="2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4840" cy="540360"/>
                          <a:chOff x="0" y="0"/>
                          <a:chExt cx="1824840" cy="54036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1693080" cy="4748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3960"/>
                            <a:ext cx="0" cy="531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0"/>
                            <a:ext cx="720" cy="532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55800"/>
                            <a:ext cx="720" cy="272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8280"/>
                            <a:ext cx="720" cy="532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97640"/>
                            <a:ext cx="8064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0120" y="197640"/>
                            <a:ext cx="280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146520"/>
                            <a:ext cx="12780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6760" y="233640"/>
                            <a:ext cx="1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9240" y="120600"/>
                            <a:ext cx="64800" cy="24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9240" y="96480"/>
                            <a:ext cx="64800" cy="24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9240" y="72360"/>
                            <a:ext cx="64800" cy="24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9240" y="48240"/>
                            <a:ext cx="64800" cy="24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9240" y="24120"/>
                            <a:ext cx="64800" cy="24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9480" y="59760"/>
                            <a:ext cx="14940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186120"/>
                            <a:ext cx="17640" cy="2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61560" y="197640"/>
                            <a:ext cx="10368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102600" y="0"/>
                              <a:ext cx="720" cy="24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36000"/>
                              <a:ext cx="720" cy="24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71640"/>
                              <a:ext cx="720" cy="24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640" y="95760"/>
                              <a:ext cx="223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800" y="95760"/>
                              <a:ext cx="223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95760"/>
                              <a:ext cx="158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120"/>
                              <a:ext cx="720" cy="24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21400" y="177120"/>
                            <a:ext cx="3240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77840"/>
                            <a:ext cx="3240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8040" y="3960"/>
                            <a:ext cx="1440" cy="77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8400" y="66600"/>
                            <a:ext cx="806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319320"/>
                            <a:ext cx="0" cy="213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9840" y="327600"/>
                            <a:ext cx="9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8960" y="197640"/>
                            <a:ext cx="3542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151920"/>
                            <a:ext cx="127080" cy="148680"/>
                          </a:xfrm>
                          <a:prstGeom prst="blockArc">
                            <a:avLst>
                              <a:gd name="adj1" fmla="val 12132005"/>
                              <a:gd name="adj2" fmla="val 20267995"/>
                              <a:gd name="adj3" fmla="val 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07800" y="182880"/>
                            <a:ext cx="617400" cy="212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78280" y="0"/>
                              <a:ext cx="19368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600" y="0"/>
                              <a:ext cx="19440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17640"/>
                              <a:ext cx="0" cy="19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71600" y="52200"/>
                              <a:ext cx="145440" cy="97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45440" cy="9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600" y="0"/>
                                <a:ext cx="55800" cy="97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9920"/>
                              <a:ext cx="78840" cy="55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2320" y="0"/>
                                <a:ext cx="16560" cy="55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720"/>
                                <a:ext cx="23040" cy="55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120" y="2160"/>
                                <a:ext cx="18360" cy="532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3040" cy="55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1077120" y="34200"/>
                            <a:ext cx="127080" cy="148680"/>
                          </a:xfrm>
                          <a:prstGeom prst="blockArc">
                            <a:avLst>
                              <a:gd name="adj1" fmla="val 12132005"/>
                              <a:gd name="adj2" fmla="val 20267995"/>
                              <a:gd name="adj3" fmla="val 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3480" y="117360"/>
                            <a:ext cx="189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1400" y="114480"/>
                            <a:ext cx="0" cy="68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1280" y="429840"/>
                            <a:ext cx="129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384120"/>
                            <a:ext cx="127080" cy="148680"/>
                          </a:xfrm>
                          <a:prstGeom prst="blockArc">
                            <a:avLst>
                              <a:gd name="adj1" fmla="val 12132005"/>
                              <a:gd name="adj2" fmla="val 20267995"/>
                              <a:gd name="adj3" fmla="val 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385920"/>
                            <a:ext cx="127080" cy="148680"/>
                          </a:xfrm>
                          <a:prstGeom prst="blockArc">
                            <a:avLst>
                              <a:gd name="adj1" fmla="val 12132005"/>
                              <a:gd name="adj2" fmla="val 20267995"/>
                              <a:gd name="adj3" fmla="val 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200" y="428760"/>
                            <a:ext cx="3751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0680" y="365040"/>
                            <a:ext cx="0" cy="68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04640"/>
                            <a:ext cx="3240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6640" y="424800"/>
                            <a:ext cx="284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8440" y="126360"/>
                            <a:ext cx="63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6560" y="122400"/>
                            <a:ext cx="0" cy="14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60080" y="182880"/>
                            <a:ext cx="64800" cy="189720"/>
                          </a:xfrm>
                        </wpg:grpSpPr>
                        <wps:wsp>
                          <wps:cNvSpPr/>
                          <wps:spPr>
                            <a:xfrm>
                              <a:off x="32400" y="0"/>
                              <a:ext cx="0" cy="489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7520"/>
                              <a:ext cx="6048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0" y="141120"/>
                              <a:ext cx="0" cy="489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141480"/>
                              <a:ext cx="608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15pt;margin-top:7.1pt;width:143.7pt;height:42.5pt" coordorigin="6603,142" coordsize="2874,850">
                <v:rect id="shape_0" stroked="t" o:allowincell="f" style="position:absolute;left:6603;top:160;width:2665;height:747;mso-wrap-style:none;v-text-anchor:middle">
                  <v:fill o:detectmouseclick="t" on="false"/>
                  <v:stroke color="black" weight="19080" dashstyle="longdashdot" joinstyle="miter" endcap="flat"/>
                  <w10:wrap type="none"/>
                </v:rect>
                <v:line id="shape_0" from="6844,148" to="6844,98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221,142" to="7221,98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8397,230" to="8397,65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894,155" to="7894,99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222,453" to="8348,454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7973,453" to="8016,453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017;top:372;width:200;height:18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8015,510" to="8216,510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8082,332" to="8183,370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8082,294" to="8183,332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8082,256" to="8183,294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8082,218" to="8183,256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8082,180" to="8183,218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7988,236" to="8222,274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267;top:435;width:27;height:34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group id="shape_0" style="position:absolute;left:8117;top:453;width:162;height:151">
                  <v:line id="shape_0" from="8279,453" to="8279,4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279,510" to="8279,5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279,566" to="8279,60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244,604" to="8278,60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177,604" to="8211,60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120,604" to="8144,60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117,562" to="8117,60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8369;top:421;width:50;height:62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fillcolor="black" stroked="t" o:allowincell="f" style="position:absolute;left:7197;top:422;width:50;height:62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8269,148" to="8270,26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8270,247" to="8396,247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8272,645" to="8272,98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272,658" to="8416,658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7247,453" to="7804,453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786;top:381;width:199;height:2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8505;top:430;width:972;height:332">
                  <v:rect id="shape_0" fillcolor="white" stroked="t" o:allowincell="f" style="position:absolute;left:8943;top:430;width:304;height:305;flip:y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fillcolor="white" stroked="t" o:allowincell="f" style="position:absolute;left:8638;top:430;width:305;height:305;flip:y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9096,458" to="9096,763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group id="shape_0" style="position:absolute;left:9248;top:511;width:229;height:153">
                    <v:rect id="shape_0" fillcolor="white" stroked="t" o:allowincell="f" style="position:absolute;left:9248;top:512;width:228;height:152;flip:y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  <v:line id="shape_0" from="9324,512" to="9411,664" stroked="t" o:allowincell="f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8505;top:556;width:123;height:87">
                    <v:line id="shape_0" from="8540,556" to="8565,642" stroked="t" o:allowincell="f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8565,557" to="8600,643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8600,559" to="8628,642" stroked="t" o:allowincell="f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8505,556" to="8540,642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</v:group>
                <v:rect id="shape_0" fillcolor="white" stroked="t" o:allowincell="f" style="position:absolute;left:8299;top:196;width:199;height:233;flip:y;mso-wrap-style:none;v-text-anchor:middle">
                  <v:fill o:detectmouseclick="t" type="solid" color2="black"/>
                  <v:stroke color="black" weight="9360" dashstyle="longdash" joinstyle="miter" endcap="flat"/>
                  <w10:wrap type="none"/>
                </v:rect>
                <v:line id="shape_0" from="8498,327" to="8796,327" stroked="t" o:allowincell="f" style="position:absolute;flip:x">
                  <v:stroke color="black" weight="15840" dashstyle="longdash" joinstyle="miter" endcap="flat"/>
                  <v:fill o:detectmouseclick="t" on="false"/>
                  <w10:wrap type="none"/>
                </v:line>
                <v:line id="shape_0" from="8794,322" to="8794,429" stroked="t" o:allowincell="f" style="position:absolute;flip:y">
                  <v:stroke color="black" weight="15840" dashstyle="longdash" joinstyle="miter" endcap="flat"/>
                  <v:fill o:detectmouseclick="t" on="false"/>
                  <w10:wrap type="none"/>
                </v:line>
                <v:line id="shape_0" from="7991,819" to="8194,819" stroked="t" o:allowincell="f" style="position:absolute;flip:x">
                  <v:stroke color="black" weight="15840" dashstyle="long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169;top:747;width:199;height:233;mso-wrap-style:none;v-text-anchor:middle">
                  <v:fill o:detectmouseclick="t" type="solid" color2="black"/>
                  <v:stroke color="black" weight="9360" dashstyle="longdash" joinstyle="miter" endcap="flat"/>
                  <w10:wrap type="none"/>
                </v:rect>
                <v:rect id="shape_0" fillcolor="white" stroked="t" o:allowincell="f" style="position:absolute;left:7797;top:749;width:199;height:233;mso-wrap-style:none;v-text-anchor:middle">
                  <v:fill o:detectmouseclick="t" type="solid" color2="black"/>
                  <v:stroke color="black" weight="9360" dashstyle="longdash" joinstyle="miter" endcap="flat"/>
                  <w10:wrap type="none"/>
                </v:rect>
                <v:line id="shape_0" from="7224,817" to="7814,817" stroked="t" o:allowincell="f" style="position:absolute;flip:x">
                  <v:stroke color="black" weight="15840" dashstyle="longdash" joinstyle="miter" endcap="flat"/>
                  <v:fill o:detectmouseclick="t" on="false"/>
                  <w10:wrap type="none"/>
                </v:line>
                <v:line id="shape_0" from="8793,717" to="8793,824" stroked="t" o:allowincell="f" style="position:absolute;flip:y">
                  <v:stroke color="black" weight="15840" dashstyle="long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194;top:779;width:50;height:62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8346,811" to="8793,811" stroked="t" o:allowincell="f" style="position:absolute;flip:x">
                  <v:stroke color="black" weight="15840" dashstyle="longdash" joinstyle="miter" endcap="flat"/>
                  <v:fill o:detectmouseclick="t" on="false"/>
                  <w10:wrap type="none"/>
                </v:line>
                <v:line id="shape_0" from="8207,341" to="8305,341" stroked="t" o:allowincell="f" style="position:absolute;flip:x">
                  <v:stroke color="black" weight="15840" dashstyle="longdash" joinstyle="miter" endcap="flat"/>
                  <v:fill o:detectmouseclick="t" on="false"/>
                  <w10:wrap type="none"/>
                </v:line>
                <v:line id="shape_0" from="8188,334" to="8188,355" stroked="t" o:allowincell="f" style="position:absolute;flip:y">
                  <v:stroke color="black" weight="15840" dashstyle="longdash" joinstyle="miter" endcap="flat"/>
                  <v:fill o:detectmouseclick="t" on="false"/>
                  <w10:wrap type="none"/>
                </v:line>
                <v:group id="shape_0" style="position:absolute;left:8745;top:430;width:101;height:298">
                  <v:line id="shape_0" from="8796,430" to="8796,50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8745,505" to="8839,505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8796,652" to="8796,728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8751,653" to="8846,653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098675</wp:posOffset>
                </wp:positionH>
                <wp:positionV relativeFrom="paragraph">
                  <wp:posOffset>125730</wp:posOffset>
                </wp:positionV>
                <wp:extent cx="1769745" cy="504825"/>
                <wp:effectExtent l="9525" t="10160" r="7620" b="0"/>
                <wp:wrapNone/>
                <wp:docPr id="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9760" cy="504720"/>
                          <a:chOff x="0" y="0"/>
                          <a:chExt cx="1769760" cy="504720"/>
                        </a:xfrm>
                      </wpg:grpSpPr>
                      <wps:wsp>
                        <wps:cNvSpPr/>
                        <wps:spPr>
                          <a:xfrm flipV="1">
                            <a:off x="1236960" y="133920"/>
                            <a:ext cx="194400" cy="1944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0"/>
                            <a:ext cx="720" cy="471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680" y="0"/>
                            <a:ext cx="1440" cy="471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6200" y="0"/>
                            <a:ext cx="720" cy="47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4160" y="0"/>
                            <a:ext cx="0" cy="471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04920"/>
                            <a:ext cx="7416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00240"/>
                            <a:ext cx="432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40840"/>
                            <a:ext cx="12708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324360"/>
                            <a:ext cx="127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040" y="135360"/>
                            <a:ext cx="168840" cy="105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7800" y="83880"/>
                              <a:ext cx="59760" cy="2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800" y="63360"/>
                              <a:ext cx="59760" cy="2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800" y="41760"/>
                              <a:ext cx="59760" cy="2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800" y="20880"/>
                              <a:ext cx="59760" cy="2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800" y="0"/>
                              <a:ext cx="59760" cy="2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1760"/>
                              <a:ext cx="168840" cy="26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2160" y="289440"/>
                            <a:ext cx="2304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4320" cy="443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280080"/>
                            <a:ext cx="3240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281880"/>
                            <a:ext cx="3240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06720"/>
                            <a:ext cx="0" cy="9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04640"/>
                            <a:ext cx="97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080" y="369000"/>
                            <a:ext cx="0" cy="35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0640" y="133920"/>
                            <a:ext cx="1936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141120"/>
                            <a:ext cx="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24320" y="186120"/>
                            <a:ext cx="145440" cy="97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5440" cy="9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240" y="0"/>
                              <a:ext cx="55800" cy="97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360" y="213840"/>
                            <a:ext cx="78840" cy="55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2320" y="0"/>
                              <a:ext cx="16560" cy="55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720"/>
                              <a:ext cx="23040" cy="55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480" y="2160"/>
                              <a:ext cx="18360" cy="53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55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886320" y="83880"/>
                            <a:ext cx="129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38160"/>
                            <a:ext cx="127080" cy="148680"/>
                          </a:xfrm>
                          <a:prstGeom prst="blockArc">
                            <a:avLst>
                              <a:gd name="adj1" fmla="val 12132005"/>
                              <a:gd name="adj2" fmla="val 20267995"/>
                              <a:gd name="adj3" fmla="val 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39960"/>
                            <a:ext cx="127080" cy="148680"/>
                          </a:xfrm>
                          <a:prstGeom prst="blockArc">
                            <a:avLst>
                              <a:gd name="adj1" fmla="val 12132005"/>
                              <a:gd name="adj2" fmla="val 20267995"/>
                              <a:gd name="adj3" fmla="val 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4560" y="77400"/>
                            <a:ext cx="2192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4160" y="74160"/>
                            <a:ext cx="0" cy="68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9480" y="399960"/>
                            <a:ext cx="129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354240"/>
                            <a:ext cx="127080" cy="148680"/>
                          </a:xfrm>
                          <a:prstGeom prst="blockArc">
                            <a:avLst>
                              <a:gd name="adj1" fmla="val 12132005"/>
                              <a:gd name="adj2" fmla="val 20267995"/>
                              <a:gd name="adj3" fmla="val 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356400"/>
                            <a:ext cx="127080" cy="148680"/>
                          </a:xfrm>
                          <a:prstGeom prst="blockArc">
                            <a:avLst>
                              <a:gd name="adj1" fmla="val 12132005"/>
                              <a:gd name="adj2" fmla="val 20267995"/>
                              <a:gd name="adj3" fmla="val 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398880"/>
                            <a:ext cx="3751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4160" y="335160"/>
                            <a:ext cx="0" cy="68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374760"/>
                            <a:ext cx="3240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4120" y="394920"/>
                            <a:ext cx="229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3880" y="83880"/>
                            <a:ext cx="3243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40680"/>
                            <a:ext cx="127080" cy="148680"/>
                          </a:xfrm>
                          <a:prstGeom prst="blockArc">
                            <a:avLst>
                              <a:gd name="adj1" fmla="val 12132005"/>
                              <a:gd name="adj2" fmla="val 20267995"/>
                              <a:gd name="adj3" fmla="val 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600" y="77400"/>
                            <a:ext cx="0" cy="148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99240" y="140400"/>
                            <a:ext cx="64800" cy="189720"/>
                          </a:xfrm>
                        </wpg:grpSpPr>
                        <wps:wsp>
                          <wps:cNvSpPr/>
                          <wps:spPr>
                            <a:xfrm>
                              <a:off x="32400" y="0"/>
                              <a:ext cx="0" cy="489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7520"/>
                              <a:ext cx="6048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0" y="140760"/>
                              <a:ext cx="0" cy="489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141480"/>
                              <a:ext cx="608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25pt;margin-top:9.9pt;width:139.35pt;height:39.75pt" coordorigin="3305,198" coordsize="2787,795">
                <v:rect id="shape_0" stroked="t" o:allowincell="f" style="position:absolute;left:5253;top:409;width:305;height:305;flip:y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line id="shape_0" from="3556,198" to="3556,9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36,198" to="3937,93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606,198" to="4606,94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981,198" to="4981,93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556,678" to="3672,6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67,671" to="3934,6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62;top:577;width:199;height:20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3662,709" to="3862,709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3582;top:411;width:265;height:165">
                  <v:line id="shape_0" from="3642,543" to="3735,57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642,511" to="3735,544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3642,477" to="3735,51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642,444" to="3735,477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3642,411" to="3735,44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582,477" to="3847,518" stroked="t" o:allowincell="f" style="position:absolute;flip:y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3592;top:654;width:35;height:51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rect id="shape_0" stroked="t" o:allowincell="f" style="position:absolute;left:3305;top:198;width:2557;height:698;mso-wrap-style:none;v-text-anchor:middle">
                  <v:fill o:detectmouseclick="t" on="false"/>
                  <v:stroke color="black" weight="19080" dashstyle="longdashdot" joinstyle="miter" endcap="flat"/>
                  <w10:wrap type="none"/>
                </v:rect>
                <v:oval id="shape_0" fillcolor="black" stroked="t" o:allowincell="f" style="position:absolute;left:3528;top:639;width:50;height:62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3907;top:642;width:50;height:62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line id="shape_0" from="3606,681" to="3606,834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3606,835" to="3759,835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3760,779" to="3760,834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558;top:409;width:304;height:305;flip:y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5711,420" to="5711,72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5863;top:490;width:229;height:153">
                  <v:rect id="shape_0" fillcolor="white" stroked="t" o:allowincell="f" style="position:absolute;left:5863;top:491;width:228;height:152;flip:y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5939,491" to="6026,643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5120;top:535;width:123;height:87">
                  <v:line id="shape_0" from="5155,535" to="5180,621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5180,536" to="5215,62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5215,538" to="5243,621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5120,535" to="5155,62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line id="shape_0" from="4701,330" to="4904,330" stroked="t" o:allowincell="f" style="position:absolute;flip:x">
                  <v:stroke color="black" weight="15840" dashstyle="long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879;top:258;width:199;height:233;mso-wrap-style:none;v-text-anchor:middle">
                  <v:fill o:detectmouseclick="t" type="solid" color2="black"/>
                  <v:stroke color="black" weight="9360" dashstyle="longdash" joinstyle="miter" endcap="flat"/>
                  <w10:wrap type="none"/>
                </v:rect>
                <v:rect id="shape_0" fillcolor="white" stroked="t" o:allowincell="f" style="position:absolute;left:4507;top:261;width:199;height:233;mso-wrap-style:none;v-text-anchor:middle">
                  <v:fill o:detectmouseclick="t" type="solid" color2="black"/>
                  <v:stroke color="black" weight="9360" dashstyle="longdash" joinstyle="miter" endcap="flat"/>
                  <w10:wrap type="none"/>
                </v:rect>
                <v:line id="shape_0" from="5060,320" to="5404,320" stroked="t" o:allowincell="f" style="position:absolute;flip:x">
                  <v:stroke color="black" weight="15840" dashstyle="longdash" joinstyle="miter" endcap="flat"/>
                  <v:fill o:detectmouseclick="t" on="false"/>
                  <w10:wrap type="none"/>
                </v:line>
                <v:line id="shape_0" from="5406,315" to="5406,422" stroked="t" o:allowincell="f" style="position:absolute;flip:y">
                  <v:stroke color="black" weight="15840" dashstyle="longdash" joinstyle="miter" endcap="flat"/>
                  <v:fill o:detectmouseclick="t" on="false"/>
                  <w10:wrap type="none"/>
                </v:line>
                <v:line id="shape_0" from="4690,828" to="4893,828" stroked="t" o:allowincell="f" style="position:absolute;flip:x">
                  <v:stroke color="black" weight="15840" dashstyle="long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868;top:756;width:199;height:233;mso-wrap-style:none;v-text-anchor:middle">
                  <v:fill o:detectmouseclick="t" type="solid" color2="black"/>
                  <v:stroke color="black" weight="9360" dashstyle="longdash" joinstyle="miter" endcap="flat"/>
                  <w10:wrap type="none"/>
                </v:rect>
                <v:rect id="shape_0" fillcolor="white" stroked="t" o:allowincell="f" style="position:absolute;left:4496;top:759;width:199;height:233;mso-wrap-style:none;v-text-anchor:middle">
                  <v:fill o:detectmouseclick="t" type="solid" color2="black"/>
                  <v:stroke color="black" weight="9360" dashstyle="longdash" joinstyle="miter" endcap="flat"/>
                  <w10:wrap type="none"/>
                </v:rect>
                <v:line id="shape_0" from="3923,826" to="4513,826" stroked="t" o:allowincell="f" style="position:absolute;flip:x">
                  <v:stroke color="black" weight="15840" dashstyle="longdash" joinstyle="miter" endcap="flat"/>
                  <v:fill o:detectmouseclick="t" on="false"/>
                  <w10:wrap type="none"/>
                </v:line>
                <v:line id="shape_0" from="5406,726" to="5406,833" stroked="t" o:allowincell="f" style="position:absolute;flip:y">
                  <v:stroke color="black" weight="15840" dashstyle="long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909;top:788;width:50;height:62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5044,820" to="5404,820" stroked="t" o:allowincell="f" style="position:absolute;flip:x">
                  <v:stroke color="black" weight="15840" dashstyle="longdash" joinstyle="miter" endcap="flat"/>
                  <v:fill o:detectmouseclick="t" on="false"/>
                  <w10:wrap type="none"/>
                </v:line>
                <v:line id="shape_0" from="4004,330" to="4514,330" stroked="t" o:allowincell="f" style="position:absolute;flip:x">
                  <v:stroke color="black" weight="15840" dashstyle="long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832;top:262;width:199;height:233;mso-wrap-style:none;v-text-anchor:middle">
                  <v:fill o:detectmouseclick="t" type="solid" color2="black"/>
                  <v:stroke color="black" weight="9360" dashstyle="longdash" joinstyle="miter" endcap="flat"/>
                  <w10:wrap type="none"/>
                </v:rect>
                <v:line id="shape_0" from="3849,320" to="3849,553" stroked="t" o:allowincell="f" style="position:absolute;flip:y">
                  <v:stroke color="black" weight="15840" dashstyle="longdash" joinstyle="miter" endcap="flat"/>
                  <v:fill o:detectmouseclick="t" on="false"/>
                  <w10:wrap type="none"/>
                </v:line>
                <v:group id="shape_0" style="position:absolute;left:5351;top:419;width:102;height:297">
                  <v:line id="shape_0" from="5402,419" to="5402,495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5351,494" to="5445,494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5402,641" to="5402,717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5357,642" to="5452,642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PtoTSolOpdNORelVM</w:t>
        <w:tab/>
        <w:t xml:space="preserve">        PtoTSolOpdNCRelVM</w:t>
        <w:tab/>
        <w:tab/>
        <w:t xml:space="preserve">   AtoTSolOpdNCRelVM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8890</wp:posOffset>
                </wp:positionH>
                <wp:positionV relativeFrom="paragraph">
                  <wp:posOffset>103505</wp:posOffset>
                </wp:positionV>
                <wp:extent cx="1824990" cy="534670"/>
                <wp:effectExtent l="9525" t="635" r="7620" b="0"/>
                <wp:wrapNone/>
                <wp:docPr id="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4840" cy="534600"/>
                          <a:chOff x="0" y="0"/>
                          <a:chExt cx="1824840" cy="53460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1693080" cy="4748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3960"/>
                            <a:ext cx="0" cy="531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0"/>
                            <a:ext cx="720" cy="532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55800"/>
                            <a:ext cx="720" cy="272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720"/>
                            <a:ext cx="720" cy="532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97640"/>
                            <a:ext cx="8064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0120" y="197640"/>
                            <a:ext cx="280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146520"/>
                            <a:ext cx="12780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6760" y="233640"/>
                            <a:ext cx="1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9240" y="120600"/>
                            <a:ext cx="64800" cy="24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9240" y="96480"/>
                            <a:ext cx="64800" cy="24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9240" y="72360"/>
                            <a:ext cx="64800" cy="24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9240" y="48240"/>
                            <a:ext cx="64800" cy="24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9240" y="24120"/>
                            <a:ext cx="64800" cy="24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9480" y="59760"/>
                            <a:ext cx="14940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186120"/>
                            <a:ext cx="17640" cy="2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61560" y="197640"/>
                            <a:ext cx="10368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102600" y="0"/>
                              <a:ext cx="720" cy="24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36000"/>
                              <a:ext cx="720" cy="24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71640"/>
                              <a:ext cx="720" cy="24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640" y="95760"/>
                              <a:ext cx="223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800" y="95760"/>
                              <a:ext cx="223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95760"/>
                              <a:ext cx="158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120"/>
                              <a:ext cx="720" cy="24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21400" y="177120"/>
                            <a:ext cx="3240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77840"/>
                            <a:ext cx="3240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8040" y="3960"/>
                            <a:ext cx="1440" cy="77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8400" y="66600"/>
                            <a:ext cx="806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319320"/>
                            <a:ext cx="0" cy="213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9840" y="327600"/>
                            <a:ext cx="9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8960" y="197640"/>
                            <a:ext cx="3542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151920"/>
                            <a:ext cx="127080" cy="148680"/>
                          </a:xfrm>
                          <a:prstGeom prst="blockArc">
                            <a:avLst>
                              <a:gd name="adj1" fmla="val 12132005"/>
                              <a:gd name="adj2" fmla="val 20267995"/>
                              <a:gd name="adj3" fmla="val 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07800" y="182880"/>
                            <a:ext cx="617400" cy="194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78280" y="0"/>
                              <a:ext cx="19368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720"/>
                              <a:ext cx="0" cy="489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720" y="48240"/>
                              <a:ext cx="6048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5120" y="141480"/>
                              <a:ext cx="0" cy="489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6680" y="141480"/>
                              <a:ext cx="608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600" y="0"/>
                              <a:ext cx="19440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0"/>
                              <a:ext cx="0" cy="19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71600" y="52560"/>
                              <a:ext cx="145440" cy="97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45440" cy="9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600" y="0"/>
                                <a:ext cx="55800" cy="97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9920"/>
                              <a:ext cx="78840" cy="55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2320" y="0"/>
                                <a:ext cx="16560" cy="55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720"/>
                                <a:ext cx="23040" cy="55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120" y="2160"/>
                                <a:ext cx="18360" cy="532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3040" cy="55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1074600" y="34200"/>
                            <a:ext cx="127080" cy="148680"/>
                          </a:xfrm>
                          <a:prstGeom prst="blockArc">
                            <a:avLst>
                              <a:gd name="adj1" fmla="val 12132005"/>
                              <a:gd name="adj2" fmla="val 20267995"/>
                              <a:gd name="adj3" fmla="val 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0960" y="117360"/>
                            <a:ext cx="189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1400" y="114480"/>
                            <a:ext cx="0" cy="68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1280" y="429840"/>
                            <a:ext cx="129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384120"/>
                            <a:ext cx="127080" cy="148680"/>
                          </a:xfrm>
                          <a:prstGeom prst="blockArc">
                            <a:avLst>
                              <a:gd name="adj1" fmla="val 12132005"/>
                              <a:gd name="adj2" fmla="val 20267995"/>
                              <a:gd name="adj3" fmla="val 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385920"/>
                            <a:ext cx="127080" cy="148680"/>
                          </a:xfrm>
                          <a:prstGeom prst="blockArc">
                            <a:avLst>
                              <a:gd name="adj1" fmla="val 12132005"/>
                              <a:gd name="adj2" fmla="val 20267995"/>
                              <a:gd name="adj3" fmla="val 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200" y="428760"/>
                            <a:ext cx="3751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0680" y="365040"/>
                            <a:ext cx="0" cy="68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04640"/>
                            <a:ext cx="3240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6640" y="424800"/>
                            <a:ext cx="284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5920" y="126360"/>
                            <a:ext cx="63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6560" y="122400"/>
                            <a:ext cx="0" cy="14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8.15pt;width:143.7pt;height:42.1pt" coordorigin="14,163" coordsize="2874,842">
                <v:rect id="shape_0" stroked="t" o:allowincell="f" style="position:absolute;left:14;top:181;width:2665;height:747;mso-wrap-style:none;v-text-anchor:middle">
                  <v:fill o:detectmouseclick="t" on="false"/>
                  <v:stroke color="black" weight="19080" dashstyle="longdashdot" joinstyle="miter" endcap="flat"/>
                  <w10:wrap type="none"/>
                </v:rect>
                <v:line id="shape_0" from="255,170" to="255,100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32,163" to="632,100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808,251" to="1808,67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306,164" to="1306,100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633,475" to="1759,476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1384,475" to="1427,475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428;top:394;width:200;height:18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1426,531" to="1627,531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493,353" to="1594,391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1493,315" to="1594,353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1493,277" to="1594,315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1493,239" to="1594,277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1493,201" to="1594,239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1399,257" to="1633,295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678;top:456;width:27;height:34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group id="shape_0" style="position:absolute;left:1528;top:475;width:162;height:151">
                  <v:line id="shape_0" from="1690,475" to="1690,51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690,531" to="1690,56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690,587" to="1690,6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655,625" to="1689,62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588,625" to="1622,62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531,625" to="1555,62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528,583" to="1528,62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1780;top:442;width:50;height:62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fillcolor="black" stroked="t" o:allowincell="f" style="position:absolute;left:608;top:443;width:50;height:62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1680,170" to="1681,29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681,268" to="1807,268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683,666" to="1683,100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683,679" to="1827,67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58,475" to="1215,475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197;top:403;width:199;height:2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916;top:451;width:972;height:306">
                  <v:rect id="shape_0" fillcolor="white" stroked="t" o:allowincell="f" style="position:absolute;left:2354;top:451;width:304;height:305;flip:y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2507,452" to="2507,52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2456,527" to="2550,527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2507,674" to="2507,750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2462,674" to="2557,674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049;top:451;width:305;height:305;flip:y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2202,451" to="2202,756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group id="shape_0" style="position:absolute;left:2659;top:533;width:229;height:153">
                    <v:rect id="shape_0" fillcolor="white" stroked="t" o:allowincell="f" style="position:absolute;left:2659;top:534;width:228;height:152;flip:y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  <v:line id="shape_0" from="2735,534" to="2822,686" stroked="t" o:allowincell="f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916;top:577;width:123;height:87">
                    <v:line id="shape_0" from="1951,577" to="1976,663" stroked="t" o:allowincell="f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976,578" to="2011,664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2011,581" to="2039,664" stroked="t" o:allowincell="f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916,577" to="1951,663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</v:group>
                <v:rect id="shape_0" fillcolor="white" stroked="t" o:allowincell="f" style="position:absolute;left:1706;top:217;width:199;height:233;flip:y;mso-wrap-style:none;v-text-anchor:middle">
                  <v:fill o:detectmouseclick="t" type="solid" color2="black"/>
                  <v:stroke color="black" weight="9360" dashstyle="longdash" joinstyle="miter" endcap="flat"/>
                  <w10:wrap type="none"/>
                </v:rect>
                <v:line id="shape_0" from="1905,348" to="2203,348" stroked="t" o:allowincell="f" style="position:absolute;flip:x">
                  <v:stroke color="black" weight="15840" dashstyle="longdash" joinstyle="miter" endcap="flat"/>
                  <v:fill o:detectmouseclick="t" on="false"/>
                  <w10:wrap type="none"/>
                </v:line>
                <v:line id="shape_0" from="2205,344" to="2205,451" stroked="t" o:allowincell="f" style="position:absolute;flip:y">
                  <v:stroke color="black" weight="15840" dashstyle="longdash" joinstyle="miter" endcap="flat"/>
                  <v:fill o:detectmouseclick="t" on="false"/>
                  <w10:wrap type="none"/>
                </v:line>
                <v:line id="shape_0" from="1402,840" to="1605,840" stroked="t" o:allowincell="f" style="position:absolute;flip:x">
                  <v:stroke color="black" weight="15840" dashstyle="long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580;top:768;width:199;height:233;mso-wrap-style:none;v-text-anchor:middle">
                  <v:fill o:detectmouseclick="t" type="solid" color2="black"/>
                  <v:stroke color="black" weight="9360" dashstyle="longdash" joinstyle="miter" endcap="flat"/>
                  <w10:wrap type="none"/>
                </v:rect>
                <v:rect id="shape_0" fillcolor="white" stroked="t" o:allowincell="f" style="position:absolute;left:1208;top:771;width:199;height:233;mso-wrap-style:none;v-text-anchor:middle">
                  <v:fill o:detectmouseclick="t" type="solid" color2="black"/>
                  <v:stroke color="black" weight="9360" dashstyle="longdash" joinstyle="miter" endcap="flat"/>
                  <w10:wrap type="none"/>
                </v:rect>
                <v:line id="shape_0" from="635,838" to="1225,838" stroked="t" o:allowincell="f" style="position:absolute;flip:x">
                  <v:stroke color="black" weight="15840" dashstyle="longdash" joinstyle="miter" endcap="flat"/>
                  <v:fill o:detectmouseclick="t" on="false"/>
                  <w10:wrap type="none"/>
                </v:line>
                <v:line id="shape_0" from="2204,738" to="2204,845" stroked="t" o:allowincell="f" style="position:absolute;flip:y">
                  <v:stroke color="black" weight="15840" dashstyle="long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05;top:801;width:50;height:62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1757,832" to="2204,832" stroked="t" o:allowincell="f" style="position:absolute;flip:x">
                  <v:stroke color="black" weight="15840" dashstyle="longdash" joinstyle="miter" endcap="flat"/>
                  <v:fill o:detectmouseclick="t" on="false"/>
                  <w10:wrap type="none"/>
                </v:line>
                <v:line id="shape_0" from="1614,362" to="1712,362" stroked="t" o:allowincell="f" style="position:absolute;flip:x">
                  <v:stroke color="black" weight="15840" dashstyle="longdash" joinstyle="miter" endcap="flat"/>
                  <v:fill o:detectmouseclick="t" on="false"/>
                  <w10:wrap type="none"/>
                </v:line>
                <v:line id="shape_0" from="1599,356" to="1599,377" stroked="t" o:allowincell="f" style="position:absolute;flip:y">
                  <v:stroke color="black" weight="1584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177665</wp:posOffset>
                </wp:positionH>
                <wp:positionV relativeFrom="paragraph">
                  <wp:posOffset>81280</wp:posOffset>
                </wp:positionV>
                <wp:extent cx="1824990" cy="540385"/>
                <wp:effectExtent l="9525" t="635" r="7620" b="635"/>
                <wp:wrapNone/>
                <wp:docPr id="2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4840" cy="540360"/>
                          <a:chOff x="0" y="0"/>
                          <a:chExt cx="1824840" cy="54036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1693080" cy="4748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3960"/>
                            <a:ext cx="0" cy="531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0"/>
                            <a:ext cx="720" cy="532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8280"/>
                            <a:ext cx="720" cy="532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92960"/>
                            <a:ext cx="3240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11520"/>
                            <a:ext cx="0" cy="521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8960" y="212760"/>
                            <a:ext cx="170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82880"/>
                            <a:ext cx="1936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2400" y="181080"/>
                            <a:ext cx="1944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182160"/>
                            <a:ext cx="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79400" y="235080"/>
                            <a:ext cx="145440" cy="97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5440" cy="9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600" y="0"/>
                              <a:ext cx="55800" cy="97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7800" y="262800"/>
                            <a:ext cx="78840" cy="55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2320" y="0"/>
                              <a:ext cx="16560" cy="55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720"/>
                              <a:ext cx="23040" cy="55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120" y="2160"/>
                              <a:ext cx="18360" cy="53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55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00080" y="64800"/>
                            <a:ext cx="127080" cy="148680"/>
                          </a:xfrm>
                          <a:prstGeom prst="blockArc">
                            <a:avLst>
                              <a:gd name="adj1" fmla="val 12132005"/>
                              <a:gd name="adj2" fmla="val 20267995"/>
                              <a:gd name="adj3" fmla="val 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0600" y="117360"/>
                            <a:ext cx="280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1400" y="114480"/>
                            <a:ext cx="0" cy="68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1280" y="429840"/>
                            <a:ext cx="129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384120"/>
                            <a:ext cx="127080" cy="148680"/>
                          </a:xfrm>
                          <a:prstGeom prst="blockArc">
                            <a:avLst>
                              <a:gd name="adj1" fmla="val 12132005"/>
                              <a:gd name="adj2" fmla="val 20267995"/>
                              <a:gd name="adj3" fmla="val 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385920"/>
                            <a:ext cx="127080" cy="148680"/>
                          </a:xfrm>
                          <a:prstGeom prst="blockArc">
                            <a:avLst>
                              <a:gd name="adj1" fmla="val 12132005"/>
                              <a:gd name="adj2" fmla="val 20267995"/>
                              <a:gd name="adj3" fmla="val 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200" y="428760"/>
                            <a:ext cx="3751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0680" y="365040"/>
                            <a:ext cx="0" cy="68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04640"/>
                            <a:ext cx="3240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6640" y="424800"/>
                            <a:ext cx="284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2600" y="37440"/>
                            <a:ext cx="283680" cy="270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58040" y="173520"/>
                              <a:ext cx="80640" cy="14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3520"/>
                              <a:ext cx="2808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22760"/>
                              <a:ext cx="127800" cy="12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40" y="209520"/>
                              <a:ext cx="128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120" y="96480"/>
                              <a:ext cx="64800" cy="248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120" y="72360"/>
                              <a:ext cx="64800" cy="248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120" y="48240"/>
                              <a:ext cx="64800" cy="248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120" y="24120"/>
                              <a:ext cx="64800" cy="248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120" y="0"/>
                              <a:ext cx="64800" cy="248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35640"/>
                              <a:ext cx="14940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" y="162000"/>
                              <a:ext cx="1764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440" y="173520"/>
                              <a:ext cx="103680" cy="9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2600" y="0"/>
                                <a:ext cx="720" cy="24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36000"/>
                                <a:ext cx="720" cy="24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71640"/>
                                <a:ext cx="720" cy="24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640" y="95760"/>
                                <a:ext cx="22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800" y="95760"/>
                                <a:ext cx="22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95760"/>
                                <a:ext cx="158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120"/>
                                <a:ext cx="720" cy="24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1280" y="153000"/>
                              <a:ext cx="3240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800" y="102240"/>
                              <a:ext cx="63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440" y="98280"/>
                              <a:ext cx="0" cy="140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9440" y="189360"/>
                            <a:ext cx="64800" cy="189720"/>
                          </a:xfrm>
                        </wpg:grpSpPr>
                        <wps:wsp>
                          <wps:cNvSpPr/>
                          <wps:spPr>
                            <a:xfrm>
                              <a:off x="32400" y="0"/>
                              <a:ext cx="0" cy="489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7520"/>
                              <a:ext cx="6048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0" y="140760"/>
                              <a:ext cx="0" cy="489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" y="141480"/>
                              <a:ext cx="608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9680" y="64800"/>
                            <a:ext cx="127080" cy="148680"/>
                          </a:xfrm>
                          <a:prstGeom prst="blockArc">
                            <a:avLst>
                              <a:gd name="adj1" fmla="val 12132005"/>
                              <a:gd name="adj2" fmla="val 20267995"/>
                              <a:gd name="adj3" fmla="val 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7840" y="117360"/>
                            <a:ext cx="1015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95pt;margin-top:6.4pt;width:143.7pt;height:42.5pt" coordorigin="6579,128" coordsize="2874,850">
                <v:rect id="shape_0" stroked="t" o:allowincell="f" style="position:absolute;left:6579;top:146;width:2665;height:747;mso-wrap-style:none;v-text-anchor:middle">
                  <v:fill o:detectmouseclick="t" on="false"/>
                  <v:stroke color="black" weight="19080" dashstyle="longdashdot" joinstyle="miter" endcap="flat"/>
                  <w10:wrap type="none"/>
                </v:rect>
                <v:line id="shape_0" from="6820,134" to="6820,96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197,128" to="7197,96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7870,141" to="7870,97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173;top:432;width:50;height:62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8248,146" to="8248,96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223,463" to="7490,463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919;top:416;width:304;height:305;flip:y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8614;top:413;width:305;height:305;flip:y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8778,415" to="8778,72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9224;top:498;width:229;height:153">
                  <v:rect id="shape_0" fillcolor="white" stroked="t" o:allowincell="f" style="position:absolute;left:9224;top:498;width:228;height:152;flip:y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9300,498" to="9387,650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8481;top:542;width:123;height:87">
                  <v:line id="shape_0" from="8516,542" to="8541,628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8541,543" to="8576,62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8576,545" to="8604,628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8481,542" to="8516,62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8154;top:230;width:199;height:233;mso-wrap-style:none;v-text-anchor:middle">
                  <v:fill o:detectmouseclick="t" type="solid" color2="black"/>
                  <v:stroke color="black" weight="9360" dashstyle="longdash" joinstyle="miter" endcap="flat"/>
                  <w10:wrap type="none"/>
                </v:rect>
                <v:line id="shape_0" from="8328,313" to="8768,313" stroked="t" o:allowincell="f" style="position:absolute;flip:x">
                  <v:stroke color="black" weight="15840" dashstyle="longdash" joinstyle="miter" endcap="flat"/>
                  <v:fill o:detectmouseclick="t" on="false"/>
                  <w10:wrap type="none"/>
                </v:line>
                <v:line id="shape_0" from="8770,308" to="8770,415" stroked="t" o:allowincell="f" style="position:absolute;flip:y">
                  <v:stroke color="black" weight="15840" dashstyle="longdash" joinstyle="miter" endcap="flat"/>
                  <v:fill o:detectmouseclick="t" on="false"/>
                  <w10:wrap type="none"/>
                </v:line>
                <v:line id="shape_0" from="7967,805" to="8170,805" stroked="t" o:allowincell="f" style="position:absolute;flip:x">
                  <v:stroke color="black" weight="15840" dashstyle="long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145;top:733;width:199;height:233;mso-wrap-style:none;v-text-anchor:middle">
                  <v:fill o:detectmouseclick="t" type="solid" color2="black"/>
                  <v:stroke color="black" weight="9360" dashstyle="longdash" joinstyle="miter" endcap="flat"/>
                  <w10:wrap type="none"/>
                </v:rect>
                <v:rect id="shape_0" fillcolor="white" stroked="t" o:allowincell="f" style="position:absolute;left:7773;top:736;width:199;height:233;mso-wrap-style:none;v-text-anchor:middle">
                  <v:fill o:detectmouseclick="t" type="solid" color2="black"/>
                  <v:stroke color="black" weight="9360" dashstyle="longdash" joinstyle="miter" endcap="flat"/>
                  <w10:wrap type="none"/>
                </v:rect>
                <v:line id="shape_0" from="7200,803" to="7790,803" stroked="t" o:allowincell="f" style="position:absolute;flip:x">
                  <v:stroke color="black" weight="15840" dashstyle="longdash" joinstyle="miter" endcap="flat"/>
                  <v:fill o:detectmouseclick="t" on="false"/>
                  <w10:wrap type="none"/>
                </v:line>
                <v:line id="shape_0" from="8769,703" to="8769,810" stroked="t" o:allowincell="f" style="position:absolute;flip:y">
                  <v:stroke color="black" weight="15840" dashstyle="long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170;top:765;width:50;height:62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8322,797" to="8769,797" stroked="t" o:allowincell="f" style="position:absolute;flip:x">
                  <v:stroke color="black" weight="15840" dashstyle="longdash" joinstyle="miter" endcap="flat"/>
                  <v:fill o:detectmouseclick="t" on="false"/>
                  <w10:wrap type="none"/>
                </v:line>
                <v:group id="shape_0" style="position:absolute;left:7449;top:187;width:446;height:424">
                  <v:line id="shape_0" from="7698,460" to="7824,461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7449,460" to="7492,460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493;top:380;width:200;height:189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7491,517" to="7692,517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7558,339" to="7659,377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  <v:line id="shape_0" from="7558,301" to="7659,339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7558,263" to="7659,301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  <v:line id="shape_0" from="7558,225" to="7659,263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7558,187" to="7659,225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  <v:line id="shape_0" from="7464,243" to="7698,281" stroked="t" o:allowincell="f" style="position:absolute;flip:x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7743;top:442;width:27;height:34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  <v:group id="shape_0" style="position:absolute;left:7593;top:460;width:162;height:150">
                    <v:line id="shape_0" from="7755,460" to="7755,49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55,517" to="7755,55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55,573" to="7755,61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20,611" to="7754,61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653,611" to="7687,61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596,611" to="7620,61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593,569" to="7593,60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oval id="shape_0" fillcolor="black" stroked="t" o:allowincell="f" style="position:absolute;left:7845;top:428;width:50;height:62;mso-wrap-style:none;v-text-anchor:middle">
                    <v:fill o:detectmouseclick="t" type="solid" color2="white"/>
                    <v:stroke color="black" weight="25560" joinstyle="miter" endcap="flat"/>
                    <w10:wrap type="none"/>
                  </v:oval>
                  <v:line id="shape_0" from="7679,348" to="7777,348" stroked="t" o:allowincell="f" style="position:absolute;flip:x">
                    <v:stroke color="black" weight="15840" dashstyle="longdash" joinstyle="miter" endcap="flat"/>
                    <v:fill o:detectmouseclick="t" on="false"/>
                    <w10:wrap type="none"/>
                  </v:line>
                  <v:line id="shape_0" from="7664,342" to="7664,363" stroked="t" o:allowincell="f" style="position:absolute;flip:y">
                    <v:stroke color="black" weight="15840" dashstyle="longdash" joinstyle="miter" endcap="flat"/>
                    <v:fill o:detectmouseclick="t" on="false"/>
                    <w10:wrap type="none"/>
                  </v:line>
                </v:group>
                <v:group id="shape_0" style="position:absolute;left:9019;top:426;width:101;height:297">
                  <v:line id="shape_0" from="9070,426" to="9070,50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9019,501" to="9113,501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9070,648" to="9070,724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9025,649" to="9120,649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7791;top:230;width:199;height:233;mso-wrap-style:none;v-text-anchor:middle">
                  <v:fill o:detectmouseclick="t" type="solid" color2="black"/>
                  <v:stroke color="black" weight="9360" dashstyle="longdash" joinstyle="miter" endcap="flat"/>
                  <w10:wrap type="none"/>
                </v:rect>
                <v:line id="shape_0" from="7993,313" to="8152,313" stroked="t" o:allowincell="f" style="position:absolute;flip:x">
                  <v:stroke color="black" weight="1584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046605</wp:posOffset>
                </wp:positionH>
                <wp:positionV relativeFrom="paragraph">
                  <wp:posOffset>88900</wp:posOffset>
                </wp:positionV>
                <wp:extent cx="1824990" cy="540385"/>
                <wp:effectExtent l="9525" t="635" r="7620" b="635"/>
                <wp:wrapNone/>
                <wp:docPr id="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4840" cy="540360"/>
                          <a:chOff x="0" y="0"/>
                          <a:chExt cx="1824840" cy="54036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1693080" cy="4748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3960"/>
                            <a:ext cx="0" cy="531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0"/>
                            <a:ext cx="720" cy="532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8280"/>
                            <a:ext cx="720" cy="532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92960"/>
                            <a:ext cx="3240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11520"/>
                            <a:ext cx="0" cy="521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8960" y="212760"/>
                            <a:ext cx="170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82880"/>
                            <a:ext cx="1936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2400" y="182880"/>
                            <a:ext cx="1944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200520"/>
                            <a:ext cx="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79400" y="235080"/>
                            <a:ext cx="145440" cy="97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5440" cy="9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600" y="0"/>
                              <a:ext cx="55800" cy="97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7800" y="262800"/>
                            <a:ext cx="78840" cy="55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2320" y="0"/>
                              <a:ext cx="16560" cy="55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720"/>
                              <a:ext cx="23040" cy="55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120" y="2160"/>
                              <a:ext cx="18360" cy="53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55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00080" y="64800"/>
                            <a:ext cx="127080" cy="148680"/>
                          </a:xfrm>
                          <a:prstGeom prst="blockArc">
                            <a:avLst>
                              <a:gd name="adj1" fmla="val 12132005"/>
                              <a:gd name="adj2" fmla="val 20267995"/>
                              <a:gd name="adj3" fmla="val 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0600" y="117360"/>
                            <a:ext cx="280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1400" y="114480"/>
                            <a:ext cx="0" cy="68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1280" y="429840"/>
                            <a:ext cx="129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384120"/>
                            <a:ext cx="127080" cy="148680"/>
                          </a:xfrm>
                          <a:prstGeom prst="blockArc">
                            <a:avLst>
                              <a:gd name="adj1" fmla="val 12132005"/>
                              <a:gd name="adj2" fmla="val 20267995"/>
                              <a:gd name="adj3" fmla="val 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385920"/>
                            <a:ext cx="127080" cy="148680"/>
                          </a:xfrm>
                          <a:prstGeom prst="blockArc">
                            <a:avLst>
                              <a:gd name="adj1" fmla="val 12132005"/>
                              <a:gd name="adj2" fmla="val 20267995"/>
                              <a:gd name="adj3" fmla="val 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200" y="428760"/>
                            <a:ext cx="3751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0680" y="365040"/>
                            <a:ext cx="0" cy="68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04640"/>
                            <a:ext cx="3240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6640" y="424800"/>
                            <a:ext cx="284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2600" y="37440"/>
                            <a:ext cx="283680" cy="270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58040" y="173520"/>
                              <a:ext cx="80640" cy="14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3520"/>
                              <a:ext cx="2808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22760"/>
                              <a:ext cx="127800" cy="12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40" y="209520"/>
                              <a:ext cx="128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120" y="96480"/>
                              <a:ext cx="64800" cy="248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120" y="72360"/>
                              <a:ext cx="64800" cy="248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120" y="48240"/>
                              <a:ext cx="64800" cy="248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120" y="24120"/>
                              <a:ext cx="64800" cy="248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120" y="0"/>
                              <a:ext cx="64800" cy="248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35640"/>
                              <a:ext cx="14940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" y="162000"/>
                              <a:ext cx="1764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440" y="173520"/>
                              <a:ext cx="103680" cy="9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2600" y="0"/>
                                <a:ext cx="720" cy="24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36000"/>
                                <a:ext cx="720" cy="24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71640"/>
                                <a:ext cx="720" cy="24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640" y="95760"/>
                                <a:ext cx="22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800" y="95760"/>
                                <a:ext cx="22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95760"/>
                                <a:ext cx="158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120"/>
                                <a:ext cx="720" cy="24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1280" y="153000"/>
                              <a:ext cx="3240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800" y="102240"/>
                              <a:ext cx="63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440" y="98280"/>
                              <a:ext cx="0" cy="140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0080" y="182880"/>
                            <a:ext cx="64800" cy="189720"/>
                          </a:xfrm>
                        </wpg:grpSpPr>
                        <wps:wsp>
                          <wps:cNvSpPr/>
                          <wps:spPr>
                            <a:xfrm>
                              <a:off x="32400" y="0"/>
                              <a:ext cx="0" cy="489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7520"/>
                              <a:ext cx="6048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0" y="141120"/>
                              <a:ext cx="0" cy="489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141480"/>
                              <a:ext cx="608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9680" y="64800"/>
                            <a:ext cx="127080" cy="148680"/>
                          </a:xfrm>
                          <a:prstGeom prst="blockArc">
                            <a:avLst>
                              <a:gd name="adj1" fmla="val 12132005"/>
                              <a:gd name="adj2" fmla="val 20267995"/>
                              <a:gd name="adj3" fmla="val 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7840" y="117360"/>
                            <a:ext cx="1015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15pt;margin-top:7pt;width:143.65pt;height:42.5pt" coordorigin="3223,140" coordsize="2873,850">
                <v:rect id="shape_0" stroked="t" o:allowincell="f" style="position:absolute;left:3223;top:158;width:2665;height:747;mso-wrap-style:none;v-text-anchor:middle">
                  <v:fill o:detectmouseclick="t" on="false"/>
                  <v:stroke color="black" weight="19080" dashstyle="longdashdot" joinstyle="miter" endcap="flat"/>
                  <w10:wrap type="none"/>
                </v:rect>
                <v:line id="shape_0" from="3464,146" to="3464,98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841,140" to="3841,978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514,153" to="4514,9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817;top:444;width:50;height:62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4892,158" to="4892,97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867,475" to="4134,475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563;top:428;width:304;height:305;flip:y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5258;top:428;width:305;height:305;flip:y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5716,456" to="5716,76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5868;top:509;width:229;height:153">
                  <v:rect id="shape_0" fillcolor="white" stroked="t" o:allowincell="f" style="position:absolute;left:5868;top:510;width:228;height:152;flip:y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5944,510" to="6031,662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5125;top:554;width:123;height:87">
                  <v:line id="shape_0" from="5160,554" to="5185,640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5185,555" to="5220,64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5220,557" to="5248,640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5125,554" to="5160,64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4798;top:242;width:199;height:233;mso-wrap-style:none;v-text-anchor:middle">
                  <v:fill o:detectmouseclick="t" type="solid" color2="black"/>
                  <v:stroke color="black" weight="9360" dashstyle="longdash" joinstyle="miter" endcap="flat"/>
                  <w10:wrap type="none"/>
                </v:rect>
                <v:line id="shape_0" from="4972,325" to="5412,325" stroked="t" o:allowincell="f" style="position:absolute;flip:x">
                  <v:stroke color="black" weight="15840" dashstyle="longdash" joinstyle="miter" endcap="flat"/>
                  <v:fill o:detectmouseclick="t" on="false"/>
                  <w10:wrap type="none"/>
                </v:line>
                <v:line id="shape_0" from="5414,320" to="5414,427" stroked="t" o:allowincell="f" style="position:absolute;flip:y">
                  <v:stroke color="black" weight="15840" dashstyle="longdash" joinstyle="miter" endcap="flat"/>
                  <v:fill o:detectmouseclick="t" on="false"/>
                  <w10:wrap type="none"/>
                </v:line>
                <v:line id="shape_0" from="4611,817" to="4814,817" stroked="t" o:allowincell="f" style="position:absolute;flip:x">
                  <v:stroke color="black" weight="15840" dashstyle="long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789;top:745;width:199;height:233;mso-wrap-style:none;v-text-anchor:middle">
                  <v:fill o:detectmouseclick="t" type="solid" color2="black"/>
                  <v:stroke color="black" weight="9360" dashstyle="longdash" joinstyle="miter" endcap="flat"/>
                  <w10:wrap type="none"/>
                </v:rect>
                <v:rect id="shape_0" fillcolor="white" stroked="t" o:allowincell="f" style="position:absolute;left:4417;top:748;width:199;height:233;mso-wrap-style:none;v-text-anchor:middle">
                  <v:fill o:detectmouseclick="t" type="solid" color2="black"/>
                  <v:stroke color="black" weight="9360" dashstyle="longdash" joinstyle="miter" endcap="flat"/>
                  <w10:wrap type="none"/>
                </v:rect>
                <v:line id="shape_0" from="3844,815" to="4434,815" stroked="t" o:allowincell="f" style="position:absolute;flip:x">
                  <v:stroke color="black" weight="15840" dashstyle="longdash" joinstyle="miter" endcap="flat"/>
                  <v:fill o:detectmouseclick="t" on="false"/>
                  <w10:wrap type="none"/>
                </v:line>
                <v:line id="shape_0" from="5413,715" to="5413,822" stroked="t" o:allowincell="f" style="position:absolute;flip:y">
                  <v:stroke color="black" weight="15840" dashstyle="long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814;top:777;width:50;height:62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4966,809" to="5413,809" stroked="t" o:allowincell="f" style="position:absolute;flip:x">
                  <v:stroke color="black" weight="15840" dashstyle="longdash" joinstyle="miter" endcap="flat"/>
                  <v:fill o:detectmouseclick="t" on="false"/>
                  <w10:wrap type="none"/>
                </v:line>
                <v:group id="shape_0" style="position:absolute;left:4093;top:199;width:447;height:424">
                  <v:line id="shape_0" from="4342,472" to="4468,473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4093,472" to="4136,472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137;top:392;width:200;height:189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4135,529" to="4336,529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202,351" to="4303,389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  <v:line id="shape_0" from="4202,313" to="4303,351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4202,275" to="4303,313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  <v:line id="shape_0" from="4202,237" to="4303,275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4202,199" to="4303,237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  <v:line id="shape_0" from="4108,255" to="4342,293" stroked="t" o:allowincell="f" style="position:absolute;flip:x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387;top:454;width:27;height:34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  <v:group id="shape_0" style="position:absolute;left:4237;top:472;width:162;height:151">
                    <v:line id="shape_0" from="4399,472" to="4399,51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399,529" to="4399,56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399,585" to="4399,62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364,623" to="4398,62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97,623" to="4331,62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40,623" to="4264,62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37,581" to="4237,61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oval id="shape_0" fillcolor="black" stroked="t" o:allowincell="f" style="position:absolute;left:4489;top:440;width:50;height:62;mso-wrap-style:none;v-text-anchor:middle">
                    <v:fill o:detectmouseclick="t" type="solid" color2="white"/>
                    <v:stroke color="black" weight="25560" joinstyle="miter" endcap="flat"/>
                    <w10:wrap type="none"/>
                  </v:oval>
                  <v:line id="shape_0" from="4323,360" to="4421,360" stroked="t" o:allowincell="f" style="position:absolute;flip:x">
                    <v:stroke color="black" weight="15840" dashstyle="longdash" joinstyle="miter" endcap="flat"/>
                    <v:fill o:detectmouseclick="t" on="false"/>
                    <w10:wrap type="none"/>
                  </v:line>
                  <v:line id="shape_0" from="4308,354" to="4308,375" stroked="t" o:allowincell="f" style="position:absolute;flip:y">
                    <v:stroke color="black" weight="15840" dashstyle="longdash" joinstyle="miter" endcap="flat"/>
                    <v:fill o:detectmouseclick="t" on="false"/>
                    <w10:wrap type="none"/>
                  </v:line>
                </v:group>
                <v:group id="shape_0" style="position:absolute;left:5365;top:428;width:101;height:298">
                  <v:line id="shape_0" from="5416,428" to="5416,504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5365,503" to="5459,503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5416,650" to="5416,726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5371,651" to="5466,651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4435;top:242;width:199;height:233;mso-wrap-style:none;v-text-anchor:middle">
                  <v:fill o:detectmouseclick="t" type="solid" color2="black"/>
                  <v:stroke color="black" weight="9360" dashstyle="longdash" joinstyle="miter" endcap="flat"/>
                  <w10:wrap type="none"/>
                </v:rect>
                <v:line id="shape_0" from="4637,325" to="4796,325" stroked="t" o:allowincell="f" style="position:absolute;flip:x">
                  <v:stroke color="black" weight="1584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AtoTSolOpdNORelVM</w:t>
        <w:tab/>
        <w:t xml:space="preserve">        BtoTSolOpdNCRelVM</w:t>
        <w:tab/>
        <w:tab/>
        <w:t xml:space="preserve">       BtoTSolOpdNORelVM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296160</wp:posOffset>
                </wp:positionH>
                <wp:positionV relativeFrom="paragraph">
                  <wp:posOffset>69215</wp:posOffset>
                </wp:positionV>
                <wp:extent cx="1475105" cy="450215"/>
                <wp:effectExtent l="10160" t="0" r="8890" b="0"/>
                <wp:wrapNone/>
                <wp:docPr id="2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280" cy="450360"/>
                          <a:chOff x="0" y="0"/>
                          <a:chExt cx="1475280" cy="45036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1475280" cy="4039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1520"/>
                            <a:ext cx="0" cy="438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4040"/>
                            <a:ext cx="0" cy="42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0"/>
                            <a:ext cx="0" cy="17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7760" y="284400"/>
                            <a:ext cx="2520" cy="150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7760" y="90720"/>
                            <a:ext cx="1440" cy="51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2520" y="142920"/>
                            <a:ext cx="130680" cy="13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18160" y="141120"/>
                            <a:ext cx="72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3560" y="186840"/>
                            <a:ext cx="26640" cy="70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187200"/>
                            <a:ext cx="26640" cy="70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6120" y="186840"/>
                            <a:ext cx="26640" cy="70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187200"/>
                            <a:ext cx="26640" cy="70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9040" y="186840"/>
                            <a:ext cx="26640" cy="70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0160" y="113760"/>
                            <a:ext cx="26640" cy="16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7320" y="315720"/>
                            <a:ext cx="2412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53360" y="214560"/>
                            <a:ext cx="104760" cy="112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8120" y="111960"/>
                              <a:ext cx="2664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880" y="111960"/>
                              <a:ext cx="2664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1960"/>
                              <a:ext cx="2664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88200"/>
                              <a:ext cx="720" cy="241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2120"/>
                              <a:ext cx="720" cy="241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800"/>
                              <a:ext cx="720" cy="17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0"/>
                              <a:ext cx="2664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92080" y="0"/>
                            <a:ext cx="0" cy="435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440" y="74160"/>
                            <a:ext cx="302400" cy="30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203040" y="115560"/>
                              <a:ext cx="99000" cy="97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8080" y="34920"/>
                                <a:ext cx="4392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50040" cy="95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960" y="2160"/>
                                <a:ext cx="50040" cy="95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600" y="16560"/>
                              <a:ext cx="2408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298440"/>
                              <a:ext cx="2304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00" y="16560"/>
                              <a:ext cx="720" cy="113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00" y="212760"/>
                              <a:ext cx="720" cy="84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260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" y="289800"/>
                              <a:ext cx="1260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8pt;margin-top:5.45pt;width:116.15pt;height:35.4pt" coordorigin="3616,109" coordsize="2323,708">
                <v:rect id="shape_0" stroked="t" o:allowincell="f" style="position:absolute;left:3616;top:127;width:2322;height:635;mso-wrap-style:none;v-text-anchor:middle">
                  <v:fill o:detectmouseclick="t" on="false"/>
                  <v:stroke color="black" weight="19080" dashstyle="longdashdot" joinstyle="miter" endcap="flat"/>
                  <w10:wrap type="none"/>
                </v:rect>
                <v:line id="shape_0" from="3874,127" to="3874,8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86,131" to="4286,8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25,109" to="5425,37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39,557" to="5442,793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5439,252" to="5440,332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321;top:334;width:205;height:217;flip:x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5377,331" to="5377,550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527,403" to="5568,513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5568,404" to="5609,51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610,403" to="5651,513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5651,404" to="5692,51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693,403" to="5734,513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5632,288" to="5673,542" stroked="t" o:allowincell="f" style="position:absolute;flip:y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423;top:606;width:37;height:29;flip:x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group id="shape_0" style="position:absolute;left:5275;top:447;width:165;height:176">
                  <v:line id="shape_0" from="5398,623" to="5439,623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5336,623" to="5377,623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5275,623" to="5316,623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5275,586" to="5275,623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  <v:line id="shape_0" from="5275,513" to="5275,550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  <v:line id="shape_0" from="5275,450" to="5275,476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  <v:line id="shape_0" from="5279,447" to="5320,447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</v:group>
                <v:line id="shape_0" from="5021,109" to="5021,7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5418;top:226;width:475;height:488">
                  <v:group id="shape_0" style="position:absolute;left:5738;top:408;width:155;height:154">
                    <v:oval id="shape_0" fillcolor="white" stroked="t" o:allowincell="f" style="position:absolute;left:5782;top:463;width:68;height:98;flip:x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line id="shape_0" from="5738,408" to="5816,55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815,411" to="5893,560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5438,252" to="5816,25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454,696" to="5816,69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815,252" to="5815,42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815,561" to="5815,69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418;top:226;width:19;height:30;flip:x;mso-wrap-style:none;v-text-anchor:middle">
                    <v:fill o:detectmouseclick="t" type="solid" color2="white"/>
                    <v:stroke color="black" weight="25560" joinstyle="miter" endcap="flat"/>
                    <w10:wrap type="none"/>
                  </v:oval>
                  <v:oval id="shape_0" fillcolor="black" stroked="t" o:allowincell="f" style="position:absolute;left:5433;top:682;width:19;height:30;flip:x;mso-wrap-style:none;v-text-anchor:middle">
                    <v:fill o:detectmouseclick="t" type="solid" color2="white"/>
                    <v:stroke color="black" weight="255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869690</wp:posOffset>
                </wp:positionH>
                <wp:positionV relativeFrom="paragraph">
                  <wp:posOffset>69215</wp:posOffset>
                </wp:positionV>
                <wp:extent cx="1387475" cy="442595"/>
                <wp:effectExtent l="10160" t="5715" r="8890" b="0"/>
                <wp:wrapNone/>
                <wp:docPr id="2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7440" cy="442440"/>
                          <a:chOff x="0" y="0"/>
                          <a:chExt cx="1387440" cy="44244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387440" cy="4039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60"/>
                            <a:ext cx="0" cy="438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6840"/>
                            <a:ext cx="0" cy="42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0"/>
                            <a:ext cx="0" cy="435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0"/>
                            <a:ext cx="0" cy="172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2000" y="284400"/>
                            <a:ext cx="2520" cy="150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3440" y="90720"/>
                            <a:ext cx="1440" cy="51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142920"/>
                            <a:ext cx="130680" cy="13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2680" y="141120"/>
                            <a:ext cx="72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1360" y="186840"/>
                            <a:ext cx="26640" cy="70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5440" y="187200"/>
                            <a:ext cx="26640" cy="70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9160" y="186840"/>
                            <a:ext cx="26640" cy="70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240" y="187200"/>
                            <a:ext cx="26640" cy="70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6600" y="186840"/>
                            <a:ext cx="26640" cy="70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5840" y="113760"/>
                            <a:ext cx="26640" cy="16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315720"/>
                            <a:ext cx="2412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3440" y="214560"/>
                            <a:ext cx="10476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111960"/>
                              <a:ext cx="2664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11960"/>
                              <a:ext cx="2664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11960"/>
                              <a:ext cx="2664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040" y="88200"/>
                              <a:ext cx="720" cy="241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040" y="42120"/>
                              <a:ext cx="720" cy="241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040" y="1800"/>
                              <a:ext cx="720" cy="17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0"/>
                              <a:ext cx="2664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4360" y="74160"/>
                            <a:ext cx="302400" cy="30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5560"/>
                              <a:ext cx="99000" cy="9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" y="34920"/>
                                <a:ext cx="4392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960" y="0"/>
                                <a:ext cx="50040" cy="95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160"/>
                                <a:ext cx="50040" cy="95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8960" y="16560"/>
                              <a:ext cx="2408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960" y="298440"/>
                              <a:ext cx="2304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6560"/>
                              <a:ext cx="720" cy="113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212760"/>
                              <a:ext cx="720" cy="84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0"/>
                              <a:ext cx="1260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289800"/>
                              <a:ext cx="1260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7pt;margin-top:5.45pt;width:109.25pt;height:34.8pt" coordorigin="6094,109" coordsize="2185,696">
                <v:rect id="shape_0" stroked="t" o:allowincell="f" style="position:absolute;left:6094;top:115;width:2184;height:635;mso-wrap-style:none;v-text-anchor:middle">
                  <v:fill o:detectmouseclick="t" on="false"/>
                  <v:stroke color="black" weight="19080" dashstyle="longdashdot" joinstyle="miter" endcap="flat"/>
                  <w10:wrap type="none"/>
                </v:rect>
                <v:line id="shape_0" from="6352,115" to="6352,8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764,120" to="6764,7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904,109" to="7904,7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500,109" to="7500,3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483,557" to="7486,79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485,252" to="7486,332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398;top:334;width:205;height:217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7547,331" to="7547,550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356,403" to="7397,513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7315,404" to="7356,514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7274,403" to="7315,513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7233,404" to="7274,514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7191,403" to="7232,513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7253,288" to="7294,542" stroked="t" o:allowincell="f" style="position:absolute;flip:xy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465;top:606;width:37;height:29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group id="shape_0" style="position:absolute;left:7485;top:447;width:164;height:176">
                  <v:line id="shape_0" from="7485,623" to="7526,62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7547,623" to="7588,62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7608,623" to="7649,62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7649,586" to="7649,623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7649,513" to="7649,550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7649,450" to="7649,476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7604,447" to="7645,44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7030;top:226;width:476;height:488">
                  <v:group id="shape_0" style="position:absolute;left:7030;top:408;width:155;height:154">
                    <v:oval id="shape_0" fillcolor="white" stroked="t" o:allowincell="f" style="position:absolute;left:7073;top:463;width:68;height:98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line id="shape_0" from="7107,408" to="7185,557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030,411" to="7108,56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7107,252" to="7485,25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107,696" to="7469,69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108,252" to="7108,42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108,561" to="7108,6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7486;top:226;width:19;height:30;mso-wrap-style:none;v-text-anchor:middle">
                    <v:fill o:detectmouseclick="t" type="solid" color2="white"/>
                    <v:stroke color="black" weight="25560" joinstyle="miter" endcap="flat"/>
                    <w10:wrap type="none"/>
                  </v:oval>
                  <v:oval id="shape_0" fillcolor="black" stroked="t" o:allowincell="f" style="position:absolute;left:7471;top:682;width:19;height:30;mso-wrap-style:none;v-text-anchor:middle">
                    <v:fill o:detectmouseclick="t" type="solid" color2="white"/>
                    <v:stroke color="black" weight="255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369560</wp:posOffset>
                </wp:positionH>
                <wp:positionV relativeFrom="paragraph">
                  <wp:posOffset>70485</wp:posOffset>
                </wp:positionV>
                <wp:extent cx="1475105" cy="450215"/>
                <wp:effectExtent l="10160" t="0" r="8890" b="0"/>
                <wp:wrapNone/>
                <wp:docPr id="2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280" cy="450360"/>
                          <a:chOff x="0" y="0"/>
                          <a:chExt cx="1475280" cy="45036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1475280" cy="4039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1520"/>
                            <a:ext cx="0" cy="438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4040"/>
                            <a:ext cx="0" cy="42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0"/>
                            <a:ext cx="0" cy="17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7760" y="284400"/>
                            <a:ext cx="2520" cy="150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7760" y="90720"/>
                            <a:ext cx="1440" cy="51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2520" y="142920"/>
                            <a:ext cx="130680" cy="13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18160" y="141120"/>
                            <a:ext cx="72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3560" y="186840"/>
                            <a:ext cx="26640" cy="70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187200"/>
                            <a:ext cx="26640" cy="70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6120" y="186840"/>
                            <a:ext cx="26640" cy="70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187200"/>
                            <a:ext cx="26640" cy="70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9040" y="186840"/>
                            <a:ext cx="26640" cy="70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0160" y="113760"/>
                            <a:ext cx="26640" cy="16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7320" y="315720"/>
                            <a:ext cx="2412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2200" y="326880"/>
                            <a:ext cx="26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2960" y="326880"/>
                            <a:ext cx="26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4080" y="326880"/>
                            <a:ext cx="26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4080" y="302760"/>
                            <a:ext cx="0" cy="23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4080" y="256680"/>
                            <a:ext cx="0" cy="24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4080" y="216360"/>
                            <a:ext cx="0" cy="17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6600" y="214560"/>
                            <a:ext cx="26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5560" y="225360"/>
                            <a:ext cx="43920" cy="6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7480" y="190440"/>
                            <a:ext cx="5004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440" y="192240"/>
                            <a:ext cx="5004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90720"/>
                            <a:ext cx="2408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374040"/>
                            <a:ext cx="231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6440" y="90720"/>
                            <a:ext cx="72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6440" y="287640"/>
                            <a:ext cx="720" cy="8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1280" y="364320"/>
                            <a:ext cx="126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6840"/>
                            <a:ext cx="0" cy="17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9480" y="291600"/>
                            <a:ext cx="2520" cy="150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0920" y="97920"/>
                            <a:ext cx="1440" cy="51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149760"/>
                            <a:ext cx="130680" cy="13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9440" y="148680"/>
                            <a:ext cx="72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8840" y="193680"/>
                            <a:ext cx="26640" cy="70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2920" y="194400"/>
                            <a:ext cx="26640" cy="70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6640" y="193680"/>
                            <a:ext cx="26640" cy="70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000" y="194400"/>
                            <a:ext cx="26640" cy="70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3360" y="193680"/>
                            <a:ext cx="26640" cy="70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2960" y="120600"/>
                            <a:ext cx="26640" cy="16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322560"/>
                            <a:ext cx="2412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334080"/>
                            <a:ext cx="26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334080"/>
                            <a:ext cx="26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334080"/>
                            <a:ext cx="26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4960" y="309960"/>
                            <a:ext cx="0" cy="23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4960" y="263520"/>
                            <a:ext cx="0" cy="24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4960" y="224280"/>
                            <a:ext cx="0" cy="17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221760"/>
                            <a:ext cx="26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232920"/>
                            <a:ext cx="43920" cy="6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0800" y="197640"/>
                            <a:ext cx="5004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1840" y="199440"/>
                            <a:ext cx="5004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800" y="97920"/>
                            <a:ext cx="2408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1520" y="380880"/>
                            <a:ext cx="231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97920"/>
                            <a:ext cx="72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94480"/>
                            <a:ext cx="720" cy="8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86400"/>
                            <a:ext cx="126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371520"/>
                            <a:ext cx="126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440" y="79920"/>
                            <a:ext cx="126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1240" y="171360"/>
                            <a:ext cx="2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322560"/>
                            <a:ext cx="126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9840" y="315720"/>
                            <a:ext cx="126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8pt;margin-top:5.55pt;width:116.15pt;height:35.4pt" coordorigin="8456,111" coordsize="2323,708">
                <v:rect id="shape_0" stroked="t" o:allowincell="f" style="position:absolute;left:8456;top:129;width:2322;height:635;mso-wrap-style:none;v-text-anchor:middle">
                  <v:fill o:detectmouseclick="t" on="false"/>
                  <v:stroke color="black" weight="19080" dashstyle="longdashdot" joinstyle="miter" endcap="flat"/>
                  <w10:wrap type="none"/>
                </v:rect>
                <v:line id="shape_0" from="8714,129" to="8714,8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126,133" to="9126,8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265,111" to="10265,3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279,559" to="10282,795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10279,254" to="10280,334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161;top:336;width:205;height:217;flip:x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10217,333" to="10217,552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0367,405" to="10408,515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10408,406" to="10449,51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0450,405" to="10491,515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10491,406" to="10532,51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0533,405" to="10574,515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10472,290" to="10513,544" stroked="t" o:allowincell="f" style="position:absolute;flip:y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0263;top:608;width:37;height:29;flip:x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line id="shape_0" from="10239,626" to="10280,626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10177,626" to="10218,626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10116,626" to="10157,626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10116,588" to="10116,624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10116,515" to="10116,552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10116,452" to="10116,478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10120,449" to="10161,44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0622;top:466;width:68;height:98;flip:x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10578,411" to="10656,56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0655,414" to="10733,563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10278,254" to="10656,2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293,700" to="10656,7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655,254" to="10655,43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0655,564" to="10655,69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0269;top:685;width:19;height:30;flip:x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9858,122" to="9858,3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841,570" to="9844,80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9843,265" to="9844,345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756;top:347;width:205;height:217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9904,345" to="9904,564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9714,416" to="9755,526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9673,417" to="9714,527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9632,416" to="9673,526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9590,417" to="9631,527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9548,416" to="9589,526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9610,301" to="9651,555" stroked="t" o:allowincell="f" style="position:absolute;flip:xy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823;top:619;width:37;height:29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line id="shape_0" from="9843,637" to="9884,63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9904,637" to="9945,63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9965,637" to="10006,63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0007,599" to="10007,635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10007,526" to="10007,563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10007,464" to="10007,490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9961,460" to="10002,46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432;top:478;width:68;height:98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9465,422" to="9543,571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9388,425" to="9466,57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9465,265" to="9843,26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9466,711" to="9829,71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9466,265" to="9466,4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466,575" to="9466,7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845;top:247;width:19;height:30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fillcolor="black" stroked="t" o:allowincell="f" style="position:absolute;left:9830;top:696;width:19;height:30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fillcolor="black" stroked="t" o:allowincell="f" style="position:absolute;left:10258;top:237;width:19;height:30;flip:x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10190,381" to="10233,381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830;top:619;width:19;height:30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fillcolor="black" stroked="t" o:allowincell="f" style="position:absolute;left:10267;top:608;width:19;height:30;flip:x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11760</wp:posOffset>
                </wp:positionH>
                <wp:positionV relativeFrom="paragraph">
                  <wp:posOffset>124460</wp:posOffset>
                </wp:positionV>
                <wp:extent cx="1275715" cy="700405"/>
                <wp:effectExtent l="10160" t="635" r="8890" b="635"/>
                <wp:wrapNone/>
                <wp:docPr id="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5840" cy="700560"/>
                          <a:chOff x="0" y="0"/>
                          <a:chExt cx="1275840" cy="70056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1275840" cy="6469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3960"/>
                            <a:ext cx="0" cy="694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0"/>
                            <a:ext cx="720" cy="700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55800"/>
                            <a:ext cx="720" cy="563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720"/>
                            <a:ext cx="720" cy="699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209520"/>
                            <a:ext cx="8064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8000" y="209520"/>
                            <a:ext cx="69120" cy="1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158760"/>
                            <a:ext cx="12780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6760" y="245880"/>
                            <a:ext cx="1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9240" y="133920"/>
                            <a:ext cx="64800" cy="24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9240" y="109800"/>
                            <a:ext cx="64800" cy="24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9240" y="85680"/>
                            <a:ext cx="64800" cy="24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9240" y="61560"/>
                            <a:ext cx="64800" cy="24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9240" y="37440"/>
                            <a:ext cx="64800" cy="24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9480" y="73080"/>
                            <a:ext cx="14940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198000"/>
                            <a:ext cx="17640" cy="2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61560" y="209520"/>
                            <a:ext cx="10368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102600" y="0"/>
                              <a:ext cx="720" cy="24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36360"/>
                              <a:ext cx="720" cy="24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71640"/>
                              <a:ext cx="720" cy="24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640" y="95760"/>
                              <a:ext cx="223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800" y="95760"/>
                              <a:ext cx="223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95760"/>
                              <a:ext cx="158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120"/>
                              <a:ext cx="720" cy="24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21400" y="189360"/>
                            <a:ext cx="3240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189360"/>
                            <a:ext cx="3240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502920"/>
                            <a:ext cx="8064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502920"/>
                            <a:ext cx="84600" cy="2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452160"/>
                            <a:ext cx="12780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539280"/>
                            <a:ext cx="1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1120" y="427320"/>
                            <a:ext cx="64800" cy="24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1120" y="403200"/>
                            <a:ext cx="64800" cy="24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1120" y="379080"/>
                            <a:ext cx="64800" cy="24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1120" y="354960"/>
                            <a:ext cx="64800" cy="24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1120" y="330840"/>
                            <a:ext cx="64800" cy="24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5920" y="366480"/>
                            <a:ext cx="14940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490320"/>
                            <a:ext cx="17640" cy="2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90280" y="502920"/>
                            <a:ext cx="10368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4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720" cy="24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720" cy="24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480"/>
                              <a:ext cx="22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96480"/>
                              <a:ext cx="22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96480"/>
                              <a:ext cx="15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69120"/>
                              <a:ext cx="720" cy="24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1360" y="482760"/>
                            <a:ext cx="3240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482760"/>
                            <a:ext cx="3240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8040" y="3960"/>
                            <a:ext cx="1440" cy="77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8400" y="66600"/>
                            <a:ext cx="806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607680"/>
                            <a:ext cx="0" cy="84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9840" y="615960"/>
                            <a:ext cx="9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pt;margin-top:9.8pt;width:100.45pt;height:55.15pt" coordorigin="176,196" coordsize="2009,1103">
                <v:rect id="shape_0" stroked="t" o:allowincell="f" style="position:absolute;left:176;top:214;width:2008;height:1018;mso-wrap-style:none;v-text-anchor:middle">
                  <v:fill o:detectmouseclick="t" on="false"/>
                  <v:stroke color="black" weight="19080" dashstyle="longdashdot" joinstyle="miter" endcap="flat"/>
                  <w10:wrap type="none"/>
                </v:rect>
                <v:line id="shape_0" from="417,202" to="417,129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94,196" to="794,1298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970,284" to="1970,117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468,197" to="1468,129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795,526" to="1921,527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1480,526" to="1588,528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590;top:446;width:200;height:18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1588,583" to="1789,583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655,407" to="1756,445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1655,369" to="1756,407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1655,331" to="1756,369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1655,293" to="1756,331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1655,255" to="1756,293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1561,311" to="1795,349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840;top:508;width:27;height:34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group id="shape_0" style="position:absolute;left:1690;top:526;width:162;height:151">
                  <v:line id="shape_0" from="1852,526" to="1852,5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852,583" to="1852,62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852,639" to="1852,67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817,677" to="1851,67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750,677" to="1784,67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693,677" to="1717,67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690,635" to="1690,6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1942;top:494;width:50;height:62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fillcolor="black" stroked="t" o:allowincell="f" style="position:absolute;left:1438;top:494;width:50;height:62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1508,988" to="1634,98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841,988" to="1973,99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640;top:908;width:200;height:18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1641,1045" to="1842,104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674,869" to="1775,907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1674,831" to="1775,869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1674,793" to="1775,831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1674,755" to="1775,793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1674,717" to="1775,755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1634,773" to="1868,811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568;top:968;width:27;height:34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group id="shape_0" style="position:absolute;left:1578;top:988;width:162;height:151">
                  <v:line id="shape_0" from="1578,988" to="1578,102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578,1045" to="1578,108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578,1101" to="1578,11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578,1140" to="1612,11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645,1140" to="1679,11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712,1140" to="1736,11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740,1097" to="1740,113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1438;top:956;width:50;height:62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fillcolor="black" stroked="t" o:allowincell="f" style="position:absolute;left:1942;top:956;width:50;height:62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1842,202" to="1843,32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843,301" to="1969,30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845,1153" to="1845,128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845,1166" to="1989,116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CBIntPilAM</w:t>
        <w:tab/>
        <w:tab/>
        <w:t xml:space="preserve">    CBIntPilBM</w:t>
        <w:tab/>
        <w:tab/>
        <w:t xml:space="preserve">       CBIntPilABM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296160</wp:posOffset>
                </wp:positionH>
                <wp:positionV relativeFrom="paragraph">
                  <wp:posOffset>27940</wp:posOffset>
                </wp:positionV>
                <wp:extent cx="1475105" cy="450215"/>
                <wp:effectExtent l="10160" t="0" r="8890" b="0"/>
                <wp:wrapNone/>
                <wp:docPr id="2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280" cy="450360"/>
                          <a:chOff x="0" y="0"/>
                          <a:chExt cx="1475280" cy="45036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1475280" cy="4039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1520"/>
                            <a:ext cx="0" cy="438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4040"/>
                            <a:ext cx="0" cy="42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0920" y="0"/>
                            <a:ext cx="565200" cy="435600"/>
                          </a:xfrm>
                        </wpg:grpSpPr>
                        <wps:wsp>
                          <wps:cNvSpPr/>
                          <wps:spPr>
                            <a:xfrm>
                              <a:off x="267120" y="0"/>
                              <a:ext cx="0" cy="171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6120" y="283680"/>
                              <a:ext cx="2520" cy="150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6120" y="90000"/>
                              <a:ext cx="1440" cy="51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240" y="142920"/>
                              <a:ext cx="130680" cy="13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6520" y="141120"/>
                              <a:ext cx="7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920" y="186840"/>
                              <a:ext cx="26640" cy="70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840" y="187200"/>
                              <a:ext cx="26640" cy="70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4480" y="186840"/>
                              <a:ext cx="25920" cy="70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187200"/>
                              <a:ext cx="25920" cy="70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7400" y="186840"/>
                              <a:ext cx="26640" cy="70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520" y="113040"/>
                              <a:ext cx="25920" cy="162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040" y="315000"/>
                              <a:ext cx="2412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8680"/>
                              <a:ext cx="34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0" cy="435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168120"/>
                              <a:ext cx="145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2800" y="74160"/>
                              <a:ext cx="302400" cy="30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03040" y="115560"/>
                                <a:ext cx="99000" cy="97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8080" y="34920"/>
                                  <a:ext cx="43920" cy="6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5004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8960" y="2160"/>
                                  <a:ext cx="5004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600" y="16560"/>
                                <a:ext cx="2408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298440"/>
                                <a:ext cx="2304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00" y="16560"/>
                                <a:ext cx="720" cy="113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00" y="212760"/>
                                <a:ext cx="720" cy="84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260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0" y="289800"/>
                                <a:ext cx="1260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8pt;margin-top:2.2pt;width:116.15pt;height:35.45pt" coordorigin="3616,44" coordsize="2323,709">
                <v:rect id="shape_0" stroked="t" o:allowincell="f" style="position:absolute;left:3616;top:62;width:2322;height:635;mso-wrap-style:none;v-text-anchor:middle">
                  <v:fill o:detectmouseclick="t" on="false"/>
                  <v:stroke color="black" weight="19080" dashstyle="longdashdot" joinstyle="miter" endcap="flat"/>
                  <w10:wrap type="none"/>
                </v:rect>
                <v:line id="shape_0" from="3874,62" to="3874,7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86,66" to="4286,7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5003;top:44;width:889;height:685">
                  <v:line id="shape_0" from="5424,44" to="5424,31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438,491" to="5441,727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5438,186" to="5439,266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320;top:269;width:205;height:217;flip:x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5376,266" to="5376,485" stroked="t" o:allowincell="f" style="position:absolute;flip:x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526,338" to="5567,448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5567,339" to="5608,44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5609,338" to="5649,448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5650,339" to="5690,44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5692,338" to="5733,448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5631,222" to="5671,476" stroked="t" o:allowincell="f" style="position:absolute;flip:y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422;top:540;width:37;height:29;flip:x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fillcolor="black" stroked="t" o:allowincell="f" style="position:absolute;left:5003;top:278;width:53;height:67;flip:x;mso-wrap-style:none;v-text-anchor:middle">
                    <v:fill o:detectmouseclick="t" type="solid" color2="white"/>
                    <v:stroke color="black" weight="25560" joinstyle="miter" endcap="flat"/>
                    <w10:wrap type="none"/>
                  </v:oval>
                  <v:line id="shape_0" from="5020,44" to="5020,72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072,309" to="5300,309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group id="shape_0" style="position:absolute;left:5417;top:161;width:475;height:488">
                    <v:group id="shape_0" style="position:absolute;left:5737;top:343;width:155;height:154">
                      <v:oval id="shape_0" fillcolor="white" stroked="t" o:allowincell="f" style="position:absolute;left:5781;top:398;width:68;height:98;flip:x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5737,343" to="5815,492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814,346" to="5892,495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5437,187" to="5815,18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453,631" to="5815,63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814,187" to="5814,36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814,496" to="5814,62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5417;top:161;width:19;height:30;flip:x;mso-wrap-style:none;v-text-anchor:middle">
                      <v:fill o:detectmouseclick="t" type="solid" color2="white"/>
                      <v:stroke color="black" weight="25560" joinstyle="miter" endcap="flat"/>
                      <w10:wrap type="none"/>
                    </v:oval>
                    <v:oval id="shape_0" fillcolor="black" stroked="t" o:allowincell="f" style="position:absolute;left:5432;top:617;width:19;height:30;flip:x;mso-wrap-style:none;v-text-anchor:middle">
                      <v:fill o:detectmouseclick="t" type="solid" color2="white"/>
                      <v:stroke color="black" weight="25560" joinstyle="miter" endcap="flat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877310</wp:posOffset>
                </wp:positionH>
                <wp:positionV relativeFrom="paragraph">
                  <wp:posOffset>34290</wp:posOffset>
                </wp:positionV>
                <wp:extent cx="1387475" cy="442595"/>
                <wp:effectExtent l="10160" t="5715" r="8890" b="0"/>
                <wp:wrapNone/>
                <wp:docPr id="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7440" cy="442440"/>
                          <a:chOff x="0" y="0"/>
                          <a:chExt cx="1387440" cy="44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7440" cy="44244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1387440" cy="4039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3960"/>
                              <a:ext cx="0" cy="438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6840"/>
                              <a:ext cx="0" cy="428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480" y="0"/>
                              <a:ext cx="0" cy="435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4360" y="0"/>
                            <a:ext cx="565920" cy="434520"/>
                          </a:xfrm>
                        </wpg:grpSpPr>
                        <wps:wsp>
                          <wps:cNvSpPr/>
                          <wps:spPr>
                            <a:xfrm>
                              <a:off x="297720" y="0"/>
                              <a:ext cx="0" cy="171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920" y="283680"/>
                              <a:ext cx="2520" cy="150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360" y="90000"/>
                              <a:ext cx="1440" cy="51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42920"/>
                              <a:ext cx="130680" cy="13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880" y="141120"/>
                              <a:ext cx="7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6280" y="186840"/>
                              <a:ext cx="26640" cy="70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360" y="187200"/>
                              <a:ext cx="26640" cy="70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3720" y="186840"/>
                              <a:ext cx="25920" cy="70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800" y="187200"/>
                              <a:ext cx="25920" cy="70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1520" y="186840"/>
                              <a:ext cx="26640" cy="70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9680" y="113040"/>
                              <a:ext cx="25920" cy="162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315000"/>
                              <a:ext cx="2412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48680"/>
                              <a:ext cx="34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5840" y="168120"/>
                              <a:ext cx="145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4160"/>
                              <a:ext cx="302400" cy="30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5560"/>
                                <a:ext cx="99000" cy="9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360" y="34920"/>
                                  <a:ext cx="43920" cy="6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8960" y="0"/>
                                  <a:ext cx="5004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5004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48960" y="16560"/>
                                <a:ext cx="2408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960" y="298440"/>
                                <a:ext cx="2304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16560"/>
                                <a:ext cx="720" cy="113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212760"/>
                                <a:ext cx="720" cy="84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0"/>
                                <a:ext cx="1260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080" y="289800"/>
                                <a:ext cx="1260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3pt;margin-top:2.7pt;width:109.25pt;height:34.8pt" coordorigin="6106,54" coordsize="2185,696">
                <v:group id="shape_0" style="position:absolute;left:6106;top:54;width:2185;height:696">
                  <v:rect id="shape_0" stroked="t" o:allowincell="f" style="position:absolute;left:6106;top:60;width:2184;height:635;mso-wrap-style:none;v-text-anchor:middle">
                    <v:fill o:detectmouseclick="t" on="false"/>
                    <v:stroke color="black" weight="19080" dashstyle="longdashdot" joinstyle="miter" endcap="flat"/>
                    <w10:wrap type="none"/>
                  </v:rect>
                  <v:line id="shape_0" from="6364,60" to="6364,7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776,65" to="6776,73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916,54" to="7916,73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7042;top:54;width:890;height:683">
                  <v:line id="shape_0" from="7511,54" to="7511,32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494,501" to="7497,73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496,196" to="7497,276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409;top:279;width:205;height:217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7557,276" to="7557,495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7367,348" to="7408,458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  <v:line id="shape_0" from="7326,349" to="7367,459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7284,348" to="7324,458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  <v:line id="shape_0" from="7243,349" to="7283,459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7202,348" to="7243,458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  <v:line id="shape_0" from="7262,232" to="7302,486" stroked="t" o:allowincell="f" style="position:absolute;flip:xy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7476;top:550;width:37;height:29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fillcolor="black" stroked="t" o:allowincell="f" style="position:absolute;left:7879;top:288;width:53;height:67;mso-wrap-style:none;v-text-anchor:middle">
                    <v:fill o:detectmouseclick="t" type="solid" color2="white"/>
                    <v:stroke color="black" weight="25560" joinstyle="miter" endcap="flat"/>
                    <w10:wrap type="none"/>
                  </v:oval>
                  <v:line id="shape_0" from="7634,319" to="7862,319" stroked="t" o:allowincell="f" style="position:absolute;flip:x">
                    <v:stroke color="black" weight="12600" dashstyle="dash" joinstyle="miter" endcap="flat"/>
                    <v:fill o:detectmouseclick="t" on="false"/>
                    <w10:wrap type="none"/>
                  </v:line>
                  <v:group id="shape_0" style="position:absolute;left:7042;top:171;width:475;height:488">
                    <v:group id="shape_0" style="position:absolute;left:7042;top:353;width:155;height:154">
                      <v:oval id="shape_0" fillcolor="white" stroked="t" o:allowincell="f" style="position:absolute;left:7085;top:408;width:68;height:98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7119,353" to="7197,502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042,356" to="7120,505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7119,197" to="7497,19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119,641" to="7481,64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120,197" to="7120,37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120,506" to="7120,63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7498;top:171;width:19;height:30;mso-wrap-style:none;v-text-anchor:middle">
                      <v:fill o:detectmouseclick="t" type="solid" color2="white"/>
                      <v:stroke color="black" weight="25560" joinstyle="miter" endcap="flat"/>
                      <w10:wrap type="none"/>
                    </v:oval>
                    <v:oval id="shape_0" fillcolor="black" stroked="t" o:allowincell="f" style="position:absolute;left:7483;top:627;width:19;height:30;mso-wrap-style:none;v-text-anchor:middle">
                      <v:fill o:detectmouseclick="t" type="solid" color2="white"/>
                      <v:stroke color="black" weight="25560" joinstyle="miter" endcap="flat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387340</wp:posOffset>
                </wp:positionH>
                <wp:positionV relativeFrom="paragraph">
                  <wp:posOffset>41275</wp:posOffset>
                </wp:positionV>
                <wp:extent cx="1475105" cy="450215"/>
                <wp:effectExtent l="10160" t="0" r="8890" b="0"/>
                <wp:wrapNone/>
                <wp:docPr id="2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280" cy="450360"/>
                          <a:chOff x="0" y="0"/>
                          <a:chExt cx="1475280" cy="45036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1475280" cy="4039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1520"/>
                            <a:ext cx="0" cy="438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4040"/>
                            <a:ext cx="0" cy="42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0"/>
                            <a:ext cx="0" cy="17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7760" y="284400"/>
                            <a:ext cx="2520" cy="150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7760" y="90720"/>
                            <a:ext cx="1440" cy="51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2520" y="142920"/>
                            <a:ext cx="130680" cy="13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18160" y="141120"/>
                            <a:ext cx="72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3560" y="186840"/>
                            <a:ext cx="26640" cy="70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187200"/>
                            <a:ext cx="26640" cy="70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6120" y="186840"/>
                            <a:ext cx="26640" cy="70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187200"/>
                            <a:ext cx="26640" cy="70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9040" y="186840"/>
                            <a:ext cx="26640" cy="70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0160" y="113760"/>
                            <a:ext cx="26640" cy="16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7320" y="315720"/>
                            <a:ext cx="2412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45720"/>
                            <a:ext cx="0" cy="12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47480" y="189720"/>
                            <a:ext cx="99000" cy="99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080" y="36360"/>
                              <a:ext cx="43920" cy="63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50040" cy="95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960" y="2160"/>
                              <a:ext cx="50040" cy="95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57040" y="90720"/>
                            <a:ext cx="2408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374040"/>
                            <a:ext cx="231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6440" y="90720"/>
                            <a:ext cx="72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6440" y="287640"/>
                            <a:ext cx="720" cy="8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440" y="26640"/>
                            <a:ext cx="126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1280" y="364320"/>
                            <a:ext cx="126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6840"/>
                            <a:ext cx="0" cy="17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9480" y="291600"/>
                            <a:ext cx="2520" cy="150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0920" y="97920"/>
                            <a:ext cx="1440" cy="51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149760"/>
                            <a:ext cx="130680" cy="13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9440" y="148680"/>
                            <a:ext cx="72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8840" y="193680"/>
                            <a:ext cx="26640" cy="70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2920" y="194400"/>
                            <a:ext cx="26640" cy="70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6640" y="193680"/>
                            <a:ext cx="26640" cy="70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000" y="194400"/>
                            <a:ext cx="26640" cy="70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3360" y="193680"/>
                            <a:ext cx="26640" cy="70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2960" y="120600"/>
                            <a:ext cx="26640" cy="16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322560"/>
                            <a:ext cx="2412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8400" y="176040"/>
                            <a:ext cx="2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1840" y="196920"/>
                            <a:ext cx="990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27360" y="36000"/>
                              <a:ext cx="43920" cy="63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960" y="0"/>
                              <a:ext cx="50040" cy="95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00"/>
                              <a:ext cx="50040" cy="95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640800" y="97920"/>
                            <a:ext cx="2408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1520" y="380880"/>
                            <a:ext cx="231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97920"/>
                            <a:ext cx="72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94480"/>
                            <a:ext cx="720" cy="8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86400"/>
                            <a:ext cx="126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371520"/>
                            <a:ext cx="126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9000" y="45720"/>
                            <a:ext cx="146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440" y="79920"/>
                            <a:ext cx="126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2280" y="171360"/>
                            <a:ext cx="2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90720"/>
                            <a:ext cx="0" cy="84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1240" y="171360"/>
                            <a:ext cx="2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2080" y="96480"/>
                            <a:ext cx="76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9880" y="96480"/>
                            <a:ext cx="2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84600" y="84240"/>
                            <a:ext cx="28440" cy="5076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1520 w 16200"/>
                              <a:gd name="textAreaTop" fmla="*/ 7200 h 28800"/>
                              <a:gd name="textAreaBottom" fmla="*/ 21600 h 2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5400"/>
                                  <a:pt x="21600" y="10800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162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322560"/>
                            <a:ext cx="126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9840" y="315720"/>
                            <a:ext cx="126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2pt;margin-top:3.25pt;width:116.15pt;height:35.45pt" coordorigin="8484,65" coordsize="2323,709">
                <v:rect id="shape_0" stroked="t" o:allowincell="f" style="position:absolute;left:8484;top:83;width:2322;height:635;mso-wrap-style:none;v-text-anchor:middle">
                  <v:fill o:detectmouseclick="t" on="false"/>
                  <v:stroke color="black" weight="19080" dashstyle="longdashdot" joinstyle="miter" endcap="flat"/>
                  <w10:wrap type="none"/>
                </v:rect>
                <v:line id="shape_0" from="8742,83" to="8742,7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154,87" to="9154,7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293,65" to="10293,3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307,513" to="10310,749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10307,208" to="10308,288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189;top:290;width:205;height:217;flip:x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10245,287" to="10245,506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0395,359" to="10436,469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10436,360" to="10477,47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0478,359" to="10519,469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10519,360" to="10560,47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0561,359" to="10602,469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10500,244" to="10541,498" stroked="t" o:allowincell="f" style="position:absolute;flip:y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0291;top:562;width:37;height:29;flip:x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line id="shape_0" from="10057,137" to="10057,340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group id="shape_0" style="position:absolute;left:10606;top:364;width:155;height:156">
                  <v:oval id="shape_0" fillcolor="white" stroked="t" o:allowincell="f" style="position:absolute;left:10650;top:421;width:68;height:98;flip:x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10606,364" to="10684,51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0683,367" to="10761,517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10306,208" to="10684,2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321,654" to="10684,6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683,208" to="10683,38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0683,518" to="10683,65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0286;top:107;width:19;height:30;flip:x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fillcolor="black" stroked="t" o:allowincell="f" style="position:absolute;left:10297;top:639;width:19;height:30;flip:x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9886,76" to="9886,3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869,524" to="9872,76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9871,219" to="9872,299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784;top:301;width:205;height:217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9932,299" to="9932,518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9742,370" to="9783,480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9701,371" to="9742,481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9660,370" to="9701,480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9618,371" to="9659,481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9576,370" to="9617,480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9638,255" to="9679,509" stroked="t" o:allowincell="f" style="position:absolute;flip:xy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851;top:573;width:37;height:29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line id="shape_0" from="10009,342" to="10052,342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group id="shape_0" style="position:absolute;left:9416;top:375;width:155;height:155">
                  <v:oval id="shape_0" fillcolor="white" stroked="t" o:allowincell="f" style="position:absolute;left:9459;top:432;width:68;height:9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9493,375" to="9571,525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9416,378" to="9494,52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9493,219" to="9871,21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9494,665" to="9857,66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9494,219" to="9494,3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494,529" to="9494,6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873;top:201;width:19;height:30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fillcolor="black" stroked="t" o:allowincell="f" style="position:absolute;left:9858;top:650;width:19;height:30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10057,137" to="10286,137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0286;top:191;width:19;height:30;flip:x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10141,335" to="10184,335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0133,208" to="10133,341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0218,335" to="10261,335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9889,217" to="10008,217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0090,217" to="10133,217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10034;top:198;width:44;height:79;mso-wrap-style:none;v-text-anchor:middle;rotation:90" type="_x0000_t86">
                  <v:fill o:detectmouseclick="t" on="false"/>
                  <v:stroke color="black" weight="12600" joinstyle="miter" endcap="flat"/>
                  <w10:wrap type="none"/>
                </v:shape>
                <v:oval id="shape_0" fillcolor="black" stroked="t" o:allowincell="f" style="position:absolute;left:9858;top:573;width:19;height:30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fillcolor="black" stroked="t" o:allowincell="f" style="position:absolute;left:10295;top:562;width:19;height:30;flip:x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Cross Port RelValM</w:t>
      </w: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050</wp:posOffset>
                </wp:positionH>
                <wp:positionV relativeFrom="paragraph">
                  <wp:posOffset>63500</wp:posOffset>
                </wp:positionV>
                <wp:extent cx="681355" cy="773430"/>
                <wp:effectExtent l="10160" t="9525" r="8890" b="9525"/>
                <wp:wrapNone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773280"/>
                          <a:chOff x="0" y="0"/>
                          <a:chExt cx="681480" cy="773280"/>
                        </a:xfrm>
                      </wpg:grpSpPr>
                      <wps:wsp>
                        <wps:cNvSpPr/>
                        <wps:spPr>
                          <a:xfrm flipH="1">
                            <a:off x="133920" y="556920"/>
                            <a:ext cx="64080" cy="8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0440" y="401400"/>
                            <a:ext cx="221040" cy="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94920"/>
                            <a:ext cx="20592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62800"/>
                            <a:ext cx="24084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760" y="448200"/>
                            <a:ext cx="235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1600" y="215280"/>
                            <a:ext cx="12132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960" y="169560"/>
                            <a:ext cx="12132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1600" y="123120"/>
                            <a:ext cx="12132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960" y="76680"/>
                            <a:ext cx="12132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1600" y="30600"/>
                            <a:ext cx="12132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7840" y="117360"/>
                            <a:ext cx="281160" cy="4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380520"/>
                            <a:ext cx="34200" cy="41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380520"/>
                            <a:ext cx="34200" cy="41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400680"/>
                            <a:ext cx="720" cy="24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644400"/>
                            <a:ext cx="93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407160"/>
                            <a:ext cx="0" cy="242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880" y="638280"/>
                            <a:ext cx="3855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600840"/>
                            <a:ext cx="71640" cy="7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507960"/>
                            <a:ext cx="0" cy="64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570240"/>
                            <a:ext cx="20304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0280" y="399240"/>
                            <a:ext cx="720" cy="172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78360"/>
                            <a:ext cx="34200" cy="42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381600"/>
                            <a:ext cx="34200" cy="42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1480" cy="773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1480" y="633600"/>
                            <a:ext cx="64080" cy="8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5pt;width:53.65pt;height:60.9pt" coordorigin="-30,100" coordsize="1073,1218">
                <v:line id="shape_0" from="181,977" to="281,111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95,732" to="1042,73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-30,722" to="293,72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05;top:514;width:378;height:36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305,806" to="674,806" stroked="t" o:allowincell="f" style="position:absolute;flip:x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429,439" to="619,511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430,367" to="620,43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29,294" to="619,366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430,221" to="620,29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29,148" to="619,220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250,285" to="692,357" stroked="t" o:allowincell="f" style="position:absolute;flip:xy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82;top:699;width:53;height:65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782;top:699;width:53;height:65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line id="shape_0" from="71,731" to="71,11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8,1115" to="215,11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44,741" to="944,11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3,1105" to="949,110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32;top:1046;width:112;height:125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483,900" to="483,1000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484,998" to="803,1000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805,729" to="805,1000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6;top:696;width:53;height:66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917;top:701;width:53;height:66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rect id="shape_0" stroked="t" o:allowincell="f" style="position:absolute;left:-30;top:100;width:1072;height:1217;mso-wrap-style:none;v-text-anchor:middle">
                  <v:fill o:detectmouseclick="t" on="false"/>
                  <v:stroke color="black" weight="19080" dashstyle="dashdot" joinstyle="miter" endcap="flat"/>
                  <w10:wrap type="none"/>
                </v:rect>
                <v:line id="shape_0" from="193,1098" to="293,1238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6550</wp:posOffset>
                </wp:positionH>
                <wp:positionV relativeFrom="paragraph">
                  <wp:posOffset>183515</wp:posOffset>
                </wp:positionV>
                <wp:extent cx="613410" cy="639445"/>
                <wp:effectExtent l="9525" t="10160" r="635" b="8890"/>
                <wp:wrapNone/>
                <wp:docPr id="2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40" cy="639360"/>
                          <a:chOff x="0" y="0"/>
                          <a:chExt cx="613440" cy="639360"/>
                        </a:xfrm>
                      </wpg:grpSpPr>
                      <wps:wsp>
                        <wps:cNvSpPr/>
                        <wps:spPr>
                          <a:xfrm>
                            <a:off x="434520" y="315000"/>
                            <a:ext cx="1789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11320"/>
                            <a:ext cx="24192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160" y="348120"/>
                            <a:ext cx="248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6120" y="173520"/>
                            <a:ext cx="120600" cy="37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120" y="137880"/>
                            <a:ext cx="120600" cy="3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6120" y="100800"/>
                            <a:ext cx="120600" cy="3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120" y="64080"/>
                            <a:ext cx="120600" cy="3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6120" y="27360"/>
                            <a:ext cx="120600" cy="3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8840" y="92160"/>
                            <a:ext cx="28260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3560" y="533520"/>
                            <a:ext cx="3027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920" y="477000"/>
                            <a:ext cx="6336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2920" y="533520"/>
                            <a:ext cx="64080" cy="5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680" y="322560"/>
                            <a:ext cx="720" cy="215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5280" y="475560"/>
                            <a:ext cx="4248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8240"/>
                              <a:ext cx="42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240" y="532800"/>
                            <a:ext cx="59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326880"/>
                            <a:ext cx="0" cy="212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511200"/>
                            <a:ext cx="4644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00680"/>
                            <a:ext cx="0" cy="88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9960" y="567000"/>
                            <a:ext cx="720" cy="6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303480"/>
                            <a:ext cx="3348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298440"/>
                            <a:ext cx="3348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60" y="313560"/>
                            <a:ext cx="19512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9400" cy="639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5pt;margin-top:14.45pt;width:48.3pt;height:50.35pt" coordorigin="2530,289" coordsize="966,1007">
                <v:line id="shape_0" from="3214,785" to="3495,7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838;top:622;width:380;height:290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2831,837" to="3221,837" stroked="t" o:allowincell="f" style="position:absolute;flip:x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2965,562" to="3154,620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2965,506" to="3154,56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965,448" to="3154,505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2965,390" to="3154,44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965,332" to="3154,389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2796,434" to="3240,491" stroked="t" o:allowincell="f" style="position:absolute;flip:xy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2882,1129" to="3358,1129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2755,1040" to="2854,112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755,1129" to="2855,1219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2679,797" to="2679,113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3011;top:1038;width:67;height:152">
                  <v:rect id="shape_0" coordsize="10800,10800" path="l0,21600xee" stroked="t" o:allowincell="f" style="position:absolute;left:3011;top:1038;width:66;height:76;mso-wrap-style:none;v-text-anchor:middle">
                    <v:fill o:detectmouseclick="t" on="false"/>
                    <v:stroke color="black" weight="19080" dashstyle="dash" joinstyle="miter" endcap="flat"/>
                    <w10:wrap type="none"/>
                  </v:rect>
                  <v:rect id="shape_0" coordsize="10800,10800" path="l0,21600xee" stroked="t" o:allowincell="f" style="position:absolute;left:3011;top:1114;width:66;height:76;flip:y;mso-wrap-style:none;v-text-anchor:middle">
                    <v:fill o:detectmouseclick="t" on="false"/>
                    <v:stroke color="black" weight="19080" dashstyle="dash" joinstyle="miter" endcap="flat"/>
                    <w10:wrap type="none"/>
                  </v:rect>
                </v:group>
                <v:line id="shape_0" from="2677,1128" to="2769,11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366,804" to="3366,113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805;top:1094;width:72;height:71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3022,920" to="3022,1059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3018,1182" to="3018,1289" stroked="t" o:allowincell="f" style="position:absolute;flip:xy">
                  <v:stroke color="black" weight="1908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655;top:767;width:52;height:52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3339;top:759;width:52;height:52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line id="shape_0" from="2536,783" to="2842,785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2530;top:289;width:943;height:1006;mso-wrap-style:none;v-text-anchor:middle">
                  <v:fill o:detectmouseclick="t" on="false"/>
                  <v:stroke color="black" weight="19080" dashstyle="dashdot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1210</wp:posOffset>
                </wp:positionH>
                <wp:positionV relativeFrom="paragraph">
                  <wp:posOffset>29210</wp:posOffset>
                </wp:positionV>
                <wp:extent cx="735965" cy="818515"/>
                <wp:effectExtent l="10160" t="10160" r="635" b="0"/>
                <wp:wrapNone/>
                <wp:docPr id="3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840" cy="818640"/>
                          <a:chOff x="0" y="0"/>
                          <a:chExt cx="735840" cy="818640"/>
                        </a:xfrm>
                      </wpg:grpSpPr>
                      <wps:wsp>
                        <wps:cNvSpPr/>
                        <wps:spPr>
                          <a:xfrm flipH="1">
                            <a:off x="154800" y="591840"/>
                            <a:ext cx="67320" cy="8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6240" y="673200"/>
                            <a:ext cx="67320" cy="8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8800" y="369000"/>
                            <a:ext cx="257040" cy="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3960"/>
                            <a:ext cx="21204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243720"/>
                            <a:ext cx="25272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840" y="407160"/>
                            <a:ext cx="240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3480" y="200520"/>
                            <a:ext cx="127080" cy="42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480" y="160200"/>
                            <a:ext cx="127080" cy="4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3480" y="117000"/>
                            <a:ext cx="127080" cy="42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480" y="75600"/>
                            <a:ext cx="127080" cy="4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3480" y="33480"/>
                            <a:ext cx="127080" cy="4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80" y="112320"/>
                            <a:ext cx="295200" cy="41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720" y="369000"/>
                            <a:ext cx="1440" cy="30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7840" y="617760"/>
                            <a:ext cx="5148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6520"/>
                              <a:ext cx="51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7200" y="671040"/>
                            <a:ext cx="6876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374760"/>
                            <a:ext cx="720" cy="302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160" y="676800"/>
                            <a:ext cx="3805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639360"/>
                            <a:ext cx="7560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5000" y="466200"/>
                            <a:ext cx="720" cy="7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840" y="723960"/>
                            <a:ext cx="0" cy="9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49200"/>
                            <a:ext cx="3564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54240"/>
                            <a:ext cx="3492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54240"/>
                            <a:ext cx="3564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4600" y="389880"/>
                            <a:ext cx="720" cy="14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2120" y="532800"/>
                            <a:ext cx="1339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455760"/>
                            <a:ext cx="118800" cy="109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600" y="574560"/>
                            <a:ext cx="1440" cy="35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80" cy="800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840" y="477000"/>
                            <a:ext cx="0" cy="42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3pt;margin-top:2.3pt;width:57.9pt;height:64.4pt" coordorigin="1246,46" coordsize="1158,1288">
                <v:line id="shape_0" from="1490,978" to="1595,110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492,1106" to="1597,1233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2000,627" to="2404,63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246,619" to="1579,62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592;top:430;width:397;height:33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597,687" to="1975,687" stroked="t" o:allowincell="f" style="position:absolute;flip:x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1724,362" to="1923,428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1724,298" to="1923,36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724,230" to="1923,296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1724,165" to="1923,23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724,99" to="1923,164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1534,223" to="1998,288" stroked="t" o:allowincell="f" style="position:absolute;flip:xy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1403,627" to="1404,110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1668;top:1019;width:81;height:179">
                  <v:rect id="shape_0" coordsize="10800,10800" path="l0,21600xee" stroked="t" o:allowincell="f" style="position:absolute;left:1668;top:1019;width:80;height:89;mso-wrap-style:none;v-text-anchor:middle">
                    <v:fill o:detectmouseclick="t" on="false"/>
                    <v:stroke color="black" weight="19080" dashstyle="dash" joinstyle="miter" endcap="flat"/>
                    <w10:wrap type="none"/>
                  </v:rect>
                  <v:rect id="shape_0" coordsize="10800,10800" path="l0,21600xee" stroked="t" o:allowincell="f" style="position:absolute;left:1668;top:1108;width:80;height:89;flip:y;mso-wrap-style:none;v-text-anchor:middle">
                    <v:fill o:detectmouseclick="t" on="false"/>
                    <v:stroke color="black" weight="19080" dashstyle="dash" joinstyle="miter" endcap="flat"/>
                    <w10:wrap type="none"/>
                  </v:rect>
                </v:group>
                <v:line id="shape_0" from="1399,1103" to="1506,110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232,636" to="2232,11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32,1112" to="2230,111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541;top:1053;width:118;height:11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1884,780" to="1884,894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1682,1186" to="1682,1334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378;top:596;width:55;height:59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2206;top:604;width:54;height:59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2060;top:604;width:55;height:59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line id="shape_0" from="2088,660" to="2088,885" stroked="t" o:allowincell="f" style="position:absolute;flip:xy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1879,885" to="2089,885" stroked="t" o:allowincell="f" style="position:absolute;flip:xy">
                  <v:stroke color="black" weight="19080" dashstyle="dash" joinstyle="miter" endcap="flat"/>
                  <v:fill o:detectmouseclick="t" on="false"/>
                  <w10:wrap type="none"/>
                </v:line>
                <v:rect id="shape_0" stroked="t" o:allowincell="f" style="position:absolute;left:1592;top:764;width:186;height:171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1677,951" to="1678,1006" stroked="t" o:allowincell="f" style="position:absolute;flip:x">
                  <v:stroke color="black" weight="19080" dashstyle="shortdash" joinstyle="miter" endcap="flat"/>
                  <v:fill o:detectmouseclick="t" on="false"/>
                  <w10:wrap type="none"/>
                </v:line>
                <v:rect id="shape_0" stroked="t" o:allowincell="f" style="position:absolute;left:1246;top:46;width:1126;height:1260;mso-wrap-style:none;v-text-anchor:middle">
                  <v:fill o:detectmouseclick="t" on="false"/>
                  <v:stroke color="black" weight="19080" dashstyle="dashdot" joinstyle="miter" endcap="flat"/>
                  <w10:wrap type="none"/>
                </v:rect>
                <v:line id="shape_0" from="1682,797" to="1682,863" stroked="t" o:allowincell="f" style="position:absolute;flip:y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 xml:space="preserve">           CBExtPilAM</w:t>
        <w:tab/>
        <w:tab/>
        <w:t xml:space="preserve">   CBExtPilBM</w:t>
        <w:tab/>
        <w:tab/>
        <w:t xml:space="preserve">       CBExtPilABM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318385</wp:posOffset>
                </wp:positionH>
                <wp:positionV relativeFrom="paragraph">
                  <wp:posOffset>43180</wp:posOffset>
                </wp:positionV>
                <wp:extent cx="1475105" cy="450215"/>
                <wp:effectExtent l="10160" t="0" r="8890" b="0"/>
                <wp:wrapNone/>
                <wp:docPr id="3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280" cy="450360"/>
                          <a:chOff x="0" y="0"/>
                          <a:chExt cx="1475280" cy="45036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1475280" cy="4039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1520"/>
                            <a:ext cx="0" cy="438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4040"/>
                            <a:ext cx="0" cy="42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1280" y="0"/>
                            <a:ext cx="565920" cy="435600"/>
                          </a:xfrm>
                        </wpg:grpSpPr>
                        <wps:wsp>
                          <wps:cNvSpPr/>
                          <wps:spPr>
                            <a:xfrm>
                              <a:off x="268200" y="0"/>
                              <a:ext cx="0" cy="171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6480" y="283680"/>
                              <a:ext cx="2520" cy="150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6480" y="90000"/>
                              <a:ext cx="1440" cy="51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960" y="142920"/>
                              <a:ext cx="130680" cy="13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8320" y="141120"/>
                              <a:ext cx="7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3000" y="186840"/>
                              <a:ext cx="26640" cy="70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187200"/>
                              <a:ext cx="26640" cy="70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6280" y="186840"/>
                              <a:ext cx="25920" cy="70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187200"/>
                              <a:ext cx="25920" cy="70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7760" y="186840"/>
                              <a:ext cx="26640" cy="70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0320" y="113040"/>
                              <a:ext cx="25920" cy="162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040" y="315000"/>
                              <a:ext cx="2412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2800" y="214560"/>
                              <a:ext cx="104760" cy="112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8120" y="111960"/>
                                <a:ext cx="2664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880" y="111960"/>
                                <a:ext cx="2664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1960"/>
                                <a:ext cx="2664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88200"/>
                                <a:ext cx="720" cy="241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42120"/>
                                <a:ext cx="720" cy="241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800"/>
                                <a:ext cx="720" cy="172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0"/>
                                <a:ext cx="2664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148680"/>
                              <a:ext cx="34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0"/>
                              <a:ext cx="0" cy="435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8120"/>
                              <a:ext cx="145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3520" y="74160"/>
                              <a:ext cx="302400" cy="30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03400" y="115560"/>
                                <a:ext cx="99000" cy="97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7720" y="34920"/>
                                  <a:ext cx="43920" cy="6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5004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8960" y="2160"/>
                                  <a:ext cx="5004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960" y="16560"/>
                                <a:ext cx="2408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298440"/>
                                <a:ext cx="2304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360" y="16560"/>
                                <a:ext cx="720" cy="113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360" y="212760"/>
                                <a:ext cx="720" cy="84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260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20" y="289800"/>
                                <a:ext cx="1260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55pt;margin-top:3.4pt;width:116.15pt;height:35.4pt" coordorigin="3651,68" coordsize="2323,708">
                <v:rect id="shape_0" stroked="t" o:allowincell="f" style="position:absolute;left:3651;top:86;width:2322;height:635;mso-wrap-style:none;v-text-anchor:middle">
                  <v:fill o:detectmouseclick="t" on="false"/>
                  <v:stroke color="black" weight="19080" dashstyle="longdashdot" joinstyle="miter" endcap="flat"/>
                  <w10:wrap type="none"/>
                </v:rect>
                <v:line id="shape_0" from="3909,86" to="3909,7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21,90" to="4321,7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5039;top:68;width:890;height:685">
                  <v:line id="shape_0" from="5461,68" to="5461,3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474,515" to="5477,751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5474,210" to="5475,290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357;top:293;width:205;height:217;flip:x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5414,290" to="5414,509" stroked="t" o:allowincell="f" style="position:absolute;flip:x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563,362" to="5604,472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5604,363" to="5645,47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5647,362" to="5687,472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5688,363" to="5728,47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5728,362" to="5769,472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5669,246" to="5709,500" stroked="t" o:allowincell="f" style="position:absolute;flip:y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458;top:564;width:37;height:29;flip:x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group id="shape_0" style="position:absolute;left:5311;top:406;width:164;height:176">
                    <v:line id="shape_0" from="5434,582" to="5475,582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5372,582" to="5413,582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5311,582" to="5352,582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5311,545" to="5311,582" stroked="t" o:allowincell="f" style="position:absolute;flip:xy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5311,472" to="5311,509" stroked="t" o:allowincell="f" style="position:absolute;flip:xy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5311,409" to="5311,435" stroked="t" o:allowincell="f" style="position:absolute;flip:xy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5315,406" to="5356,406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oval id="shape_0" fillcolor="black" stroked="t" o:allowincell="f" style="position:absolute;left:5039;top:302;width:53;height:67;flip:x;mso-wrap-style:none;v-text-anchor:middle">
                    <v:fill o:detectmouseclick="t" type="solid" color2="white"/>
                    <v:stroke color="black" weight="25560" joinstyle="miter" endcap="flat"/>
                    <w10:wrap type="none"/>
                  </v:oval>
                  <v:line id="shape_0" from="5057,68" to="5057,75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109,333" to="5337,333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group id="shape_0" style="position:absolute;left:5454;top:185;width:475;height:487">
                    <v:group id="shape_0" style="position:absolute;left:5774;top:367;width:155;height:154">
                      <v:oval id="shape_0" fillcolor="white" stroked="t" o:allowincell="f" style="position:absolute;left:5818;top:422;width:68;height:98;flip:x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5774,367" to="5852,516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851,370" to="5929,519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5474,211" to="5852,21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490,655" to="5852,65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851,211" to="5851,38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851,520" to="5851,65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5454;top:185;width:19;height:30;flip:x;mso-wrap-style:none;v-text-anchor:middle">
                      <v:fill o:detectmouseclick="t" type="solid" color2="white"/>
                      <v:stroke color="black" weight="25560" joinstyle="miter" endcap="flat"/>
                      <w10:wrap type="none"/>
                    </v:oval>
                    <v:oval id="shape_0" fillcolor="black" stroked="t" o:allowincell="f" style="position:absolute;left:5469;top:641;width:19;height:30;flip:x;mso-wrap-style:none;v-text-anchor:middle">
                      <v:fill o:detectmouseclick="t" type="solid" color2="white"/>
                      <v:stroke color="black" weight="25560" joinstyle="miter" endcap="flat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900805</wp:posOffset>
                </wp:positionH>
                <wp:positionV relativeFrom="paragraph">
                  <wp:posOffset>43180</wp:posOffset>
                </wp:positionV>
                <wp:extent cx="1387475" cy="442595"/>
                <wp:effectExtent l="10160" t="5715" r="8890" b="0"/>
                <wp:wrapNone/>
                <wp:docPr id="3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7440" cy="442440"/>
                          <a:chOff x="0" y="0"/>
                          <a:chExt cx="1387440" cy="44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7440" cy="44244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1387440" cy="4039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3960"/>
                              <a:ext cx="0" cy="438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6840"/>
                              <a:ext cx="0" cy="428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480" y="0"/>
                              <a:ext cx="0" cy="435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4360" y="0"/>
                            <a:ext cx="565920" cy="434520"/>
                          </a:xfrm>
                        </wpg:grpSpPr>
                        <wps:wsp>
                          <wps:cNvSpPr/>
                          <wps:spPr>
                            <a:xfrm>
                              <a:off x="297720" y="0"/>
                              <a:ext cx="0" cy="171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920" y="283680"/>
                              <a:ext cx="2520" cy="150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360" y="90000"/>
                              <a:ext cx="1440" cy="51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42920"/>
                              <a:ext cx="130680" cy="13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880" y="141120"/>
                              <a:ext cx="7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6280" y="186840"/>
                              <a:ext cx="26640" cy="70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360" y="187200"/>
                              <a:ext cx="26640" cy="70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3720" y="186840"/>
                              <a:ext cx="25920" cy="70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800" y="187200"/>
                              <a:ext cx="25920" cy="70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1520" y="186840"/>
                              <a:ext cx="26640" cy="70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9680" y="113040"/>
                              <a:ext cx="25920" cy="162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315000"/>
                              <a:ext cx="2412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8360" y="214560"/>
                              <a:ext cx="104760" cy="11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1960"/>
                                <a:ext cx="2664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111960"/>
                                <a:ext cx="2664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111960"/>
                                <a:ext cx="2664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040" y="88200"/>
                                <a:ext cx="720" cy="241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040" y="42120"/>
                                <a:ext cx="720" cy="241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040" y="1800"/>
                                <a:ext cx="720" cy="172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0"/>
                                <a:ext cx="2664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31360" y="148680"/>
                              <a:ext cx="34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5840" y="168120"/>
                              <a:ext cx="145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4160"/>
                              <a:ext cx="302400" cy="30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5560"/>
                                <a:ext cx="99000" cy="9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360" y="34920"/>
                                  <a:ext cx="43920" cy="6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8960" y="0"/>
                                  <a:ext cx="5004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5004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48960" y="16560"/>
                                <a:ext cx="2408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960" y="298440"/>
                                <a:ext cx="2304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16560"/>
                                <a:ext cx="720" cy="113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212760"/>
                                <a:ext cx="720" cy="84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0"/>
                                <a:ext cx="1260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080" y="289800"/>
                                <a:ext cx="1260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5pt;margin-top:3.4pt;width:109.25pt;height:34.8pt" coordorigin="6143,68" coordsize="2185,696">
                <v:group id="shape_0" style="position:absolute;left:6143;top:68;width:2185;height:696">
                  <v:rect id="shape_0" stroked="t" o:allowincell="f" style="position:absolute;left:6143;top:74;width:2184;height:635;mso-wrap-style:none;v-text-anchor:middle">
                    <v:fill o:detectmouseclick="t" on="false"/>
                    <v:stroke color="black" weight="19080" dashstyle="longdashdot" joinstyle="miter" endcap="flat"/>
                    <w10:wrap type="none"/>
                  </v:rect>
                  <v:line id="shape_0" from="6401,74" to="6401,76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813,79" to="6813,75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953,68" to="7953,75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7079;top:68;width:891;height:683">
                  <v:line id="shape_0" from="7548,68" to="7548,3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531,515" to="7534,75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533,210" to="7534,290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446;top:293;width:205;height:217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7594,290" to="7594,509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7404,362" to="7445,472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  <v:line id="shape_0" from="7363,363" to="7404,473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7321,362" to="7361,472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  <v:line id="shape_0" from="7281,363" to="7321,473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7239,362" to="7280,472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  <v:line id="shape_0" from="7299,246" to="7339,500" stroked="t" o:allowincell="f" style="position:absolute;flip:xy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7514;top:564;width:37;height:29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group id="shape_0" style="position:absolute;left:7533;top:406;width:164;height:176">
                    <v:line id="shape_0" from="7533,582" to="7574,582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7595,582" to="7636,582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7656,582" to="7697,582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7697,545" to="7697,582" stroked="t" o:allowincell="f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7697,472" to="7697,509" stroked="t" o:allowincell="f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7697,409" to="7697,435" stroked="t" o:allowincell="f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7652,406" to="7693,406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oval id="shape_0" fillcolor="black" stroked="t" o:allowincell="f" style="position:absolute;left:7916;top:302;width:53;height:67;mso-wrap-style:none;v-text-anchor:middle">
                    <v:fill o:detectmouseclick="t" type="solid" color2="white"/>
                    <v:stroke color="black" weight="25560" joinstyle="miter" endcap="flat"/>
                    <w10:wrap type="none"/>
                  </v:oval>
                  <v:line id="shape_0" from="7671,333" to="7899,333" stroked="t" o:allowincell="f" style="position:absolute;flip:x">
                    <v:stroke color="black" weight="12600" dashstyle="dash" joinstyle="miter" endcap="flat"/>
                    <v:fill o:detectmouseclick="t" on="false"/>
                    <w10:wrap type="none"/>
                  </v:line>
                  <v:group id="shape_0" style="position:absolute;left:7079;top:185;width:476;height:487">
                    <v:group id="shape_0" style="position:absolute;left:7079;top:367;width:155;height:154">
                      <v:oval id="shape_0" fillcolor="white" stroked="t" o:allowincell="f" style="position:absolute;left:7122;top:422;width:68;height:98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7156,367" to="7234,516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079,370" to="7157,519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7156,211" to="7534,21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156,655" to="7518,65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157,211" to="7157,38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157,520" to="7157,65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7535;top:185;width:19;height:30;mso-wrap-style:none;v-text-anchor:middle">
                      <v:fill o:detectmouseclick="t" type="solid" color2="white"/>
                      <v:stroke color="black" weight="25560" joinstyle="miter" endcap="flat"/>
                      <w10:wrap type="none"/>
                    </v:oval>
                    <v:oval id="shape_0" fillcolor="black" stroked="t" o:allowincell="f" style="position:absolute;left:7520;top:641;width:19;height:30;mso-wrap-style:none;v-text-anchor:middle">
                      <v:fill o:detectmouseclick="t" type="solid" color2="white"/>
                      <v:stroke color="black" weight="25560" joinstyle="miter" endcap="flat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360035</wp:posOffset>
                </wp:positionH>
                <wp:positionV relativeFrom="paragraph">
                  <wp:posOffset>29210</wp:posOffset>
                </wp:positionV>
                <wp:extent cx="1475105" cy="450215"/>
                <wp:effectExtent l="10160" t="0" r="8890" b="0"/>
                <wp:wrapNone/>
                <wp:docPr id="3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280" cy="450360"/>
                          <a:chOff x="0" y="0"/>
                          <a:chExt cx="1475280" cy="45036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1475280" cy="4039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1520"/>
                            <a:ext cx="0" cy="438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4040"/>
                            <a:ext cx="0" cy="42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0"/>
                            <a:ext cx="0" cy="17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7760" y="284400"/>
                            <a:ext cx="2520" cy="150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7760" y="90720"/>
                            <a:ext cx="1440" cy="51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2520" y="142920"/>
                            <a:ext cx="130680" cy="13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18160" y="141120"/>
                            <a:ext cx="72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3560" y="186840"/>
                            <a:ext cx="26640" cy="70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187200"/>
                            <a:ext cx="26640" cy="70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6120" y="186840"/>
                            <a:ext cx="26640" cy="70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187200"/>
                            <a:ext cx="26640" cy="70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9040" y="186840"/>
                            <a:ext cx="26640" cy="70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0160" y="113760"/>
                            <a:ext cx="26640" cy="16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7320" y="315720"/>
                            <a:ext cx="2412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53360" y="214560"/>
                            <a:ext cx="104760" cy="112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8120" y="111960"/>
                              <a:ext cx="2664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880" y="111960"/>
                              <a:ext cx="2664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1960"/>
                              <a:ext cx="2664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88200"/>
                              <a:ext cx="720" cy="241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2120"/>
                              <a:ext cx="720" cy="241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800"/>
                              <a:ext cx="720" cy="17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0"/>
                              <a:ext cx="2664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99000" y="45720"/>
                            <a:ext cx="0" cy="12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47480" y="189720"/>
                            <a:ext cx="99000" cy="99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080" y="36360"/>
                              <a:ext cx="43920" cy="63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50040" cy="95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960" y="2160"/>
                              <a:ext cx="50040" cy="95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57040" y="90720"/>
                            <a:ext cx="2408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374040"/>
                            <a:ext cx="231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6440" y="90720"/>
                            <a:ext cx="72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6440" y="287640"/>
                            <a:ext cx="720" cy="8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440" y="26640"/>
                            <a:ext cx="126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1280" y="364320"/>
                            <a:ext cx="126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6840"/>
                            <a:ext cx="0" cy="17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9480" y="291600"/>
                            <a:ext cx="2520" cy="150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0920" y="97920"/>
                            <a:ext cx="1440" cy="51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149760"/>
                            <a:ext cx="130680" cy="13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9440" y="148680"/>
                            <a:ext cx="72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8840" y="193680"/>
                            <a:ext cx="26640" cy="70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2920" y="194400"/>
                            <a:ext cx="26640" cy="70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6640" y="193680"/>
                            <a:ext cx="26640" cy="70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000" y="194400"/>
                            <a:ext cx="26640" cy="70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3360" y="193680"/>
                            <a:ext cx="26640" cy="70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2960" y="120600"/>
                            <a:ext cx="26640" cy="16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322560"/>
                            <a:ext cx="2412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0920" y="221760"/>
                            <a:ext cx="10476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111600"/>
                              <a:ext cx="2664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11600"/>
                              <a:ext cx="2664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111600"/>
                              <a:ext cx="2664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040" y="88200"/>
                              <a:ext cx="720" cy="241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040" y="41760"/>
                              <a:ext cx="720" cy="241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040" y="1800"/>
                              <a:ext cx="720" cy="17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0"/>
                              <a:ext cx="2664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968400" y="176040"/>
                            <a:ext cx="2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1840" y="196920"/>
                            <a:ext cx="990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27360" y="36000"/>
                              <a:ext cx="43920" cy="63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960" y="0"/>
                              <a:ext cx="50040" cy="95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00"/>
                              <a:ext cx="50040" cy="95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640800" y="97920"/>
                            <a:ext cx="2408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1520" y="380880"/>
                            <a:ext cx="231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97920"/>
                            <a:ext cx="72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94480"/>
                            <a:ext cx="720" cy="8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86400"/>
                            <a:ext cx="126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371520"/>
                            <a:ext cx="126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9000" y="45720"/>
                            <a:ext cx="146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440" y="79920"/>
                            <a:ext cx="126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2280" y="171360"/>
                            <a:ext cx="2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90720"/>
                            <a:ext cx="0" cy="84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1240" y="171360"/>
                            <a:ext cx="2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2080" y="96480"/>
                            <a:ext cx="76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9880" y="96480"/>
                            <a:ext cx="2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84600" y="84240"/>
                            <a:ext cx="28440" cy="5076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1520 w 16200"/>
                              <a:gd name="textAreaTop" fmla="*/ 7200 h 28800"/>
                              <a:gd name="textAreaBottom" fmla="*/ 21600 h 2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5400"/>
                                  <a:pt x="21600" y="10800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162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322560"/>
                            <a:ext cx="126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9840" y="315720"/>
                            <a:ext cx="126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05pt;margin-top:2.3pt;width:116.15pt;height:35.4pt" coordorigin="8441,46" coordsize="2323,708">
                <v:rect id="shape_0" stroked="t" o:allowincell="f" style="position:absolute;left:8441;top:64;width:2322;height:635;mso-wrap-style:none;v-text-anchor:middle">
                  <v:fill o:detectmouseclick="t" on="false"/>
                  <v:stroke color="black" weight="19080" dashstyle="longdashdot" joinstyle="miter" endcap="flat"/>
                  <w10:wrap type="none"/>
                </v:rect>
                <v:line id="shape_0" from="8699,64" to="8699,7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111,68" to="9111,7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250,46" to="10250,3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264,494" to="10267,730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10264,189" to="10265,269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146;top:271;width:205;height:217;flip:x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10202,268" to="10202,487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0352,340" to="10393,450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10393,341" to="10434,45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0435,340" to="10476,450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10476,341" to="10517,45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0518,340" to="10559,450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10457,225" to="10498,479" stroked="t" o:allowincell="f" style="position:absolute;flip:y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0248;top:543;width:37;height:29;flip:x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group id="shape_0" style="position:absolute;left:10100;top:384;width:164;height:176">
                  <v:line id="shape_0" from="10223,560" to="10264,560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10161,560" to="10202,560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10100,560" to="10141,560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10100,523" to="10100,560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  <v:line id="shape_0" from="10100,450" to="10100,487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  <v:line id="shape_0" from="10100,387" to="10100,413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  <v:line id="shape_0" from="10104,384" to="10145,384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</v:group>
                <v:line id="shape_0" from="10014,118" to="10014,321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group id="shape_0" style="position:absolute;left:10563;top:345;width:155;height:157">
                  <v:oval id="shape_0" fillcolor="white" stroked="t" o:allowincell="f" style="position:absolute;left:10607;top:402;width:68;height:98;flip:x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10563,345" to="10641,49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0640,348" to="10718,498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10263,189" to="10641,1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278,635" to="10641,6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640,189" to="10640,36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0640,499" to="10640,63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0243;top:88;width:19;height:30;flip:x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fillcolor="black" stroked="t" o:allowincell="f" style="position:absolute;left:10254;top:620;width:19;height:30;flip:x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9843,57" to="9843,3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826,505" to="9829,74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9828,200" to="9829,280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741;top:282;width:205;height:217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9889,280" to="9889,499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9699,351" to="9740,461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9658,352" to="9699,462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9617,351" to="9658,461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9575,352" to="9616,462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9533,351" to="9574,461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9595,236" to="9636,490" stroked="t" o:allowincell="f" style="position:absolute;flip:xy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808;top:554;width:37;height:29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group id="shape_0" style="position:absolute;left:9828;top:395;width:164;height:176">
                  <v:line id="shape_0" from="9828,571" to="9869,57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9890,571" to="9931,57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9951,571" to="9992,57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9992,534" to="9992,571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9992,461" to="9992,498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9992,398" to="9992,424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9947,395" to="9988,395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line id="shape_0" from="9966,323" to="10009,323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group id="shape_0" style="position:absolute;left:9373;top:356;width:155;height:156">
                  <v:oval id="shape_0" fillcolor="white" stroked="t" o:allowincell="f" style="position:absolute;left:9416;top:413;width:68;height:9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9450,356" to="9528,506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9373,359" to="9451,50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9450,200" to="9828,20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9451,646" to="9814,64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9451,200" to="9451,37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451,510" to="9451,6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830;top:182;width:19;height:30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fillcolor="black" stroked="t" o:allowincell="f" style="position:absolute;left:9815;top:631;width:19;height:30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10014,118" to="10243,118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0243;top:172;width:19;height:30;flip:x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10098,316" to="10141,316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0090,189" to="10090,322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0175,316" to="10218,316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9846,198" to="9965,198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0047,198" to="10090,198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9991;top:179;width:44;height:79;mso-wrap-style:none;v-text-anchor:middle;rotation:90" type="_x0000_t86">
                  <v:fill o:detectmouseclick="t" on="false"/>
                  <v:stroke color="black" weight="12600" joinstyle="miter" endcap="flat"/>
                  <w10:wrap type="none"/>
                </v:shape>
                <v:oval id="shape_0" fillcolor="black" stroked="t" o:allowincell="f" style="position:absolute;left:9815;top:554;width:19;height:30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fillcolor="black" stroked="t" o:allowincell="f" style="position:absolute;left:10252;top:543;width:19;height:30;flip:x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CBIntPil     CBIntExtPil   CBExtPil</w:t>
        <w:tab/>
        <w:t xml:space="preserve">              CBIEPilAM</w:t>
        <w:tab/>
        <w:tab/>
        <w:t xml:space="preserve">         CBIEPilBM</w:t>
        <w:tab/>
        <w:t xml:space="preserve">      CBIEPilABM</w:t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043940</wp:posOffset>
                </wp:positionH>
                <wp:positionV relativeFrom="paragraph">
                  <wp:posOffset>52070</wp:posOffset>
                </wp:positionV>
                <wp:extent cx="861695" cy="773430"/>
                <wp:effectExtent l="10160" t="9525" r="8890" b="9525"/>
                <wp:wrapNone/>
                <wp:docPr id="3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840" cy="773280"/>
                          <a:chOff x="0" y="0"/>
                          <a:chExt cx="861840" cy="773280"/>
                        </a:xfrm>
                      </wpg:grpSpPr>
                      <wps:wsp>
                        <wps:cNvSpPr/>
                        <wps:spPr>
                          <a:xfrm flipH="1">
                            <a:off x="133920" y="556920"/>
                            <a:ext cx="64080" cy="8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0440" y="401400"/>
                            <a:ext cx="221040" cy="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94920"/>
                            <a:ext cx="20592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62800"/>
                            <a:ext cx="24084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760" y="448200"/>
                            <a:ext cx="235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1600" y="215280"/>
                            <a:ext cx="12132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960" y="169560"/>
                            <a:ext cx="12132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1600" y="123120"/>
                            <a:ext cx="12132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960" y="76680"/>
                            <a:ext cx="12132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1600" y="30600"/>
                            <a:ext cx="12132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7840" y="117360"/>
                            <a:ext cx="281160" cy="4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380520"/>
                            <a:ext cx="34200" cy="41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380520"/>
                            <a:ext cx="34200" cy="41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400680"/>
                            <a:ext cx="720" cy="24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644400"/>
                            <a:ext cx="93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407160"/>
                            <a:ext cx="0" cy="242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880" y="638280"/>
                            <a:ext cx="3855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600840"/>
                            <a:ext cx="71640" cy="7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507960"/>
                            <a:ext cx="0" cy="64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570240"/>
                            <a:ext cx="20304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0280" y="399240"/>
                            <a:ext cx="720" cy="172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78360"/>
                            <a:ext cx="34200" cy="42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381600"/>
                            <a:ext cx="34200" cy="42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1480" cy="773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1480" y="633600"/>
                            <a:ext cx="64080" cy="8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440" y="98280"/>
                            <a:ext cx="459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95400"/>
                            <a:ext cx="0" cy="14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3840" y="201240"/>
                            <a:ext cx="10800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5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640"/>
                              <a:ext cx="1080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2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2pt;margin-top:4.1pt;width:67.8pt;height:60.9pt" coordorigin="1644,82" coordsize="1356,1218">
                <v:line id="shape_0" from="1855,959" to="1955,109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369,714" to="2716,72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644,704" to="1967,70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979;top:496;width:378;height:36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979,788" to="2348,788" stroked="t" o:allowincell="f" style="position:absolute;flip:x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2103,421" to="2293,493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2104,349" to="2294,42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103,276" to="2293,348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2104,203" to="2294,27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103,130" to="2293,202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1924,267" to="2366,339" stroked="t" o:allowincell="f" style="position:absolute;flip:xy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456;top:681;width:53;height:65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2456;top:681;width:53;height:65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line id="shape_0" from="1745,713" to="1745,11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42,1097" to="1889,10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18,723" to="2618,11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17,1087" to="2623,108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06;top:1028;width:112;height:125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2157,882" to="2157,982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2158,980" to="2477,982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2479,711" to="2479,982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720;top:678;width:53;height:66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2591;top:683;width:53;height:66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rect id="shape_0" stroked="t" o:allowincell="f" style="position:absolute;left:1644;top:82;width:1072;height:1217;mso-wrap-style:none;v-text-anchor:middle">
                  <v:fill o:detectmouseclick="t" on="false"/>
                  <v:stroke color="black" weight="19080" dashstyle="dashdot" joinstyle="miter" endcap="flat"/>
                  <w10:wrap type="none"/>
                </v:rect>
                <v:line id="shape_0" from="1867,1080" to="1967,1220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2213,237" to="2936,237" stroked="t" o:allowincell="f" style="position:absolute;flip:x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2914,232" to="2914,456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group id="shape_0" style="position:absolute;left:2831;top:399;width:169;height:85">
                  <v:line id="shape_0" from="2831,400" to="2831,48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31,469" to="3000,46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000,399" to="3000,48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226435</wp:posOffset>
                </wp:positionH>
                <wp:positionV relativeFrom="paragraph">
                  <wp:posOffset>45720</wp:posOffset>
                </wp:positionV>
                <wp:extent cx="831850" cy="764540"/>
                <wp:effectExtent l="9525" t="9525" r="8890" b="9525"/>
                <wp:wrapNone/>
                <wp:docPr id="3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960" cy="764640"/>
                          <a:chOff x="0" y="0"/>
                          <a:chExt cx="831960" cy="764640"/>
                        </a:xfrm>
                      </wpg:grpSpPr>
                      <wps:wsp>
                        <wps:cNvSpPr/>
                        <wps:spPr>
                          <a:xfrm>
                            <a:off x="469440" y="376560"/>
                            <a:ext cx="193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52720"/>
                            <a:ext cx="2617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000" y="415800"/>
                            <a:ext cx="268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8440" y="208440"/>
                            <a:ext cx="130680" cy="4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440" y="164520"/>
                            <a:ext cx="130680" cy="4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8440" y="119880"/>
                            <a:ext cx="130680" cy="43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440" y="76320"/>
                            <a:ext cx="130680" cy="43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8440" y="32400"/>
                            <a:ext cx="130680" cy="4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80" y="109800"/>
                            <a:ext cx="305280" cy="44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2640" y="638280"/>
                            <a:ext cx="327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720" y="570240"/>
                            <a:ext cx="69120" cy="6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5520" y="638640"/>
                            <a:ext cx="69840" cy="6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60" y="385560"/>
                            <a:ext cx="1440" cy="257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0120" y="568800"/>
                            <a:ext cx="4644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8680"/>
                              <a:ext cx="464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0800" y="636840"/>
                            <a:ext cx="64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391320"/>
                            <a:ext cx="0" cy="254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610920"/>
                            <a:ext cx="50040" cy="5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478800"/>
                            <a:ext cx="0" cy="10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5160" y="677520"/>
                            <a:ext cx="1440" cy="82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363240"/>
                            <a:ext cx="3672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56760"/>
                            <a:ext cx="3672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40" y="375120"/>
                            <a:ext cx="21096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7640" cy="764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97920"/>
                            <a:ext cx="459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94680"/>
                            <a:ext cx="0" cy="14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3960" y="200520"/>
                            <a:ext cx="10800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5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640"/>
                              <a:ext cx="1080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2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05pt;margin-top:3.6pt;width:65.45pt;height:60.2pt" coordorigin="5081,72" coordsize="1309,1204">
                <v:line id="shape_0" from="5820,665" to="6124,6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414;top:470;width:411;height:34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5407,727" to="5829,727" stroked="t" o:allowincell="f" style="position:absolute;flip:x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5551,400" to="5756,469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5551,331" to="5756,40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551,261" to="5756,329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5551,192" to="5756,26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551,123" to="5756,192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5369,245" to="5849,314" stroked="t" o:allowincell="f" style="position:absolute;flip:xy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5463,1077" to="5978,1077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5323,970" to="5431,107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326,1078" to="5435,1185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5243,679" to="5244,108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5601;top:968;width:73;height:184">
                  <v:rect id="shape_0" coordsize="10800,10800" path="l0,21600xee" stroked="t" o:allowincell="f" style="position:absolute;left:5601;top:968;width:72;height:91;mso-wrap-style:none;v-text-anchor:middle">
                    <v:fill o:detectmouseclick="t" on="false"/>
                    <v:stroke color="black" weight="19080" dashstyle="dash" joinstyle="miter" endcap="flat"/>
                    <w10:wrap type="none"/>
                  </v:rect>
                  <v:rect id="shape_0" coordsize="10800,10800" path="l0,21600xee" stroked="t" o:allowincell="f" style="position:absolute;left:5601;top:1060;width:72;height:91;flip:y;mso-wrap-style:none;v-text-anchor:middle">
                    <v:fill o:detectmouseclick="t" on="false"/>
                    <v:stroke color="black" weight="19080" dashstyle="dash" joinstyle="miter" endcap="flat"/>
                    <w10:wrap type="none"/>
                  </v:rect>
                </v:group>
                <v:line id="shape_0" from="5240,1075" to="5340,10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984,688" to="5984,108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378;top:1034;width:78;height:86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5613,826" to="5613,993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5609,1139" to="5610,1267" stroked="t" o:allowincell="f" style="position:absolute;flip:xy">
                  <v:stroke color="black" weight="1908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217;top:644;width:57;height:62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5955;top:634;width:57;height:62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line id="shape_0" from="5089,663" to="5420,665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5081;top:72;width:1019;height:1203;mso-wrap-style:none;v-text-anchor:middle">
                  <v:fill o:detectmouseclick="t" on="false"/>
                  <v:stroke color="black" weight="19080" dashstyle="dashdot" joinstyle="miter" endcap="flat"/>
                  <w10:wrap type="none"/>
                </v:rect>
                <v:line id="shape_0" from="5603,226" to="6326,226" stroked="t" o:allowincell="f" style="position:absolute;flip:x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6304,221" to="6304,445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group id="shape_0" style="position:absolute;left:6221;top:388;width:169;height:85">
                  <v:line id="shape_0" from="6221,389" to="6221,47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221,458" to="6390,45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390,388" to="6390,47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753735</wp:posOffset>
                </wp:positionH>
                <wp:positionV relativeFrom="paragraph">
                  <wp:posOffset>24765</wp:posOffset>
                </wp:positionV>
                <wp:extent cx="951865" cy="765810"/>
                <wp:effectExtent l="635" t="9525" r="9525" b="9525"/>
                <wp:wrapNone/>
                <wp:docPr id="3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765720"/>
                          <a:chOff x="0" y="0"/>
                          <a:chExt cx="951840" cy="765720"/>
                        </a:xfrm>
                      </wpg:grpSpPr>
                      <wps:wsp>
                        <wps:cNvSpPr/>
                        <wps:spPr>
                          <a:xfrm flipH="1" flipV="1">
                            <a:off x="447120" y="119520"/>
                            <a:ext cx="59040" cy="78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840" y="42480"/>
                            <a:ext cx="59760" cy="78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400" y="121320"/>
                            <a:ext cx="325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1360" y="121320"/>
                            <a:ext cx="1569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3640" y="485280"/>
                            <a:ext cx="270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0" y="467280"/>
                            <a:ext cx="2484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76800" y="133200"/>
                            <a:ext cx="720" cy="368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" y="122040"/>
                            <a:ext cx="0" cy="355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00" y="0"/>
                            <a:ext cx="691560" cy="765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4960" y="222840"/>
                            <a:ext cx="10368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51840" y="0"/>
                              <a:ext cx="514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14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3320" y="282600"/>
                            <a:ext cx="158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3840" y="282600"/>
                            <a:ext cx="10800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47160" y="0"/>
                              <a:ext cx="0" cy="13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280" y="103320"/>
                              <a:ext cx="720" cy="52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6160"/>
                              <a:ext cx="108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103320"/>
                              <a:ext cx="0" cy="52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78800" y="87120"/>
                            <a:ext cx="62280" cy="69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85280"/>
                            <a:ext cx="325080" cy="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40" y="464040"/>
                            <a:ext cx="2484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285120"/>
                            <a:ext cx="18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68560" y="312120"/>
                            <a:ext cx="21636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531360"/>
                            <a:ext cx="287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7200" y="319320"/>
                            <a:ext cx="121320" cy="2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6480" y="290880"/>
                            <a:ext cx="121320" cy="29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7200" y="259560"/>
                            <a:ext cx="121320" cy="2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6480" y="229320"/>
                            <a:ext cx="121320" cy="2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7200" y="200160"/>
                            <a:ext cx="121320" cy="2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6680" y="198000"/>
                            <a:ext cx="291960" cy="15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664200"/>
                            <a:ext cx="0" cy="4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10640"/>
                            <a:ext cx="150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477000"/>
                            <a:ext cx="720" cy="243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63240" y="513360"/>
                            <a:ext cx="2664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527040"/>
                            <a:ext cx="0" cy="178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23720" y="560520"/>
                            <a:ext cx="89640" cy="120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6920" y="561240"/>
                            <a:ext cx="1440" cy="6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42640" y="560160"/>
                            <a:ext cx="89640" cy="121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710640"/>
                            <a:ext cx="107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664200"/>
                            <a:ext cx="0" cy="4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91120" y="475560"/>
                            <a:ext cx="4068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1240" y="561240"/>
                            <a:ext cx="720" cy="6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05pt;margin-top:1.95pt;width:74.9pt;height:60.3pt" coordorigin="9061,39" coordsize="1498,1206">
                <v:line id="shape_0" from="9765,227" to="9857,349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9766,106" to="9859,22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9254,230" to="9765,23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9898,230" to="10144,23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9854,803" to="10279,80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0110;top:775;width:38;height:49;flip:x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10127,249" to="10127,828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9277,231" to="9277,790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rect id="shape_0" stroked="t" o:allowincell="f" style="position:absolute;left:9126;top:39;width:1088;height:1205;flip:x;mso-wrap-style:none;v-text-anchor:middle">
                  <v:fill o:detectmouseclick="t" on="false"/>
                  <v:stroke color="black" weight="19080" dashstyle="longdashdot" joinstyle="miter" endcap="flat"/>
                  <w10:wrap type="none"/>
                </v:rect>
                <v:group id="shape_0" style="position:absolute;left:10045;top:390;width:163;height:91">
                  <v:rect id="shape_0" coordsize="10800,10800" path="l0,21600xee" stroked="t" o:allowincell="f" style="position:absolute;left:10127;top:390;width:80;height:90;mso-wrap-style:none;v-text-anchor:middle">
                    <v:fill o:detectmouseclick="t" on="false"/>
                    <v:stroke color="black" weight="19080" dashstyle="dash" joinstyle="miter" endcap="flat"/>
                    <w10:wrap type="none"/>
                  </v:rect>
                  <v:rect id="shape_0" coordsize="10800,10800" path="l0,21600xee" stroked="t" o:allowincell="f" style="position:absolute;left:10045;top:390;width:80;height:90;flip:x;mso-wrap-style:none;v-text-anchor:middle">
                    <v:fill o:detectmouseclick="t" on="false"/>
                    <v:stroke color="black" weight="19080" dashstyle="dash" joinstyle="miter" endcap="flat"/>
                    <w10:wrap type="none"/>
                  </v:rect>
                </v:group>
                <v:line id="shape_0" from="10216,484" to="10464,484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group id="shape_0" style="position:absolute;left:10390;top:484;width:169;height:244">
                  <v:line id="shape_0" from="10464,484" to="10464,701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10559,647" to="10559,72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0390,714" to="10559,71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0391,647" to="10391,72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9815;top:176;width:97;height:108;flip:x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9061,803" to="9572,80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259;top:770;width:38;height:49;flip:x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9764,488" to="10053,488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484;top:532;width:340;height:472;mso-wrap-style:none;v-text-anchor:middle;rotation:270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9421,876" to="9873,876" stroked="t" o:allowincell="f" style="position:absolute;flip:x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9639,542" to="9829,588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9638,497" to="9828,54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639,448" to="9829,49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9638,400" to="9828,44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639,354" to="9829,400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9465,351" to="9924,589" stroked="t" o:allowincell="f" style="position:absolute;flip:xy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9792,1085" to="9792,1150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9781,1158" to="10017,1158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10027,790" to="10027,1173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633;top:848;width:41;height:52;mso-wrap-style:none;v-text-anchor:middle;rotation:270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9651,869" to="9651,1150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rect id="shape_0" stroked="t" o:allowincell="f" style="position:absolute;left:9728;top:922;width:140;height:189;mso-wrap-style:none;v-text-anchor:middle;rotation:270">
                  <v:fill o:detectmouseclick="t" on="false"/>
                  <v:stroke color="black" weight="12600" joinstyle="miter" endcap="flat"/>
                  <w10:wrap type="none"/>
                </v:rect>
                <v:line id="shape_0" from="9513,923" to="9514,1027" stroked="t" o:allowincell="f" style="position:absolute;flip:xy">
                  <v:stroke color="black" endarrow="block" endarrowwidth="narrow" endarrowlength="short" joinstyle="miter" endcap="flat"/>
                  <v:fill o:detectmouseclick="t" on="false"/>
                  <w10:wrap type="none"/>
                </v:line>
                <v:rect id="shape_0" stroked="t" o:allowincell="f" style="position:absolute;left:9443;top:921;width:140;height:190;mso-wrap-style:none;v-text-anchor:middle;rotation:270">
                  <v:fill o:detectmouseclick="t" on="false"/>
                  <v:stroke color="black" weight="12600" joinstyle="miter" endcap="flat"/>
                  <w10:wrap type="none"/>
                </v:rect>
                <v:line id="shape_0" from="9489,1158" to="9657,1158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9508,1085" to="9508,1150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993;top:788;width:63;height:53;mso-wrap-style:none;v-text-anchor:middle;rotation:270">
                  <v:fill o:detectmouseclick="t" type="solid" color2="white"/>
                  <v:stroke color="black" weight="19080" joinstyle="miter" endcap="flat"/>
                  <w10:wrap type="none"/>
                </v:oval>
                <v:line id="shape_0" from="9803,923" to="9803,1027" stroked="t" o:allowincell="f" style="position:absolute;flip:xy">
                  <v:stroke color="black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53670</wp:posOffset>
                </wp:positionH>
                <wp:positionV relativeFrom="paragraph">
                  <wp:posOffset>72390</wp:posOffset>
                </wp:positionV>
                <wp:extent cx="681990" cy="673735"/>
                <wp:effectExtent l="10160" t="10160" r="8890" b="8890"/>
                <wp:wrapNone/>
                <wp:docPr id="3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840" cy="673560"/>
                          <a:chOff x="0" y="0"/>
                          <a:chExt cx="681840" cy="673560"/>
                        </a:xfrm>
                      </wpg:grpSpPr>
                      <wps:wsp>
                        <wps:cNvSpPr/>
                        <wps:spPr>
                          <a:xfrm flipH="1">
                            <a:off x="361440" y="403200"/>
                            <a:ext cx="11952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394920"/>
                            <a:ext cx="99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2800"/>
                            <a:ext cx="24084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448200"/>
                            <a:ext cx="235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240" y="215280"/>
                            <a:ext cx="12132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960" y="169560"/>
                            <a:ext cx="12132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240" y="123120"/>
                            <a:ext cx="12132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960" y="76680"/>
                            <a:ext cx="12132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240" y="30600"/>
                            <a:ext cx="12132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840" y="117360"/>
                            <a:ext cx="281160" cy="4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380520"/>
                            <a:ext cx="34200" cy="41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380520"/>
                            <a:ext cx="34200" cy="41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07960"/>
                            <a:ext cx="0" cy="64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570240"/>
                            <a:ext cx="20304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280" y="399240"/>
                            <a:ext cx="720" cy="172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120" cy="673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880" y="100800"/>
                            <a:ext cx="368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97920"/>
                            <a:ext cx="0" cy="14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4200" y="203760"/>
                            <a:ext cx="10800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5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640"/>
                              <a:ext cx="1080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2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pt;margin-top:5.7pt;width:53.65pt;height:53.05pt" coordorigin="242,114" coordsize="1073,1061">
                <v:line id="shape_0" from="811,749" to="998,75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54,736" to="409,73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21;top:528;width:378;height:36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421,820" to="790,820" stroked="t" o:allowincell="f" style="position:absolute;flip:x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545,453" to="735,525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546,381" to="736,45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45,308" to="735,380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546,235" to="736,30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45,162" to="735,234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366,299" to="808,371" stroked="t" o:allowincell="f" style="position:absolute;flip:xy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98;top:713;width:53;height:65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898;top:713;width:53;height:65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line id="shape_0" from="599,914" to="599,1014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600,1012" to="919,1014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921,743" to="921,1014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rect id="shape_0" stroked="t" o:allowincell="f" style="position:absolute;left:242;top:114;width:788;height:1060;mso-wrap-style:none;v-text-anchor:middle">
                  <v:fill o:detectmouseclick="t" on="false"/>
                  <v:stroke color="black" weight="19080" dashstyle="dashdot" joinstyle="miter" endcap="flat"/>
                  <w10:wrap type="none"/>
                </v:rect>
                <v:line id="shape_0" from="672,273" to="1251,273" stroked="t" o:allowincell="f" style="position:absolute;flip:x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1229,268" to="1229,492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group id="shape_0" style="position:absolute;left:1146;top:435;width:169;height:85">
                  <v:line id="shape_0" from="1146,436" to="1146,5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146,505" to="1315,50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315,435" to="1315,51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209165</wp:posOffset>
                </wp:positionH>
                <wp:positionV relativeFrom="paragraph">
                  <wp:posOffset>94615</wp:posOffset>
                </wp:positionV>
                <wp:extent cx="631825" cy="669290"/>
                <wp:effectExtent l="10160" t="9525" r="8890" b="9525"/>
                <wp:wrapNone/>
                <wp:docPr id="3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00" cy="669240"/>
                          <a:chOff x="0" y="0"/>
                          <a:chExt cx="631800" cy="669240"/>
                        </a:xfrm>
                      </wpg:grpSpPr>
                      <wps:wsp>
                        <wps:cNvSpPr/>
                        <wps:spPr>
                          <a:xfrm>
                            <a:off x="367560" y="364320"/>
                            <a:ext cx="116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52720"/>
                            <a:ext cx="2617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480" y="415800"/>
                            <a:ext cx="268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6920" y="208440"/>
                            <a:ext cx="130680" cy="4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920" y="164520"/>
                            <a:ext cx="130680" cy="4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6920" y="119880"/>
                            <a:ext cx="130680" cy="43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920" y="76320"/>
                            <a:ext cx="130680" cy="43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6920" y="32400"/>
                            <a:ext cx="130680" cy="4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360" y="109800"/>
                            <a:ext cx="305280" cy="44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478800"/>
                            <a:ext cx="0" cy="178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20" y="365760"/>
                            <a:ext cx="11124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5560" cy="6692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840" y="106560"/>
                            <a:ext cx="368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103680"/>
                            <a:ext cx="0" cy="14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3800" y="209520"/>
                            <a:ext cx="10800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5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640"/>
                              <a:ext cx="1080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2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95pt;margin-top:7.45pt;width:49.7pt;height:52.7pt" coordorigin="3479,149" coordsize="994,1054">
                <v:line id="shape_0" from="4058,723" to="4240,7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52;top:547;width:411;height:34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3645,804" to="4067,804" stroked="t" o:allowincell="f" style="position:absolute;flip:x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3789,477" to="3994,546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3789,408" to="3994,47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789,338" to="3994,406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3789,269" to="3994,33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789,200" to="3994,269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3607,322" to="4087,391" stroked="t" o:allowincell="f" style="position:absolute;flip:xy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3851,903" to="3851,1183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3483,725" to="3657,726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3479;top:149;width:748;height:1053;mso-wrap-style:none;v-text-anchor:middle">
                  <v:fill o:detectmouseclick="t" on="false"/>
                  <v:stroke color="black" weight="19080" dashstyle="dashdot" joinstyle="miter" endcap="flat"/>
                  <w10:wrap type="none"/>
                </v:rect>
                <v:line id="shape_0" from="3830,317" to="4409,317" stroked="t" o:allowincell="f" style="position:absolute;flip:x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4387,312" to="4387,536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group id="shape_0" style="position:absolute;left:4304;top:479;width:169;height:85">
                  <v:line id="shape_0" from="4304,480" to="4304,56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304,549" to="4473,54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473,479" to="4473,56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344035</wp:posOffset>
                </wp:positionH>
                <wp:positionV relativeFrom="paragraph">
                  <wp:posOffset>111760</wp:posOffset>
                </wp:positionV>
                <wp:extent cx="951865" cy="634365"/>
                <wp:effectExtent l="635" t="10160" r="9525" b="8890"/>
                <wp:wrapNone/>
                <wp:docPr id="3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634320"/>
                          <a:chOff x="0" y="0"/>
                          <a:chExt cx="951840" cy="634320"/>
                        </a:xfrm>
                      </wpg:grpSpPr>
                      <wps:wsp>
                        <wps:cNvSpPr/>
                        <wps:spPr>
                          <a:xfrm flipH="1">
                            <a:off x="503640" y="353520"/>
                            <a:ext cx="2703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5640" y="336600"/>
                            <a:ext cx="2484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80" y="0"/>
                            <a:ext cx="691560" cy="6343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3840" y="151920"/>
                            <a:ext cx="10800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47160" y="0"/>
                              <a:ext cx="0" cy="138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280" y="104040"/>
                              <a:ext cx="720" cy="52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6520"/>
                              <a:ext cx="108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104040"/>
                              <a:ext cx="0" cy="52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353520"/>
                            <a:ext cx="325080" cy="2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920" y="333360"/>
                            <a:ext cx="2484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680" y="153720"/>
                            <a:ext cx="4554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67480" y="181800"/>
                            <a:ext cx="21708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398880"/>
                            <a:ext cx="287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040" y="188640"/>
                            <a:ext cx="121320" cy="3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" y="160200"/>
                            <a:ext cx="121320" cy="29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040" y="129600"/>
                            <a:ext cx="121320" cy="3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" y="98280"/>
                            <a:ext cx="121320" cy="3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6680" y="66600"/>
                            <a:ext cx="291960" cy="15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533520"/>
                            <a:ext cx="0" cy="4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578520"/>
                            <a:ext cx="150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345600"/>
                            <a:ext cx="720" cy="244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62160" y="382320"/>
                            <a:ext cx="2736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395640"/>
                            <a:ext cx="0" cy="17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23360" y="429480"/>
                            <a:ext cx="90000" cy="120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6920" y="430560"/>
                            <a:ext cx="1440" cy="6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41560" y="429120"/>
                            <a:ext cx="90000" cy="121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080" y="578520"/>
                            <a:ext cx="107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533520"/>
                            <a:ext cx="0" cy="4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90760" y="343800"/>
                            <a:ext cx="4140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9440" y="430560"/>
                            <a:ext cx="720" cy="6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8920" y="69840"/>
                            <a:ext cx="121320" cy="3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05pt;margin-top:8.8pt;width:74.9pt;height:49.95pt" coordorigin="6841,176" coordsize="1498,999">
                <v:line id="shape_0" from="7634,732" to="8059,73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889;top:706;width:38;height:49;flip:x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rect id="shape_0" stroked="t" o:allowincell="f" style="position:absolute;left:6905;top:176;width:1088;height:998;flip:x;mso-wrap-style:none;v-text-anchor:middle">
                  <v:fill o:detectmouseclick="t" on="false"/>
                  <v:stroke color="black" weight="19080" dashstyle="longdashdot" joinstyle="miter" endcap="flat"/>
                  <w10:wrap type="none"/>
                </v:rect>
                <v:group id="shape_0" style="position:absolute;left:8170;top:415;width:169;height:245">
                  <v:line id="shape_0" from="8244,415" to="8244,633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8339,579" to="8339,66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8170,646" to="8339,64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8171,579" to="8171,66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6841,732" to="7352,73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038;top:701;width:38;height:50;flip:x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7543,418" to="8259,419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262;top:463;width:341;height:472;mso-wrap-style:none;v-text-anchor:middle;rotation:270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7200,804" to="7652,804" stroked="t" o:allowincell="f" style="position:absolute;flip:x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7416,473" to="7606,520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7417,428" to="7607,47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416,380" to="7606,427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7417,331" to="7607,37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245,281" to="7704,519" stroked="t" o:allowincell="f" style="position:absolute;flip:xy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7572,1016" to="7572,1081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7560,1087" to="7796,1087" stroked="t" o:allowincell="f" style="position:absolute;flip:y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7804,720" to="7804,1104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412;top:778;width:42;height:52;mso-wrap-style:none;v-text-anchor:middle;rotation:270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7431,799" to="7431,1081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rect id="shape_0" stroked="t" o:allowincell="f" style="position:absolute;left:7508;top:852;width:141;height:189;mso-wrap-style:none;v-text-anchor:middle;rotation:270">
                  <v:fill o:detectmouseclick="t" on="false"/>
                  <v:stroke color="black" weight="12600" joinstyle="miter" endcap="flat"/>
                  <w10:wrap type="none"/>
                </v:rect>
                <v:line id="shape_0" from="7293,854" to="7294,958" stroked="t" o:allowincell="f" style="position:absolute;flip:xy">
                  <v:stroke color="black" endarrow="block" endarrowwidth="narrow" endarrowlength="short" joinstyle="miter" endcap="flat"/>
                  <v:fill o:detectmouseclick="t" on="false"/>
                  <w10:wrap type="none"/>
                </v:line>
                <v:rect id="shape_0" stroked="t" o:allowincell="f" style="position:absolute;left:7221;top:852;width:141;height:190;mso-wrap-style:none;v-text-anchor:middle;rotation:270">
                  <v:fill o:detectmouseclick="t" on="false"/>
                  <v:stroke color="black" weight="12600" joinstyle="miter" endcap="flat"/>
                  <w10:wrap type="none"/>
                </v:rect>
                <v:line id="shape_0" from="7268,1087" to="7436,1087" stroked="t" o:allowincell="f" style="position:absolute;flip:y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7288,1016" to="7288,1081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772;top:716;width:64;height:53;mso-wrap-style:none;v-text-anchor:middle;rotation:270">
                  <v:fill o:detectmouseclick="t" type="solid" color2="white"/>
                  <v:stroke color="black" weight="19080" joinstyle="miter" endcap="flat"/>
                  <w10:wrap type="none"/>
                </v:oval>
                <v:line id="shape_0" from="7580,854" to="7580,958" stroked="t" o:allowincell="f" style="position:absolute;flip:xy">
                  <v:stroke color="black" endarrow="block" endarrowwidth="narrow" endarrowlength="short" joinstyle="miter" endcap="flat"/>
                  <v:fill o:detectmouseclick="t" on="false"/>
                  <w10:wrap type="none"/>
                </v:line>
                <v:line id="shape_0" from="7406,286" to="7596,333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qVIntPilM     SeqVIPByCkM     SeqVExtPilM     SeqVEPByCkM       KDSeqVIntPilM        KDSeqVIPByCkM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2065</wp:posOffset>
                </wp:positionH>
                <wp:positionV relativeFrom="paragraph">
                  <wp:posOffset>210820</wp:posOffset>
                </wp:positionV>
                <wp:extent cx="1642745" cy="429260"/>
                <wp:effectExtent l="10160" t="9525" r="8890" b="635"/>
                <wp:wrapNone/>
                <wp:docPr id="3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2680" cy="429120"/>
                          <a:chOff x="0" y="0"/>
                          <a:chExt cx="1642680" cy="429120"/>
                        </a:xfrm>
                      </wpg:grpSpPr>
                      <wps:wsp>
                        <wps:cNvSpPr/>
                        <wps:spPr>
                          <a:xfrm>
                            <a:off x="210240" y="261720"/>
                            <a:ext cx="720" cy="167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0"/>
                            <a:ext cx="720" cy="424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9840" y="0"/>
                            <a:ext cx="720" cy="429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7280" y="0"/>
                            <a:ext cx="1440" cy="416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2560"/>
                            <a:ext cx="19224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720" y="579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960" y="126360"/>
                            <a:ext cx="25560" cy="83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27080"/>
                            <a:ext cx="25560" cy="83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920" y="126360"/>
                            <a:ext cx="25560" cy="83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27080"/>
                            <a:ext cx="25560" cy="83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160" y="126360"/>
                            <a:ext cx="25560" cy="83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760" y="51480"/>
                            <a:ext cx="2556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42680" cy="3859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0"/>
                            <a:ext cx="0" cy="53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8080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85400"/>
                            <a:ext cx="720" cy="115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99880"/>
                            <a:ext cx="17604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337680"/>
                            <a:ext cx="17604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40" y="171360"/>
                            <a:ext cx="1440" cy="17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32076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56240"/>
                            <a:ext cx="65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16.6pt;width:129.35pt;height:33.75pt" coordorigin="19,332" coordsize="2587,675">
                <v:line id="shape_0" from="350,744" to="350,10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27,332" to="827,9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88,332" to="1688,100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172,332" to="2173,98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91;top:415;width:302;height:33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276,423" to="276,734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93,531" to="532,66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30,532" to="569,6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0,531" to="609,66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07,532" to="646,6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6,531" to="685,66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09,413" to="648,715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rect id="shape_0" stroked="t" o:allowincell="f" style="position:absolute;left:19;top:332;width:2586;height:607;mso-wrap-style:none;v-text-anchor:middle">
                  <v:fill o:detectmouseclick="t" on="false"/>
                  <v:stroke color="black" weight="19080" dashstyle="longdashdot" joinstyle="miter" endcap="flat"/>
                  <w10:wrap type="none"/>
                </v:rect>
                <v:line id="shape_0" from="351,332" to="351,4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03;top:774;width:49;height:47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line id="shape_0" from="571,624" to="571,805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571,804" to="847,805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92,864" to="368,865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92,602" to="93,878" stroked="t" o:allowincell="f" style="position:absolute;flip:y">
                  <v:stroke color="black" weight="19080" dashstyle="long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27;top:837;width:49;height:47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line id="shape_0" from="89,578" to="191,578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758950</wp:posOffset>
                </wp:positionH>
                <wp:positionV relativeFrom="paragraph">
                  <wp:posOffset>84455</wp:posOffset>
                </wp:positionV>
                <wp:extent cx="1642745" cy="561340"/>
                <wp:effectExtent l="10160" t="9525" r="8890" b="635"/>
                <wp:wrapNone/>
                <wp:docPr id="3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2680" cy="561240"/>
                          <a:chOff x="0" y="0"/>
                          <a:chExt cx="1642680" cy="561240"/>
                        </a:xfrm>
                      </wpg:grpSpPr>
                      <wps:wsp>
                        <wps:cNvSpPr/>
                        <wps:spPr>
                          <a:xfrm>
                            <a:off x="513000" y="720"/>
                            <a:ext cx="720" cy="56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9840" y="0"/>
                            <a:ext cx="720" cy="56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642680" cy="513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13896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720" y="0"/>
                            <a:ext cx="1440" cy="56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0480" y="154800"/>
                            <a:ext cx="482040" cy="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19600" y="0"/>
                            <a:ext cx="511920" cy="5612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44440" y="0"/>
                              <a:ext cx="720" cy="195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53720" y="190440"/>
                              <a:ext cx="192240" cy="21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960" y="20124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960" y="245160"/>
                              <a:ext cx="25560" cy="83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6560" y="245880"/>
                              <a:ext cx="25560" cy="83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360" y="245160"/>
                              <a:ext cx="25560" cy="83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600" y="245880"/>
                              <a:ext cx="25560" cy="83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760" y="245160"/>
                              <a:ext cx="25560" cy="83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520" y="210960"/>
                              <a:ext cx="25560" cy="19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520" y="403920"/>
                              <a:ext cx="0" cy="157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4040" y="156240"/>
                              <a:ext cx="720" cy="115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56240"/>
                              <a:ext cx="1054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2920" y="118080"/>
                              <a:ext cx="17604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8960" y="108720"/>
                              <a:ext cx="1440" cy="176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29680" y="106200"/>
                              <a:ext cx="3168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5240" y="300960"/>
                              <a:ext cx="65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20120" y="283680"/>
                              <a:ext cx="91440" cy="900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25560" y="0"/>
                                <a:ext cx="4068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0"/>
                                <a:ext cx="46440" cy="87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360" y="720"/>
                                <a:ext cx="46440" cy="87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45160" y="464040"/>
                              <a:ext cx="2217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800" y="44280"/>
                              <a:ext cx="2127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5480" y="361440"/>
                              <a:ext cx="72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4040" y="45720"/>
                              <a:ext cx="1800" cy="238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7960" y="451440"/>
                              <a:ext cx="1224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1920" y="34920"/>
                              <a:ext cx="1224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1022040" y="55080"/>
                            <a:ext cx="68760" cy="126360"/>
                          </a:xfrm>
                          <a:custGeom>
                            <a:avLst/>
                            <a:gdLst>
                              <a:gd name="textAreaLeft" fmla="*/ 0 w 38880"/>
                              <a:gd name="textAreaRight" fmla="*/ 27360 w 38880"/>
                              <a:gd name="textAreaTop" fmla="*/ 18000 h 71640"/>
                              <a:gd name="textAreaBottom" fmla="*/ 54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5400"/>
                                  <a:pt x="21600" y="10800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162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5pt;margin-top:6.65pt;width:129.35pt;height:44.15pt" coordorigin="2770,133" coordsize="2587,883">
                <v:line id="shape_0" from="3578,134" to="3578,10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39,133" to="4439,101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2770;top:134;width:2586;height:808;mso-wrap-style:none;v-text-anchor:middle">
                  <v:fill o:detectmouseclick="t" on="false"/>
                  <v:stroke color="black" weight="19080" dashstyle="longdashdot" joinstyle="miter" endcap="flat"/>
                  <w10:wrap type="none"/>
                </v:rect>
                <v:oval id="shape_0" fillcolor="black" stroked="t" o:allowincell="f" style="position:absolute;left:3554;top:352;width:49;height:47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line id="shape_0" from="3097,133" to="3098,101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574,377" to="4332,381" stroked="t" o:allowincell="f" style="position:absolute;flip:xy">
                  <v:stroke color="black" weight="19080" dashstyle="dash" joinstyle="miter" endcap="flat"/>
                  <v:fill o:detectmouseclick="t" on="false"/>
                  <w10:wrap type="none"/>
                </v:line>
                <v:group id="shape_0" style="position:absolute;left:4533;top:133;width:805;height:883">
                  <v:line id="shape_0" from="4918,133" to="4918,439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775;top:433;width:302;height:334;mso-wrap-style:none;v-text-anchor:middle;rotation:180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4993,450" to="4993,761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738,519" to="4777,64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701,520" to="4740,650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4661,519" to="4700,64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624,520" to="4663,650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4585,519" to="4624,64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622,465" to="4661,767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920,769" to="4920,101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697,379" to="4697,560" stroked="t" o:allowincell="f" style="position:absolute;flip:xy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4533,379" to="4698,379" stroked="t" o:allowincell="f" style="position:absolute;flip:xy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4900,319" to="5176,320" stroked="t" o:allowincell="f" style="position:absolute;flip:xy">
                    <v:stroke color="black" weight="19080" dashstyle="longdash" joinstyle="miter" endcap="flat"/>
                    <v:fill o:detectmouseclick="t" on="false"/>
                    <w10:wrap type="none"/>
                  </v:line>
                  <v:line id="shape_0" from="5177,304" to="5178,580" stroked="t" o:allowincell="f" style="position:absolute;flip:x">
                    <v:stroke color="black" weight="19080" dashstyle="longdash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895;top:300;width:49;height:47;mso-wrap-style:none;v-text-anchor:middle;rotation:180">
                    <v:fill o:detectmouseclick="t" type="solid" color2="white"/>
                    <v:stroke color="black" weight="19080" joinstyle="miter" endcap="flat"/>
                    <w10:wrap type="none"/>
                  </v:oval>
                  <v:line id="shape_0" from="5077,607" to="5179,607" stroked="t" o:allowincell="f" style="position:absolute;flip:x">
                    <v:stroke color="black" weight="19080" dashstyle="dash" joinstyle="miter" endcap="flat"/>
                    <v:fill o:detectmouseclick="t" on="false"/>
                    <w10:wrap type="none"/>
                  </v:line>
                  <v:group id="shape_0" style="position:absolute;left:5195;top:579;width:143;height:142">
                    <v:oval id="shape_0" fillcolor="white" stroked="t" o:allowincell="f" style="position:absolute;left:5235;top:580;width:63;height:90;flip:xy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line id="shape_0" from="5195,585" to="5267,72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266,581" to="5338,71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4919,864" to="5267,86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933,203" to="5267,20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266,702" to="5266,865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5264,205" to="5266,580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908;top:844;width:18;height:28;flip:xy;mso-wrap-style:none;v-text-anchor:middle">
                    <v:fill o:detectmouseclick="t" type="solid" color2="white"/>
                    <v:stroke color="black" weight="31680" joinstyle="miter" endcap="flat"/>
                    <w10:wrap type="none"/>
                  </v:oval>
                  <v:oval id="shape_0" fillcolor="black" stroked="t" o:allowincell="f" style="position:absolute;left:4914;top:188;width:18;height:28;flip:xy;mso-wrap-style:none;v-text-anchor:middle">
                    <v:fill o:detectmouseclick="t" type="solid" color2="white"/>
                    <v:stroke color="black" weight="31680" joinstyle="miter" endcap="flat"/>
                    <w10:wrap type="none"/>
                  </v:oval>
                </v:group>
                <v:shape id="shape_0" stroked="t" o:allowincell="f" style="position:absolute;left:4379;top:220;width:107;height:198;mso-wrap-style:none;v-text-anchor:middle;rotation:270" type="_x0000_t86"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505835</wp:posOffset>
                </wp:positionH>
                <wp:positionV relativeFrom="paragraph">
                  <wp:posOffset>79375</wp:posOffset>
                </wp:positionV>
                <wp:extent cx="1642745" cy="569595"/>
                <wp:effectExtent l="10160" t="1270" r="8890" b="635"/>
                <wp:wrapNone/>
                <wp:docPr id="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2680" cy="569520"/>
                          <a:chOff x="0" y="0"/>
                          <a:chExt cx="1642680" cy="569520"/>
                        </a:xfrm>
                      </wpg:grpSpPr>
                      <wps:wsp>
                        <wps:cNvSpPr/>
                        <wps:spPr>
                          <a:xfrm>
                            <a:off x="513000" y="9000"/>
                            <a:ext cx="720" cy="56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7280" y="0"/>
                            <a:ext cx="720" cy="56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1642680" cy="513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14724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720" y="8280"/>
                            <a:ext cx="1440" cy="56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1200" y="163080"/>
                            <a:ext cx="269280" cy="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7120" y="8280"/>
                            <a:ext cx="511920" cy="5612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44440" y="0"/>
                              <a:ext cx="720" cy="195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53720" y="190440"/>
                              <a:ext cx="192240" cy="21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960" y="20124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320" y="245160"/>
                              <a:ext cx="25560" cy="83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6560" y="245880"/>
                              <a:ext cx="25560" cy="83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360" y="245160"/>
                              <a:ext cx="25560" cy="83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600" y="245880"/>
                              <a:ext cx="25560" cy="83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20" y="245160"/>
                              <a:ext cx="25560" cy="83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520" y="210960"/>
                              <a:ext cx="25560" cy="19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880" y="403920"/>
                              <a:ext cx="0" cy="157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4040" y="156240"/>
                              <a:ext cx="720" cy="115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56240"/>
                              <a:ext cx="1054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2920" y="118080"/>
                              <a:ext cx="17604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8960" y="108720"/>
                              <a:ext cx="1440" cy="176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29680" y="106200"/>
                              <a:ext cx="3168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5240" y="300960"/>
                              <a:ext cx="65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20480" y="283680"/>
                              <a:ext cx="91440" cy="900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25200" y="0"/>
                                <a:ext cx="4068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46440" cy="87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000" y="720"/>
                                <a:ext cx="46440" cy="87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45160" y="464040"/>
                              <a:ext cx="2217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800" y="44280"/>
                              <a:ext cx="2127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5480" y="361440"/>
                              <a:ext cx="72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4040" y="45720"/>
                              <a:ext cx="1800" cy="238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7960" y="451440"/>
                              <a:ext cx="1224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1920" y="34920"/>
                              <a:ext cx="1224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05pt;margin-top:6.25pt;width:129.35pt;height:44.8pt" coordorigin="5521,125" coordsize="2587,896">
                <v:line id="shape_0" from="6329,139" to="6329,10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674,125" to="7674,100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5521;top:139;width:2586;height:808;mso-wrap-style:none;v-text-anchor:middle">
                  <v:fill o:detectmouseclick="t" on="false"/>
                  <v:stroke color="black" weight="19080" dashstyle="longdashdot" joinstyle="miter" endcap="flat"/>
                  <w10:wrap type="none"/>
                </v:rect>
                <v:oval id="shape_0" fillcolor="black" stroked="t" o:allowincell="f" style="position:absolute;left:6305;top:357;width:49;height:47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line id="shape_0" from="5848,138" to="5849,102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326,382" to="6749,386" stroked="t" o:allowincell="f" style="position:absolute;flip:xy">
                  <v:stroke color="black" weight="19080" dashstyle="dash" joinstyle="miter" endcap="flat"/>
                  <v:fill o:detectmouseclick="t" on="false"/>
                  <w10:wrap type="none"/>
                </v:line>
                <v:group id="shape_0" style="position:absolute;left:6792;top:138;width:805;height:883">
                  <v:line id="shape_0" from="7177,138" to="7177,444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034;top:438;width:302;height:334;mso-wrap-style:none;v-text-anchor:middle;rotation:180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7252,455" to="7252,766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997,524" to="7036,65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960,525" to="6999,655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6920,524" to="6959,65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883,525" to="6922,655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6844,524" to="6883,65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881,470" to="6920,772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7179,774" to="7179,102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956,384" to="6956,565" stroked="t" o:allowincell="f" style="position:absolute;flip:xy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6792,384" to="6957,384" stroked="t" o:allowincell="f" style="position:absolute;flip:xy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7159,324" to="7435,325" stroked="t" o:allowincell="f" style="position:absolute;flip:xy">
                    <v:stroke color="black" weight="19080" dashstyle="longdash" joinstyle="miter" endcap="flat"/>
                    <v:fill o:detectmouseclick="t" on="false"/>
                    <w10:wrap type="none"/>
                  </v:line>
                  <v:line id="shape_0" from="7436,309" to="7437,585" stroked="t" o:allowincell="f" style="position:absolute;flip:x">
                    <v:stroke color="black" weight="19080" dashstyle="longdash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7154;top:305;width:49;height:47;mso-wrap-style:none;v-text-anchor:middle;rotation:180">
                    <v:fill o:detectmouseclick="t" type="solid" color2="white"/>
                    <v:stroke color="black" weight="19080" joinstyle="miter" endcap="flat"/>
                    <w10:wrap type="none"/>
                  </v:oval>
                  <v:line id="shape_0" from="7335,612" to="7437,612" stroked="t" o:allowincell="f" style="position:absolute;flip:x">
                    <v:stroke color="black" weight="19080" dashstyle="dash" joinstyle="miter" endcap="flat"/>
                    <v:fill o:detectmouseclick="t" on="false"/>
                    <w10:wrap type="none"/>
                  </v:line>
                  <v:group id="shape_0" style="position:absolute;left:7454;top:583;width:143;height:142">
                    <v:oval id="shape_0" fillcolor="white" stroked="t" o:allowincell="f" style="position:absolute;left:7494;top:585;width:63;height:90;flip:xy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line id="shape_0" from="7454,588" to="7526,72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525,586" to="7597,72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7178,869" to="7526,86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191,207" to="7525,20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525,707" to="7525,870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7523,210" to="7525,585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7167;top:849;width:18;height:28;flip:xy;mso-wrap-style:none;v-text-anchor:middle">
                    <v:fill o:detectmouseclick="t" type="solid" color2="white"/>
                    <v:stroke color="black" weight="31680" joinstyle="miter" endcap="flat"/>
                    <w10:wrap type="none"/>
                  </v:oval>
                  <v:oval id="shape_0" fillcolor="black" stroked="t" o:allowincell="f" style="position:absolute;left:7173;top:193;width:18;height:28;flip:xy;mso-wrap-style:none;v-text-anchor:middle">
                    <v:fill o:detectmouseclick="t" type="solid" color2="white"/>
                    <v:stroke color="black" weight="3168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241925</wp:posOffset>
                </wp:positionH>
                <wp:positionV relativeFrom="paragraph">
                  <wp:posOffset>10795</wp:posOffset>
                </wp:positionV>
                <wp:extent cx="1615440" cy="455295"/>
                <wp:effectExtent l="9525" t="1905" r="9525" b="635"/>
                <wp:wrapNone/>
                <wp:docPr id="3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5320" cy="455400"/>
                          <a:chOff x="0" y="0"/>
                          <a:chExt cx="1615320" cy="455400"/>
                        </a:xfrm>
                      </wpg:grpSpPr>
                      <wps:wsp>
                        <wps:cNvSpPr/>
                        <wps:spPr>
                          <a:xfrm>
                            <a:off x="201240" y="313200"/>
                            <a:ext cx="720" cy="13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8280"/>
                            <a:ext cx="720" cy="443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2200" y="0"/>
                            <a:ext cx="720" cy="45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4960" y="12600"/>
                            <a:ext cx="720" cy="43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1615320" cy="411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5040"/>
                            <a:ext cx="1440" cy="13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339840"/>
                            <a:ext cx="3096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90000"/>
                            <a:ext cx="16704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360" y="92880"/>
                            <a:ext cx="720" cy="21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760" y="194400"/>
                            <a:ext cx="2340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195120"/>
                            <a:ext cx="2304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480" y="194400"/>
                            <a:ext cx="2340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95120"/>
                            <a:ext cx="2340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194400"/>
                            <a:ext cx="2340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480" y="111240"/>
                            <a:ext cx="29880" cy="220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40" y="285120"/>
                            <a:ext cx="33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285120"/>
                            <a:ext cx="720" cy="9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20" y="380520"/>
                            <a:ext cx="161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96920"/>
                            <a:ext cx="2088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40" y="207720"/>
                            <a:ext cx="1386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226800"/>
                            <a:ext cx="69120" cy="90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135360"/>
                            <a:ext cx="51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90000"/>
                            <a:ext cx="69120" cy="90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51200"/>
                            <a:ext cx="720" cy="59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40" y="158760"/>
                            <a:ext cx="33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272880"/>
                            <a:ext cx="0" cy="9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9800" y="354240"/>
                            <a:ext cx="108720" cy="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366480"/>
                            <a:ext cx="3096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272520"/>
                            <a:ext cx="51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75pt;margin-top:0.85pt;width:127.2pt;height:35.8pt" coordorigin="8255,17" coordsize="2544,716">
                <v:line id="shape_0" from="8572,510" to="8572,7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050,30" to="9050,7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896,17" to="9896,73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0373,37" to="10373,71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8255;top:30;width:2543;height:647;mso-wrap-style:none;v-text-anchor:middle">
                  <v:fill o:detectmouseclick="t" on="false"/>
                  <v:stroke color="black" weight="19080" dashstyle="longdashdot" joinstyle="miter" endcap="flat"/>
                  <w10:wrap type="none"/>
                </v:rect>
                <v:line id="shape_0" from="8580,25" to="8581,2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026;top:552;width:48;height:40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rect id="shape_0" fillcolor="white" stroked="t" o:allowincell="f" style="position:absolute;left:8478;top:159;width:262;height:35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8525,163" to="8525,502" stroked="t" o:allowincell="f" style="position:absolute;flip:xy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8746,323" to="8782,46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782,324" to="8817,4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818,323" to="8854,46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856,324" to="8892,4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891,323" to="8927,46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818,192" to="8864,538" stroked="t" o:allowincell="f" style="position:absolute;flip:y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8311,466" to="8363,466" stroked="t" o:allowincell="f" style="position:absolute;flip:x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8309,466" to="8309,608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8310,616" to="8563,616" stroked="t" o:allowincell="f" style="position:absolute;flip:x">
                  <v:stroke color="black" weight="19080" dashstyle="long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511;top:327;width:32;height:39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8314,344" to="8531,345" stroked="t" o:allowincell="f" style="position:absolute;flip:x">
                  <v:stroke color="black" weight="19080" dashstyle="longdash" joinstyle="miter" endcap="flat"/>
                  <v:fill o:detectmouseclick="t" on="false"/>
                  <w10:wrap type="none"/>
                </v:line>
                <v:rect id="shape_0" stroked="t" o:allowincell="f" style="position:absolute;left:8402;top:374;width:108;height:14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8408,230" to="8488,230" stroked="t" o:allowincell="f" style="position:absolute;flip:y">
                  <v:stroke color="black" endarrow="block" endarrowwidth="narrow" endarrowlength="short" joinstyle="miter" endcap="flat"/>
                  <v:fill o:detectmouseclick="t" on="false"/>
                  <w10:wrap type="none"/>
                </v:line>
                <v:rect id="shape_0" stroked="t" o:allowincell="f" style="position:absolute;left:8363;top:159;width:108;height:14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8309,255" to="8309,348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8311,267" to="8363,267" stroked="t" o:allowincell="f" style="position:absolute;flip:x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8867,447" to="8867,590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8853,575" to="9023,579" stroked="t" o:allowincell="f" style="position:absolute;flip:xy">
                  <v:stroke color="black" weight="1908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549;top:594;width:48;height:40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line id="shape_0" from="8408,446" to="8488,446" stroked="t" o:allowincell="f" style="position:absolute;flip:y">
                  <v:stroke color="black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ab/>
        <w:t xml:space="preserve">  P SeqValM</w:t>
      </w:r>
      <w:r>
        <w:rPr>
          <w:sz w:val="20"/>
          <w:lang w:val="en-US" w:eastAsia="en-US"/>
        </w:rPr>
        <w:t xml:space="preserve"> </w:t>
        <w:tab/>
        <w:tab/>
        <w:t xml:space="preserve">         </w:t>
      </w:r>
      <w:r>
        <w:rPr/>
        <w:t>AinSeqValM</w:t>
        <w:tab/>
        <w:tab/>
        <w:t xml:space="preserve">      BinSeqValM</w:t>
        <w:tab/>
        <w:tab/>
        <w:t xml:space="preserve">    PKDSeqValM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540</wp:posOffset>
                </wp:positionH>
                <wp:positionV relativeFrom="paragraph">
                  <wp:posOffset>140970</wp:posOffset>
                </wp:positionV>
                <wp:extent cx="1642745" cy="561340"/>
                <wp:effectExtent l="10160" t="9525" r="8890" b="635"/>
                <wp:wrapNone/>
                <wp:docPr id="3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2680" cy="561240"/>
                          <a:chOff x="0" y="0"/>
                          <a:chExt cx="1642680" cy="561240"/>
                        </a:xfrm>
                      </wpg:grpSpPr>
                      <wps:wsp>
                        <wps:cNvSpPr/>
                        <wps:spPr>
                          <a:xfrm>
                            <a:off x="513000" y="720"/>
                            <a:ext cx="720" cy="56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9840" y="0"/>
                            <a:ext cx="720" cy="56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642680" cy="513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720" y="0"/>
                            <a:ext cx="1440" cy="56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880" y="35172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480" y="361440"/>
                            <a:ext cx="482040" cy="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4040" y="324360"/>
                            <a:ext cx="720" cy="235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273320" y="116280"/>
                            <a:ext cx="19224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11560" y="1220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49560" y="191160"/>
                            <a:ext cx="25560" cy="83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6160" y="190440"/>
                            <a:ext cx="25560" cy="83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00960" y="191160"/>
                            <a:ext cx="25560" cy="83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7200" y="190440"/>
                            <a:ext cx="25560" cy="83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2360" y="191160"/>
                            <a:ext cx="25560" cy="83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76120" y="116280"/>
                            <a:ext cx="2556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720"/>
                            <a:ext cx="0" cy="117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3640" y="249480"/>
                            <a:ext cx="720" cy="115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9600" y="362520"/>
                            <a:ext cx="105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2520" y="402120"/>
                            <a:ext cx="17604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28560" y="236160"/>
                            <a:ext cx="1440" cy="17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349280" y="38484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4840" y="220320"/>
                            <a:ext cx="65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39720" y="147240"/>
                            <a:ext cx="91440" cy="90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5560" y="32400"/>
                              <a:ext cx="4068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46440" cy="87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360" y="2160"/>
                              <a:ext cx="46440" cy="87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64760" y="55800"/>
                            <a:ext cx="2217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475560"/>
                            <a:ext cx="2127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5080" y="55800"/>
                            <a:ext cx="720" cy="104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3640" y="236880"/>
                            <a:ext cx="1800" cy="238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7560" y="50760"/>
                            <a:ext cx="1224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1520" y="467280"/>
                            <a:ext cx="1224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1022040" y="340200"/>
                            <a:ext cx="68760" cy="126360"/>
                          </a:xfrm>
                          <a:custGeom>
                            <a:avLst/>
                            <a:gdLst>
                              <a:gd name="textAreaLeft" fmla="*/ 0 w 38880"/>
                              <a:gd name="textAreaRight" fmla="*/ 27360 w 38880"/>
                              <a:gd name="textAreaTop" fmla="*/ 17640 h 71640"/>
                              <a:gd name="textAreaBottom" fmla="*/ 5364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5400"/>
                                  <a:pt x="21600" y="10800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162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11.1pt;width:129.35pt;height:44.15pt" coordorigin="4,222" coordsize="2587,883">
                <v:line id="shape_0" from="812,223" to="812,11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73,222" to="1673,110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4;top:223;width:2586;height:808;mso-wrap-style:none;v-text-anchor:middle">
                  <v:fill o:detectmouseclick="t" on="false"/>
                  <v:stroke color="black" weight="19080" dashstyle="longdashdot" joinstyle="miter" endcap="flat"/>
                  <w10:wrap type="none"/>
                </v:rect>
                <v:line id="shape_0" from="331,222" to="332,110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88;top:776;width:49;height:47;flip:y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line id="shape_0" from="808,791" to="1566,795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2152,733" to="2152,110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009;top:405;width:302;height:334;flip:y;mso-wrap-style:none;v-text-anchor:middle;rotation:180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2227,414" to="2227,725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972,523" to="2011,653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1935,522" to="1974,65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895,523" to="1934,653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1858,522" to="1897,65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819,523" to="1858,653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1856,405" to="1895,707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154,223" to="2154,4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31,615" to="1931,796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1767,793" to="1932,793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2134,855" to="2410,856" stroked="t" o:allowincell="f" style="position:absolute;flip:x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2411,594" to="2412,870" stroked="t" o:allowincell="f" style="position:absolute;flip:xy">
                  <v:stroke color="black" weight="19080" dashstyle="long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129;top:828;width:49;height:47;flip:y;mso-wrap-style:none;v-text-anchor:middle;rotation:180">
                  <v:fill o:detectmouseclick="t" type="solid" color2="white"/>
                  <v:stroke color="black" weight="19080" joinstyle="miter" endcap="flat"/>
                  <w10:wrap type="none"/>
                </v:oval>
                <v:line id="shape_0" from="2311,569" to="2413,569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  <v:group id="shape_0" style="position:absolute;left:2429;top:454;width:143;height:142">
                  <v:oval id="shape_0" fillcolor="white" stroked="t" o:allowincell="f" style="position:absolute;left:2469;top:505;width:63;height:90;flip:x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2429,454" to="2501,59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500,458" to="2572,595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2153,310" to="2501,3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67,971" to="2501,9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00,310" to="2500,47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498,595" to="2500,97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142;top:302;width:18;height:28;flip:x;mso-wrap-style:none;v-text-anchor:middle">
                  <v:fill o:detectmouseclick="t" type="solid" color2="white"/>
                  <v:stroke color="black" weight="31680" joinstyle="miter" endcap="flat"/>
                  <w10:wrap type="none"/>
                </v:oval>
                <v:oval id="shape_0" fillcolor="black" stroked="t" o:allowincell="f" style="position:absolute;left:2148;top:958;width:18;height:28;flip:x;mso-wrap-style:none;v-text-anchor:middle">
                  <v:fill o:detectmouseclick="t" type="solid" color2="white"/>
                  <v:stroke color="black" weight="31680" joinstyle="miter" endcap="flat"/>
                  <w10:wrap type="none"/>
                </v:oval>
                <v:shape id="shape_0" stroked="t" o:allowincell="f" style="position:absolute;left:1613;top:758;width:107;height:198;flip:y;mso-wrap-style:none;v-text-anchor:middle;rotation:270" type="_x0000_t86"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766570</wp:posOffset>
                </wp:positionH>
                <wp:positionV relativeFrom="paragraph">
                  <wp:posOffset>128905</wp:posOffset>
                </wp:positionV>
                <wp:extent cx="1642745" cy="573405"/>
                <wp:effectExtent l="10160" t="635" r="8890" b="635"/>
                <wp:wrapNone/>
                <wp:docPr id="3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2680" cy="573480"/>
                          <a:chOff x="0" y="0"/>
                          <a:chExt cx="1642680" cy="573480"/>
                        </a:xfrm>
                      </wpg:grpSpPr>
                      <wps:wsp>
                        <wps:cNvSpPr/>
                        <wps:spPr>
                          <a:xfrm>
                            <a:off x="513000" y="12600"/>
                            <a:ext cx="720" cy="56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0800" y="0"/>
                            <a:ext cx="720" cy="56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1642680" cy="513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720" y="12240"/>
                            <a:ext cx="1440" cy="56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880" y="36396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480" y="374760"/>
                            <a:ext cx="30276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3960" y="12600"/>
                            <a:ext cx="511920" cy="559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44440" y="324000"/>
                              <a:ext cx="720" cy="235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153720" y="115560"/>
                              <a:ext cx="192240" cy="21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2320" y="12132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0320" y="190440"/>
                              <a:ext cx="25560" cy="83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920" y="190080"/>
                              <a:ext cx="25560" cy="83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360" y="190440"/>
                              <a:ext cx="25560" cy="83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960" y="190080"/>
                              <a:ext cx="25560" cy="83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120" y="190440"/>
                              <a:ext cx="25560" cy="83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520" y="115560"/>
                              <a:ext cx="25560" cy="19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0"/>
                              <a:ext cx="0" cy="11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400" y="249120"/>
                              <a:ext cx="720" cy="115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2160"/>
                              <a:ext cx="1054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3280" y="401400"/>
                              <a:ext cx="17604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8960" y="235800"/>
                              <a:ext cx="1440" cy="176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230040" y="384120"/>
                              <a:ext cx="3168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5600" y="219960"/>
                              <a:ext cx="65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20480" y="146880"/>
                              <a:ext cx="91440" cy="90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5560" y="32400"/>
                                <a:ext cx="4068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6440" cy="87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5000" y="1800"/>
                                <a:ext cx="46440" cy="87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5160" y="55440"/>
                              <a:ext cx="2217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475200"/>
                              <a:ext cx="2127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5480" y="55440"/>
                              <a:ext cx="72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400" y="236160"/>
                              <a:ext cx="1800" cy="238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8320" y="50400"/>
                              <a:ext cx="1224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920" y="466920"/>
                              <a:ext cx="1224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1pt;margin-top:10.15pt;width:129.35pt;height:45.1pt" coordorigin="2782,203" coordsize="2587,902">
                <v:line id="shape_0" from="3590,223" to="3590,11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925,203" to="4925,108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2782;top:223;width:2586;height:808;mso-wrap-style:none;v-text-anchor:middle">
                  <v:fill o:detectmouseclick="t" on="false"/>
                  <v:stroke color="black" weight="19080" dashstyle="longdashdot" joinstyle="miter" endcap="flat"/>
                  <w10:wrap type="none"/>
                </v:rect>
                <v:line id="shape_0" from="3109,222" to="3110,110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566;top:776;width:49;height:47;flip:y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line id="shape_0" from="3586,793" to="4062,795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  <v:group id="shape_0" style="position:absolute;left:4064;top:223;width:805;height:880">
                  <v:line id="shape_0" from="4449,733" to="4449,110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306;top:405;width:302;height:334;flip:y;mso-wrap-style:none;v-text-anchor:middle;rotation:180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4524,414" to="4524,725" stroked="t" o:allowincell="f" style="position:absolute;flip:x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269,523" to="4308,653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4232,522" to="4271,65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192,523" to="4231,653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4155,522" to="4194,65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116,523" to="4155,653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4153,405" to="4192,707" stroked="t" o:allowincell="f" style="position:absolute;flip:x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451,223" to="4451,40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228,615" to="4228,796" stroked="t" o:allowincell="f" style="position:absolute;flip:x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4064,793" to="4229,793" stroked="t" o:allowincell="f" style="position:absolute;flip:x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4431,855" to="4707,856" stroked="t" o:allowincell="f" style="position:absolute;flip:x">
                    <v:stroke color="black" weight="19080" dashstyle="longdash" joinstyle="miter" endcap="flat"/>
                    <v:fill o:detectmouseclick="t" on="false"/>
                    <w10:wrap type="none"/>
                  </v:line>
                  <v:line id="shape_0" from="4708,594" to="4709,870" stroked="t" o:allowincell="f" style="position:absolute;flip:xy">
                    <v:stroke color="black" weight="19080" dashstyle="longdash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426;top:828;width:49;height:47;flip:y;mso-wrap-style:none;v-text-anchor:middle;rotation:180">
                    <v:fill o:detectmouseclick="t" type="solid" color2="white"/>
                    <v:stroke color="black" weight="19080" joinstyle="miter" endcap="flat"/>
                    <w10:wrap type="none"/>
                  </v:oval>
                  <v:line id="shape_0" from="4608,569" to="4710,569" stroked="t" o:allowincell="f" style="position:absolute;flip:x">
                    <v:stroke color="black" weight="19080" dashstyle="dash" joinstyle="miter" endcap="flat"/>
                    <v:fill o:detectmouseclick="t" on="false"/>
                    <w10:wrap type="none"/>
                  </v:line>
                  <v:group id="shape_0" style="position:absolute;left:4726;top:454;width:143;height:142">
                    <v:oval id="shape_0" fillcolor="white" stroked="t" o:allowincell="f" style="position:absolute;left:4766;top:505;width:63;height:90;flip:x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line id="shape_0" from="4726,454" to="4798,59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797,457" to="4869,594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4450,310" to="4798,31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464,971" to="4798,9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97,310" to="4797,47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795,595" to="4797,97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439;top:302;width:18;height:28;flip:x;mso-wrap-style:none;v-text-anchor:middle">
                    <v:fill o:detectmouseclick="t" type="solid" color2="white"/>
                    <v:stroke color="black" weight="31680" joinstyle="miter" endcap="flat"/>
                    <w10:wrap type="none"/>
                  </v:oval>
                  <v:oval id="shape_0" fillcolor="black" stroked="t" o:allowincell="f" style="position:absolute;left:4445;top:958;width:18;height:28;flip:x;mso-wrap-style:none;v-text-anchor:middle">
                    <v:fill o:detectmouseclick="t" type="solid" color2="white"/>
                    <v:stroke color="black" weight="3168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Arial"/>
        </w:rPr>
        <w:t xml:space="preserve">         </w:t>
      </w:r>
      <w:r>
        <w:rPr/>
        <w:t>AOutSeqValM</w:t>
        <w:tab/>
        <w:tab/>
        <w:t xml:space="preserve">         BOutSeqValM</w:t>
      </w:r>
    </w:p>
    <w:p>
      <w:pPr>
        <w:sectPr>
          <w:type w:val="nextPage"/>
          <w:pgSz w:w="12240" w:h="15840"/>
          <w:pgMar w:left="1008" w:right="432" w:gutter="0" w:header="0" w:top="28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  <w:t>7</w:t>
      </w:r>
    </w:p>
    <w:p>
      <w:pPr>
        <w:pStyle w:val="Heading1"/>
        <w:rPr/>
      </w:pPr>
      <w:r>
        <w:rPr/>
        <w:t>PRESSURE CONTROL VALVES (Cont’d.)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894715</wp:posOffset>
                </wp:positionH>
                <wp:positionV relativeFrom="paragraph">
                  <wp:posOffset>88265</wp:posOffset>
                </wp:positionV>
                <wp:extent cx="874395" cy="854075"/>
                <wp:effectExtent l="9525" t="10160" r="9525" b="8890"/>
                <wp:wrapNone/>
                <wp:docPr id="3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440" cy="853920"/>
                          <a:chOff x="0" y="0"/>
                          <a:chExt cx="874440" cy="853920"/>
                        </a:xfrm>
                      </wpg:grpSpPr>
                      <wps:wsp>
                        <wps:cNvSpPr/>
                        <wps:spPr>
                          <a:xfrm flipH="1" flipV="1">
                            <a:off x="502200" y="745560"/>
                            <a:ext cx="81360" cy="8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360" y="660240"/>
                            <a:ext cx="81360" cy="8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5160" y="742320"/>
                            <a:ext cx="252000" cy="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2440" y="742320"/>
                            <a:ext cx="17028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709200"/>
                            <a:ext cx="8568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26240"/>
                            <a:ext cx="230400" cy="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426240"/>
                            <a:ext cx="137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309240"/>
                            <a:ext cx="3124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9680" y="430560"/>
                            <a:ext cx="2703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6280" y="252000"/>
                            <a:ext cx="156960" cy="55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5560" y="197640"/>
                            <a:ext cx="156960" cy="55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6280" y="142200"/>
                            <a:ext cx="156960" cy="55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5560" y="87120"/>
                            <a:ext cx="156960" cy="55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6280" y="31680"/>
                            <a:ext cx="156960" cy="55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1400" y="142200"/>
                            <a:ext cx="365040" cy="55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398880"/>
                            <a:ext cx="4392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7600" y="423720"/>
                            <a:ext cx="253440" cy="221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960" y="0"/>
                              <a:ext cx="1800" cy="221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9600"/>
                              <a:ext cx="2484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59840"/>
                              <a:ext cx="720" cy="55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92000" y="426240"/>
                            <a:ext cx="720" cy="334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880" y="426240"/>
                            <a:ext cx="720" cy="334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409680"/>
                            <a:ext cx="4392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407160"/>
                            <a:ext cx="4392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360" y="124920"/>
                            <a:ext cx="492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4920"/>
                            <a:ext cx="720" cy="191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0"/>
                            <a:ext cx="683280" cy="8539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89440"/>
                            <a:ext cx="16452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55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640"/>
                              <a:ext cx="16452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80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82560" y="385560"/>
                            <a:ext cx="0" cy="49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5pt;margin-top:6.95pt;width:68.85pt;height:67.25pt" coordorigin="1409,139" coordsize="1377,1345">
                <v:line id="shape_0" from="2200,1313" to="2327,1447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2203,1179" to="2330,131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795,1308" to="2191,1313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2389,1308" to="2656,132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247;top:1256;width:134;height:11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1698,810" to="2060,81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570,810" to="2785,81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077;top:626;width:491;height:434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2054,817" to="2479,817" stroked="t" o:allowincell="f" style="position:absolute;flip:x">
                  <v:stroke color="black" weight="15840" endarrow="block" endarrowwidth="narrow" endarrowlength="medium" joinstyle="miter" endcap="flat"/>
                  <v:fill o:detectmouseclick="t" on="false"/>
                  <w10:wrap type="none"/>
                </v:line>
                <v:line id="shape_0" from="2159,536" to="2405,622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2158,450" to="2404,536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2159,363" to="2405,449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2158,276" to="2404,362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2159,189" to="2405,275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2041,363" to="2615,449" stroked="t" o:allowincell="f" style="position:absolute;flip:y">
                  <v:stroke color="black" weight="15840" endarrow="block" endarrowwidth="narrow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900;top:767;width:68;height:78;mso-wrap-style:none;v-text-anchor:middle">
                  <v:fill o:detectmouseclick="t" type="solid" color2="white"/>
                  <v:stroke color="black" weight="15840" joinstyle="miter" endcap="flat"/>
                  <w10:wrap type="none"/>
                </v:oval>
                <v:group id="shape_0" style="position:absolute;left:1925;top:806;width:398;height:348">
                  <v:line id="shape_0" from="1931,806" to="1933,1154" stroked="t" o:allowincell="f" style="position:absolute;flip:x">
                    <v:stroke color="black" weight="19080" dashstyle="longdash" joinstyle="miter" endcap="flat"/>
                    <v:fill o:detectmouseclick="t" on="false"/>
                    <w10:wrap type="none"/>
                  </v:line>
                  <v:line id="shape_0" from="1925,1152" to="2315,1152" stroked="t" o:allowincell="f" style="position:absolute;flip:y">
                    <v:stroke color="black" weight="19080" dashstyle="longdash" joinstyle="miter" endcap="flat"/>
                    <v:fill o:detectmouseclick="t" on="false"/>
                    <w10:wrap type="none"/>
                  </v:line>
                  <v:line id="shape_0" from="2323,1058" to="2323,1144" stroked="t" o:allowincell="f" style="position:absolute">
                    <v:stroke color="black" weight="19080" dashstyle="longdash" joinstyle="miter" endcap="flat"/>
                    <v:fill o:detectmouseclick="t" on="false"/>
                    <w10:wrap type="none"/>
                  </v:line>
                </v:group>
                <v:line id="shape_0" from="2656,810" to="2656,133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796,810" to="1796,133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619;top:784;width:68;height:78;mso-wrap-style:none;v-text-anchor:middle">
                  <v:fill o:detectmouseclick="t" type="solid" color2="white"/>
                  <v:stroke color="black" weight="15840" joinstyle="miter" endcap="flat"/>
                  <w10:wrap type="none"/>
                </v:oval>
                <v:oval id="shape_0" fillcolor="black" stroked="t" o:allowincell="f" style="position:absolute;left:1764;top:780;width:68;height:78;mso-wrap-style:none;v-text-anchor:middle">
                  <v:fill o:detectmouseclick="t" type="solid" color2="white"/>
                  <v:stroke color="black" weight="15840" joinstyle="miter" endcap="flat"/>
                  <w10:wrap type="none"/>
                </v:oval>
                <v:line id="shape_0" from="1537,336" to="2311,336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1538,336" to="1538,637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rect id="shape_0" stroked="t" o:allowincell="f" style="position:absolute;left:1710;top:139;width:1075;height:1344;mso-wrap-style:none;v-text-anchor:middle">
                  <v:fill o:detectmouseclick="t" on="false"/>
                  <v:stroke color="black" weight="19080" dashstyle="longdashdot" joinstyle="miter" endcap="flat"/>
                  <w10:wrap type="none"/>
                </v:rect>
                <v:group id="shape_0" style="position:absolute;left:1409;top:595;width:258;height:87">
                  <v:line id="shape_0" from="1409,596" to="1409,68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409,665" to="1667,6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67,595" to="1667,68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2484,746" to="2484,823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693670</wp:posOffset>
                </wp:positionH>
                <wp:positionV relativeFrom="paragraph">
                  <wp:posOffset>20320</wp:posOffset>
                </wp:positionV>
                <wp:extent cx="686435" cy="901700"/>
                <wp:effectExtent l="9525" t="9525" r="6350" b="9525"/>
                <wp:wrapNone/>
                <wp:docPr id="3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520" cy="901800"/>
                          <a:chOff x="0" y="0"/>
                          <a:chExt cx="686520" cy="901800"/>
                        </a:xfrm>
                      </wpg:grpSpPr>
                      <wps:wsp>
                        <wps:cNvSpPr/>
                        <wps:spPr>
                          <a:xfrm flipH="1" flipV="1">
                            <a:off x="331560" y="793800"/>
                            <a:ext cx="81360" cy="8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360" y="708840"/>
                            <a:ext cx="81360" cy="8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794520"/>
                            <a:ext cx="2552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680" y="793800"/>
                            <a:ext cx="170280" cy="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762480"/>
                            <a:ext cx="8568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320760"/>
                            <a:ext cx="3124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120" y="263520"/>
                            <a:ext cx="156960" cy="55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4400" y="208800"/>
                            <a:ext cx="156960" cy="55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120" y="153720"/>
                            <a:ext cx="156960" cy="55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4400" y="98280"/>
                            <a:ext cx="156960" cy="55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120" y="43200"/>
                            <a:ext cx="156960" cy="55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120" y="488160"/>
                            <a:ext cx="1800" cy="315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960" y="488880"/>
                            <a:ext cx="3960" cy="303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471240"/>
                            <a:ext cx="4392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280" cy="901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92120"/>
                            <a:ext cx="2221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5400" y="496080"/>
                            <a:ext cx="141120" cy="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68000"/>
                            <a:ext cx="4392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40" y="233640"/>
                            <a:ext cx="2462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33640"/>
                            <a:ext cx="720" cy="13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367200"/>
                            <a:ext cx="720" cy="137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370800"/>
                            <a:ext cx="82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370800"/>
                            <a:ext cx="1411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343440"/>
                            <a:ext cx="4392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6240" y="488880"/>
                            <a:ext cx="254160" cy="19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77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77120"/>
                              <a:ext cx="246240" cy="3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3440" y="111240"/>
                              <a:ext cx="720" cy="80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800" y="468720"/>
                            <a:ext cx="4392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9200" y="403920"/>
                            <a:ext cx="293400" cy="52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240"/>
                              <a:ext cx="293400" cy="5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0"/>
                              <a:ext cx="720" cy="52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160" y="444960"/>
                            <a:ext cx="293400" cy="52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3920"/>
                              <a:ext cx="293400" cy="5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3320" y="0"/>
                              <a:ext cx="720" cy="52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29320" y="73080"/>
                            <a:ext cx="370800" cy="109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1pt;margin-top:1.6pt;width:54pt;height:71pt" coordorigin="4242,32" coordsize="1080,1420">
                <v:line id="shape_0" from="4764,1282" to="4891,1416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4767,1148" to="4894,128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363,1283" to="4764,128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944,1282" to="5211,128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811;top:1233;width:134;height:11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rect id="shape_0" fillcolor="white" stroked="t" o:allowincell="f" style="position:absolute;left:4609;top:537;width:491;height:434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4691,447" to="4937,533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4690,361" to="4936,447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4691,274" to="4937,360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4690,187" to="4936,273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4691,100" to="4937,186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5187,801" to="5189,1297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376,802" to="4381,127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149;top:774;width:68;height:78;mso-wrap-style:none;v-text-anchor:middle">
                  <v:fill o:detectmouseclick="t" type="solid" color2="white"/>
                  <v:stroke color="black" weight="15840" joinstyle="miter" endcap="flat"/>
                  <w10:wrap type="none"/>
                </v:oval>
                <v:rect id="shape_0" stroked="t" o:allowincell="f" style="position:absolute;left:4242;top:32;width:1075;height:1419;mso-wrap-style:none;v-text-anchor:middle">
                  <v:fill o:detectmouseclick="t" on="false"/>
                  <v:stroke color="black" weight="19080" dashstyle="longdashdot" joinstyle="miter" endcap="flat"/>
                  <w10:wrap type="none"/>
                </v:rect>
                <v:line id="shape_0" from="4258,807" to="4607,80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101,813" to="5322,81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453;top:769;width:68;height:78;mso-wrap-style:none;v-text-anchor:middle">
                  <v:fill o:detectmouseclick="t" type="solid" color2="white"/>
                  <v:stroke color="black" weight="15840" joinstyle="miter" endcap="flat"/>
                  <w10:wrap type="none"/>
                </v:oval>
                <v:line id="shape_0" from="4800,400" to="5187,400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5187,400" to="5187,615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4480,610" to="4480,82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472,616" to="4601,61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101,616" to="5322,61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144;top:573;width:68;height:78;mso-wrap-style:none;v-text-anchor:middle">
                  <v:fill o:detectmouseclick="t" type="solid" color2="white"/>
                  <v:stroke color="black" weight="15840" joinstyle="miter" endcap="flat"/>
                  <w10:wrap type="none"/>
                </v:oval>
                <v:group id="shape_0" style="position:absolute;left:4488;top:802;width:399;height:302">
                  <v:line id="shape_0" from="4488,802" to="4490,1081" stroked="t" o:allowincell="f" style="position:absolute">
                    <v:stroke color="black" weight="19080" dashstyle="longdash" joinstyle="miter" endcap="flat"/>
                    <v:fill o:detectmouseclick="t" on="false"/>
                    <w10:wrap type="none"/>
                  </v:line>
                  <v:line id="shape_0" from="4490,1081" to="4877,1085" stroked="t" o:allowincell="f" style="position:absolute">
                    <v:stroke color="black" weight="19080" dashstyle="longdash" joinstyle="miter" endcap="flat"/>
                    <v:fill o:detectmouseclick="t" on="false"/>
                    <w10:wrap type="none"/>
                  </v:line>
                  <v:line id="shape_0" from="4887,977" to="4887,1103" stroked="t" o:allowincell="f" style="position:absolute;flip:x">
                    <v:stroke color="black" weight="19080" dashstyle="longdash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4344;top:770;width:68;height:78;mso-wrap-style:none;v-text-anchor:middle">
                  <v:fill o:detectmouseclick="t" type="solid" color2="white"/>
                  <v:stroke color="black" weight="15840" joinstyle="miter" endcap="flat"/>
                  <w10:wrap type="none"/>
                </v:oval>
                <v:group id="shape_0" style="position:absolute;left:4650;top:668;width:461;height:82">
                  <v:line id="shape_0" from="4650,673" to="5111,681" stroked="t" o:allowincell="f" style="position:absolute;flip:y">
                    <v:stroke color="black" weight="1908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665,668" to="4665,75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599;top:732;width:461;height:82">
                  <v:line id="shape_0" from="4599,802" to="5060,810" stroked="t" o:allowincell="f" style="position:absolute;flip:x">
                    <v:stroke color="black" weight="1908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046,732" to="5046,81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4603,147" to="5186,319" stroked="t" o:allowincell="f" style="position:absolute;flip:y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635</wp:posOffset>
                </wp:positionH>
                <wp:positionV relativeFrom="paragraph">
                  <wp:posOffset>75565</wp:posOffset>
                </wp:positionV>
                <wp:extent cx="852170" cy="710565"/>
                <wp:effectExtent l="9525" t="10160" r="3810" b="8890"/>
                <wp:wrapNone/>
                <wp:docPr id="3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120" cy="710640"/>
                          <a:chOff x="0" y="0"/>
                          <a:chExt cx="852120" cy="710640"/>
                        </a:xfrm>
                      </wpg:grpSpPr>
                      <wps:wsp>
                        <wps:cNvSpPr/>
                        <wps:spPr>
                          <a:xfrm>
                            <a:off x="234360" y="421560"/>
                            <a:ext cx="19116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420480"/>
                            <a:ext cx="114840" cy="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303480"/>
                            <a:ext cx="3124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9680" y="421560"/>
                            <a:ext cx="266760" cy="4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6280" y="246960"/>
                            <a:ext cx="156960" cy="55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5560" y="192240"/>
                            <a:ext cx="156960" cy="55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6280" y="137160"/>
                            <a:ext cx="156960" cy="55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5560" y="82080"/>
                            <a:ext cx="156960" cy="55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6280" y="26640"/>
                            <a:ext cx="156960" cy="55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1400" y="137160"/>
                            <a:ext cx="365040" cy="55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400680"/>
                            <a:ext cx="4392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080" y="136440"/>
                            <a:ext cx="4100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36440"/>
                            <a:ext cx="720" cy="191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0"/>
                            <a:ext cx="601200" cy="710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080"/>
                            <a:ext cx="720" cy="5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1645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800" y="279360"/>
                            <a:ext cx="720" cy="5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600" y="415440"/>
                            <a:ext cx="253440" cy="221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960" y="0"/>
                              <a:ext cx="1800" cy="221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9600"/>
                              <a:ext cx="2484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080" y="159840"/>
                              <a:ext cx="720" cy="55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73200" y="377280"/>
                            <a:ext cx="0" cy="49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5.95pt;width:67.05pt;height:55.95pt" coordorigin="1,119" coordsize="1341,1119">
                <v:line id="shape_0" from="370,783" to="670,78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162,781" to="1342,78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69;top:597;width:491;height:434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646,783" to="1065,789" stroked="t" o:allowincell="f" style="position:absolute;flip:x">
                  <v:stroke color="black" weight="15840" endarrow="block" endarrowwidth="narrow" endarrowlength="medium" joinstyle="miter" endcap="flat"/>
                  <v:fill o:detectmouseclick="t" on="false"/>
                  <w10:wrap type="none"/>
                </v:line>
                <v:line id="shape_0" from="751,508" to="997,594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750,422" to="996,508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751,335" to="997,421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750,248" to="996,334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751,161" to="997,247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633,335" to="1207,421" stroked="t" o:allowincell="f" style="position:absolute;flip:y">
                  <v:stroke color="black" weight="15840" endarrow="block" endarrowwidth="narrow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86;top:750;width:68;height:78;mso-wrap-style:none;v-text-anchor:middle">
                  <v:fill o:detectmouseclick="t" type="solid" color2="white"/>
                  <v:stroke color="black" weight="15840" joinstyle="miter" endcap="flat"/>
                  <w10:wrap type="none"/>
                </v:oval>
                <v:line id="shape_0" from="130,334" to="775,334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130,334" to="130,635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rect id="shape_0" stroked="t" o:allowincell="f" style="position:absolute;left:388;top:119;width:946;height:1118;mso-wrap-style:none;v-text-anchor:middle">
                  <v:fill o:detectmouseclick="t" on="false"/>
                  <v:stroke color="black" weight="19080" dashstyle="longdashdot" joinstyle="miter" endcap="flat"/>
                  <w10:wrap type="none"/>
                </v:rect>
                <v:line id="shape_0" from="1,560" to="1,6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,629" to="259,6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9,559" to="259,64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503;top:773;width:399;height:348">
                  <v:line id="shape_0" from="509,773" to="511,1121" stroked="t" o:allowincell="f" style="position:absolute;flip:x">
                    <v:stroke color="black" weight="19080" dashstyle="longdash" joinstyle="miter" endcap="flat"/>
                    <v:fill o:detectmouseclick="t" on="false"/>
                    <w10:wrap type="none"/>
                  </v:line>
                  <v:line id="shape_0" from="503,1119" to="893,1119" stroked="t" o:allowincell="f" style="position:absolute;flip:y">
                    <v:stroke color="black" weight="19080" dashstyle="longdash" joinstyle="miter" endcap="flat"/>
                    <v:fill o:detectmouseclick="t" on="false"/>
                    <w10:wrap type="none"/>
                  </v:line>
                  <v:line id="shape_0" from="901,1025" to="901,1111" stroked="t" o:allowincell="f" style="position:absolute">
                    <v:stroke color="black" weight="19080" dashstyle="longdash" joinstyle="miter" endcap="flat"/>
                    <v:fill o:detectmouseclick="t" on="false"/>
                    <w10:wrap type="none"/>
                  </v:line>
                </v:group>
                <v:line id="shape_0" from="1061,713" to="1061,790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011680</wp:posOffset>
                </wp:positionH>
                <wp:positionV relativeFrom="paragraph">
                  <wp:posOffset>55880</wp:posOffset>
                </wp:positionV>
                <wp:extent cx="606425" cy="710565"/>
                <wp:effectExtent l="10160" t="10160" r="3810" b="8890"/>
                <wp:wrapNone/>
                <wp:docPr id="3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" cy="710640"/>
                          <a:chOff x="0" y="0"/>
                          <a:chExt cx="606600" cy="710640"/>
                        </a:xfrm>
                      </wpg:grpSpPr>
                      <wps:wsp>
                        <wps:cNvSpPr/>
                        <wps:spPr>
                          <a:xfrm flipV="1">
                            <a:off x="5760" y="449640"/>
                            <a:ext cx="16776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447840"/>
                            <a:ext cx="114840" cy="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03480"/>
                            <a:ext cx="3124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400" y="246960"/>
                            <a:ext cx="156960" cy="55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0040" y="192240"/>
                            <a:ext cx="156960" cy="55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400" y="137160"/>
                            <a:ext cx="156960" cy="55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0040" y="82080"/>
                            <a:ext cx="156960" cy="55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400" y="26640"/>
                            <a:ext cx="156960" cy="55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425520"/>
                            <a:ext cx="4392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420480"/>
                            <a:ext cx="720" cy="55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240" y="191160"/>
                            <a:ext cx="2462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191160"/>
                            <a:ext cx="720" cy="13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1200" cy="710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328320"/>
                            <a:ext cx="720" cy="137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328320"/>
                            <a:ext cx="82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328320"/>
                            <a:ext cx="109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300960"/>
                            <a:ext cx="4392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720" y="466560"/>
                            <a:ext cx="254160" cy="19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77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77480"/>
                              <a:ext cx="246240" cy="3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3440" y="111240"/>
                              <a:ext cx="720" cy="80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360" y="366480"/>
                            <a:ext cx="293400" cy="52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240"/>
                              <a:ext cx="293400" cy="5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0"/>
                              <a:ext cx="720" cy="52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640" y="407520"/>
                            <a:ext cx="293400" cy="52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3920"/>
                              <a:ext cx="293400" cy="5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3320" y="0"/>
                              <a:ext cx="720" cy="52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64520" y="64800"/>
                            <a:ext cx="370800" cy="109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4pt;margin-top:4.4pt;width:47.7pt;height:55.95pt" coordorigin="3168,88" coordsize="954,1119">
                <v:line id="shape_0" from="3177,796" to="3440,797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3942,793" to="4122,79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449;top:566;width:491;height:434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3531,477" to="3777,563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3530,391" to="3776,477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3531,304" to="3777,390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3530,217" to="3776,303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3531,130" to="3777,216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286;top:758;width:68;height:78;mso-wrap-style:none;v-text-anchor:middle">
                  <v:fill o:detectmouseclick="t" type="solid" color2="white"/>
                  <v:stroke color="black" weight="15840" joinstyle="miter" endcap="flat"/>
                  <w10:wrap type="none"/>
                </v:oval>
                <v:line id="shape_0" from="3297,750" to="3297,83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641,389" to="4028,389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4028,389" to="4028,604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rect id="shape_0" stroked="t" o:allowincell="f" style="position:absolute;left:3168;top:88;width:946;height:1118;mso-wrap-style:none;v-text-anchor:middle">
                  <v:fill o:detectmouseclick="t" on="false"/>
                  <v:stroke color="black" weight="19080" dashstyle="longdashdot" joinstyle="miter" endcap="flat"/>
                  <w10:wrap type="none"/>
                </v:rect>
                <v:line id="shape_0" from="3321,605" to="3321,82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321,605" to="3450,60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942,605" to="4114,60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985;top:562;width:68;height:78;mso-wrap-style:none;v-text-anchor:middle">
                  <v:fill o:detectmouseclick="t" type="solid" color2="white"/>
                  <v:stroke color="black" weight="15840" joinstyle="miter" endcap="flat"/>
                  <w10:wrap type="none"/>
                </v:oval>
                <v:group id="shape_0" style="position:absolute;left:3325;top:823;width:399;height:302">
                  <v:line id="shape_0" from="3325,823" to="3327,1102" stroked="t" o:allowincell="f" style="position:absolute">
                    <v:stroke color="black" weight="19080" dashstyle="longdash" joinstyle="miter" endcap="flat"/>
                    <v:fill o:detectmouseclick="t" on="false"/>
                    <w10:wrap type="none"/>
                  </v:line>
                  <v:line id="shape_0" from="3327,1102" to="3714,1106" stroked="t" o:allowincell="f" style="position:absolute">
                    <v:stroke color="black" weight="19080" dashstyle="longdash" joinstyle="miter" endcap="flat"/>
                    <v:fill o:detectmouseclick="t" on="false"/>
                    <w10:wrap type="none"/>
                  </v:line>
                  <v:line id="shape_0" from="3724,998" to="3724,1124" stroked="t" o:allowincell="f" style="position:absolute;flip:x">
                    <v:stroke color="black" weight="19080" dashstyle="longdash" joinstyle="miter" endcap="flat"/>
                    <v:fill o:detectmouseclick="t" on="false"/>
                    <w10:wrap type="none"/>
                  </v:line>
                </v:group>
                <v:group id="shape_0" style="position:absolute;left:3509;top:665;width:461;height:82">
                  <v:line id="shape_0" from="3509,670" to="3970,678" stroked="t" o:allowincell="f" style="position:absolute;flip:y">
                    <v:stroke color="black" weight="1908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524,665" to="3524,74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437;top:730;width:461;height:82">
                  <v:line id="shape_0" from="3437,799" to="3898,807" stroked="t" o:allowincell="f" style="position:absolute;flip:x">
                    <v:stroke color="black" weight="1908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883,730" to="3883,81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3427,190" to="4010,362" stroked="t" o:allowincell="f" style="position:absolute;flip:y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/>
        <w:t>RedVal</w:t>
        <w:tab/>
        <w:tab/>
        <w:t xml:space="preserve">            RedRelVal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400175</wp:posOffset>
                </wp:positionH>
                <wp:positionV relativeFrom="paragraph">
                  <wp:posOffset>103505</wp:posOffset>
                </wp:positionV>
                <wp:extent cx="1280795" cy="502920"/>
                <wp:effectExtent l="10160" t="4445" r="8890" b="635"/>
                <wp:wrapNone/>
                <wp:docPr id="3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880" cy="502920"/>
                          <a:chOff x="0" y="0"/>
                          <a:chExt cx="1280880" cy="502920"/>
                        </a:xfrm>
                      </wpg:grpSpPr>
                      <wps:wsp>
                        <wps:cNvSpPr/>
                        <wps:spPr>
                          <a:xfrm flipH="1">
                            <a:off x="157320" y="356760"/>
                            <a:ext cx="720" cy="146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7560"/>
                            <a:ext cx="0" cy="494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4760" y="0"/>
                            <a:ext cx="720" cy="49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8840" y="3960"/>
                            <a:ext cx="720" cy="49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1280880" cy="4712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3960"/>
                            <a:ext cx="0" cy="18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89360"/>
                            <a:ext cx="14940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040" y="181440"/>
                            <a:ext cx="72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18520"/>
                            <a:ext cx="30600" cy="84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000" y="218520"/>
                            <a:ext cx="30600" cy="84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18520"/>
                            <a:ext cx="30600" cy="84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040" y="218520"/>
                            <a:ext cx="30600" cy="84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85400"/>
                            <a:ext cx="30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120" y="257040"/>
                            <a:ext cx="74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3920" y="78840"/>
                            <a:ext cx="111240" cy="550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55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800" y="0"/>
                              <a:ext cx="55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6080" y="359280"/>
                            <a:ext cx="720" cy="77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245160"/>
                            <a:ext cx="2664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20" y="437040"/>
                            <a:ext cx="1918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40" y="278280"/>
                            <a:ext cx="55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75600"/>
                            <a:ext cx="720" cy="21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87120"/>
                            <a:ext cx="82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87480"/>
                            <a:ext cx="111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87120"/>
                            <a:ext cx="327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87120"/>
                            <a:ext cx="191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75600"/>
                            <a:ext cx="2664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78840"/>
                            <a:ext cx="111240" cy="550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55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160" y="0"/>
                              <a:ext cx="55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720" y="32400"/>
                            <a:ext cx="111240" cy="55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5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0"/>
                              <a:ext cx="55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4120" y="426240"/>
                            <a:ext cx="2664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25pt;margin-top:8.15pt;width:100.85pt;height:39.55pt" coordorigin="2205,163" coordsize="2017,791">
                <v:line id="shape_0" from="2453,725" to="2453,95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833,175" to="2833,9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04,163" to="3504,94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888,170" to="3888,94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2205;top:171;width:2016;height:741;mso-wrap-style:none;v-text-anchor:middle">
                  <v:fill o:detectmouseclick="t" on="false"/>
                  <v:stroke color="black" weight="19080" dashstyle="longdashdot" joinstyle="miter" endcap="flat"/>
                  <w10:wrap type="none"/>
                </v:rect>
                <v:line id="shape_0" from="2461,170" to="2461,4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347;top:461;width:234;height:267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2454,449" to="2454,716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583,507" to="2630,64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630,507" to="2677,640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2677,507" to="2724,64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723,507" to="2770,640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2689,455" to="2736,76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725,568" to="2841,568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  <v:group id="shape_0" style="position:absolute;left:3407;top:286;width:175;height:87">
                  <v:rect id="shape_0" coordsize="10800,10800" path="l0,21600xee" stroked="t" o:allowincell="f" style="position:absolute;left:3408;top:287;width:86;height:86;flip:xy;mso-wrap-style:none;v-text-anchor:middle">
                    <v:fill o:detectmouseclick="t" on="false"/>
                    <v:stroke color="black" weight="19080" dashstyle="longdash" joinstyle="miter" endcap="flat"/>
                    <w10:wrap type="none"/>
                  </v:rect>
                  <v:rect id="shape_0" coordsize="10800,10800" path="l0,21600xee" stroked="t" o:allowincell="f" style="position:absolute;left:3496;top:287;width:86;height:86;flip:y;mso-wrap-style:none;v-text-anchor:middle">
                    <v:fill o:detectmouseclick="t" on="false"/>
                    <v:stroke color="black" weight="19080" dashstyle="longdash" joinstyle="miter" endcap="flat"/>
                    <w10:wrap type="none"/>
                  </v:rect>
                </v:group>
                <v:line id="shape_0" from="2561,729" to="2561,85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811;top:549;width:41;height:37;mso-wrap-style:none;v-text-anchor:middle">
                  <v:fill o:detectmouseclick="t" type="solid" color2="white"/>
                  <v:stroke color="black" weight="15840" joinstyle="miter" endcap="flat"/>
                  <w10:wrap type="none"/>
                </v:oval>
                <v:line id="shape_0" from="2549,852" to="2850,85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247,602" to="2333,602" stroked="t" o:allowincell="f" style="position:absolute;flip:x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2261,282" to="2261,612" stroked="t" o:allowincell="f" style="position:absolute;flip:y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2257,300" to="2386,300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2549,301" to="2723,301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2893,300" to="3408,300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3581,300" to="3882,300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864;top:282;width:41;height:37;mso-wrap-style:none;v-text-anchor:middle">
                  <v:fill o:detectmouseclick="t" type="solid" color2="white"/>
                  <v:stroke color="black" weight="15840" joinstyle="miter" endcap="flat"/>
                  <w10:wrap type="none"/>
                </v:oval>
                <v:group id="shape_0" style="position:absolute;left:2718;top:286;width:176;height:87">
                  <v:rect id="shape_0" coordsize="10800,10800" path="l0,21600xee" stroked="t" o:allowincell="f" style="position:absolute;left:2720;top:287;width:86;height:86;flip:xy;mso-wrap-style:none;v-text-anchor:middle">
                    <v:fill o:detectmouseclick="t" on="false"/>
                    <v:stroke color="black" weight="19080" dashstyle="longdash" joinstyle="miter" endcap="flat"/>
                    <w10:wrap type="none"/>
                  </v:rect>
                  <v:rect id="shape_0" coordsize="10800,10800" path="l0,21600xee" stroked="t" o:allowincell="f" style="position:absolute;left:2808;top:287;width:86;height:86;flip:y;mso-wrap-style:none;v-text-anchor:middle">
                    <v:fill o:detectmouseclick="t" on="false"/>
                    <v:stroke color="black" weight="19080" dashstyle="longdash" joinstyle="miter" endcap="flat"/>
                    <w10:wrap type="none"/>
                  </v:rect>
                </v:group>
                <v:group id="shape_0" style="position:absolute;left:2375;top:214;width:176;height:87">
                  <v:rect id="shape_0" coordsize="10800,10800" path="l0,21600xee" stroked="t" o:allowincell="f" style="position:absolute;left:2376;top:214;width:86;height:86;flip:x;mso-wrap-style:none;v-text-anchor:middle">
                    <v:fill o:detectmouseclick="t" on="false"/>
                    <v:stroke color="black" weight="19080" dashstyle="longdash" joinstyle="miter" endcap="flat"/>
                    <w10:wrap type="none"/>
                  </v:rect>
                  <v:rect id="shape_0" coordsize="10800,10800" path="l0,21600xee" stroked="t" o:allowincell="f" style="position:absolute;left:2464;top:214;width:86;height:86;mso-wrap-style:none;v-text-anchor:middle">
                    <v:fill o:detectmouseclick="t" on="false"/>
                    <v:stroke color="black" weight="19080" dashstyle="longdash" joinstyle="miter" endcap="flat"/>
                    <w10:wrap type="none"/>
                  </v:rect>
                </v:group>
                <v:oval id="shape_0" fillcolor="black" stroked="t" o:allowincell="f" style="position:absolute;left:2810;top:835;width:41;height:37;mso-wrap-style:none;v-text-anchor:middle">
                  <v:fill o:detectmouseclick="t" type="solid" color2="white"/>
                  <v:stroke color="black" weight="158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802890</wp:posOffset>
                </wp:positionH>
                <wp:positionV relativeFrom="paragraph">
                  <wp:posOffset>106680</wp:posOffset>
                </wp:positionV>
                <wp:extent cx="1280795" cy="502920"/>
                <wp:effectExtent l="10160" t="4445" r="8890" b="635"/>
                <wp:wrapNone/>
                <wp:docPr id="3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880" cy="502920"/>
                          <a:chOff x="0" y="0"/>
                          <a:chExt cx="1280880" cy="502920"/>
                        </a:xfrm>
                      </wpg:grpSpPr>
                      <wps:wsp>
                        <wps:cNvSpPr/>
                        <wps:spPr>
                          <a:xfrm flipH="1">
                            <a:off x="157320" y="356760"/>
                            <a:ext cx="720" cy="146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7560"/>
                            <a:ext cx="0" cy="494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4760" y="0"/>
                            <a:ext cx="720" cy="49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8840" y="3960"/>
                            <a:ext cx="720" cy="49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1280880" cy="4712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3960"/>
                            <a:ext cx="0" cy="18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89360"/>
                            <a:ext cx="14940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040" y="181440"/>
                            <a:ext cx="72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18520"/>
                            <a:ext cx="30600" cy="84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000" y="218520"/>
                            <a:ext cx="30600" cy="84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18520"/>
                            <a:ext cx="30600" cy="84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040" y="218520"/>
                            <a:ext cx="30600" cy="84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85400"/>
                            <a:ext cx="30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120" y="257040"/>
                            <a:ext cx="74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359280"/>
                            <a:ext cx="720" cy="77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245160"/>
                            <a:ext cx="2664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20" y="437040"/>
                            <a:ext cx="1918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40" y="278280"/>
                            <a:ext cx="55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75600"/>
                            <a:ext cx="720" cy="21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87120"/>
                            <a:ext cx="82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87480"/>
                            <a:ext cx="111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87120"/>
                            <a:ext cx="388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75600"/>
                            <a:ext cx="2664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78840"/>
                            <a:ext cx="111240" cy="550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55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160" y="0"/>
                              <a:ext cx="55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720" y="32400"/>
                            <a:ext cx="111240" cy="55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5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0"/>
                              <a:ext cx="55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4120" y="426240"/>
                            <a:ext cx="2664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7pt;margin-top:8.4pt;width:100.85pt;height:39.5pt" coordorigin="4414,168" coordsize="2017,790">
                <v:line id="shape_0" from="4662,730" to="4662,95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042,180" to="5042,9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13,168" to="5713,95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097,174" to="6097,95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4414;top:176;width:2016;height:741;mso-wrap-style:none;v-text-anchor:middle">
                  <v:fill o:detectmouseclick="t" on="false"/>
                  <v:stroke color="black" weight="19080" dashstyle="longdashdot" joinstyle="miter" endcap="flat"/>
                  <w10:wrap type="none"/>
                </v:rect>
                <v:line id="shape_0" from="4670,174" to="4670,4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556;top:466;width:234;height:267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4663,454" to="4663,721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792,512" to="4839,64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839,512" to="4886,645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4886,512" to="4933,64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932,512" to="4979,645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4898,460" to="4945,77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934,573" to="5050,573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4770,734" to="4770,85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020;top:554;width:41;height:37;mso-wrap-style:none;v-text-anchor:middle">
                  <v:fill o:detectmouseclick="t" type="solid" color2="white"/>
                  <v:stroke color="black" weight="15840" joinstyle="miter" endcap="flat"/>
                  <w10:wrap type="none"/>
                </v:oval>
                <v:line id="shape_0" from="4758,856" to="5059,85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456,606" to="4542,606" stroked="t" o:allowincell="f" style="position:absolute;flip:x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4470,287" to="4470,617" stroked="t" o:allowincell="f" style="position:absolute;flip:y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4466,305" to="4595,305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4758,306" to="4932,306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5102,305" to="5713,305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692;top:287;width:41;height:37;mso-wrap-style:none;v-text-anchor:middle">
                  <v:fill o:detectmouseclick="t" type="solid" color2="white"/>
                  <v:stroke color="black" weight="15840" joinstyle="miter" endcap="flat"/>
                  <w10:wrap type="none"/>
                </v:oval>
                <v:group id="shape_0" style="position:absolute;left:4928;top:291;width:176;height:87">
                  <v:rect id="shape_0" coordsize="10800,10800" path="l0,21600xee" stroked="t" o:allowincell="f" style="position:absolute;left:4929;top:292;width:86;height:86;flip:xy;mso-wrap-style:none;v-text-anchor:middle">
                    <v:fill o:detectmouseclick="t" on="false"/>
                    <v:stroke color="black" weight="19080" dashstyle="longdash" joinstyle="miter" endcap="flat"/>
                    <w10:wrap type="none"/>
                  </v:rect>
                  <v:rect id="shape_0" coordsize="10800,10800" path="l0,21600xee" stroked="t" o:allowincell="f" style="position:absolute;left:5017;top:292;width:86;height:86;flip:y;mso-wrap-style:none;v-text-anchor:middle">
                    <v:fill o:detectmouseclick="t" on="false"/>
                    <v:stroke color="black" weight="19080" dashstyle="longdash" joinstyle="miter" endcap="flat"/>
                    <w10:wrap type="none"/>
                  </v:rect>
                </v:group>
                <v:group id="shape_0" style="position:absolute;left:4585;top:219;width:175;height:87">
                  <v:rect id="shape_0" coordsize="10800,10800" path="l0,21600xee" stroked="t" o:allowincell="f" style="position:absolute;left:4585;top:219;width:86;height:86;flip:x;mso-wrap-style:none;v-text-anchor:middle">
                    <v:fill o:detectmouseclick="t" on="false"/>
                    <v:stroke color="black" weight="19080" dashstyle="longdash" joinstyle="miter" endcap="flat"/>
                    <w10:wrap type="none"/>
                  </v:rect>
                  <v:rect id="shape_0" coordsize="10800,10800" path="l0,21600xee" stroked="t" o:allowincell="f" style="position:absolute;left:4673;top:219;width:86;height:86;mso-wrap-style:none;v-text-anchor:middle">
                    <v:fill o:detectmouseclick="t" on="false"/>
                    <v:stroke color="black" weight="19080" dashstyle="longdash" joinstyle="miter" endcap="flat"/>
                    <w10:wrap type="none"/>
                  </v:rect>
                </v:group>
                <v:oval id="shape_0" fillcolor="black" stroked="t" o:allowincell="f" style="position:absolute;left:5019;top:839;width:41;height:37;mso-wrap-style:none;v-text-anchor:middle">
                  <v:fill o:detectmouseclick="t" type="solid" color2="white"/>
                  <v:stroke color="black" weight="158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560060</wp:posOffset>
                </wp:positionH>
                <wp:positionV relativeFrom="paragraph">
                  <wp:posOffset>90805</wp:posOffset>
                </wp:positionV>
                <wp:extent cx="1280795" cy="514350"/>
                <wp:effectExtent l="10160" t="635" r="8890" b="0"/>
                <wp:wrapNone/>
                <wp:docPr id="3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880" cy="514440"/>
                          <a:chOff x="0" y="0"/>
                          <a:chExt cx="1280880" cy="514440"/>
                        </a:xfrm>
                      </wpg:grpSpPr>
                      <wps:wsp>
                        <wps:cNvSpPr/>
                        <wps:spPr>
                          <a:xfrm>
                            <a:off x="158760" y="0"/>
                            <a:ext cx="0" cy="50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11520"/>
                            <a:ext cx="720" cy="49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5480" y="3960"/>
                            <a:ext cx="0" cy="510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1280880" cy="4712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440" y="75600"/>
                            <a:ext cx="371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61560"/>
                            <a:ext cx="2664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8240" y="28440"/>
                            <a:ext cx="111240" cy="55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5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0"/>
                              <a:ext cx="55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069200" y="11520"/>
                            <a:ext cx="0" cy="88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75600"/>
                            <a:ext cx="47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6800" y="203040"/>
                            <a:ext cx="41760" cy="39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203040"/>
                            <a:ext cx="42480" cy="40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245160"/>
                            <a:ext cx="0" cy="12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104040"/>
                            <a:ext cx="720" cy="83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98800" y="190080"/>
                            <a:ext cx="41760" cy="3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73080" y="147960"/>
                            <a:ext cx="15480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4360" y="190440"/>
                            <a:ext cx="26640" cy="77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6640" y="190440"/>
                            <a:ext cx="27360" cy="77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99280" y="190440"/>
                            <a:ext cx="27360" cy="77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920" y="190440"/>
                            <a:ext cx="27360" cy="77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4560" y="190440"/>
                            <a:ext cx="27360" cy="77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4160" y="111240"/>
                            <a:ext cx="15696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4160" y="364320"/>
                            <a:ext cx="15048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58040" y="100440"/>
                            <a:ext cx="2160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680" y="294120"/>
                            <a:ext cx="0" cy="10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8840" y="69120"/>
                            <a:ext cx="1440" cy="69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56600" y="318600"/>
                            <a:ext cx="2160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69840"/>
                            <a:ext cx="720" cy="16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4880" y="205920"/>
                            <a:ext cx="95400" cy="125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24920"/>
                              <a:ext cx="882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200" y="3600"/>
                              <a:ext cx="1440" cy="122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0"/>
                              <a:ext cx="39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1057320" y="352080"/>
                            <a:ext cx="2088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2200" y="148680"/>
                            <a:ext cx="2592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21600" y="0"/>
                              <a:ext cx="3240" cy="144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"/>
                              <a:ext cx="259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859680" y="111240"/>
                            <a:ext cx="54720" cy="18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8120" y="378360"/>
                            <a:ext cx="0" cy="135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8pt;margin-top:7.15pt;width:100.85pt;height:40.45pt" coordorigin="8756,143" coordsize="2017,809">
                <v:line id="shape_0" from="9006,143" to="9006,9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384,161" to="9384,9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056,149" to="10056,95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8756;top:157;width:2016;height:741;mso-wrap-style:none;v-text-anchor:middle">
                  <v:fill o:detectmouseclick="t" on="false"/>
                  <v:stroke color="black" weight="19080" dashstyle="longdashdot" joinstyle="miter" endcap="flat"/>
                  <w10:wrap type="none"/>
                </v:rect>
                <v:line id="shape_0" from="9382,262" to="9966,262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362;top:240;width:41;height:37;mso-wrap-style:none;v-text-anchor:middle">
                  <v:fill o:detectmouseclick="t" type="solid" color2="white"/>
                  <v:stroke color="black" weight="15840" joinstyle="miter" endcap="flat"/>
                  <w10:wrap type="none"/>
                </v:oval>
                <v:group id="shape_0" style="position:absolute;left:9965;top:188;width:176;height:87">
                  <v:rect id="shape_0" coordsize="10800,10800" path="l0,21600xee" stroked="t" o:allowincell="f" style="position:absolute;left:9966;top:188;width:86;height:86;flip:x;mso-wrap-style:none;v-text-anchor:middle">
                    <v:fill o:detectmouseclick="t" on="false"/>
                    <v:stroke color="black" weight="12600" dashstyle="dash" joinstyle="miter" endcap="flat"/>
                    <w10:wrap type="none"/>
                  </v:rect>
                  <v:rect id="shape_0" coordsize="10800,10800" path="l0,21600xee" stroked="t" o:allowincell="f" style="position:absolute;left:10054;top:188;width:86;height:86;mso-wrap-style:none;v-text-anchor:middle">
                    <v:fill o:detectmouseclick="t" on="false"/>
                    <v:stroke color="black" weight="12600" dashstyle="dash" joinstyle="miter" endcap="flat"/>
                    <w10:wrap type="none"/>
                  </v:rect>
                </v:group>
                <v:line id="shape_0" from="10440,161" to="10440,30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0141,262" to="10215,262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0672,463" to="10737,52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0603,463" to="10669,5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672,529" to="10672,7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669,307" to="10669,4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0644;top:442;width:65;height:58;mso-wrap-style:none;v-text-anchor:middle;rotation:270">
                  <v:fill o:detectmouseclick="t" type="solid" color2="black"/>
                  <v:stroke color="black" weight="12600" joinstyle="miter" endcap="flat"/>
                  <w10:wrap type="none"/>
                </v:oval>
                <v:rect id="shape_0" fillcolor="white" stroked="t" o:allowincell="f" style="position:absolute;left:10289;top:376;width:243;height:214;mso-wrap-style:none;v-text-anchor:middle;rotation:270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10259,443" to="10300,56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10215,443" to="10257,56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0172,443" to="10214,56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10129,443" to="10171,56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0086,443" to="10128,56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10432,318" to="10678,319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10432,717" to="10668,719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0422;top:302;width:33;height:38;mso-wrap-style:none;v-text-anchor:middle;rotation:270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10436,606" to="10436,77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0439,252" to="10440,361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0420;top:645;width:33;height:39;mso-wrap-style:none;v-text-anchor:middle;rotation:270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10211,253" to="10211,509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group id="shape_0" style="position:absolute;left:10433;top:467;width:150;height:197">
                  <v:line id="shape_0" from="10433,664" to="10571,664" stroked="t" o:allowincell="f" style="position:absolute;flip:y">
                    <v:stroke color="black" weight="12600" dashstyle="longdash" joinstyle="miter" endcap="flat"/>
                    <v:fill o:detectmouseclick="t" on="false"/>
                    <w10:wrap type="none"/>
                  </v:line>
                  <v:line id="shape_0" from="10572,473" to="10573,664" stroked="t" o:allowincell="f" style="position:absolute;flip:y">
                    <v:stroke color="black" weight="12600" dashstyle="longdash" joinstyle="miter" endcap="flat"/>
                    <v:fill o:detectmouseclick="t" on="false"/>
                    <w10:wrap type="none"/>
                  </v:line>
                  <v:line id="shape_0" from="10521,467" to="10583,467" stroked="t" o:allowincell="f" style="position:absolute">
                    <v:stroke color="black" weight="12600" dashstyle="longdash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10421;top:698;width:32;height:38;mso-wrap-style:none;v-text-anchor:middle;rotation:270">
                  <v:fill o:detectmouseclick="t" type="solid" color2="white"/>
                  <v:stroke color="black" weight="12600" joinstyle="miter" endcap="flat"/>
                  <w10:wrap type="none"/>
                </v:oval>
                <v:group id="shape_0" style="position:absolute;left:10397;top:377;width:40;height:227">
                  <v:line id="shape_0" from="10431,377" to="10435,604" stroked="t" o:allowincell="f" style="position:absolute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0397,383" to="10437,3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10110,318" to="10195,606" stroked="t" o:allowincell="f" style="position:absolute;flip:xy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10438,739" to="10438,95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188460</wp:posOffset>
                </wp:positionH>
                <wp:positionV relativeFrom="paragraph">
                  <wp:posOffset>97790</wp:posOffset>
                </wp:positionV>
                <wp:extent cx="1280795" cy="511175"/>
                <wp:effectExtent l="10160" t="635" r="8890" b="0"/>
                <wp:wrapNone/>
                <wp:docPr id="3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880" cy="511200"/>
                          <a:chOff x="0" y="0"/>
                          <a:chExt cx="1280880" cy="511200"/>
                        </a:xfrm>
                      </wpg:grpSpPr>
                      <wps:wsp>
                        <wps:cNvSpPr/>
                        <wps:spPr>
                          <a:xfrm>
                            <a:off x="158760" y="0"/>
                            <a:ext cx="0" cy="50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11520"/>
                            <a:ext cx="720" cy="49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8840" y="0"/>
                            <a:ext cx="0" cy="510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1280880" cy="4712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61560"/>
                            <a:ext cx="2664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4400" y="8280"/>
                            <a:ext cx="0" cy="88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520" y="72360"/>
                            <a:ext cx="2743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1640" y="200160"/>
                            <a:ext cx="41760" cy="39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200160"/>
                            <a:ext cx="42480" cy="40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241920"/>
                            <a:ext cx="0" cy="12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100800"/>
                            <a:ext cx="720" cy="83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53640" y="186840"/>
                            <a:ext cx="41760" cy="3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27920" y="144720"/>
                            <a:ext cx="15480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9200" y="187200"/>
                            <a:ext cx="26640" cy="77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1480" y="187200"/>
                            <a:ext cx="27360" cy="77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4120" y="187200"/>
                            <a:ext cx="27360" cy="77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6760" y="187200"/>
                            <a:ext cx="27360" cy="77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9400" y="187200"/>
                            <a:ext cx="27360" cy="77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9000" y="104040"/>
                            <a:ext cx="15696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2960" y="361440"/>
                            <a:ext cx="15048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12880" y="93600"/>
                            <a:ext cx="2160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520" y="290880"/>
                            <a:ext cx="0" cy="10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3680" y="65880"/>
                            <a:ext cx="1440" cy="69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11440" y="315360"/>
                            <a:ext cx="2160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65880"/>
                            <a:ext cx="720" cy="163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9720" y="202680"/>
                            <a:ext cx="95400" cy="125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24920"/>
                              <a:ext cx="882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200" y="3600"/>
                              <a:ext cx="1440" cy="122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0"/>
                              <a:ext cx="39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812160" y="348840"/>
                            <a:ext cx="2088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7040" y="145440"/>
                            <a:ext cx="2592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21600" y="0"/>
                              <a:ext cx="3240" cy="144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59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614520" y="108000"/>
                            <a:ext cx="54720" cy="18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960" y="375120"/>
                            <a:ext cx="0" cy="135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8pt;margin-top:7.7pt;width:100.85pt;height:40.2pt" coordorigin="6596,154" coordsize="2017,804">
                <v:line id="shape_0" from="6846,154" to="6846,9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24,172" to="7224,9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279,154" to="8279,95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6596;top:168;width:2016;height:741;mso-wrap-style:none;v-text-anchor:middle">
                  <v:fill o:detectmouseclick="t" on="false"/>
                  <v:stroke color="black" weight="19080" dashstyle="longdashdot" joinstyle="miter" endcap="flat"/>
                  <w10:wrap type="none"/>
                </v:rect>
                <v:oval id="shape_0" fillcolor="black" stroked="t" o:allowincell="f" style="position:absolute;left:7202;top:251;width:41;height:37;mso-wrap-style:none;v-text-anchor:middle">
                  <v:fill o:detectmouseclick="t" type="solid" color2="white"/>
                  <v:stroke color="black" weight="15840" joinstyle="miter" endcap="flat"/>
                  <w10:wrap type="none"/>
                </v:oval>
                <v:line id="shape_0" from="7894,167" to="7894,30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238,268" to="7669,269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8126,469" to="8191,53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057,469" to="8123,5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126,535" to="8126,7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123,313" to="8123,4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098;top:448;width:65;height:58;mso-wrap-style:none;v-text-anchor:middle;rotation:270">
                  <v:fill o:detectmouseclick="t" type="solid" color2="black"/>
                  <v:stroke color="black" weight="12600" joinstyle="miter" endcap="flat"/>
                  <w10:wrap type="none"/>
                </v:oval>
                <v:rect id="shape_0" fillcolor="white" stroked="t" o:allowincell="f" style="position:absolute;left:7743;top:382;width:243;height:214;mso-wrap-style:none;v-text-anchor:middle;rotation:270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7713,449" to="7754,570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7669,449" to="7711,57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626,449" to="7668,570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7583,449" to="7625,57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540,449" to="7582,570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7886,318" to="8132,319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7892,723" to="8128,725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876;top:302;width:33;height:38;mso-wrap-style:none;v-text-anchor:middle;rotation:270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7890,612" to="7890,78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893,258" to="7894,367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874;top:651;width:33;height:39;mso-wrap-style:none;v-text-anchor:middle;rotation:270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7664,258" to="7664,515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group id="shape_0" style="position:absolute;left:7887;top:473;width:150;height:196">
                  <v:line id="shape_0" from="7887,670" to="8025,670" stroked="t" o:allowincell="f" style="position:absolute;flip:y">
                    <v:stroke color="black" weight="12600" dashstyle="longdash" joinstyle="miter" endcap="flat"/>
                    <v:fill o:detectmouseclick="t" on="false"/>
                    <w10:wrap type="none"/>
                  </v:line>
                  <v:line id="shape_0" from="8026,479" to="8027,670" stroked="t" o:allowincell="f" style="position:absolute;flip:y">
                    <v:stroke color="black" weight="12600" dashstyle="longdash" joinstyle="miter" endcap="flat"/>
                    <v:fill o:detectmouseclick="t" on="false"/>
                    <w10:wrap type="none"/>
                  </v:line>
                  <v:line id="shape_0" from="7974,473" to="8036,473" stroked="t" o:allowincell="f" style="position:absolute">
                    <v:stroke color="black" weight="12600" dashstyle="longdash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7875;top:704;width:32;height:38;mso-wrap-style:none;v-text-anchor:middle;rotation:270">
                  <v:fill o:detectmouseclick="t" type="solid" color2="white"/>
                  <v:stroke color="black" weight="12600" joinstyle="miter" endcap="flat"/>
                  <w10:wrap type="none"/>
                </v:oval>
                <v:group id="shape_0" style="position:absolute;left:7851;top:383;width:40;height:227">
                  <v:line id="shape_0" from="7885,383" to="7889,610" stroked="t" o:allowincell="f" style="position:absolute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7851,389" to="7891,3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7564,324" to="7649,612" stroked="t" o:allowincell="f" style="position:absolute;flip:xy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7892,745" to="7892,95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3335</wp:posOffset>
                </wp:positionH>
                <wp:positionV relativeFrom="paragraph">
                  <wp:posOffset>62230</wp:posOffset>
                </wp:positionV>
                <wp:extent cx="1280795" cy="396875"/>
                <wp:effectExtent l="10160" t="635" r="8890" b="635"/>
                <wp:wrapNone/>
                <wp:docPr id="3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880" cy="396720"/>
                          <a:chOff x="0" y="0"/>
                          <a:chExt cx="1280880" cy="396720"/>
                        </a:xfrm>
                      </wpg:grpSpPr>
                      <wps:wsp>
                        <wps:cNvSpPr/>
                        <wps:spPr>
                          <a:xfrm>
                            <a:off x="159480" y="278280"/>
                            <a:ext cx="720" cy="116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0800"/>
                            <a:ext cx="720" cy="38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6200" y="3960"/>
                            <a:ext cx="720" cy="393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9920" y="0"/>
                            <a:ext cx="720" cy="39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"/>
                            <a:ext cx="1280880" cy="355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73880"/>
                            <a:ext cx="3240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44720"/>
                            <a:ext cx="15624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138600"/>
                            <a:ext cx="720" cy="13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70640"/>
                            <a:ext cx="22320" cy="68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0640"/>
                            <a:ext cx="22320" cy="68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200" y="170640"/>
                            <a:ext cx="22320" cy="68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880" y="170640"/>
                            <a:ext cx="22320" cy="68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51200"/>
                            <a:ext cx="22320" cy="160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71640"/>
                            <a:ext cx="35640" cy="37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96200"/>
                            <a:ext cx="82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0800"/>
                            <a:ext cx="720" cy="141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60" y="205200"/>
                            <a:ext cx="35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60" y="89640"/>
                            <a:ext cx="0" cy="115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89640"/>
                            <a:ext cx="133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4.9pt;width:100.85pt;height:31.2pt" coordorigin="21,98" coordsize="2017,624">
                <v:line id="shape_0" from="272,536" to="272,7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51,115" to="651,7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322,104" to="1322,72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706,98" to="1706,72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21;top:115;width:2016;height:559;mso-wrap-style:none;v-text-anchor:middle">
                  <v:fill o:detectmouseclick="t" on="false"/>
                  <v:stroke color="black" weight="19080" dashstyle="longdashdot" joinstyle="miter" endcap="flat"/>
                  <w10:wrap type="none"/>
                </v:rect>
                <v:oval id="shape_0" fillcolor="black" stroked="t" o:allowincell="f" style="position:absolute;left:621;top:372;width:50;height:62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rect id="shape_0" fillcolor="white" stroked="t" o:allowincell="f" style="position:absolute;left:138;top:326;width:245;height:215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272,316" to="272,531" stroked="t" o:allowincell="f" style="position:absolute;flip:y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449,367" to="483,47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82,367" to="416,47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15,367" to="449,474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479,367" to="513,474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449,336" to="483,588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49;top:211;width:55;height:58;mso-wrap-style:none;v-text-anchor:middle">
                  <v:fill o:detectmouseclick="t" type="solid" color2="white"/>
                  <v:stroke color="black" weight="15840" joinstyle="miter" endcap="flat"/>
                  <w10:wrap type="none"/>
                </v:oval>
                <v:line id="shape_0" from="504,407" to="633,407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278,115" to="278,3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,421" to="139,421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84,239" to="84,420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84,239" to="293,239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Arial"/>
        </w:rPr>
        <w:t xml:space="preserve">      </w:t>
      </w:r>
      <w:r>
        <w:rPr/>
        <w:t>P PrRedValM             APRedValM                  BPredValM</w:t>
        <w:tab/>
        <w:tab/>
        <w:t xml:space="preserve">  ARedValM</w:t>
        <w:tab/>
        <w:t xml:space="preserve">           BRedValM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426845</wp:posOffset>
                </wp:positionH>
                <wp:positionV relativeFrom="paragraph">
                  <wp:posOffset>128905</wp:posOffset>
                </wp:positionV>
                <wp:extent cx="1280795" cy="502920"/>
                <wp:effectExtent l="10160" t="4445" r="8890" b="635"/>
                <wp:wrapNone/>
                <wp:docPr id="3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880" cy="502920"/>
                          <a:chOff x="0" y="0"/>
                          <a:chExt cx="1280880" cy="502920"/>
                        </a:xfrm>
                      </wpg:grpSpPr>
                      <wps:wsp>
                        <wps:cNvSpPr/>
                        <wps:spPr>
                          <a:xfrm flipH="1">
                            <a:off x="157320" y="356760"/>
                            <a:ext cx="720" cy="146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7560"/>
                            <a:ext cx="0" cy="494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4760" y="0"/>
                            <a:ext cx="720" cy="49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8840" y="3960"/>
                            <a:ext cx="720" cy="49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1280880" cy="4712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3960"/>
                            <a:ext cx="0" cy="18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89360"/>
                            <a:ext cx="14940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040" y="181440"/>
                            <a:ext cx="72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18520"/>
                            <a:ext cx="30600" cy="84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000" y="218520"/>
                            <a:ext cx="30600" cy="84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18520"/>
                            <a:ext cx="30600" cy="84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040" y="218520"/>
                            <a:ext cx="30600" cy="84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85400"/>
                            <a:ext cx="30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22400"/>
                            <a:ext cx="2664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520" y="137160"/>
                            <a:ext cx="306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240" y="255960"/>
                            <a:ext cx="720" cy="133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080" y="399240"/>
                            <a:ext cx="74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3920" y="78840"/>
                            <a:ext cx="111240" cy="550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55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800" y="0"/>
                              <a:ext cx="55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6200" y="196200"/>
                            <a:ext cx="72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480" y="134640"/>
                            <a:ext cx="741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080" y="133920"/>
                            <a:ext cx="720" cy="47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359280"/>
                            <a:ext cx="720" cy="77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384840"/>
                            <a:ext cx="2664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20" y="437040"/>
                            <a:ext cx="1918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40" y="278280"/>
                            <a:ext cx="55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75600"/>
                            <a:ext cx="720" cy="21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87120"/>
                            <a:ext cx="82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87480"/>
                            <a:ext cx="111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87120"/>
                            <a:ext cx="327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87120"/>
                            <a:ext cx="191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75600"/>
                            <a:ext cx="2664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78840"/>
                            <a:ext cx="111240" cy="550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55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160" y="0"/>
                              <a:ext cx="55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720" y="32400"/>
                            <a:ext cx="111240" cy="55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5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0"/>
                              <a:ext cx="55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4120" y="426240"/>
                            <a:ext cx="2664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35pt;margin-top:10.15pt;width:100.85pt;height:39.55pt" coordorigin="2247,203" coordsize="2017,791">
                <v:line id="shape_0" from="2494,765" to="2494,99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875,215" to="2875,9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46,203" to="3546,98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930,209" to="3930,98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2247;top:211;width:2016;height:741;mso-wrap-style:none;v-text-anchor:middle">
                  <v:fill o:detectmouseclick="t" on="false"/>
                  <v:stroke color="black" weight="19080" dashstyle="longdashdot" joinstyle="miter" endcap="flat"/>
                  <w10:wrap type="none"/>
                </v:rect>
                <v:line id="shape_0" from="2503,209" to="2503,5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388;top:501;width:234;height:267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2496,489" to="2496,756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625,547" to="2672,68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672,547" to="2719,680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2719,547" to="2766,68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765,547" to="2812,680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2731,495" to="2778,80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482;top:396;width:41;height:37;mso-wrap-style:none;v-text-anchor:middle">
                  <v:fill o:detectmouseclick="t" type="solid" color2="white"/>
                  <v:stroke color="black" weight="15840" joinstyle="miter" endcap="flat"/>
                  <w10:wrap type="none"/>
                </v:oval>
                <v:line id="shape_0" from="2477,419" to="2524,41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2720,606" to="2720,816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2603,832" to="2719,832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  <v:group id="shape_0" style="position:absolute;left:3449;top:326;width:175;height:87">
                  <v:rect id="shape_0" coordsize="10800,10800" path="l0,21600xee" stroked="t" o:allowincell="f" style="position:absolute;left:3450;top:327;width:86;height:86;flip:xy;mso-wrap-style:none;v-text-anchor:middle">
                    <v:fill o:detectmouseclick="t" on="false"/>
                    <v:stroke color="black" weight="19080" dashstyle="longdash" joinstyle="miter" endcap="flat"/>
                    <w10:wrap type="none"/>
                  </v:rect>
                  <v:rect id="shape_0" coordsize="10800,10800" path="l0,21600xee" stroked="t" o:allowincell="f" style="position:absolute;left:3538;top:327;width:86;height:86;flip:y;mso-wrap-style:none;v-text-anchor:middle">
                    <v:fill o:detectmouseclick="t" on="false"/>
                    <v:stroke color="black" weight="19080" dashstyle="longdash" joinstyle="miter" endcap="flat"/>
                    <w10:wrap type="none"/>
                  </v:rect>
                </v:group>
                <v:line id="shape_0" from="2556,512" to="2556,77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484,415" to="2600,415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2603,414" to="2603,488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2603,769" to="2603,89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583;top:809;width:41;height:37;mso-wrap-style:none;v-text-anchor:middle">
                  <v:fill o:detectmouseclick="t" type="solid" color2="white"/>
                  <v:stroke color="black" weight="15840" joinstyle="miter" endcap="flat"/>
                  <w10:wrap type="none"/>
                </v:oval>
                <v:line id="shape_0" from="2591,891" to="2892,89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289,641" to="2375,641" stroked="t" o:allowincell="f" style="position:absolute;flip:x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2303,322" to="2303,652" stroked="t" o:allowincell="f" style="position:absolute;flip:y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2299,340" to="2428,340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2591,341" to="2765,341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2935,340" to="3450,340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3623,340" to="3924,340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906;top:322;width:41;height:37;mso-wrap-style:none;v-text-anchor:middle">
                  <v:fill o:detectmouseclick="t" type="solid" color2="white"/>
                  <v:stroke color="black" weight="15840" joinstyle="miter" endcap="flat"/>
                  <w10:wrap type="none"/>
                </v:oval>
                <v:group id="shape_0" style="position:absolute;left:2760;top:326;width:176;height:87">
                  <v:rect id="shape_0" coordsize="10800,10800" path="l0,21600xee" stroked="t" o:allowincell="f" style="position:absolute;left:2762;top:327;width:86;height:86;flip:xy;mso-wrap-style:none;v-text-anchor:middle">
                    <v:fill o:detectmouseclick="t" on="false"/>
                    <v:stroke color="black" weight="19080" dashstyle="longdash" joinstyle="miter" endcap="flat"/>
                    <w10:wrap type="none"/>
                  </v:rect>
                  <v:rect id="shape_0" coordsize="10800,10800" path="l0,21600xee" stroked="t" o:allowincell="f" style="position:absolute;left:2850;top:327;width:86;height:86;flip:y;mso-wrap-style:none;v-text-anchor:middle">
                    <v:fill o:detectmouseclick="t" on="false"/>
                    <v:stroke color="black" weight="19080" dashstyle="longdash" joinstyle="miter" endcap="flat"/>
                    <w10:wrap type="none"/>
                  </v:rect>
                </v:group>
                <v:group id="shape_0" style="position:absolute;left:2417;top:254;width:176;height:87">
                  <v:rect id="shape_0" coordsize="10800,10800" path="l0,21600xee" stroked="t" o:allowincell="f" style="position:absolute;left:2418;top:254;width:86;height:86;flip:x;mso-wrap-style:none;v-text-anchor:middle">
                    <v:fill o:detectmouseclick="t" on="false"/>
                    <v:stroke color="black" weight="19080" dashstyle="longdash" joinstyle="miter" endcap="flat"/>
                    <w10:wrap type="none"/>
                  </v:rect>
                  <v:rect id="shape_0" coordsize="10800,10800" path="l0,21600xee" stroked="t" o:allowincell="f" style="position:absolute;left:2506;top:254;width:86;height:86;mso-wrap-style:none;v-text-anchor:middle">
                    <v:fill o:detectmouseclick="t" on="false"/>
                    <v:stroke color="black" weight="19080" dashstyle="longdash" joinstyle="miter" endcap="flat"/>
                    <w10:wrap type="none"/>
                  </v:rect>
                </v:group>
                <v:oval id="shape_0" fillcolor="black" stroked="t" o:allowincell="f" style="position:absolute;left:2852;top:874;width:41;height:37;mso-wrap-style:none;v-text-anchor:middle">
                  <v:fill o:detectmouseclick="t" type="solid" color2="white"/>
                  <v:stroke color="black" weight="158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804795</wp:posOffset>
                </wp:positionH>
                <wp:positionV relativeFrom="paragraph">
                  <wp:posOffset>136525</wp:posOffset>
                </wp:positionV>
                <wp:extent cx="1280795" cy="510540"/>
                <wp:effectExtent l="10160" t="4445" r="8890" b="0"/>
                <wp:wrapNone/>
                <wp:docPr id="3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880" cy="510480"/>
                          <a:chOff x="0" y="0"/>
                          <a:chExt cx="1280880" cy="510480"/>
                        </a:xfrm>
                      </wpg:grpSpPr>
                      <wps:wsp>
                        <wps:cNvSpPr/>
                        <wps:spPr>
                          <a:xfrm>
                            <a:off x="158760" y="356760"/>
                            <a:ext cx="0" cy="14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7560"/>
                            <a:ext cx="720" cy="49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5480" y="0"/>
                            <a:ext cx="0" cy="510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9200" y="3960"/>
                            <a:ext cx="0" cy="49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1280880" cy="4712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3960"/>
                            <a:ext cx="720" cy="190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89360"/>
                            <a:ext cx="14940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040" y="181440"/>
                            <a:ext cx="72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18520"/>
                            <a:ext cx="30600" cy="84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000" y="218520"/>
                            <a:ext cx="30600" cy="84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18520"/>
                            <a:ext cx="30600" cy="84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040" y="218520"/>
                            <a:ext cx="30600" cy="84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84320"/>
                            <a:ext cx="30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22400"/>
                            <a:ext cx="2664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520" y="137160"/>
                            <a:ext cx="306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9160" y="280080"/>
                            <a:ext cx="720" cy="129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080" y="399240"/>
                            <a:ext cx="74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96200"/>
                            <a:ext cx="72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960" y="137160"/>
                            <a:ext cx="741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32840"/>
                            <a:ext cx="0" cy="48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363240"/>
                            <a:ext cx="720" cy="67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384840"/>
                            <a:ext cx="2664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320" y="437400"/>
                            <a:ext cx="1918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0" y="278280"/>
                            <a:ext cx="55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" y="86400"/>
                            <a:ext cx="720" cy="19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87120"/>
                            <a:ext cx="82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20" y="86400"/>
                            <a:ext cx="117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360" y="95760"/>
                            <a:ext cx="389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83160"/>
                            <a:ext cx="2664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86400"/>
                            <a:ext cx="111240" cy="550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55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160" y="0"/>
                              <a:ext cx="55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720" y="38880"/>
                            <a:ext cx="111240" cy="55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5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0"/>
                              <a:ext cx="55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5920" y="426600"/>
                            <a:ext cx="2664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85pt;margin-top:10.75pt;width:100.85pt;height:40.15pt" coordorigin="4417,215" coordsize="2017,803">
                <v:line id="shape_0" from="4667,777" to="4667,10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045,227" to="5045,10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17,215" to="5717,101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101,221" to="6101,100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4417;top:223;width:2016;height:741;mso-wrap-style:none;v-text-anchor:middle">
                  <v:fill o:detectmouseclick="t" on="false"/>
                  <v:stroke color="black" weight="19080" dashstyle="longdashdot" joinstyle="miter" endcap="flat"/>
                  <w10:wrap type="none"/>
                </v:rect>
                <v:line id="shape_0" from="4673,221" to="4673,5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559;top:513;width:234;height:267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4666,501" to="4666,768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795,559" to="4842,69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842,559" to="4889,692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4889,559" to="4936,69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935,559" to="4982,692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4907,505" to="4954,81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652;top:408;width:41;height:37;mso-wrap-style:none;v-text-anchor:middle">
                  <v:fill o:detectmouseclick="t" type="solid" color2="white"/>
                  <v:stroke color="black" weight="15840" joinstyle="miter" endcap="flat"/>
                  <w10:wrap type="none"/>
                </v:oval>
                <v:line id="shape_0" from="4648,431" to="4695,431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4888,656" to="4888,859" stroked="t" o:allowincell="f" style="position:absolute;flip:xy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4773,844" to="4889,844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4726,524" to="4726,79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664,431" to="4780,431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4774,424" to="4774,50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773,787" to="4773,89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754;top:821;width:41;height:37;mso-wrap-style:none;v-text-anchor:middle">
                  <v:fill o:detectmouseclick="t" type="solid" color2="white"/>
                  <v:stroke color="black" weight="15840" joinstyle="miter" endcap="flat"/>
                  <w10:wrap type="none"/>
                </v:oval>
                <v:line id="shape_0" from="4764,904" to="5065,90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468,653" to="4554,653" stroked="t" o:allowincell="f" style="position:absolute;flip:x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4478,351" to="4478,663" stroked="t" o:allowincell="f" style="position:absolute;flip:y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4469,352" to="4598,352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4761,351" to="4944,351" stroked="t" o:allowincell="f" style="position:absolute;flip:y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5098,366" to="5711,366" stroked="t" o:allowincell="f" style="position:absolute;flip:y">
                  <v:stroke color="black" weight="19080" dashstyle="long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698;top:346;width:41;height:37;mso-wrap-style:none;v-text-anchor:middle">
                  <v:fill o:detectmouseclick="t" type="solid" color2="white"/>
                  <v:stroke color="black" weight="15840" joinstyle="miter" endcap="flat"/>
                  <w10:wrap type="none"/>
                </v:oval>
                <v:group id="shape_0" style="position:absolute;left:4931;top:350;width:176;height:87">
                  <v:rect id="shape_0" coordsize="10800,10800" path="l0,21600xee" stroked="t" o:allowincell="f" style="position:absolute;left:4932;top:351;width:86;height:86;flip:xy;mso-wrap-style:none;v-text-anchor:middle">
                    <v:fill o:detectmouseclick="t" on="false"/>
                    <v:stroke color="black" weight="19080" dashstyle="longdash" joinstyle="miter" endcap="flat"/>
                    <w10:wrap type="none"/>
                  </v:rect>
                  <v:rect id="shape_0" coordsize="10800,10800" path="l0,21600xee" stroked="t" o:allowincell="f" style="position:absolute;left:5020;top:351;width:86;height:86;flip:y;mso-wrap-style:none;v-text-anchor:middle">
                    <v:fill o:detectmouseclick="t" on="false"/>
                    <v:stroke color="black" weight="19080" dashstyle="longdash" joinstyle="miter" endcap="flat"/>
                    <w10:wrap type="none"/>
                  </v:rect>
                </v:group>
                <v:group id="shape_0" style="position:absolute;left:4587;top:276;width:176;height:87">
                  <v:rect id="shape_0" coordsize="10800,10800" path="l0,21600xee" stroked="t" o:allowincell="f" style="position:absolute;left:4588;top:276;width:86;height:86;flip:x;mso-wrap-style:none;v-text-anchor:middle">
                    <v:fill o:detectmouseclick="t" on="false"/>
                    <v:stroke color="black" weight="19080" dashstyle="longdash" joinstyle="miter" endcap="flat"/>
                    <w10:wrap type="none"/>
                  </v:rect>
                  <v:rect id="shape_0" coordsize="10800,10800" path="l0,21600xee" stroked="t" o:allowincell="f" style="position:absolute;left:4676;top:276;width:86;height:86;mso-wrap-style:none;v-text-anchor:middle">
                    <v:fill o:detectmouseclick="t" on="false"/>
                    <v:stroke color="black" weight="19080" dashstyle="longdash" joinstyle="miter" endcap="flat"/>
                    <w10:wrap type="none"/>
                  </v:rect>
                </v:group>
                <v:oval id="shape_0" fillcolor="black" stroked="t" o:allowincell="f" style="position:absolute;left:5025;top:887;width:41;height:37;mso-wrap-style:none;v-text-anchor:middle">
                  <v:fill o:detectmouseclick="t" type="solid" color2="white"/>
                  <v:stroke color="black" weight="158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560060</wp:posOffset>
                </wp:positionH>
                <wp:positionV relativeFrom="paragraph">
                  <wp:posOffset>140335</wp:posOffset>
                </wp:positionV>
                <wp:extent cx="1280795" cy="514350"/>
                <wp:effectExtent l="10160" t="635" r="8890" b="0"/>
                <wp:wrapNone/>
                <wp:docPr id="3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880" cy="514440"/>
                          <a:chOff x="0" y="0"/>
                          <a:chExt cx="1280880" cy="514440"/>
                        </a:xfrm>
                      </wpg:grpSpPr>
                      <wps:wsp>
                        <wps:cNvSpPr/>
                        <wps:spPr>
                          <a:xfrm>
                            <a:off x="158760" y="0"/>
                            <a:ext cx="0" cy="50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11520"/>
                            <a:ext cx="720" cy="49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5480" y="3960"/>
                            <a:ext cx="0" cy="510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1280880" cy="4712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440" y="75600"/>
                            <a:ext cx="3715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61560"/>
                            <a:ext cx="2664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8240" y="28440"/>
                            <a:ext cx="111240" cy="55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5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0"/>
                              <a:ext cx="55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4560" y="11520"/>
                            <a:ext cx="414000" cy="502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24640" y="0"/>
                              <a:ext cx="0" cy="88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" y="62640"/>
                              <a:ext cx="1278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7600"/>
                              <a:ext cx="414000" cy="334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72240" y="133920"/>
                                <a:ext cx="41760" cy="39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133920"/>
                                <a:ext cx="42480" cy="40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240" y="176040"/>
                                <a:ext cx="0" cy="125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080" y="34920"/>
                                <a:ext cx="720" cy="83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54240" y="120960"/>
                                <a:ext cx="4176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8520" y="78840"/>
                                <a:ext cx="15480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9800" y="121320"/>
                                <a:ext cx="26640" cy="77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080" y="121320"/>
                                <a:ext cx="27360" cy="77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4720" y="121320"/>
                                <a:ext cx="27360" cy="77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360" y="121320"/>
                                <a:ext cx="27360" cy="77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21320"/>
                                <a:ext cx="27360" cy="77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9600" y="42120"/>
                                <a:ext cx="15696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9600" y="295200"/>
                                <a:ext cx="15048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13480" y="31320"/>
                                <a:ext cx="2160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120" y="225000"/>
                                <a:ext cx="0" cy="109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4280" y="0"/>
                                <a:ext cx="1440" cy="69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12040" y="249480"/>
                                <a:ext cx="2160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42120"/>
                                <a:ext cx="720" cy="122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4680" y="41400"/>
                                <a:ext cx="680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26496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720" y="22608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720" y="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9760" y="33480"/>
                                <a:ext cx="2232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0320" y="136800"/>
                                <a:ext cx="95400" cy="125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24920"/>
                                  <a:ext cx="882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200" y="3600"/>
                                  <a:ext cx="1440" cy="122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" y="0"/>
                                  <a:ext cx="39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200000">
                                <a:off x="212760" y="282960"/>
                                <a:ext cx="2088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7840" y="65520"/>
                                <a:ext cx="25920" cy="1454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080" y="0"/>
                                  <a:ext cx="3240" cy="145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40400"/>
                                  <a:ext cx="2592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7640" y="79560"/>
                                <a:ext cx="25920" cy="14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0" y="0"/>
                                  <a:ext cx="3240" cy="144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"/>
                                  <a:ext cx="2592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15120" y="42120"/>
                                <a:ext cx="54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23560" y="366840"/>
                              <a:ext cx="0" cy="13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8pt;margin-top:11.05pt;width:100.85pt;height:40.5pt" coordorigin="8756,221" coordsize="2017,810">
                <v:line id="shape_0" from="9006,221" to="9006,10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384,239" to="9384,10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056,227" to="10056,103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8756;top:235;width:2016;height:741;mso-wrap-style:none;v-text-anchor:middle">
                  <v:fill o:detectmouseclick="t" on="false"/>
                  <v:stroke color="black" weight="19080" dashstyle="longdashdot" joinstyle="miter" endcap="flat"/>
                  <w10:wrap type="none"/>
                </v:rect>
                <v:line id="shape_0" from="9382,340" to="9966,34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362;top:318;width:41;height:37;mso-wrap-style:none;v-text-anchor:middle">
                  <v:fill o:detectmouseclick="t" type="solid" color2="white"/>
                  <v:stroke color="black" weight="15840" joinstyle="miter" endcap="flat"/>
                  <w10:wrap type="none"/>
                </v:oval>
                <v:group id="shape_0" style="position:absolute;left:9965;top:266;width:176;height:87">
                  <v:rect id="shape_0" coordsize="10800,10800" path="l0,21600xee" stroked="t" o:allowincell="f" style="position:absolute;left:9966;top:266;width:86;height:86;flip:x;mso-wrap-style:none;v-text-anchor:middle">
                    <v:fill o:detectmouseclick="t" on="false"/>
                    <v:stroke color="black" weight="19080" dashstyle="longdash" joinstyle="miter" endcap="flat"/>
                    <w10:wrap type="none"/>
                  </v:rect>
                  <v:rect id="shape_0" coordsize="10800,10800" path="l0,21600xee" stroked="t" o:allowincell="f" style="position:absolute;left:10054;top:266;width:86;height:86;mso-wrap-style:none;v-text-anchor:middle">
                    <v:fill o:detectmouseclick="t" on="false"/>
                    <v:stroke color="black" weight="19080" dashstyle="longdash" joinstyle="miter" endcap="flat"/>
                    <w10:wrap type="none"/>
                  </v:rect>
                </v:group>
                <v:group id="shape_0" style="position:absolute;left:10086;top:239;width:652;height:791">
                  <v:line id="shape_0" from="10440,239" to="10440,37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0141,338" to="10341,338" stroked="t" o:allowincell="f" style="position:absolute;flip:y">
                    <v:stroke color="black" weight="19080" dashstyle="longdash" joinstyle="miter" endcap="flat"/>
                    <v:fill o:detectmouseclick="t" on="false"/>
                    <w10:wrap type="none"/>
                  </v:line>
                  <v:group id="shape_0" style="position:absolute;left:10086;top:330;width:652;height:525">
                    <v:line id="shape_0" from="10672,541" to="10737,60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603,541" to="10669,60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672,607" to="10672,80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669,385" to="10669,51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0644;top:520;width:65;height:58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fillcolor="white" stroked="t" o:allowincell="f" style="position:absolute;left:10289;top:454;width:243;height:214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10259,521" to="10300,642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215,521" to="10257,64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172,521" to="10214,642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129,521" to="10171,64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086,521" to="10128,642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432,396" to="10678,397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432,795" to="10668,797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10422;top:380;width:33;height:38;mso-wrap-style:none;v-text-anchor:middle;rotation:270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line id="shape_0" from="10436,684" to="10436,85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439,330" to="10440,439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10420;top:723;width:33;height:39;mso-wrap-style:none;v-text-anchor:middle;rotation:270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line id="shape_0" from="10233,396" to="10233,58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10235,395" to="10341,395" stroked="t" o:allowincell="f" style="position:absolute;flip:y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10339,747" to="10444,74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342,686" to="10342,75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342,330" to="10342,43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10322;top:383;width:34;height:37;mso-wrap-style:none;v-text-anchor:middle;rotation:270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group id="shape_0" style="position:absolute;left:10433;top:545;width:150;height:196">
                      <v:line id="shape_0" from="10433,742" to="10571,742" stroked="t" o:allowincell="f" style="position:absolute;flip:y">
                        <v:stroke color="black" weight="12600" dashstyle="longdash" joinstyle="miter" endcap="flat"/>
                        <v:fill o:detectmouseclick="t" on="false"/>
                        <w10:wrap type="none"/>
                      </v:line>
                      <v:line id="shape_0" from="10572,551" to="10573,742" stroked="t" o:allowincell="f" style="position:absolute;flip:y">
                        <v:stroke color="black" weight="12600" dashstyle="longdash" joinstyle="miter" endcap="flat"/>
                        <v:fill o:detectmouseclick="t" on="false"/>
                        <w10:wrap type="none"/>
                      </v:line>
                      <v:line id="shape_0" from="10521,545" to="10583,545" stroked="t" o:allowincell="f" style="position:absolute">
                        <v:stroke color="black" weight="12600" dashstyle="longdash" joinstyle="miter" endcap="flat"/>
                        <v:fill o:detectmouseclick="t" on="false"/>
                        <w10:wrap type="none"/>
                      </v:line>
                    </v:group>
                    <v:oval id="shape_0" fillcolor="black" stroked="t" o:allowincell="f" style="position:absolute;left:10421;top:776;width:32;height:38;mso-wrap-style:none;v-text-anchor:middle;rotation:270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group id="shape_0" style="position:absolute;left:10366;top:433;width:40;height:228">
                      <v:line id="shape_0" from="10368,433" to="10372,661" stroked="t" o:allowincell="f" style="position:absolute;flip:xy">
                        <v:stroke color="black" weight="648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0366,654" to="10406,654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0397;top:455;width:40;height:227">
                      <v:line id="shape_0" from="10431,455" to="10435,682" stroked="t" o:allowincell="f" style="position:absolute">
                        <v:stroke color="black" weight="648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0397,461" to="10437,46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10110,396" to="10195,684" stroked="t" o:allowincell="f" style="position:absolute;flip:xy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  <v:line id="shape_0" from="10438,817" to="10438,103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188460</wp:posOffset>
                </wp:positionH>
                <wp:positionV relativeFrom="paragraph">
                  <wp:posOffset>136525</wp:posOffset>
                </wp:positionV>
                <wp:extent cx="1280795" cy="511175"/>
                <wp:effectExtent l="10160" t="635" r="8890" b="0"/>
                <wp:wrapNone/>
                <wp:docPr id="3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880" cy="511200"/>
                          <a:chOff x="0" y="0"/>
                          <a:chExt cx="1280880" cy="511200"/>
                        </a:xfrm>
                      </wpg:grpSpPr>
                      <wps:wsp>
                        <wps:cNvSpPr/>
                        <wps:spPr>
                          <a:xfrm>
                            <a:off x="158760" y="0"/>
                            <a:ext cx="0" cy="50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11520"/>
                            <a:ext cx="720" cy="49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8840" y="0"/>
                            <a:ext cx="0" cy="510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1280880" cy="4712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61560"/>
                            <a:ext cx="2664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7520" y="8280"/>
                            <a:ext cx="605880" cy="502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16880" y="0"/>
                              <a:ext cx="0" cy="88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3000"/>
                              <a:ext cx="35424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1880" y="57600"/>
                              <a:ext cx="414000" cy="334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72240" y="134280"/>
                                <a:ext cx="41760" cy="39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134280"/>
                                <a:ext cx="42480" cy="40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240" y="176040"/>
                                <a:ext cx="0" cy="125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080" y="34920"/>
                                <a:ext cx="720" cy="83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54240" y="120960"/>
                                <a:ext cx="4176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8520" y="78840"/>
                                <a:ext cx="15480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9800" y="121320"/>
                                <a:ext cx="26640" cy="77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080" y="121320"/>
                                <a:ext cx="27360" cy="77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4720" y="121320"/>
                                <a:ext cx="27360" cy="77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360" y="121320"/>
                                <a:ext cx="27360" cy="77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21320"/>
                                <a:ext cx="27360" cy="77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9600" y="42120"/>
                                <a:ext cx="15696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9600" y="295560"/>
                                <a:ext cx="15048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13480" y="31320"/>
                                <a:ext cx="2160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120" y="225000"/>
                                <a:ext cx="0" cy="109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4280" y="0"/>
                                <a:ext cx="1440" cy="69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12040" y="249480"/>
                                <a:ext cx="2160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42120"/>
                                <a:ext cx="720" cy="122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4680" y="41400"/>
                                <a:ext cx="680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26496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720" y="22608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720" y="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50120" y="33480"/>
                                <a:ext cx="2232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0320" y="136800"/>
                                <a:ext cx="95400" cy="125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24920"/>
                                  <a:ext cx="882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200" y="3600"/>
                                  <a:ext cx="1440" cy="122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" y="0"/>
                                  <a:ext cx="39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200000">
                                <a:off x="212760" y="282960"/>
                                <a:ext cx="2088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7840" y="65520"/>
                                <a:ext cx="25920" cy="1454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440" y="0"/>
                                  <a:ext cx="3240" cy="145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40400"/>
                                  <a:ext cx="2592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7640" y="79560"/>
                                <a:ext cx="25920" cy="14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0" y="0"/>
                                  <a:ext cx="3240" cy="144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0"/>
                                  <a:ext cx="2592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15120" y="42120"/>
                                <a:ext cx="54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415440" y="366840"/>
                              <a:ext cx="0" cy="13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8pt;margin-top:10.75pt;width:100.85pt;height:40.15pt" coordorigin="6596,215" coordsize="2017,803">
                <v:line id="shape_0" from="6846,215" to="6846,10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24,233" to="7224,10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279,215" to="8279,101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6596;top:229;width:2016;height:741;mso-wrap-style:none;v-text-anchor:middle">
                  <v:fill o:detectmouseclick="t" on="false"/>
                  <v:stroke color="black" weight="19080" dashstyle="longdashdot" joinstyle="miter" endcap="flat"/>
                  <w10:wrap type="none"/>
                </v:rect>
                <v:oval id="shape_0" fillcolor="black" stroked="t" o:allowincell="f" style="position:absolute;left:7202;top:312;width:41;height:37;mso-wrap-style:none;v-text-anchor:middle">
                  <v:fill o:detectmouseclick="t" type="solid" color2="white"/>
                  <v:stroke color="black" weight="15840" joinstyle="miter" endcap="flat"/>
                  <w10:wrap type="none"/>
                </v:oval>
                <v:group id="shape_0" style="position:absolute;left:7238;top:228;width:954;height:790">
                  <v:line id="shape_0" from="7894,228" to="7894,36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238,327" to="7795,32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7540;top:319;width:652;height:526">
                    <v:line id="shape_0" from="8126,530" to="8191,59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057,530" to="8123,59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126,596" to="8126,79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123,374" to="8123,50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8098;top:509;width:65;height:58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fillcolor="white" stroked="t" o:allowincell="f" style="position:absolute;left:7743;top:443;width:243;height:214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7713,510" to="7754,631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669,510" to="7711,63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626,510" to="7668,631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583,510" to="7625,63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540,510" to="7582,631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886,385" to="8132,386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886,784" to="8122,786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7876;top:369;width:33;height:38;mso-wrap-style:none;v-text-anchor:middle;rotation:270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line id="shape_0" from="7890,673" to="7890,84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893,319" to="7894,428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7874;top:712;width:33;height:39;mso-wrap-style:none;v-text-anchor:middle;rotation:270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line id="shape_0" from="7687,385" to="7687,57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7689,384" to="7795,384" stroked="t" o:allowincell="f" style="position:absolute;flip:y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7793,736" to="7898,73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96,675" to="7796,73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96,319" to="7796,428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7776;top:372;width:34;height:37;mso-wrap-style:none;v-text-anchor:middle;rotation:270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group id="shape_0" style="position:absolute;left:7887;top:534;width:150;height:197">
                      <v:line id="shape_0" from="7887,731" to="8025,731" stroked="t" o:allowincell="f" style="position:absolute;flip:y">
                        <v:stroke color="black" weight="12600" dashstyle="longdash" joinstyle="miter" endcap="flat"/>
                        <v:fill o:detectmouseclick="t" on="false"/>
                        <w10:wrap type="none"/>
                      </v:line>
                      <v:line id="shape_0" from="8026,540" to="8027,731" stroked="t" o:allowincell="f" style="position:absolute;flip:y">
                        <v:stroke color="black" weight="12600" dashstyle="longdash" joinstyle="miter" endcap="flat"/>
                        <v:fill o:detectmouseclick="t" on="false"/>
                        <w10:wrap type="none"/>
                      </v:line>
                      <v:line id="shape_0" from="7974,534" to="8036,534" stroked="t" o:allowincell="f" style="position:absolute">
                        <v:stroke color="black" weight="12600" dashstyle="longdash" joinstyle="miter" endcap="flat"/>
                        <v:fill o:detectmouseclick="t" on="false"/>
                        <w10:wrap type="none"/>
                      </v:line>
                    </v:group>
                    <v:oval id="shape_0" fillcolor="black" stroked="t" o:allowincell="f" style="position:absolute;left:7875;top:765;width:32;height:38;mso-wrap-style:none;v-text-anchor:middle;rotation:270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group id="shape_0" style="position:absolute;left:7820;top:422;width:40;height:228">
                      <v:line id="shape_0" from="7822,422" to="7826,650" stroked="t" o:allowincell="f" style="position:absolute;flip:xy">
                        <v:stroke color="black" weight="648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7820,643" to="7860,643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851;top:444;width:40;height:227">
                      <v:line id="shape_0" from="7885,444" to="7889,671" stroked="t" o:allowincell="f" style="position:absolute">
                        <v:stroke color="black" weight="648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7851,450" to="7891,45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7564,385" to="7649,673" stroked="t" o:allowincell="f" style="position:absolute;flip:xy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  <v:line id="shape_0" from="7892,806" to="7892,101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3335</wp:posOffset>
                </wp:positionH>
                <wp:positionV relativeFrom="paragraph">
                  <wp:posOffset>22225</wp:posOffset>
                </wp:positionV>
                <wp:extent cx="1280795" cy="464185"/>
                <wp:effectExtent l="10160" t="3175" r="8890" b="635"/>
                <wp:wrapNone/>
                <wp:docPr id="3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880" cy="464040"/>
                          <a:chOff x="0" y="0"/>
                          <a:chExt cx="1280880" cy="464040"/>
                        </a:xfrm>
                      </wpg:grpSpPr>
                      <wps:wsp>
                        <wps:cNvSpPr/>
                        <wps:spPr>
                          <a:xfrm flipH="1">
                            <a:off x="157320" y="303480"/>
                            <a:ext cx="720" cy="14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5120"/>
                            <a:ext cx="0" cy="444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6920" y="0"/>
                            <a:ext cx="720" cy="45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0640" y="720"/>
                            <a:ext cx="720" cy="46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1280880" cy="416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720"/>
                            <a:ext cx="720" cy="133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35720"/>
                            <a:ext cx="14940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040" y="128160"/>
                            <a:ext cx="720" cy="17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5240"/>
                            <a:ext cx="30600" cy="84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000" y="165240"/>
                            <a:ext cx="30600" cy="84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165240"/>
                            <a:ext cx="30600" cy="84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040" y="165240"/>
                            <a:ext cx="30600" cy="84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128160"/>
                            <a:ext cx="3060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71280"/>
                            <a:ext cx="2664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520" y="83880"/>
                            <a:ext cx="306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880" y="210960"/>
                            <a:ext cx="720" cy="133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360" y="343440"/>
                            <a:ext cx="74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42920"/>
                            <a:ext cx="720" cy="17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0" y="83880"/>
                            <a:ext cx="741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080" y="75600"/>
                            <a:ext cx="720" cy="56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640" y="309960"/>
                            <a:ext cx="1440" cy="75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29040"/>
                            <a:ext cx="2664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60" y="384120"/>
                            <a:ext cx="1918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80" y="81360"/>
                            <a:ext cx="109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370800"/>
                            <a:ext cx="2664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80" y="228600"/>
                            <a:ext cx="56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" y="74160"/>
                            <a:ext cx="1440" cy="161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1.75pt;width:100.85pt;height:36.5pt" coordorigin="21,35" coordsize="2017,730">
                <v:line id="shape_0" from="269,513" to="269,74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52,59" to="652,7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323,35" to="1323,75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707,36" to="1707,76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21;top:45;width:2016;height:655;mso-wrap-style:none;v-text-anchor:middle">
                  <v:fill o:detectmouseclick="t" on="false"/>
                  <v:stroke color="black" weight="19080" dashstyle="longdashdot" joinstyle="miter" endcap="flat"/>
                  <w10:wrap type="none"/>
                </v:rect>
                <v:line id="shape_0" from="279,36" to="279,2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63;top:249;width:234;height:267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270,237" to="270,504" stroked="t" o:allowincell="f" style="position:absolute;flip:y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399,295" to="446,42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46,295" to="493,428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493,295" to="540,42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39,295" to="586,428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493,237" to="540,548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56;top:147;width:41;height:37;mso-wrap-style:none;v-text-anchor:middle">
                  <v:fill o:detectmouseclick="t" type="solid" color2="white"/>
                  <v:stroke color="black" weight="15840" joinstyle="miter" endcap="flat"/>
                  <w10:wrap type="none"/>
                </v:oval>
                <v:line id="shape_0" from="252,167" to="299,167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493,367" to="493,577" stroked="t" o:allowincell="f" style="position:absolute;flip:y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376,576" to="492,576" stroked="t" o:allowincell="f" style="position:absolute;flip:x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330,260" to="330,527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259,167" to="375,167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377,154" to="377,242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375,523" to="376,641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55;top:553;width:41;height:37;mso-wrap-style:none;v-text-anchor:middle">
                  <v:fill o:detectmouseclick="t" type="solid" color2="white"/>
                  <v:stroke color="black" weight="15840" joinstyle="miter" endcap="flat"/>
                  <w10:wrap type="none"/>
                </v:oval>
                <v:line id="shape_0" from="362,640" to="663,64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2,163" to="254,163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29;top:619;width:41;height:37;mso-wrap-style:none;v-text-anchor:middle">
                  <v:fill o:detectmouseclick="t" type="solid" color2="white"/>
                  <v:stroke color="black" weight="15840" joinstyle="miter" endcap="flat"/>
                  <w10:wrap type="none"/>
                </v:oval>
                <v:line id="shape_0" from="74,395" to="162,395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81,152" to="82,405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bCs/>
          <w:sz w:val="22"/>
        </w:rPr>
      </w:pPr>
      <w:r>
        <w:rPr>
          <w:rFonts w:eastAsia="Arial"/>
          <w:b w:val="false"/>
          <w:bCs/>
          <w:sz w:val="22"/>
        </w:rPr>
        <w:t xml:space="preserve">    </w:t>
      </w:r>
      <w:r>
        <w:rPr>
          <w:b w:val="false"/>
          <w:bCs/>
          <w:sz w:val="22"/>
        </w:rPr>
        <w:t>P PrRedRelValM</w:t>
        <w:tab/>
        <w:t xml:space="preserve">     APRedRelValM           BPredRelValM</w:t>
        <w:tab/>
        <w:tab/>
        <w:t>ARedRelValM</w:t>
        <w:tab/>
        <w:t xml:space="preserve">       BRedRelValM</w:t>
      </w:r>
    </w:p>
    <w:p>
      <w:pPr>
        <w:pStyle w:val="Heading1"/>
        <w:jc w:val="left"/>
        <w:rPr>
          <w:b w:val="false"/>
          <w:b w:val="false"/>
          <w:bCs/>
          <w:sz w:val="20"/>
          <w:lang w:val="en-US" w:eastAsia="en-US"/>
        </w:rPr>
      </w:pPr>
      <w:r>
        <w:rPr>
          <w:b w:val="false"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195320</wp:posOffset>
                </wp:positionH>
                <wp:positionV relativeFrom="paragraph">
                  <wp:posOffset>151765</wp:posOffset>
                </wp:positionV>
                <wp:extent cx="1756410" cy="511810"/>
                <wp:effectExtent l="0" t="9525" r="7620" b="635"/>
                <wp:wrapNone/>
                <wp:docPr id="3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6440" cy="511920"/>
                          <a:chOff x="0" y="0"/>
                          <a:chExt cx="1756440" cy="511920"/>
                        </a:xfrm>
                      </wpg:grpSpPr>
                      <wps:wsp>
                        <wps:cNvSpPr/>
                        <wps:spPr>
                          <a:xfrm>
                            <a:off x="205920" y="393120"/>
                            <a:ext cx="720" cy="116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0"/>
                            <a:ext cx="0" cy="50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0120" y="0"/>
                            <a:ext cx="720" cy="511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2400" y="0"/>
                            <a:ext cx="1440" cy="511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259560"/>
                            <a:ext cx="15552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920" y="252720"/>
                            <a:ext cx="720" cy="13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85840"/>
                            <a:ext cx="22320" cy="69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5840"/>
                            <a:ext cx="20880" cy="69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920" y="285120"/>
                            <a:ext cx="22320" cy="69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600" y="285120"/>
                            <a:ext cx="22320" cy="69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66040"/>
                            <a:ext cx="22320" cy="160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86840"/>
                            <a:ext cx="36360" cy="37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880" y="107280"/>
                            <a:ext cx="0" cy="18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20"/>
                            <a:ext cx="1800" cy="26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400" y="319320"/>
                            <a:ext cx="35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400" y="204480"/>
                            <a:ext cx="0" cy="11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593720" cy="487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840" y="175320"/>
                            <a:ext cx="1922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7600" y="175320"/>
                            <a:ext cx="1922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172080"/>
                            <a:ext cx="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12440" y="230400"/>
                            <a:ext cx="144000" cy="99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20" y="0"/>
                              <a:ext cx="55080" cy="99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720" y="257760"/>
                            <a:ext cx="78120" cy="56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1600" y="720"/>
                              <a:ext cx="16560" cy="558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720"/>
                              <a:ext cx="22320" cy="558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760" y="2520"/>
                              <a:ext cx="18360" cy="54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20" cy="558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49040" y="55080"/>
                            <a:ext cx="126360" cy="153000"/>
                          </a:xfrm>
                          <a:prstGeom prst="blockArc">
                            <a:avLst>
                              <a:gd name="adj1" fmla="val 12132005"/>
                              <a:gd name="adj2" fmla="val 20267995"/>
                              <a:gd name="adj3" fmla="val 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5240" y="108720"/>
                            <a:ext cx="170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5160" y="105480"/>
                            <a:ext cx="0" cy="69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2040" y="429120"/>
                            <a:ext cx="1281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840" y="428760"/>
                            <a:ext cx="372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4440" y="363960"/>
                            <a:ext cx="0" cy="70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403920"/>
                            <a:ext cx="32400" cy="41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5240" y="424080"/>
                            <a:ext cx="170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2040" y="176040"/>
                            <a:ext cx="6480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32400" y="0"/>
                              <a:ext cx="0" cy="500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8600"/>
                              <a:ext cx="6048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0" y="144720"/>
                              <a:ext cx="0" cy="500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" y="145440"/>
                              <a:ext cx="608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0440" y="55080"/>
                            <a:ext cx="125640" cy="153000"/>
                          </a:xfrm>
                          <a:prstGeom prst="blockArc">
                            <a:avLst>
                              <a:gd name="adj1" fmla="val 12132005"/>
                              <a:gd name="adj2" fmla="val 20267995"/>
                              <a:gd name="adj3" fmla="val 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7520" y="108720"/>
                            <a:ext cx="100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9680"/>
                            <a:ext cx="126360" cy="152280"/>
                          </a:xfrm>
                          <a:prstGeom prst="blockArc">
                            <a:avLst>
                              <a:gd name="adj1" fmla="val 12132005"/>
                              <a:gd name="adj2" fmla="val 20267995"/>
                              <a:gd name="adj3" fmla="val 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60" y="104040"/>
                            <a:ext cx="332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520" y="104040"/>
                            <a:ext cx="73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84680"/>
                            <a:ext cx="3312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2680"/>
                            <a:ext cx="208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6pt;margin-top:11.95pt;width:138.35pt;height:40.25pt" coordorigin="5032,239" coordsize="2767,805">
                <v:line id="shape_0" from="5356,858" to="5356,10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34,239" to="5734,103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402,239" to="6402,104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784,239" to="6785,104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223;top:648;width:244;height:214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5356,637" to="5356,852" stroked="t" o:allowincell="f" style="position:absolute;flip:y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5532,689" to="5566,79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466,689" to="5498,79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498,688" to="5532,796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5562,688" to="5596,796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5532,658" to="5566,910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332;top:533;width:56;height:58;mso-wrap-style:none;v-text-anchor:middle">
                  <v:fill o:detectmouseclick="t" type="solid" color2="white"/>
                  <v:stroke color="black" weight="15840" joinstyle="miter" endcap="flat"/>
                  <w10:wrap type="none"/>
                </v:oval>
                <v:line id="shape_0" from="5561,408" to="5561,693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360,240" to="5362,6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168,742" to="5223,742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5168,561" to="5168,741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rect id="shape_0" stroked="t" o:allowincell="f" style="position:absolute;left:5061;top:239;width:2509;height:767;mso-wrap-style:none;v-text-anchor:middle">
                  <v:fill o:detectmouseclick="t" on="false"/>
                  <v:stroke color="black" weight="19080" dashstyle="longdashdot" joinstyle="miter" endcap="flat"/>
                  <w10:wrap type="none"/>
                </v:rect>
                <v:rect id="shape_0" fillcolor="white" stroked="t" o:allowincell="f" style="position:absolute;left:7268;top:515;width:302;height:314;flip:y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6965;top:515;width:302;height:314;flip:y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7116,510" to="7116,82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7571;top:602;width:227;height:156">
                  <v:rect id="shape_0" fillcolor="white" stroked="t" o:allowincell="f" style="position:absolute;left:7571;top:602;width:226;height:155;flip:y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7646,602" to="7732,757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6833;top:645;width:123;height:89">
                  <v:line id="shape_0" from="6867,646" to="6892,733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6892,646" to="6926,73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927,649" to="6955,733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6833,645" to="6867,73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6684;top:326;width:198;height:240;mso-wrap-style:none;v-text-anchor:middle">
                  <v:fill o:detectmouseclick="t" type="solid" color2="black"/>
                  <v:stroke color="black" weight="9360" dashstyle="longdash" joinstyle="miter" endcap="flat"/>
                  <w10:wrap type="none"/>
                </v:rect>
                <v:line id="shape_0" from="6851,410" to="7118,410" stroked="t" o:allowincell="f" style="position:absolute;flip:x">
                  <v:stroke color="black" weight="15840" dashstyle="dash" joinstyle="miter" endcap="flat"/>
                  <v:fill o:detectmouseclick="t" on="false"/>
                  <w10:wrap type="none"/>
                </v:line>
                <v:line id="shape_0" from="7119,405" to="7119,514" stroked="t" o:allowincell="f" style="position:absolute;flip:y">
                  <v:stroke color="black" weight="15840" dashstyle="longdash" joinstyle="miter" endcap="flat"/>
                  <v:fill o:detectmouseclick="t" on="false"/>
                  <w10:wrap type="none"/>
                </v:line>
                <v:line id="shape_0" from="6500,915" to="6701,915" stroked="t" o:allowincell="f" style="position:absolute;flip:x">
                  <v:stroke color="black" weight="15840" dashstyle="dash" joinstyle="miter" endcap="flat"/>
                  <v:fill o:detectmouseclick="t" on="false"/>
                  <w10:wrap type="none"/>
                </v:line>
                <v:line id="shape_0" from="5737,914" to="6323,914" stroked="t" o:allowincell="f" style="position:absolute;flip:x">
                  <v:stroke color="black" weight="15840" dashstyle="dash" joinstyle="miter" endcap="flat"/>
                  <v:fill o:detectmouseclick="t" on="false"/>
                  <w10:wrap type="none"/>
                </v:line>
                <v:line id="shape_0" from="7118,812" to="7118,922" stroked="t" o:allowincell="f" style="position:absolute;flip:y">
                  <v:stroke color="black" weight="15840" dashstyle="long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708;top:875;width:50;height:64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6851,907" to="7118,907" stroked="t" o:allowincell="f" style="position:absolute;flip:x">
                  <v:stroke color="black" weight="15840" dashstyle="dash" joinstyle="miter" endcap="flat"/>
                  <v:fill o:detectmouseclick="t" on="false"/>
                  <w10:wrap type="none"/>
                </v:line>
                <v:group id="shape_0" style="position:absolute;left:7350;top:516;width:101;height:306">
                  <v:line id="shape_0" from="7401,516" to="7401,594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7350,593" to="7444,593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7401,744" to="7401,822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7356,746" to="7451,746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6324;top:326;width:197;height:240;mso-wrap-style:none;v-text-anchor:middle">
                  <v:fill o:detectmouseclick="t" type="solid" color2="black"/>
                  <v:stroke color="black" weight="9360" dashstyle="longdash" joinstyle="miter" endcap="flat"/>
                  <w10:wrap type="none"/>
                </v:rect>
                <v:line id="shape_0" from="6524,410" to="6682,410" stroked="t" o:allowincell="f" style="position:absolute;flip:x">
                  <v:stroke color="black" weight="15840" dashstyle="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634;top:317;width:198;height:239;mso-wrap-style:none;v-text-anchor:middle">
                  <v:fill o:detectmouseclick="t" type="solid" color2="black"/>
                  <v:stroke color="black" weight="9360" dashstyle="longdash" joinstyle="miter" endcap="flat"/>
                  <w10:wrap type="none"/>
                </v:rect>
                <v:line id="shape_0" from="5801,403" to="6323,403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532,403" to="5646,403" stroked="t" o:allowincell="f" style="position:absolute;flip:x">
                  <v:stroke color="black" weight="1584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142;top:530;width:51;height:63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5032,558" to="5360,558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5109210</wp:posOffset>
                </wp:positionH>
                <wp:positionV relativeFrom="paragraph">
                  <wp:posOffset>127635</wp:posOffset>
                </wp:positionV>
                <wp:extent cx="1737995" cy="511810"/>
                <wp:effectExtent l="9525" t="635" r="7620" b="9525"/>
                <wp:wrapNone/>
                <wp:docPr id="3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080" cy="511920"/>
                          <a:chOff x="0" y="0"/>
                          <a:chExt cx="1738080" cy="511920"/>
                        </a:xfrm>
                      </wpg:grpSpPr>
                      <wpg:grpSp>
                        <wpg:cNvGrpSpPr/>
                        <wpg:grpSpPr>
                          <a:xfrm>
                            <a:off x="1593720" y="182160"/>
                            <a:ext cx="1440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0"/>
                              <a:ext cx="55080" cy="99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81440" y="2520"/>
                            <a:ext cx="1440" cy="17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7320" y="3960"/>
                            <a:ext cx="0" cy="50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0"/>
                            <a:ext cx="720" cy="511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0"/>
                            <a:ext cx="1440" cy="511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160" y="402480"/>
                            <a:ext cx="720" cy="10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4120"/>
                            <a:ext cx="1593720" cy="487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136440"/>
                            <a:ext cx="1922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136440"/>
                            <a:ext cx="1922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5000" y="140400"/>
                            <a:ext cx="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25360" y="197640"/>
                            <a:ext cx="7812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21600" y="0"/>
                              <a:ext cx="16560" cy="558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40" y="0"/>
                              <a:ext cx="22320" cy="558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0"/>
                              <a:ext cx="18360" cy="54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0"/>
                              <a:ext cx="22320" cy="558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030680" y="303480"/>
                            <a:ext cx="126360" cy="153000"/>
                          </a:xfrm>
                          <a:prstGeom prst="blockArc">
                            <a:avLst>
                              <a:gd name="adj1" fmla="val 12132005"/>
                              <a:gd name="adj2" fmla="val 20267995"/>
                              <a:gd name="adj3" fmla="val 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6520" y="403200"/>
                            <a:ext cx="170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336600"/>
                            <a:ext cx="0" cy="69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82440"/>
                            <a:ext cx="1281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9120" y="83160"/>
                            <a:ext cx="372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77400"/>
                            <a:ext cx="0" cy="70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760" y="66600"/>
                            <a:ext cx="32400" cy="41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6520" y="87480"/>
                            <a:ext cx="170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53680" y="141120"/>
                            <a:ext cx="64800" cy="195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2400" y="144720"/>
                              <a:ext cx="0" cy="500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440"/>
                              <a:ext cx="6048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0" cy="500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" y="49320"/>
                              <a:ext cx="608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802080" y="303480"/>
                            <a:ext cx="125640" cy="153000"/>
                          </a:xfrm>
                          <a:prstGeom prst="blockArc">
                            <a:avLst>
                              <a:gd name="adj1" fmla="val 12132005"/>
                              <a:gd name="adj2" fmla="val 20267995"/>
                              <a:gd name="adj3" fmla="val 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9160" y="403200"/>
                            <a:ext cx="100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960" y="309960"/>
                            <a:ext cx="126360" cy="152280"/>
                          </a:xfrm>
                          <a:prstGeom prst="blockArc">
                            <a:avLst>
                              <a:gd name="adj1" fmla="val 12132005"/>
                              <a:gd name="adj2" fmla="val 20267995"/>
                              <a:gd name="adj3" fmla="val 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320" y="407520"/>
                            <a:ext cx="312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00" y="370080"/>
                            <a:ext cx="3312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440" y="83160"/>
                            <a:ext cx="384120" cy="374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3360" y="90720"/>
                              <a:ext cx="149400" cy="17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98280"/>
                              <a:ext cx="720" cy="17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120" y="146880"/>
                              <a:ext cx="30600" cy="849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146880"/>
                              <a:ext cx="30600" cy="849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880" y="146880"/>
                              <a:ext cx="30600" cy="849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46880"/>
                              <a:ext cx="30600" cy="849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440" y="66600"/>
                              <a:ext cx="306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400" y="303480"/>
                              <a:ext cx="2664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9880" y="311760"/>
                              <a:ext cx="3060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160" y="240840"/>
                              <a:ext cx="720" cy="133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560" y="83880"/>
                              <a:ext cx="720" cy="17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840" y="314280"/>
                              <a:ext cx="7416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9440" y="267840"/>
                              <a:ext cx="720" cy="475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440" y="13320"/>
                              <a:ext cx="720" cy="774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240"/>
                              <a:ext cx="19188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71000"/>
                              <a:ext cx="550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63800"/>
                              <a:ext cx="720" cy="210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20" y="315720"/>
                              <a:ext cx="13716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7480" y="0"/>
                              <a:ext cx="2664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15720" y="407520"/>
                            <a:ext cx="63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3pt;margin-top:10.05pt;width:136.85pt;height:40.3pt" coordorigin="8046,201" coordsize="2737,806">
                <v:group id="shape_0" style="position:absolute;left:10556;top:488;width:227;height:156">
                  <v:rect id="shape_0" fillcolor="white" stroked="t" o:allowincell="f" style="position:absolute;left:10556;top:488;width:226;height:155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10631,488" to="10717,64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line id="shape_0" from="8332,205" to="8333,47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719,207" to="8719,100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9387,201" to="9387,10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769,201" to="9770,10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347,835" to="8347,100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8046;top:239;width:2509;height:767;flip:y;mso-wrap-style:none;v-text-anchor:middle">
                  <v:fill o:detectmouseclick="t" on="false"/>
                  <v:stroke color="black" weight="19080" dashstyle="longdashdot" joinstyle="miter" endcap="flat"/>
                  <w10:wrap type="none"/>
                </v:rect>
                <v:rect id="shape_0" fillcolor="white" stroked="t" o:allowincell="f" style="position:absolute;left:10253;top:416;width:302;height:314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9950;top:416;width:302;height:314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10101,422" to="10101,735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9818;top:513;width:121;height:87">
                  <v:line id="shape_0" from="9852,513" to="9877,60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9877,513" to="9911,600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9912,513" to="9940,59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9818,513" to="9852,600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9669;top:679;width:198;height:240;flip:y;mso-wrap-style:none;v-text-anchor:middle">
                  <v:fill o:detectmouseclick="t" type="solid" color2="black"/>
                  <v:stroke color="black" weight="9360" dashstyle="longdash" joinstyle="miter" endcap="flat"/>
                  <w10:wrap type="none"/>
                </v:rect>
                <v:line id="shape_0" from="9836,836" to="10103,836" stroked="t" o:allowincell="f" style="position:absolute;flip:x">
                  <v:stroke color="black" weight="15840" dashstyle="dash" joinstyle="miter" endcap="flat"/>
                  <v:fill o:detectmouseclick="t" on="false"/>
                  <w10:wrap type="none"/>
                </v:line>
                <v:line id="shape_0" from="10104,731" to="10104,840" stroked="t" o:allowincell="f" style="position:absolute">
                  <v:stroke color="black" weight="15840" dashstyle="longdash" joinstyle="miter" endcap="flat"/>
                  <v:fill o:detectmouseclick="t" on="false"/>
                  <w10:wrap type="none"/>
                </v:line>
                <v:line id="shape_0" from="9485,331" to="9686,331" stroked="t" o:allowincell="f" style="position:absolute;flip:x">
                  <v:stroke color="black" weight="15840" dashstyle="dash" joinstyle="miter" endcap="flat"/>
                  <v:fill o:detectmouseclick="t" on="false"/>
                  <w10:wrap type="none"/>
                </v:line>
                <v:line id="shape_0" from="8722,332" to="9308,332" stroked="t" o:allowincell="f" style="position:absolute;flip:x">
                  <v:stroke color="black" weight="15840" dashstyle="dash" joinstyle="miter" endcap="flat"/>
                  <v:fill o:detectmouseclick="t" on="false"/>
                  <w10:wrap type="none"/>
                </v:line>
                <v:line id="shape_0" from="10103,323" to="10103,433" stroked="t" o:allowincell="f" style="position:absolute">
                  <v:stroke color="black" weight="15840" dashstyle="long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693;top:306;width:50;height:64;flip:y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9836,339" to="10103,339" stroked="t" o:allowincell="f" style="position:absolute;flip:x">
                  <v:stroke color="black" weight="15840" dashstyle="dash" joinstyle="miter" endcap="flat"/>
                  <v:fill o:detectmouseclick="t" on="false"/>
                  <w10:wrap type="none"/>
                </v:line>
                <v:group id="shape_0" style="position:absolute;left:10335;top:423;width:101;height:306">
                  <v:line id="shape_0" from="10386,651" to="10386,729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10335,653" to="10429,65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10386,423" to="10386,50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10341,501" to="10436,501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9309;top:679;width:197;height:240;flip:y;mso-wrap-style:none;v-text-anchor:middle">
                  <v:fill o:detectmouseclick="t" type="solid" color2="black"/>
                  <v:stroke color="black" weight="9360" dashstyle="longdash" joinstyle="miter" endcap="flat"/>
                  <w10:wrap type="none"/>
                </v:rect>
                <v:line id="shape_0" from="9509,836" to="9667,836" stroked="t" o:allowincell="f" style="position:absolute;flip:x">
                  <v:stroke color="black" weight="15840" dashstyle="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619;top:689;width:198;height:239;flip:y;mso-wrap-style:none;v-text-anchor:middle">
                  <v:fill o:detectmouseclick="t" type="solid" color2="black"/>
                  <v:stroke color="black" weight="9360" dashstyle="longdash" joinstyle="miter" endcap="flat"/>
                  <w10:wrap type="none"/>
                </v:rect>
                <v:line id="shape_0" from="8818,843" to="9309,843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100;top:784;width:51;height:63;flip:y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group id="shape_0" style="position:absolute;left:8119;top:332;width:605;height:590">
                  <v:rect id="shape_0" fillcolor="white" stroked="t" o:allowincell="f" style="position:absolute;left:8219;top:475;width:234;height:267;flip:y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8326,487" to="8326,754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8455,564" to="8502,697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8502,564" to="8549,69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8549,564" to="8596,697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8595,564" to="8642,69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8561,437" to="8608,748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8312;top:810;width:41;height:37;flip:y;mso-wrap-style:none;v-text-anchor:middle">
                    <v:fill o:detectmouseclick="t" type="solid" color2="white"/>
                    <v:stroke color="black" weight="15840" joinstyle="miter" endcap="flat"/>
                    <w10:wrap type="none"/>
                  </v:oval>
                  <v:line id="shape_0" from="8308,823" to="8355,823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  <v:line id="shape_0" from="8548,711" to="8548,921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8386,464" to="8386,731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8314,827" to="8430,827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  <v:line id="shape_0" from="8433,754" to="8433,828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  <v:line id="shape_0" from="8433,353" to="8433,474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8421,351" to="8722,35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119,602" to="8205,602" stroked="t" o:allowincell="f" style="position:absolute;flip:xy">
                    <v:stroke color="black" weight="19080" dashstyle="longdash" joinstyle="miter" endcap="flat"/>
                    <v:fill o:detectmouseclick="t" on="false"/>
                    <w10:wrap type="none"/>
                  </v:line>
                  <v:line id="shape_0" from="8133,590" to="8133,920" stroked="t" o:allowincell="f" style="position:absolute">
                    <v:stroke color="black" weight="19080" dashstyle="longdash" joinstyle="miter" endcap="flat"/>
                    <v:fill o:detectmouseclick="t" on="false"/>
                    <w10:wrap type="none"/>
                  </v:line>
                  <v:line id="shape_0" from="8129,829" to="8344,830" stroked="t" o:allowincell="f" style="position:absolute;flip:y">
                    <v:stroke color="black" weight="19080" dashstyle="longdash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8682;top:332;width:41;height:37;flip:y;mso-wrap-style:none;v-text-anchor:middle">
                    <v:fill o:detectmouseclick="t" type="solid" color2="white"/>
                    <v:stroke color="black" weight="15840" joinstyle="miter" endcap="flat"/>
                    <w10:wrap type="none"/>
                  </v:oval>
                </v:group>
                <v:line id="shape_0" from="8543,843" to="8642,843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5240</wp:posOffset>
                </wp:positionH>
                <wp:positionV relativeFrom="paragraph">
                  <wp:posOffset>5715</wp:posOffset>
                </wp:positionV>
                <wp:extent cx="1280795" cy="551180"/>
                <wp:effectExtent l="10160" t="4445" r="8890" b="635"/>
                <wp:wrapSquare wrapText="bothSides"/>
                <wp:docPr id="3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880" cy="551160"/>
                          <a:chOff x="0" y="0"/>
                          <a:chExt cx="1280880" cy="551160"/>
                        </a:xfrm>
                      </wpg:grpSpPr>
                      <wps:wsp>
                        <wps:cNvSpPr/>
                        <wps:spPr>
                          <a:xfrm flipH="1">
                            <a:off x="157320" y="368280"/>
                            <a:ext cx="720" cy="17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7560"/>
                            <a:ext cx="0" cy="534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4760" y="0"/>
                            <a:ext cx="720" cy="551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8840" y="0"/>
                            <a:ext cx="720" cy="54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1280880" cy="509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3960"/>
                            <a:ext cx="0" cy="18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200520"/>
                            <a:ext cx="14940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040" y="192960"/>
                            <a:ext cx="72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30040"/>
                            <a:ext cx="30600" cy="84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000" y="230040"/>
                            <a:ext cx="30600" cy="84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30040"/>
                            <a:ext cx="30600" cy="84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040" y="230040"/>
                            <a:ext cx="30600" cy="84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96920"/>
                            <a:ext cx="30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120" y="268560"/>
                            <a:ext cx="74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370800"/>
                            <a:ext cx="720" cy="77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256680"/>
                            <a:ext cx="2664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20" y="448200"/>
                            <a:ext cx="1918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40" y="289440"/>
                            <a:ext cx="55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76320"/>
                            <a:ext cx="720" cy="191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87120"/>
                            <a:ext cx="82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87480"/>
                            <a:ext cx="111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87120"/>
                            <a:ext cx="141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50760"/>
                            <a:ext cx="2664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78840"/>
                            <a:ext cx="111240" cy="550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55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160" y="0"/>
                              <a:ext cx="55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720" y="32400"/>
                            <a:ext cx="111240" cy="55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5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0"/>
                              <a:ext cx="55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4120" y="437400"/>
                            <a:ext cx="2664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437400"/>
                            <a:ext cx="2664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10720" y="173880"/>
                            <a:ext cx="274320" cy="148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5360" y="316080"/>
                            <a:ext cx="54000" cy="42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93520" y="317520"/>
                            <a:ext cx="54000" cy="42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137160"/>
                            <a:ext cx="54000" cy="4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3520" y="133920"/>
                            <a:ext cx="54000" cy="42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241200"/>
                            <a:ext cx="82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6080" y="54720"/>
                            <a:ext cx="720" cy="39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32760" y="226800"/>
                            <a:ext cx="2484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23760" y="288720"/>
                            <a:ext cx="43920" cy="4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63000"/>
                            <a:ext cx="108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449640"/>
                            <a:ext cx="108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0" y="86400"/>
                            <a:ext cx="0" cy="16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5440" y="242640"/>
                            <a:ext cx="83880" cy="417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9600" y="250920"/>
                            <a:ext cx="203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0.45pt;width:100.85pt;height:43.35pt" coordorigin="24,9" coordsize="2017,867">
                <v:line id="shape_0" from="272,589" to="272,862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652,21" to="652,86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323,9" to="1323,876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1707,9" to="1707,862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rect id="shape_0" stroked="t" o:allowincell="f" style="position:absolute;left:24;top:17;width:2016;height:801;mso-wrap-style:none;v-text-anchor:middle">
                  <v:fill o:detectmouseclick="t" on="false"/>
                  <v:stroke color="black" weight="19080" dashstyle="longdashdot" joinstyle="miter" endcap="flat"/>
                  <w10:wrap type="square"/>
                </v:rect>
                <v:line id="shape_0" from="280,15" to="280,30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166;top:325;width:234;height:267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line id="shape_0" from="273,313" to="273,580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402,371" to="449,504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449,371" to="496,504" stroked="t" o:allowincell="f" style="position:absolute;flip:y">
                  <v:stroke color="black" weight="15840" joinstyle="miter" endcap="flat"/>
                  <v:fill o:detectmouseclick="t" on="false"/>
                  <w10:wrap type="square"/>
                </v:line>
                <v:line id="shape_0" from="496,371" to="543,504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542,371" to="589,504" stroked="t" o:allowincell="f" style="position:absolute;flip:y">
                  <v:stroke color="black" weight="15840" joinstyle="miter" endcap="flat"/>
                  <v:fill o:detectmouseclick="t" on="false"/>
                  <w10:wrap type="square"/>
                </v:line>
                <v:line id="shape_0" from="508,319" to="555,63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544,432" to="660,432" stroked="t" o:allowincell="f" style="position:absolute;flip:x">
                  <v:stroke color="black" weight="19080" dashstyle="dash" joinstyle="miter" endcap="flat"/>
                  <v:fill o:detectmouseclick="t" on="false"/>
                  <w10:wrap type="square"/>
                </v:line>
                <v:line id="shape_0" from="380,593" to="380,714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630;top:413;width:41;height:37;mso-wrap-style:none;v-text-anchor:middle">
                  <v:fill o:detectmouseclick="t" type="solid" color2="white"/>
                  <v:stroke color="black" weight="28440" joinstyle="miter" endcap="flat"/>
                  <w10:wrap type="square"/>
                </v:oval>
                <v:line id="shape_0" from="368,715" to="669,716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66,465" to="152,465" stroked="t" o:allowincell="f" style="position:absolute;flip:x">
                  <v:stroke color="black" weight="19080" dashstyle="longdash" joinstyle="miter" endcap="flat"/>
                  <v:fill o:detectmouseclick="t" on="false"/>
                  <w10:wrap type="square"/>
                </v:line>
                <v:line id="shape_0" from="80,129" to="80,430" stroked="t" o:allowincell="f" style="position:absolute;flip:y">
                  <v:stroke color="black" weight="19080" dashstyle="longdash" joinstyle="miter" endcap="flat"/>
                  <v:fill o:detectmouseclick="t" on="false"/>
                  <w10:wrap type="square"/>
                </v:line>
                <v:line id="shape_0" from="76,146" to="205,146" stroked="t" o:allowincell="f" style="position:absolute">
                  <v:stroke color="black" weight="19080" dashstyle="longdash" joinstyle="miter" endcap="flat"/>
                  <v:fill o:detectmouseclick="t" on="false"/>
                  <w10:wrap type="square"/>
                </v:line>
                <v:line id="shape_0" from="368,147" to="542,147" stroked="t" o:allowincell="f" style="position:absolute">
                  <v:stroke color="black" weight="19080" dashstyle="longdash" joinstyle="miter" endcap="flat"/>
                  <v:fill o:detectmouseclick="t" on="false"/>
                  <w10:wrap type="square"/>
                </v:line>
                <v:line id="shape_0" from="714,146" to="936,146" stroked="t" o:allowincell="f" style="position:absolute">
                  <v:stroke color="black" weight="19080" dashstyle="longdash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1302;top:89;width:41;height:37;mso-wrap-style:none;v-text-anchor:middle">
                  <v:fill o:detectmouseclick="t" type="solid" color2="white"/>
                  <v:stroke color="black" weight="28440" joinstyle="miter" endcap="flat"/>
                  <w10:wrap type="square"/>
                </v:oval>
                <v:group id="shape_0" style="position:absolute;left:537;top:132;width:176;height:87">
                  <v:rect id="shape_0" coordsize="10800,10800" path="l0,21600xee" stroked="t" o:allowincell="f" style="position:absolute;left:539;top:133;width:86;height:86;flip:xy;mso-wrap-style:none;v-text-anchor:middle">
                    <v:fill o:detectmouseclick="t" on="false"/>
                    <v:stroke color="black" weight="19080" dashstyle="longdash" joinstyle="miter" endcap="flat"/>
                    <w10:wrap type="square"/>
                  </v:rect>
                  <v:rect id="shape_0" coordsize="10800,10800" path="l0,21600xee" stroked="t" o:allowincell="f" style="position:absolute;left:627;top:133;width:86;height:86;flip:y;mso-wrap-style:none;v-text-anchor:middle">
                    <v:fill o:detectmouseclick="t" on="false"/>
                    <v:stroke color="black" weight="19080" dashstyle="longdash" joinstyle="miter" endcap="flat"/>
                    <w10:wrap type="square"/>
                  </v:rect>
                </v:group>
                <v:group id="shape_0" style="position:absolute;left:194;top:60;width:176;height:87">
                  <v:rect id="shape_0" coordsize="10800,10800" path="l0,21600xee" stroked="t" o:allowincell="f" style="position:absolute;left:195;top:60;width:86;height:86;flip:x;mso-wrap-style:none;v-text-anchor:middle">
                    <v:fill o:detectmouseclick="t" on="false"/>
                    <v:stroke color="black" weight="19080" dashstyle="longdash" joinstyle="miter" endcap="flat"/>
                    <w10:wrap type="square"/>
                  </v:rect>
                  <v:rect id="shape_0" coordsize="10800,10800" path="l0,21600xee" stroked="t" o:allowincell="f" style="position:absolute;left:283;top:60;width:86;height:86;mso-wrap-style:none;v-text-anchor:middle">
                    <v:fill o:detectmouseclick="t" on="false"/>
                    <v:stroke color="black" weight="19080" dashstyle="longdash" joinstyle="miter" endcap="flat"/>
                    <w10:wrap type="square"/>
                  </v:rect>
                </v:group>
                <v:oval id="shape_0" fillcolor="black" stroked="t" o:allowincell="f" style="position:absolute;left:629;top:698;width:41;height:37;mso-wrap-style:none;v-text-anchor:middle">
                  <v:fill o:detectmouseclick="t" type="solid" color2="white"/>
                  <v:stroke color="black" weight="28440" joinstyle="miter" endcap="flat"/>
                  <w10:wrap type="square"/>
                </v:oval>
                <v:oval id="shape_0" fillcolor="black" stroked="t" o:allowincell="f" style="position:absolute;left:1684;top:698;width:41;height:37;mso-wrap-style:none;v-text-anchor:middle">
                  <v:fill o:detectmouseclick="t" type="solid" color2="white"/>
                  <v:stroke color="black" weight="28440" joinstyle="miter" endcap="flat"/>
                  <w10:wrap type="square"/>
                </v:oval>
                <v:rect id="shape_0" stroked="t" o:allowincell="f" style="position:absolute;left:1302;top:283;width:431;height:233;mso-wrap-style:none;v-text-anchor:middle;rotation:270">
                  <v:fill o:detectmouseclick="t" on="false"/>
                  <v:stroke color="black" weight="12600" joinstyle="miter" endcap="flat"/>
                  <w10:wrap type="square"/>
                </v:rect>
                <v:line id="shape_0" from="1513,507" to="1597,573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1431,509" to="1515,575" stroked="t" o:allowincell="f" style="position:absolute;flip:xy">
                  <v:stroke color="black" weight="12600" joinstyle="miter" endcap="flat"/>
                  <v:fill o:detectmouseclick="t" on="false"/>
                  <w10:wrap type="square"/>
                </v:line>
                <v:line id="shape_0" from="1511,225" to="1595,29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431,220" to="1515,286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1377,389" to="1505,38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514,95" to="1514,716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1493;top:366;width:38;height:52;mso-wrap-style:none;v-text-anchor:middle;rotation:270">
                  <v:fill o:detectmouseclick="t" type="solid" color2="white"/>
                  <v:stroke color="black" weight="12600" joinstyle="miter" endcap="flat"/>
                  <w10:wrap type="square"/>
                </v:oval>
                <v:oval id="shape_0" fillcolor="white" stroked="t" o:allowincell="f" style="position:absolute;left:1478;top:464;width:68;height:77;mso-wrap-style:none;v-text-anchor:middle;rotation:270">
                  <v:fill o:detectmouseclick="t" type="solid" color2="black"/>
                  <v:stroke color="black" weight="12600" joinstyle="miter" endcap="flat"/>
                  <w10:wrap type="square"/>
                </v:oval>
                <v:line id="shape_0" from="1346,108" to="1516,108" stroked="t" o:allowincell="f" style="position:absolute">
                  <v:stroke color="black" weight="19080" dashstyle="longdash" joinstyle="miter" endcap="flat"/>
                  <v:fill o:detectmouseclick="t" on="false"/>
                  <w10:wrap type="square"/>
                </v:line>
                <v:line id="shape_0" from="1505,717" to="1675,717" stroked="t" o:allowincell="f" style="position:absolute">
                  <v:stroke color="black" weight="19080" dashstyle="longdash" joinstyle="miter" endcap="flat"/>
                  <v:fill o:detectmouseclick="t" on="false"/>
                  <w10:wrap type="square"/>
                </v:line>
                <v:line id="shape_0" from="937,145" to="937,411" stroked="t" o:allowincell="f" style="position:absolute;flip:y">
                  <v:stroke color="black" weight="19080" dashstyle="longdash" joinstyle="miter" endcap="flat"/>
                  <v:fill o:detectmouseclick="t" on="false"/>
                  <w10:wrap type="square"/>
                </v:line>
                <v:group id="shape_0" style="position:absolute;left:1245;top:391;width:132;height:66">
                  <v:rect id="shape_0" coordsize="10800,10800" path="l0,21600xee" stroked="t" o:allowincell="f" style="position:absolute;left:1245;top:391;width:65;height:65;flip:xy;mso-wrap-style:none;v-text-anchor:middle">
                    <v:fill o:detectmouseclick="t" on="false"/>
                    <v:stroke color="black" weight="19080" dashstyle="longdash" joinstyle="miter" endcap="flat"/>
                    <w10:wrap type="square"/>
                  </v:rect>
                  <v:rect id="shape_0" coordsize="10800,10800" path="l0,21600xee" stroked="t" o:allowincell="f" style="position:absolute;left:1311;top:391;width:65;height:65;flip:y;mso-wrap-style:none;v-text-anchor:middle">
                    <v:fill o:detectmouseclick="t" on="false"/>
                    <v:stroke color="black" weight="19080" dashstyle="longdash" joinstyle="miter" endcap="flat"/>
                    <w10:wrap type="square"/>
                  </v:rect>
                </v:group>
                <v:line id="shape_0" from="937,404" to="1256,404" stroked="t" o:allowincell="f" style="position:absolute">
                  <v:stroke color="black" weight="19080" dashstyle="long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</w:t>
        <w:tab/>
        <w:tab/>
        <w:tab/>
        <w:t>P ABPSolOpdRedRelVav</w:t>
        <w:tab/>
        <w:tab/>
        <w:tab/>
        <w:tab/>
        <w:tab/>
        <w:tab/>
        <w:tab/>
        <w:t xml:space="preserve"> SolOpdRedRelV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PECIAL HYDRAULIC VALV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21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7320</wp:posOffset>
                </wp:positionH>
                <wp:positionV relativeFrom="paragraph">
                  <wp:posOffset>38100</wp:posOffset>
                </wp:positionV>
                <wp:extent cx="1280160" cy="1040130"/>
                <wp:effectExtent l="635" t="9525" r="635" b="0"/>
                <wp:wrapNone/>
                <wp:docPr id="3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040040"/>
                          <a:chOff x="0" y="0"/>
                          <a:chExt cx="1280160" cy="1040040"/>
                        </a:xfrm>
                      </wpg:grpSpPr>
                      <wps:wsp>
                        <wps:cNvSpPr/>
                        <wps:spPr>
                          <a:xfrm flipV="1">
                            <a:off x="0" y="226800"/>
                            <a:ext cx="44064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204480"/>
                            <a:ext cx="34920" cy="37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226080"/>
                            <a:ext cx="361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200160"/>
                            <a:ext cx="42480" cy="42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760" y="915840"/>
                            <a:ext cx="41832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920" y="219600"/>
                            <a:ext cx="1440" cy="520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3440" y="79920"/>
                            <a:ext cx="36900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116280" y="0"/>
                              <a:ext cx="252720" cy="2934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57960"/>
                              <a:ext cx="82440" cy="90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440" y="148680"/>
                              <a:ext cx="82440" cy="90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6920"/>
                              <a:ext cx="86400" cy="81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45160"/>
                              <a:ext cx="12312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33200" y="729000"/>
                            <a:ext cx="497880" cy="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325080"/>
                            <a:ext cx="1440" cy="35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7040" y="670680"/>
                            <a:ext cx="5580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3360"/>
                              <a:ext cx="55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2720" y="791280"/>
                            <a:ext cx="0" cy="13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1262520" cy="1022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223560"/>
                            <a:ext cx="3499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9920" y="219600"/>
                            <a:ext cx="587520" cy="820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6600" y="569160"/>
                              <a:ext cx="65880" cy="58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7720"/>
                              <a:ext cx="65880" cy="58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0"/>
                              <a:ext cx="720" cy="332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335880"/>
                              <a:ext cx="171360" cy="22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39840"/>
                              <a:ext cx="720" cy="209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72960"/>
                              <a:ext cx="34200" cy="110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000" y="372960"/>
                              <a:ext cx="34200" cy="110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200" y="372960"/>
                              <a:ext cx="34200" cy="110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8760" y="372960"/>
                              <a:ext cx="34200" cy="110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372960"/>
                              <a:ext cx="34200" cy="110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330480"/>
                              <a:ext cx="34200" cy="257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360" y="691560"/>
                              <a:ext cx="249480" cy="1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360" y="453600"/>
                              <a:ext cx="113760" cy="6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6520" y="0"/>
                                <a:ext cx="5724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724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66600" y="624240"/>
                              <a:ext cx="1440" cy="60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" y="180360"/>
                              <a:ext cx="2462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80360"/>
                              <a:ext cx="720" cy="353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529560"/>
                              <a:ext cx="5904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960" y="393120"/>
                              <a:ext cx="5904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040" y="165240"/>
                              <a:ext cx="3096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242640"/>
                              <a:ext cx="3096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256680"/>
                              <a:ext cx="11952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480" y="249120"/>
                              <a:ext cx="720" cy="159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452880"/>
                              <a:ext cx="88920" cy="1036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880" y="506160"/>
                              <a:ext cx="1728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672120"/>
                              <a:ext cx="424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50796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553680"/>
                              <a:ext cx="0" cy="266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671400"/>
                              <a:ext cx="424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6pt;margin-top:3pt;width:100.75pt;height:81.85pt" coordorigin="232,60" coordsize="2015,1637">
                <v:line id="shape_0" from="232,417" to="925,418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30;top:382;width:54;height:58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1128,416" to="1697,41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665;top:375;width:66;height:66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624,1502" to="1282,1505" stroked="t" o:allowincell="f" style="position:absolute;flip:y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457,406" to="458,1225" stroked="t" o:allowincell="f" style="position:absolute;flip:x">
                  <v:stroke color="black" weight="19080" dashstyle="longdash" joinstyle="miter" endcap="flat"/>
                  <v:fill o:detectmouseclick="t" on="false"/>
                  <w10:wrap type="none"/>
                </v:line>
                <v:group id="shape_0" style="position:absolute;left:631;top:186;width:581;height:462">
                  <v:rect id="shape_0" stroked="t" o:allowincell="f" style="position:absolute;left:814;top:186;width:397;height:461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1005,277" to="1134,41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002,420" to="1131,562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932;top:354;width:135;height:127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  <v:line id="shape_0" from="631,572" to="824,573" stroked="t" o:allowincell="f" style="position:absolute;flip:y">
                    <v:stroke color="black" weight="19080" dashstyle="longdash" joinstyle="miter" endcap="flat"/>
                    <v:fill o:detectmouseclick="t" on="false"/>
                    <w10:wrap type="none"/>
                  </v:line>
                </v:group>
                <v:line id="shape_0" from="442,1208" to="1225,1212" stroked="t" o:allowincell="f" style="position:absolute;flip:y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644,572" to="645,1123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group id="shape_0" style="position:absolute;left:637;top:1116;width:88;height:202">
                  <v:rect id="shape_0" coordsize="10800,10800" path="l0,21600xee" stroked="t" o:allowincell="f" style="position:absolute;left:637;top:1116;width:87;height:101;mso-wrap-style:none;v-text-anchor:middle">
                    <v:fill o:detectmouseclick="t" on="false"/>
                    <v:stroke color="black" weight="19080" dashstyle="longdash" joinstyle="miter" endcap="flat"/>
                    <w10:wrap type="none"/>
                  </v:rect>
                  <v:rect id="shape_0" coordsize="10800,10800" path="l0,21600xee" stroked="t" o:allowincell="f" style="position:absolute;left:637;top:1216;width:87;height:101;flip:y;mso-wrap-style:none;v-text-anchor:middle">
                    <v:fill o:detectmouseclick="t" on="false"/>
                    <v:stroke color="black" weight="19080" dashstyle="longdash" joinstyle="miter" endcap="flat"/>
                    <w10:wrap type="none"/>
                  </v:rect>
                </v:group>
                <v:line id="shape_0" from="630,1306" to="630,1520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rect id="shape_0" stroked="t" o:allowincell="f" style="position:absolute;left:246;top:60;width:1987;height:1609;mso-wrap-style:none;v-text-anchor:middle">
                  <v:fill o:detectmouseclick="t" on="false"/>
                  <v:stroke color="black" weight="19080" dashstyle="dashdot" joinstyle="miter" endcap="flat"/>
                  <w10:wrap type="none"/>
                </v:rect>
                <v:line id="shape_0" from="1697,412" to="2247,41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1208;top:406;width:924;height:1291">
                  <v:line id="shape_0" from="1313,1302" to="1416,139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208,1300" to="1311,139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99,406" to="1699,92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593;top:935;width:269;height:34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1657,941" to="1657,1270" stroked="t" o:allowincell="f" style="position:absolute">
                    <v:stroke color="black" weight="1908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863,993" to="1916,116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17,993" to="1970,116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971,993" to="2024,116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025,993" to="2078,116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079,993" to="2132,116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78,926" to="2031,1331" stroked="t" o:allowincell="f" style="position:absolute">
                    <v:stroke color="black" weight="1908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308,1495" to="1700,1496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group id="shape_0" style="position:absolute;left:1223;top:1120;width:179;height:102">
                    <v:rect id="shape_0" coordsize="10800,10800" path="l0,21600xee" stroked="t" o:allowincell="f" style="position:absolute;left:1312;top:1120;width:89;height:101;mso-wrap-style:none;v-text-anchor:middle">
                      <v:fill o:detectmouseclick="t" on="false"/>
                      <v:stroke color="black" weight="19080" dashstyle="longdash" joinstyle="miter" endcap="flat"/>
                      <w10:wrap type="none"/>
                    </v:rect>
                    <v:rect id="shape_0" coordsize="10800,10800" path="l0,21600xee" stroked="t" o:allowincell="f" style="position:absolute;left:1223;top:1120;width:89;height:101;flip:x;mso-wrap-style:none;v-text-anchor:middle">
                      <v:fill o:detectmouseclick="t" on="false"/>
                      <v:stroke color="black" weight="19080" dashstyle="longdash" joinstyle="miter" endcap="flat"/>
                      <w10:wrap type="none"/>
                    </v:rect>
                  </v:group>
                  <v:line id="shape_0" from="1313,1389" to="1314,1483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1301,690" to="1688,690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1318,690" to="1318,124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268;top:1240;width:92;height:10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1484,1025" to="1576,1026" stroked="t" o:allowincell="f" style="position:absolute;flip:x">
                    <v:stroke color="black" weight="19080" dashstyle="longdash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670;top:666;width:48;height:48;mso-wrap-style:none;v-text-anchor:middle">
                    <v:fill o:detectmouseclick="t" type="solid" color2="white"/>
                    <v:stroke color="black" weight="25560" joinstyle="miter" endcap="flat"/>
                    <w10:wrap type="none"/>
                  </v:oval>
                  <v:oval id="shape_0" fillcolor="black" stroked="t" o:allowincell="f" style="position:absolute;left:1676;top:788;width:48;height:48;mso-wrap-style:none;v-text-anchor:middle">
                    <v:fill o:detectmouseclick="t" type="solid" color2="white"/>
                    <v:stroke color="black" weight="25560" joinstyle="miter" endcap="flat"/>
                    <w10:wrap type="none"/>
                  </v:oval>
                  <v:line id="shape_0" from="1491,810" to="1678,810" stroked="t" o:allowincell="f" style="position:absolute">
                    <v:stroke color="black" weight="19080" dashstyle="longdash" joinstyle="miter" endcap="flat"/>
                    <v:fill o:detectmouseclick="t" on="false"/>
                    <w10:wrap type="none"/>
                  </v:line>
                  <v:line id="shape_0" from="1488,798" to="1488,1048" stroked="t" o:allowincell="f" style="position:absolute;flip:x">
                    <v:stroke color="black" weight="19080" dashstyle="longdash" joinstyle="miter" endcap="flat"/>
                    <v:fill o:detectmouseclick="t" on="false"/>
                    <w10:wrap type="none"/>
                  </v:line>
                  <v:rect id="shape_0" stroked="t" o:allowincell="f" style="position:absolute;left:1451;top:1119;width:139;height:162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1411,1203" to="1437,1204" stroked="t" o:allowincell="f" style="position:absolute;flip:x">
                    <v:stroke color="black" weight="19080" dashstyle="shortdash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281;top:1464;width:66;height:61;mso-wrap-style:none;v-text-anchor:middle">
                    <v:fill o:detectmouseclick="t" type="solid" color2="white"/>
                    <v:stroke color="black" weight="25560" joinstyle="miter" endcap="flat"/>
                    <w10:wrap type="none"/>
                  </v:oval>
                  <v:line id="shape_0" from="1490,1206" to="1574,1206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721,1278" to="1721,169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684;top:1463;width:66;height:61;mso-wrap-style:none;v-text-anchor:middle">
                    <v:fill o:detectmouseclick="t" type="solid" color2="white"/>
                    <v:stroke color="black" weight="255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67510</wp:posOffset>
                </wp:positionH>
                <wp:positionV relativeFrom="paragraph">
                  <wp:posOffset>635</wp:posOffset>
                </wp:positionV>
                <wp:extent cx="1520190" cy="853440"/>
                <wp:effectExtent l="9525" t="635" r="9525" b="635"/>
                <wp:wrapNone/>
                <wp:docPr id="3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0280" cy="853560"/>
                          <a:chOff x="0" y="0"/>
                          <a:chExt cx="1520280" cy="85356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1520280" cy="800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0"/>
                            <a:ext cx="1440" cy="844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0"/>
                            <a:ext cx="1440" cy="853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204480"/>
                            <a:ext cx="3888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0"/>
                            <a:ext cx="0" cy="6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3320" y="515520"/>
                            <a:ext cx="181440" cy="2044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8240" y="555480"/>
                            <a:ext cx="59760" cy="63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29680" y="619200"/>
                            <a:ext cx="59760" cy="63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8840" y="590040"/>
                            <a:ext cx="6228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080" y="541800"/>
                            <a:ext cx="72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9000"/>
                            <a:ext cx="0" cy="184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339840"/>
                            <a:ext cx="0" cy="504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4920" y="613440"/>
                            <a:ext cx="2736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62280"/>
                            <a:ext cx="71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53280"/>
                            <a:ext cx="720" cy="711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746640"/>
                            <a:ext cx="0" cy="97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755640"/>
                            <a:ext cx="71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623520"/>
                            <a:ext cx="55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2120" y="144000"/>
                            <a:ext cx="60840" cy="3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3320" y="144720"/>
                            <a:ext cx="59760" cy="3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7600" y="190440"/>
                            <a:ext cx="15444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5680" y="195480"/>
                            <a:ext cx="0" cy="13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6640" y="239400"/>
                            <a:ext cx="31680" cy="7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6040" y="240120"/>
                            <a:ext cx="30600" cy="7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65440" y="239400"/>
                            <a:ext cx="30600" cy="7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3760" y="240120"/>
                            <a:ext cx="30960" cy="7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2800" y="239400"/>
                            <a:ext cx="30960" cy="7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61120" y="166320"/>
                            <a:ext cx="29880" cy="171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9760" y="101520"/>
                            <a:ext cx="22464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1840" y="217080"/>
                            <a:ext cx="102960" cy="432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80" y="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73320" y="92880"/>
                            <a:ext cx="0" cy="52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439920"/>
                            <a:ext cx="221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68640" y="206280"/>
                            <a:ext cx="720" cy="232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45240" y="165600"/>
                            <a:ext cx="53280" cy="4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0680" y="298440"/>
                            <a:ext cx="53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4920" y="428760"/>
                            <a:ext cx="2808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3480" y="378360"/>
                            <a:ext cx="2808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6680" y="390600"/>
                            <a:ext cx="1065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1440" y="289440"/>
                            <a:ext cx="720" cy="104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12400" y="190440"/>
                            <a:ext cx="80640" cy="69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1320" y="223560"/>
                            <a:ext cx="1404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62520" y="88200"/>
                            <a:ext cx="2664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2120" y="223560"/>
                            <a:ext cx="489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4280" y="87480"/>
                            <a:ext cx="2988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3360" y="224640"/>
                            <a:ext cx="1065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2440" y="275040"/>
                            <a:ext cx="1440" cy="264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42440" y="172800"/>
                            <a:ext cx="43200" cy="102960"/>
                          </a:xfrm>
                        </wpg:grpSpPr>
                        <wps:wsp>
                          <wps:cNvSpPr/>
                          <wps:spPr>
                            <a:xfrm flipH="1" flipV="1" rot="16200000">
                              <a:off x="-3960" y="5544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-3960" y="396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280160" y="97200"/>
                            <a:ext cx="72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0000" y="92160"/>
                            <a:ext cx="0" cy="83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622440"/>
                            <a:ext cx="133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602640"/>
                            <a:ext cx="3888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3pt;margin-top:0pt;width:119.7pt;height:67.15pt" coordorigin="2626,0" coordsize="2394,1343">
                <v:rect id="shape_0" stroked="t" o:allowincell="f" style="position:absolute;left:2626;top:14;width:2393;height:1259;mso-wrap-style:none;v-text-anchor:middle">
                  <v:fill o:detectmouseclick="t" on="false"/>
                  <v:stroke color="black" weight="19080" dashstyle="dashdot" joinstyle="miter" endcap="flat"/>
                  <w10:wrap type="none"/>
                </v:rect>
                <v:line id="shape_0" from="2852,0" to="2853,132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360,0" to="3361,134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830;top:322;width:60;height:62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4788,0" to="4788,9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stroked="t" o:allowincell="f" style="position:absolute;left:4348;top:812;width:285;height:321;flip:x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4403,875" to="4496,97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405,975" to="4498,1073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451;top:929;width:97;height:88;flip:x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4626,853" to="4739,853" stroked="t" o:allowincell="f" style="position:absolute;flip:xy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4282,14" to="4282,30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263,535" to="4263,132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240;top:966;width:42;height:41;flip:x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4768,98" to="4880,9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862,84" to="4862,120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788,1176" to="4788,132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768,1190" to="4880,11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264,982" to="4351,98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535,227" to="4630,28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631,228" to="4724,288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134;top:300;width:242;height:230;flip:xy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4320,308" to="4320,526" stroked="t" o:allowincell="f" style="position:absolute;flip:y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line id="shape_0" from="4085,377" to="4134,491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4037,378" to="4084,49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989,377" to="4036,491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3939,378" to="3987,49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890,377" to="3938,491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3982,262" to="4028,531" stroked="t" o:allowincell="f" style="position:absolute;flip:xy">
                  <v:stroke color="black" weight="3240" endarrow="block" endarrowwidth="narrow" endarrowlength="short" joinstyle="miter" endcap="flat"/>
                  <v:fill o:detectmouseclick="t" on="false"/>
                  <w10:wrap type="none"/>
                </v:line>
                <v:line id="shape_0" from="4279,160" to="4632,161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4549;top:342;width:163;height:68">
                  <v:rect id="shape_0" coordsize="10800,10800" path="l0,21600xee" stroked="t" o:allowincell="f" style="position:absolute;left:4550;top:342;width:80;height:67;flip:xy;mso-wrap-style:none;v-text-anchor:middle">
                    <v:fill o:detectmouseclick="t" on="false"/>
                    <v:stroke color="black" weight="19080" dashstyle="longdash" joinstyle="miter" endcap="flat"/>
                    <w10:wrap type="none"/>
                  </v:rect>
                  <v:rect id="shape_0" coordsize="10800,10800" path="l0,21600xee" stroked="t" o:allowincell="f" style="position:absolute;left:4631;top:342;width:80;height:67;flip:y;mso-wrap-style:none;v-text-anchor:middle">
                    <v:fill o:detectmouseclick="t" on="false"/>
                    <v:stroke color="black" weight="19080" dashstyle="longdash" joinstyle="miter" endcap="flat"/>
                    <w10:wrap type="none"/>
                  </v:rect>
                </v:group>
                <v:line id="shape_0" from="4631,146" to="4631,22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292,693" to="4639,69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624,325" to="4624,691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587;top:261;width:83;height:66;flip:xy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4391,470" to="4474,470" stroked="t" o:allowincell="f" style="position:absolute;flip:y">
                  <v:stroke color="black" weight="19080" dashstyle="long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240;top:675;width:43;height:32;flip:xy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fillcolor="black" stroked="t" o:allowincell="f" style="position:absolute;left:4238;top:596;width:43;height:31;flip:xy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4306,615" to="4473,615" stroked="t" o:allowincell="f" style="position:absolute;flip:xy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4471,456" to="4471,620" stroked="t" o:allowincell="f" style="position:absolute;flip:y">
                  <v:stroke color="black" weight="19080" dashstyle="longdash" joinstyle="miter" endcap="flat"/>
                  <v:fill o:detectmouseclick="t" on="false"/>
                  <w10:wrap type="none"/>
                </v:line>
                <v:rect id="shape_0" stroked="t" o:allowincell="f" style="position:absolute;left:4378;top:300;width:126;height:108;flip:x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4518,352" to="4539,353" stroked="t" o:allowincell="f" style="position:absolute;flip:y">
                  <v:stroke color="black" weight="19080" dashstyle="short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614;top:139;width:41;height:42;flip:xy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4393,352" to="4469,352" stroked="t" o:allowincell="f" style="position:absolute;flip:x">
                  <v:stroke color="black" weight="1440" endarrow="block" endarrowwidth="narrow" endarrowlength="shor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255;top:138;width:46;height:41;flip:xy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4710,354" to="4877,354" stroked="t" o:allowincell="f" style="position:absolute;flip:x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4740,433" to="4741,849" stroked="t" o:allowincell="f" style="position:absolute;flip:y">
                  <v:stroke color="black" weight="19080" dashstyle="longdash" joinstyle="miter" endcap="flat"/>
                  <v:fill o:detectmouseclick="t" on="false"/>
                  <w10:wrap type="none"/>
                </v:line>
                <v:group id="shape_0" style="position:absolute;left:4733;top:277;width:82;height:148">
                  <v:rect id="shape_0" coordsize="10800,10800" path="l0,21600xee" stroked="t" o:allowincell="f" style="position:absolute;left:4734;top:359;width:80;height:67;flip:xy;mso-wrap-style:none;v-text-anchor:middle;rotation:270">
                    <v:fill o:detectmouseclick="t" on="false"/>
                    <v:stroke color="black" weight="19080" dashstyle="longdash" joinstyle="miter" endcap="flat"/>
                    <w10:wrap type="none"/>
                  </v:rect>
                  <v:rect id="shape_0" coordsize="10800,10800" path="l0,21600xee" stroked="t" o:allowincell="f" style="position:absolute;left:4734;top:278;width:80;height:67;flip:y;mso-wrap-style:none;v-text-anchor:middle;rotation:90">
                    <v:fill o:detectmouseclick="t" on="false"/>
                    <v:stroke color="black" weight="19080" dashstyle="longdash" joinstyle="miter" endcap="flat"/>
                    <w10:wrap type="none"/>
                  </v:rect>
                </v:group>
                <v:line id="shape_0" from="4642,153" to="4755,153" stroked="t" o:allowincell="f" style="position:absolute;flip:xy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4752,145" to="4752,275" stroked="t" o:allowincell="f" style="position:absolute;flip:y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4642,980" to="4851,98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832;top:949;width:60;height:62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56610</wp:posOffset>
                </wp:positionH>
                <wp:positionV relativeFrom="paragraph">
                  <wp:posOffset>17780</wp:posOffset>
                </wp:positionV>
                <wp:extent cx="1564640" cy="853440"/>
                <wp:effectExtent l="9525" t="635" r="9525" b="635"/>
                <wp:wrapNone/>
                <wp:docPr id="3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4560" cy="853560"/>
                          <a:chOff x="0" y="0"/>
                          <a:chExt cx="1564560" cy="85356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1564560" cy="800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0"/>
                            <a:ext cx="1440" cy="844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0"/>
                            <a:ext cx="1440" cy="853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9480" y="204480"/>
                            <a:ext cx="3888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0"/>
                            <a:ext cx="0" cy="6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515520"/>
                            <a:ext cx="181440" cy="2044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555480"/>
                            <a:ext cx="59760" cy="63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2920" y="619200"/>
                            <a:ext cx="59760" cy="63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590040"/>
                            <a:ext cx="6228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9920" y="541800"/>
                            <a:ext cx="72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9000"/>
                            <a:ext cx="0" cy="184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339840"/>
                            <a:ext cx="0" cy="504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613440"/>
                            <a:ext cx="2736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9920" y="62280"/>
                            <a:ext cx="71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1080" y="53280"/>
                            <a:ext cx="720" cy="711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746640"/>
                            <a:ext cx="0" cy="97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9920" y="755640"/>
                            <a:ext cx="71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6520" y="623520"/>
                            <a:ext cx="55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39040" y="144000"/>
                            <a:ext cx="60840" cy="3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9640" y="144720"/>
                            <a:ext cx="59760" cy="3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9960" y="190440"/>
                            <a:ext cx="15444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6680" y="195480"/>
                            <a:ext cx="0" cy="13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4040" y="239400"/>
                            <a:ext cx="31680" cy="7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40120"/>
                            <a:ext cx="30600" cy="7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6320" y="239400"/>
                            <a:ext cx="30600" cy="7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3640" y="166320"/>
                            <a:ext cx="29880" cy="171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37960" y="101520"/>
                            <a:ext cx="22464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7200" y="217080"/>
                            <a:ext cx="102960" cy="43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1480" y="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39040" y="92880"/>
                            <a:ext cx="0" cy="52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3640" y="439920"/>
                            <a:ext cx="221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206280"/>
                            <a:ext cx="720" cy="232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3840" y="165600"/>
                            <a:ext cx="53280" cy="4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38400" y="298440"/>
                            <a:ext cx="53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9360" y="428760"/>
                            <a:ext cx="2808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0800" y="378360"/>
                            <a:ext cx="2808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760" y="390600"/>
                            <a:ext cx="1065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39480" y="289440"/>
                            <a:ext cx="720" cy="104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8600" y="190440"/>
                            <a:ext cx="80640" cy="69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97000" y="223560"/>
                            <a:ext cx="1404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3200" y="88200"/>
                            <a:ext cx="2664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223560"/>
                            <a:ext cx="489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7480" y="87480"/>
                            <a:ext cx="2988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224640"/>
                            <a:ext cx="1065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8840" y="275040"/>
                            <a:ext cx="1440" cy="264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6720" y="172800"/>
                            <a:ext cx="43200" cy="10296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-3960" y="5544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00000">
                              <a:off x="-3960" y="396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059840" y="97200"/>
                            <a:ext cx="72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2360" y="92160"/>
                            <a:ext cx="0" cy="83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9000" y="622440"/>
                            <a:ext cx="133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2360" y="602640"/>
                            <a:ext cx="3888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3pt;margin-top:1.4pt;width:123.2pt;height:67.15pt" coordorigin="5286,28" coordsize="2464,1343">
                <v:rect id="shape_0" stroked="t" o:allowincell="f" style="position:absolute;left:5286;top:42;width:2463;height:1259;mso-wrap-style:none;v-text-anchor:middle">
                  <v:fill o:detectmouseclick="t" on="false"/>
                  <v:stroke color="black" weight="19080" dashstyle="dashdot" joinstyle="miter" endcap="flat"/>
                  <w10:wrap type="none"/>
                </v:rect>
                <v:line id="shape_0" from="5512,28" to="5513,135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020,28" to="6021,137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813;top:350;width:60;height:62;flip:x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6923,28" to="6923,12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stroked="t" o:allowincell="f" style="position:absolute;left:7077;top:840;width:285;height:321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7214,903" to="7307,100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212,1003" to="7305,1101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162;top:957;width:97;height:88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6971,881" to="7084,881" stroked="t" o:allowincell="f" style="position:absolute;flip:y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7429,42" to="7429,33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448,563" to="7448,135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427;top:994;width:42;height:41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6829,126" to="6941,12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847,112" to="6847,123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923,1204" to="6923,135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829,1218" to="6941,1218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7359,1010" to="7446,101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7080,255" to="7175,315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6986,256" to="7079,31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333;top:328;width:242;height:230;flip:y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7391,336" to="7391,554" stroked="t" o:allowincell="f" style="position:absolute;flip:y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line id="shape_0" from="7576,405" to="7625,51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626,406" to="7673,5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674,405" to="7721,51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638,290" to="7684,559" stroked="t" o:allowincell="f" style="position:absolute;flip:y">
                  <v:stroke color="black" weight="3240" endarrow="block" endarrowwidth="narrow" endarrowlength="short" joinstyle="miter" endcap="flat"/>
                  <v:fill o:detectmouseclick="t" on="false"/>
                  <w10:wrap type="none"/>
                </v:line>
                <v:line id="shape_0" from="7078,188" to="7431,189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6997;top:370;width:163;height:68">
                  <v:rect id="shape_0" coordsize="10800,10800" path="l0,21600xee" stroked="t" o:allowincell="f" style="position:absolute;left:7079;top:370;width:80;height:67;flip:y;mso-wrap-style:none;v-text-anchor:middle">
                    <v:fill o:detectmouseclick="t" on="false"/>
                    <v:stroke color="black" weight="19080" dashstyle="longdash" joinstyle="miter" endcap="flat"/>
                    <w10:wrap type="none"/>
                  </v:rect>
                  <v:rect id="shape_0" coordsize="10800,10800" path="l0,21600xee" stroked="t" o:allowincell="f" style="position:absolute;left:6998;top:370;width:80;height:67;flip:xy;mso-wrap-style:none;v-text-anchor:middle">
                    <v:fill o:detectmouseclick="t" on="false"/>
                    <v:stroke color="black" weight="19080" dashstyle="longdash" joinstyle="miter" endcap="flat"/>
                    <w10:wrap type="none"/>
                  </v:rect>
                </v:group>
                <v:line id="shape_0" from="7080,174" to="7080,25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071,721" to="7418,72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7085,353" to="7085,71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040;top:289;width:83;height:66;flip:y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7236,498" to="7319,498" stroked="t" o:allowincell="f" style="position:absolute;flip:xy">
                  <v:stroke color="black" weight="19080" dashstyle="long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427;top:703;width:43;height:32;flip:y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fillcolor="black" stroked="t" o:allowincell="f" style="position:absolute;left:7429;top:624;width:43;height:31;flip:y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7237,643" to="7404,643" stroked="t" o:allowincell="f" style="position:absolute;flip:y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7238,484" to="7238,648" stroked="t" o:allowincell="f" style="position:absolute;flip:xy">
                  <v:stroke color="black" weight="19080" dashstyle="longdash" joinstyle="miter" endcap="flat"/>
                  <v:fill o:detectmouseclick="t" on="false"/>
                  <w10:wrap type="none"/>
                </v:line>
                <v:rect id="shape_0" stroked="t" o:allowincell="f" style="position:absolute;left:7205;top:328;width:126;height:108;flip: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7171,380" to="7192,381" stroked="t" o:allowincell="f" style="position:absolute;flip:xy">
                  <v:stroke color="black" weight="19080" dashstyle="short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055;top:167;width:41;height:42;flip:y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7240,380" to="7316,380" stroked="t" o:allowincell="f" style="position:absolute">
                  <v:stroke color="black" weight="1440" endarrow="block" endarrowwidth="narrow" endarrowlength="shor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408;top:166;width:46;height:41;flip:y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6833,382" to="7000,382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6969,461" to="6970,877" stroked="t" o:allowincell="f" style="position:absolute;flip:xy">
                  <v:stroke color="black" weight="19080" dashstyle="longdash" joinstyle="miter" endcap="flat"/>
                  <v:fill o:detectmouseclick="t" on="false"/>
                  <w10:wrap type="none"/>
                </v:line>
                <v:group id="shape_0" style="position:absolute;left:6896;top:306;width:82;height:148">
                  <v:rect id="shape_0" coordsize="10800,10800" path="l0,21600xee" stroked="t" o:allowincell="f" style="position:absolute;left:6897;top:387;width:80;height:67;flip:y;mso-wrap-style:none;v-text-anchor:middle;rotation:270">
                    <v:fill o:detectmouseclick="t" on="false"/>
                    <v:stroke color="black" weight="19080" dashstyle="longdash" joinstyle="miter" endcap="flat"/>
                    <w10:wrap type="none"/>
                  </v:rect>
                  <v:rect id="shape_0" coordsize="10800,10800" path="l0,21600xee" stroked="t" o:allowincell="f" style="position:absolute;left:6897;top:306;width:80;height:67;flip:xy;mso-wrap-style:none;v-text-anchor:middle;rotation:90">
                    <v:fill o:detectmouseclick="t" on="false"/>
                    <v:stroke color="black" weight="19080" dashstyle="longdash" joinstyle="miter" endcap="flat"/>
                    <w10:wrap type="none"/>
                  </v:rect>
                </v:group>
                <v:line id="shape_0" from="6955,181" to="7068,181" stroked="t" o:allowincell="f" style="position:absolute;flip:y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6959,173" to="6959,303" stroked="t" o:allowincell="f" style="position:absolute;flip:y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6859,1008" to="7068,1008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817;top:977;width:60;height:62;flip:x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</w:t>
      </w:r>
      <w:r>
        <w:rPr/>
        <w:t>sunregenm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nextPage"/>
          <w:pgSz w:w="12240" w:h="15840"/>
          <w:pgMar w:left="432" w:right="1008" w:gutter="0" w:header="0" w:top="28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  <w:t>8</w:t>
      </w:r>
    </w:p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07315</wp:posOffset>
                </wp:positionH>
                <wp:positionV relativeFrom="paragraph">
                  <wp:posOffset>145415</wp:posOffset>
                </wp:positionV>
                <wp:extent cx="1377315" cy="1743075"/>
                <wp:effectExtent l="13970" t="12700" r="12700" b="12700"/>
                <wp:wrapNone/>
                <wp:docPr id="3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7360" cy="1743120"/>
                          <a:chOff x="0" y="0"/>
                          <a:chExt cx="1377360" cy="1743120"/>
                        </a:xfrm>
                      </wpg:grpSpPr>
                      <wps:wsp>
                        <wps:cNvSpPr/>
                        <wps:spPr>
                          <a:xfrm>
                            <a:off x="274320" y="1194480"/>
                            <a:ext cx="720" cy="217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411560"/>
                            <a:ext cx="187920" cy="109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520280"/>
                            <a:ext cx="187920" cy="109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1520280"/>
                            <a:ext cx="187920" cy="109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320" y="1411560"/>
                            <a:ext cx="187920" cy="109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628640"/>
                            <a:ext cx="720" cy="109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93240"/>
                            <a:ext cx="720" cy="787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7120" y="607680"/>
                            <a:ext cx="187920" cy="16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16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640" y="46440"/>
                              <a:ext cx="39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4560" y="90360"/>
                              <a:ext cx="392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6440"/>
                              <a:ext cx="39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20" y="89640"/>
                              <a:ext cx="392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22720" y="868680"/>
                            <a:ext cx="1249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2720" y="1031400"/>
                            <a:ext cx="1249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868680"/>
                            <a:ext cx="374040" cy="32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977400"/>
                            <a:ext cx="1879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085760"/>
                            <a:ext cx="1879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838800"/>
                            <a:ext cx="437040" cy="38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0640" y="922680"/>
                            <a:ext cx="720" cy="217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923400"/>
                            <a:ext cx="124920" cy="217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5560" y="922680"/>
                            <a:ext cx="124920" cy="217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923400"/>
                            <a:ext cx="720" cy="217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516320"/>
                            <a:ext cx="630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516320"/>
                            <a:ext cx="630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516320"/>
                            <a:ext cx="630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1579320"/>
                            <a:ext cx="91440" cy="102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1303200"/>
                            <a:ext cx="299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1303200"/>
                            <a:ext cx="720" cy="27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3600" y="1576800"/>
                            <a:ext cx="91440" cy="102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278720"/>
                            <a:ext cx="5256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1683360"/>
                            <a:ext cx="720" cy="54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416520"/>
                            <a:ext cx="311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389160"/>
                            <a:ext cx="5256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416520"/>
                            <a:ext cx="720" cy="328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271800"/>
                            <a:ext cx="31176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470520"/>
                            <a:ext cx="300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416520"/>
                            <a:ext cx="3830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360" y="217080"/>
                            <a:ext cx="187920" cy="54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8360" y="163080"/>
                            <a:ext cx="187920" cy="54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360" y="108720"/>
                            <a:ext cx="187920" cy="54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8360" y="54720"/>
                            <a:ext cx="187920" cy="54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360" y="0"/>
                            <a:ext cx="187920" cy="54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800" y="61560"/>
                            <a:ext cx="415800" cy="160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560" y="870480"/>
                            <a:ext cx="720" cy="82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561320"/>
                            <a:ext cx="8136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390600"/>
                            <a:ext cx="5256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45900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641880"/>
                            <a:ext cx="27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7280" y="550440"/>
                            <a:ext cx="0" cy="9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4920" y="828000"/>
                            <a:ext cx="50040" cy="19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33000" y="1292040"/>
                            <a:ext cx="118080" cy="784080"/>
                          </a:xfrm>
                          <a:custGeom>
                            <a:avLst/>
                            <a:gdLst>
                              <a:gd name="textAreaLeft" fmla="*/ 19440 w 66960"/>
                              <a:gd name="textAreaRight" fmla="*/ 67320 w 66960"/>
                              <a:gd name="textAreaTop" fmla="*/ 0 h 444600"/>
                              <a:gd name="textAreaBottom" fmla="*/ 444960 h 44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21120" y="585720"/>
                            <a:ext cx="84600" cy="227880"/>
                          </a:xfrm>
                          <a:custGeom>
                            <a:avLst/>
                            <a:gdLst>
                              <a:gd name="textAreaLeft" fmla="*/ 14040 w 47880"/>
                              <a:gd name="textAreaRight" fmla="*/ 48240 w 47880"/>
                              <a:gd name="textAreaTop" fmla="*/ 0 h 129240"/>
                              <a:gd name="textAreaBottom" fmla="*/ 1296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pt;margin-top:11.45pt;width:95.95pt;height:163.4pt" coordorigin="306,229" coordsize="1919,3268">
                <v:line id="shape_0" from="601,2110" to="601,245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06,2452" to="601,262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306,2623" to="601,279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01,2623" to="896,279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601,2452" to="896,2623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601,2794" to="601,296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99,376" to="599,161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448;top:1186;width:296;height:257">
                  <v:oval id="shape_0" fillcolor="white" stroked="t" o:allowincell="f" style="position:absolute;left:448;top:1186;width:295;height:256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  <v:rect id="shape_0" coordsize="10800,10800" path="l0,21600xee" fillcolor="white" stroked="t" o:allowincell="f" style="position:absolute;left:646;top:1259;width:61;height:65;flip:x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coordsize="10800,10800" path="l0,21600xee" fillcolor="white" stroked="t" o:allowincell="f" style="position:absolute;left:644;top:1328;width:61;height:47;flip:xy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coordsize="10800,10800" path="l0,21600xee" fillcolor="white" stroked="t" o:allowincell="f" style="position:absolute;left:475;top:1259;width:61;height:65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coordsize="10800,10800" path="l0,21600xee" fillcolor="white" stroked="t" o:allowincell="f" style="position:absolute;left:472;top:1327;width:61;height:47;flip:y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</v:group>
                <v:rect id="shape_0" coordsize="10800,10800" path="l0,21600xee" fillcolor="white" stroked="t" o:allowincell="f" style="position:absolute;left:992;top:1597;width:196;height:256;flip:x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coordsize="10800,10800" path="l0,21600xee" fillcolor="white" stroked="t" o:allowincell="f" style="position:absolute;left:992;top:1853;width:196;height:256;flip:xy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oval id="shape_0" fillcolor="white" stroked="t" o:allowincell="f" style="position:absolute;left:306;top:1597;width:588;height:513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895,1768" to="1190,176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95,1939" to="1190,193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149;top:1550;width:687;height:609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1288,1682" to="1288,202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288,1683" to="1484,202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485,1682" to="1681,202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681,1683" to="1681,202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42,2617" to="440,261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39,2617" to="637,261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35,2617" to="833,261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82,2716" to="1025,287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77,2281" to="1047,228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022,2281" to="1022,27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025,2712" to="1168,287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58;top:2243;width:82;height:77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1022,2880" to="1022,296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93,885" to="1083,88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50;top:842;width:82;height:77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2166,885" to="2166,140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92;top:657;width:490;height:427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1109,970" to="1582,970" stroked="t" o:allowincell="f" style="position:absolute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line id="shape_0" from="1582,885" to="2184,88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190,571" to="1485,65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190,486" to="1485,571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1190,400" to="1485,48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190,315" to="1485,400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1190,229" to="1485,31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065,326" to="1719,578" stroked="t" o:allowincell="f" style="position:absolute;flip:y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line id="shape_0" from="592,1600" to="592,1729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60;top:2688;width:127;height:105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black" stroked="t" o:allowincell="f" style="position:absolute;left:862;top:844;width:82;height:77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898,952" to="898,1239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898,1240" to="1329,1240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1330,1096" to="1330,1239" stroked="t" o:allowincell="f" style="position:absolute;flip:y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1216,1533" to="1294,1563" stroked="t" o:allowincell="f" style="position:absolute;flip:y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93;top:2264;width:185;height:1234;mso-wrap-style:none;v-text-anchor:middle;rotation:270" type="_x0000_t85"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2092;top:1152;width:132;height:358;mso-wrap-style:none;v-text-anchor:middle;rotation:270" type="_x0000_t85">
                  <v:fill o:detectmouseclick="t" on="false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  <w:r>
        <w:rPr/>
        <w:t>POWER UNITS, PUMPS &amp; MOTOR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4023360</wp:posOffset>
                </wp:positionH>
                <wp:positionV relativeFrom="paragraph">
                  <wp:posOffset>635</wp:posOffset>
                </wp:positionV>
                <wp:extent cx="2816225" cy="1712595"/>
                <wp:effectExtent l="13335" t="9525" r="12700" b="5715"/>
                <wp:wrapNone/>
                <wp:docPr id="3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6280" cy="1712520"/>
                          <a:chOff x="0" y="0"/>
                          <a:chExt cx="2816280" cy="1712520"/>
                        </a:xfrm>
                      </wpg:grpSpPr>
                      <wps:wsp>
                        <wps:cNvSpPr/>
                        <wps:spPr>
                          <a:xfrm>
                            <a:off x="878760" y="574200"/>
                            <a:ext cx="154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2240" y="563760"/>
                            <a:ext cx="6336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459720"/>
                            <a:ext cx="19440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605160"/>
                            <a:ext cx="19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81000" y="421560"/>
                            <a:ext cx="97920" cy="38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1000" y="384120"/>
                            <a:ext cx="97920" cy="38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81000" y="345960"/>
                            <a:ext cx="97920" cy="38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1000" y="307440"/>
                            <a:ext cx="97920" cy="38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81000" y="269280"/>
                            <a:ext cx="97920" cy="38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93880" y="340920"/>
                            <a:ext cx="241920" cy="42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547920"/>
                            <a:ext cx="2736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68040"/>
                            <a:ext cx="1688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68040"/>
                            <a:ext cx="1688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0920" y="68040"/>
                            <a:ext cx="84600" cy="190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68040"/>
                            <a:ext cx="84600" cy="190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68040"/>
                            <a:ext cx="12636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68040"/>
                            <a:ext cx="42480" cy="95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57280" y="184680"/>
                            <a:ext cx="104040" cy="74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8160" cy="73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2520"/>
                              <a:ext cx="1980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360" y="2520"/>
                              <a:ext cx="2736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2520"/>
                              <a:ext cx="22320" cy="69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3400" y="182160"/>
                            <a:ext cx="104760" cy="748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66600" y="0"/>
                              <a:ext cx="38160" cy="73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600" y="2520"/>
                              <a:ext cx="1980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600" y="2520"/>
                              <a:ext cx="2736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20"/>
                              <a:ext cx="22320" cy="69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62440" y="68040"/>
                            <a:ext cx="720" cy="190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7040" y="68040"/>
                            <a:ext cx="720" cy="190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162720"/>
                            <a:ext cx="846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147240"/>
                            <a:ext cx="2160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147240"/>
                            <a:ext cx="2160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556920"/>
                            <a:ext cx="2736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19680" y="32400"/>
                            <a:ext cx="50760" cy="67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31480" y="32400"/>
                            <a:ext cx="57240" cy="6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1480" y="36360"/>
                            <a:ext cx="57240" cy="6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7160" y="36360"/>
                            <a:ext cx="57240" cy="6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03680"/>
                            <a:ext cx="275040" cy="26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5880" y="168840"/>
                            <a:ext cx="13788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365760"/>
                            <a:ext cx="720" cy="196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5080" y="858600"/>
                            <a:ext cx="1800" cy="144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62640" y="718920"/>
                            <a:ext cx="163080" cy="13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08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080" y="35640"/>
                              <a:ext cx="34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000" y="78120"/>
                              <a:ext cx="342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5640"/>
                              <a:ext cx="34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20" y="77400"/>
                              <a:ext cx="342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47240" y="1249560"/>
                            <a:ext cx="720" cy="183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3800" y="1433160"/>
                            <a:ext cx="163080" cy="92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1525320"/>
                            <a:ext cx="163080" cy="92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7240" y="1524600"/>
                            <a:ext cx="163080" cy="92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6520" y="1432440"/>
                            <a:ext cx="163080" cy="92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1616760"/>
                            <a:ext cx="720" cy="92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1800" y="977400"/>
                            <a:ext cx="1087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61800" y="1113840"/>
                            <a:ext cx="1087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996840"/>
                            <a:ext cx="324360" cy="275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1068840"/>
                            <a:ext cx="163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1160280"/>
                            <a:ext cx="163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952560"/>
                            <a:ext cx="378360" cy="32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4880" y="1022400"/>
                            <a:ext cx="720" cy="183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1023120"/>
                            <a:ext cx="108720" cy="183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3600" y="1022400"/>
                            <a:ext cx="108720" cy="183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1023120"/>
                            <a:ext cx="720" cy="183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1525320"/>
                            <a:ext cx="547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1525320"/>
                            <a:ext cx="547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1525320"/>
                            <a:ext cx="547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1575360"/>
                            <a:ext cx="79200" cy="8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1341720"/>
                            <a:ext cx="244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1341720"/>
                            <a:ext cx="720" cy="229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0160" y="1572840"/>
                            <a:ext cx="79200" cy="8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1321920"/>
                            <a:ext cx="45720" cy="41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1662480"/>
                            <a:ext cx="720" cy="46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1480" y="598320"/>
                            <a:ext cx="720" cy="123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860400"/>
                            <a:ext cx="720" cy="137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4040" y="723960"/>
                            <a:ext cx="163080" cy="13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08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440" y="35640"/>
                              <a:ext cx="34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000" y="78120"/>
                              <a:ext cx="342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35640"/>
                              <a:ext cx="34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60" y="77400"/>
                              <a:ext cx="342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2320" y="996840"/>
                            <a:ext cx="324360" cy="275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086480"/>
                            <a:ext cx="163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177920"/>
                            <a:ext cx="163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720" y="1048320"/>
                            <a:ext cx="213480" cy="3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0" y="1215360"/>
                            <a:ext cx="2192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1051560"/>
                            <a:ext cx="720" cy="16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9440" y="1063080"/>
                            <a:ext cx="3240" cy="142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1437120"/>
                            <a:ext cx="163080" cy="92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080" y="1528920"/>
                            <a:ext cx="163080" cy="92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8360" y="1528560"/>
                            <a:ext cx="163080" cy="92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080" y="1436400"/>
                            <a:ext cx="163080" cy="92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880" y="1620360"/>
                            <a:ext cx="1440" cy="7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3520" y="1528920"/>
                            <a:ext cx="547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5160" y="1528920"/>
                            <a:ext cx="547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160" y="1528920"/>
                            <a:ext cx="547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680" y="1579320"/>
                            <a:ext cx="79200" cy="8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" y="1345680"/>
                            <a:ext cx="2674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345680"/>
                            <a:ext cx="720" cy="229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576800"/>
                            <a:ext cx="79200" cy="8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325880"/>
                            <a:ext cx="45720" cy="41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666080"/>
                            <a:ext cx="720" cy="46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265040"/>
                            <a:ext cx="720" cy="183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1480" y="570960"/>
                            <a:ext cx="853920" cy="4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4880" y="574560"/>
                            <a:ext cx="79200" cy="92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483120"/>
                            <a:ext cx="79200" cy="92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571680"/>
                            <a:ext cx="719280" cy="3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6120" y="586800"/>
                            <a:ext cx="720" cy="130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550440"/>
                            <a:ext cx="45720" cy="41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560160"/>
                            <a:ext cx="45720" cy="41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240"/>
                            <a:ext cx="275040" cy="26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60" y="176400"/>
                            <a:ext cx="13788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369000"/>
                            <a:ext cx="720" cy="196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556200"/>
                            <a:ext cx="45720" cy="41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4320" y="551880"/>
                            <a:ext cx="720" cy="710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263520"/>
                            <a:ext cx="720" cy="191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271080"/>
                            <a:ext cx="720" cy="278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242720"/>
                            <a:ext cx="111240" cy="122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1364760"/>
                            <a:ext cx="720" cy="328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6120" y="996480"/>
                            <a:ext cx="720" cy="55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7520" y="996480"/>
                            <a:ext cx="720" cy="55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0"/>
                            <a:ext cx="822960" cy="8229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536040"/>
                            <a:ext cx="83880" cy="8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550440"/>
                            <a:ext cx="45720" cy="41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0720" y="950760"/>
                            <a:ext cx="4644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5480" y="567720"/>
                            <a:ext cx="72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659160"/>
                            <a:ext cx="720" cy="9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5480" y="750600"/>
                            <a:ext cx="182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515600"/>
                            <a:ext cx="93960" cy="9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6240" y="15156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16760" y="927720"/>
                            <a:ext cx="111240" cy="1443240"/>
                          </a:xfrm>
                          <a:custGeom>
                            <a:avLst/>
                            <a:gdLst>
                              <a:gd name="textAreaLeft" fmla="*/ 18360 w 63000"/>
                              <a:gd name="textAreaRight" fmla="*/ 63000 w 63000"/>
                              <a:gd name="textAreaTop" fmla="*/ 0 h 818280"/>
                              <a:gd name="textAreaBottom" fmla="*/ 818640 h 818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660040" y="1095480"/>
                            <a:ext cx="84600" cy="227880"/>
                          </a:xfrm>
                          <a:custGeom>
                            <a:avLst/>
                            <a:gdLst>
                              <a:gd name="textAreaLeft" fmla="*/ 14040 w 47880"/>
                              <a:gd name="textAreaRight" fmla="*/ 48240 w 47880"/>
                              <a:gd name="textAreaTop" fmla="*/ 0 h 129240"/>
                              <a:gd name="textAreaBottom" fmla="*/ 1296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8pt;margin-top:0.05pt;width:216.1pt;height:186.65pt" coordorigin="6336,1" coordsize="4322,3733">
                <v:line id="shape_0" from="7720,905" to="7963,90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615,889" to="10612,88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337;top:725;width:305;height:300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9339,954" to="9644,95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9298,665" to="9451,724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9298,606" to="9451,66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9298,546" to="9451,605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9298,485" to="9451,54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9298,425" to="9451,484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9161,538" to="9541,604" stroked="t" o:allowincell="f" style="position:absolute;flip:xy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690;top:864;width:42;height:54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rect id="shape_0" fillcolor="white" stroked="t" o:allowincell="f" style="position:absolute;left:9783;top:108;width:265;height:299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9517;top:108;width:265;height:299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9849,108" to="9981,407" stroked="t" o:allowincell="f" style="position:absolute;flip:y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9849,108" to="9981,407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049;top:108;width:198;height:149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10115,108" to="10181,257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10048;top:292;width:163;height:117">
                  <v:line id="shape_0" from="10048,292" to="10107,40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0105,296" to="10135,40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134,296" to="10176,40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0177,296" to="10211,4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9349;top:288;width:164;height:117">
                  <v:line id="shape_0" from="9454,288" to="9513,403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9426,292" to="9456,40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9383,292" to="9425,405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9349,292" to="9383,40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9584,108" to="9584,40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717,108" to="9717,407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9585,257" to="9717,25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570;top:233;width:33;height:44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fillcolor="black" stroked="t" o:allowincell="f" style="position:absolute;left:9697;top:233;width:33;height:44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fillcolor="black" stroked="t" o:allowincell="f" style="position:absolute;left:9173;top:878;width:42;height:54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9674,52" to="9753,157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9535,52" to="9624,151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9535,58" to="9624,15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9670,58" to="9759,15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316;top:164;width:432;height:411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8424,267" to="8640,472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8523,577" to="8523,88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982,1353" to="7984,157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7852;top:1133;width:257;height:217">
                  <v:oval id="shape_0" fillcolor="white" stroked="t" o:allowincell="f" style="position:absolute;left:7852;top:1133;width:256;height:216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  <v:rect id="shape_0" coordsize="10800,10800" path="l0,21600xee" fillcolor="white" stroked="t" o:allowincell="f" style="position:absolute;left:8024;top:1189;width:53;height:56;flip:x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coordsize="10800,10800" path="l0,21600xee" fillcolor="white" stroked="t" o:allowincell="f" style="position:absolute;left:8022;top:1256;width:53;height:40;flip:xy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coordsize="10800,10800" path="l0,21600xee" fillcolor="white" stroked="t" o:allowincell="f" style="position:absolute;left:7875;top:1189;width:53;height:56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coordsize="10800,10800" path="l0,21600xee" fillcolor="white" stroked="t" o:allowincell="f" style="position:absolute;left:7873;top:1255;width:53;height:40;flip:y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</v:group>
                <v:line id="shape_0" from="7985,1969" to="7985,225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728,2258" to="7984,240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7729,2403" to="7985,254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985,2402" to="8241,254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7984,2257" to="8240,2401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7985,2547" to="7985,269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8323;top:1540;width:170;height:216;flip:x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coordsize="10800,10800" path="l0,21600xee" fillcolor="white" stroked="t" o:allowincell="f" style="position:absolute;left:8323;top:1755;width:170;height:216;flip:xy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oval id="shape_0" fillcolor="white" stroked="t" o:allowincell="f" style="position:absolute;left:7712;top:1571;width:510;height:432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8239,1684" to="8495,168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239,1828" to="8495,182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460;top:1501;width:595;height:513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8580,1611" to="8580,189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8580,1612" to="8750,190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751,1611" to="8921,189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8921,1612" to="8921,190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765,2403" to="7850,240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936,2403" to="8021,240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106,2403" to="8191,240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229,2482" to="8353,261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985,2114" to="8369,211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350,2114" to="8350,247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352,2478" to="8476,261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942;top:2083;width:71;height:65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8350,2619" to="8350,269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976,943" to="7976,113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7196,1356" to="7196,157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7067;top:1141;width:257;height:217">
                  <v:oval id="shape_0" fillcolor="white" stroked="t" o:allowincell="f" style="position:absolute;left:7067;top:1141;width:256;height:216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  <v:rect id="shape_0" coordsize="10800,10800" path="l0,21600xee" fillcolor="white" stroked="t" o:allowincell="f" style="position:absolute;left:7239;top:1197;width:53;height:56;flip:x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coordsize="10800,10800" path="l0,21600xee" fillcolor="white" stroked="t" o:allowincell="f" style="position:absolute;left:7237;top:1264;width:53;height:40;flip:xy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coordsize="10800,10800" path="l0,21600xee" fillcolor="white" stroked="t" o:allowincell="f" style="position:absolute;left:7089;top:1197;width:53;height:56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coordsize="10800,10800" path="l0,21600xee" fillcolor="white" stroked="t" o:allowincell="f" style="position:absolute;left:7087;top:1263;width:53;height:40;flip:y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</v:group>
                <v:oval id="shape_0" fillcolor="white" stroked="t" o:allowincell="f" style="position:absolute;left:6938;top:1571;width:510;height:432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7446,1712" to="7702,171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446,1856" to="7702,185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649,1652" to="6984,1657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648,1915" to="6992,191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661,1657" to="6661,191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792,1675" to="6796,1898" stroked="t" o:allowincell="f" style="position:absolute;flip:xy">
                  <v:stroke color="black" weight="15840" endarrow="block" endarrowwidth="narrow" endarrowlength="short" joinstyle="miter" endcap="flat"/>
                  <v:fill o:detectmouseclick="t" on="false"/>
                  <w10:wrap type="none"/>
                </v:line>
                <v:line id="shape_0" from="7189,2264" to="7445,24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188,2409" to="7444,255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932,2408" to="7188,2552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6933,2263" to="7189,2407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7191,2553" to="7192,267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7318,2409" to="7403,240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7147,2409" to="7232,240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977,2409" to="7062,240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783,2488" to="6907,262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768,2120" to="7188,212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787,2120" to="6787,248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660,2484" to="6784,262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161;top:2089;width:71;height:65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6787,2625" to="6787,269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205,1993" to="7205,228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976,900" to="9320,90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7588,906" to="7712,1050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7585,762" to="7709,90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412,901" to="7544,90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196,925" to="7196,112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934;top:868;width:71;height:65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fillcolor="black" stroked="t" o:allowincell="f" style="position:absolute;left:7153;top:883;width:71;height:65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fillcolor="white" stroked="t" o:allowincell="f" style="position:absolute;left:6336;top:176;width:432;height:411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6444,279" to="6660,484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551,582" to="6551,8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513;top:877;width:71;height:65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10595,870" to="10595,1988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9582,416" to="9582,716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9714,428" to="9714,866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7368,1958" to="7542,2150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7532,2150" to="7532,2666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7196,1570" to="7196,1656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970,1570" to="7970,1656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9039;top:1;width:1295;height:1295;mso-wrap-style:none;v-text-anchor:middle">
                  <v:fill o:detectmouseclick="t" on="false"/>
                  <v:stroke color="black" weight="19080" dashstyle="longdashdot" joinstyle="miter" endcap="flat"/>
                  <w10:wrap type="none"/>
                </v:rect>
                <v:oval id="shape_0" fillcolor="white" stroked="t" o:allowincell="f" style="position:absolute;left:7535;top:845;width:131;height:128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black" stroked="t" o:allowincell="f" style="position:absolute;left:8486;top:868;width:71;height:65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8463,1498" to="8535,1538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9195,895" to="9195,1182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9483,1039" to="9483,1182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9195,1183" to="9482,1183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713;top:2388;width:147;height:144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8283;top:2388;width:142;height:142;flip:x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shape id="shape_0" stroked="t" o:allowincell="f" style="position:absolute;left:7465;top:1462;width:174;height:2272;mso-wrap-style:none;v-text-anchor:middle;rotation:270" type="_x0000_t85"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10525;top:1727;width:132;height:358;mso-wrap-style:none;v-text-anchor:middle;rotation:270" type="_x0000_t85">
                  <v:fill o:detectmouseclick="t" on="false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974215</wp:posOffset>
                </wp:positionH>
                <wp:positionV relativeFrom="paragraph">
                  <wp:posOffset>128905</wp:posOffset>
                </wp:positionV>
                <wp:extent cx="1134745" cy="1403985"/>
                <wp:effectExtent l="6985" t="0" r="1270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4720" cy="1404000"/>
                          <a:chOff x="0" y="0"/>
                          <a:chExt cx="1134720" cy="1404000"/>
                        </a:xfrm>
                      </wpg:grpSpPr>
                      <wps:wsp>
                        <wps:cNvSpPr/>
                        <wps:spPr>
                          <a:xfrm>
                            <a:off x="370080" y="851040"/>
                            <a:ext cx="1440" cy="222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160" y="1071360"/>
                            <a:ext cx="178560" cy="111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181880"/>
                            <a:ext cx="178560" cy="111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080" y="1181880"/>
                            <a:ext cx="178920" cy="111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0080" y="1071360"/>
                            <a:ext cx="178920" cy="111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1292400"/>
                            <a:ext cx="1440" cy="111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424800"/>
                            <a:ext cx="720" cy="111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5120" y="254520"/>
                            <a:ext cx="178560" cy="16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560" cy="16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520" y="42840"/>
                              <a:ext cx="36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800" y="95400"/>
                              <a:ext cx="367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2840"/>
                              <a:ext cx="36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0" y="93960"/>
                              <a:ext cx="367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612720" y="537840"/>
                            <a:ext cx="11880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2720" y="692640"/>
                            <a:ext cx="11880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537840"/>
                            <a:ext cx="356400" cy="332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648360"/>
                            <a:ext cx="1785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758880"/>
                            <a:ext cx="17856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506880"/>
                            <a:ext cx="415800" cy="39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6400" y="593640"/>
                            <a:ext cx="1440" cy="222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593640"/>
                            <a:ext cx="118800" cy="222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6640" y="593640"/>
                            <a:ext cx="118800" cy="222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593640"/>
                            <a:ext cx="1440" cy="222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181880"/>
                            <a:ext cx="5976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81880"/>
                            <a:ext cx="5976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181880"/>
                            <a:ext cx="5976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1242000"/>
                            <a:ext cx="87120" cy="104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961560"/>
                            <a:ext cx="720" cy="276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9160" y="1240200"/>
                            <a:ext cx="87120" cy="104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937800"/>
                            <a:ext cx="4968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1348920"/>
                            <a:ext cx="720" cy="55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320" y="0"/>
                            <a:ext cx="0" cy="257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969120"/>
                            <a:ext cx="3052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802800"/>
                            <a:ext cx="21852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95080"/>
                            <a:ext cx="2458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606960"/>
                            <a:ext cx="1440" cy="191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760" y="603360"/>
                            <a:ext cx="720" cy="178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880" y="852120"/>
                            <a:ext cx="137160" cy="154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010880"/>
                            <a:ext cx="720" cy="36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1520" y="536400"/>
                            <a:ext cx="720" cy="88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1640" y="119556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040" y="514440"/>
                            <a:ext cx="57240" cy="2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1242000"/>
                            <a:ext cx="87120" cy="104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961560"/>
                            <a:ext cx="720" cy="276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9160" y="1240200"/>
                            <a:ext cx="87120" cy="104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1348920"/>
                            <a:ext cx="720" cy="55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1640" y="1195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80520" y="906120"/>
                            <a:ext cx="116280" cy="864360"/>
                          </a:xfrm>
                          <a:custGeom>
                            <a:avLst/>
                            <a:gdLst>
                              <a:gd name="textAreaLeft" fmla="*/ 19440 w 65880"/>
                              <a:gd name="textAreaRight" fmla="*/ 66240 w 65880"/>
                              <a:gd name="textAreaTop" fmla="*/ 0 h 489960"/>
                              <a:gd name="textAreaBottom" fmla="*/ 490320 h 48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45pt;margin-top:10.15pt;width:89.35pt;height:139.35pt" coordorigin="3109,203" coordsize="1787,2787">
                <v:line id="shape_0" from="3692,1543" to="3693,189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410,1890" to="3690,206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3411,2064" to="3691,223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692,2064" to="3973,223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3692,1890" to="3973,2065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3692,2238" to="3693,241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697,872" to="3697,104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3558;top:604;width:281;height:261">
                  <v:oval id="shape_0" fillcolor="white" stroked="t" o:allowincell="f" style="position:absolute;left:3558;top:604;width:280;height:260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  <v:rect id="shape_0" coordsize="10800,10800" path="l0,21600xee" fillcolor="white" stroked="t" o:allowincell="f" style="position:absolute;left:3746;top:671;width:57;height:66;flip:x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coordsize="10800,10800" path="l0,21600xee" fillcolor="white" stroked="t" o:allowincell="f" style="position:absolute;left:3745;top:754;width:57;height:47;flip:xy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coordsize="10800,10800" path="l0,21600xee" fillcolor="white" stroked="t" o:allowincell="f" style="position:absolute;left:3583;top:671;width:57;height:66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coordsize="10800,10800" path="l0,21600xee" fillcolor="white" stroked="t" o:allowincell="f" style="position:absolute;left:3580;top:752;width:57;height:47;flip:y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</v:group>
                <v:rect id="shape_0" coordsize="10800,10800" path="l0,21600xee" fillcolor="white" stroked="t" o:allowincell="f" style="position:absolute;left:4074;top:1050;width:186;height:260;flip:x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coordsize="10800,10800" path="l0,21600xee" fillcolor="white" stroked="t" o:allowincell="f" style="position:absolute;left:4074;top:1294;width:186;height:261;flip:xy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oval id="shape_0" fillcolor="white" stroked="t" o:allowincell="f" style="position:absolute;left:3421;top:1050;width:560;height:523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3982,1224" to="4262,122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982,1398" to="4262,139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241;top:1001;width:654;height:622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4379,1138" to="4380,1487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379,1138" to="4565,148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568,1138" to="4754,1487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753,1138" to="4754,148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457,2064" to="3550,206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645,2064" to="3738,206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814,2064" to="3907,206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011,2159" to="4147,232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145,1717" to="4145,215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147,2156" to="4283,232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651;top:1680;width:77;height:78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4145,2327" to="4145,241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697,203" to="3697,607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3691,1729" to="4171,172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127,1467" to="3470,1468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3109,1140" to="3495,114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3135,1159" to="3136,146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274,1153" to="3274,1433" stroked="t" o:allowincell="f" style="position:absolute;flip:y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3298,1545" to="3513,1787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3290,1795" to="3290,2367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3694,1048" to="3694,1187" stroked="t" o:allowincell="f" style="position:absolute;flip:y">
                  <v:stroke color="black" weight="15840" endarrow="block" endarrowwidth="wide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072;top:2086;width:143;height:143;flip:x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4208,1013" to="4297,1059" stroked="t" o:allowincell="f" style="position:absolute;flip:y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4011,2159" to="4147,232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145,1717" to="4145,215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147,2156" to="4283,232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145,2327" to="4145,241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072;top:2085;width:143;height:143;flip:x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shape id="shape_0" stroked="t" o:allowincell="f" style="position:absolute;left:3708;top:1630;width:182;height:1360;mso-wrap-style:none;v-text-anchor:middle;rotation:270" type="_x0000_t85">
                  <v:fill o:detectmouseclick="t" on="false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wrUnFixVolSing</w:t>
        <w:tab/>
        <w:tab/>
        <w:t xml:space="preserve">    PwrUnPCSin</w:t>
        <w:tab/>
        <w:tab/>
        <w:tab/>
        <w:t xml:space="preserve">                     PwUnFix&amp;PC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5383530</wp:posOffset>
                </wp:positionH>
                <wp:positionV relativeFrom="paragraph">
                  <wp:posOffset>93345</wp:posOffset>
                </wp:positionV>
                <wp:extent cx="597535" cy="744220"/>
                <wp:effectExtent l="6350" t="0" r="0" b="635"/>
                <wp:wrapNone/>
                <wp:docPr id="3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0" cy="744120"/>
                          <a:chOff x="0" y="0"/>
                          <a:chExt cx="597600" cy="744120"/>
                        </a:xfrm>
                      </wpg:grpSpPr>
                      <wps:wsp>
                        <wps:cNvSpPr/>
                        <wps:spPr>
                          <a:xfrm flipH="1">
                            <a:off x="246240" y="452160"/>
                            <a:ext cx="1440" cy="26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0" cy="132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123840"/>
                            <a:ext cx="334800" cy="32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231120"/>
                            <a:ext cx="167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37680"/>
                            <a:ext cx="167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" y="427320"/>
                            <a:ext cx="128880" cy="14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760"/>
                            <a:ext cx="2520" cy="162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0" y="123120"/>
                            <a:ext cx="720" cy="71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8720" y="78120"/>
                            <a:ext cx="128880" cy="367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5720"/>
                              <a:ext cx="11160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07000"/>
                              <a:ext cx="11160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440" y="0"/>
                              <a:ext cx="55080" cy="55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9080" y="81360"/>
                            <a:ext cx="437400" cy="383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372240"/>
                            <a:ext cx="720" cy="68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9pt;margin-top:7.35pt;width:47pt;height:58.55pt" coordorigin="8478,147" coordsize="940,1171">
                <v:line id="shape_0" from="8866,859" to="8867,1268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8856,147" to="8856,35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601;top:342;width:526;height:505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9128,511" to="9391,51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128,679" to="9391,67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485,820" to="8687,1055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8478,1063" to="8481,1318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8858,341" to="8858,452" stroked="t" o:allowincell="f" style="position:absolute;flip:y">
                  <v:stroke color="black" weight="19080" endarrow="block" endarrowwidth="medium" endarrowlength="short" joinstyle="miter" endcap="flat"/>
                  <v:fill o:detectmouseclick="t" on="false"/>
                  <w10:wrap type="none"/>
                </v:line>
                <v:group id="shape_0" style="position:absolute;left:9216;top:270;width:201;height:578">
                  <v:rect id="shape_0" coordsize="10800,10800" path="l0,21600xee" stroked="t" o:allowincell="f" style="position:absolute;left:9216;top:342;width:175;height:251;flip:x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coordsize="10800,10800" path="l0,21600xee" stroked="t" o:allowincell="f" style="position:absolute;left:9216;top:596;width:175;height:251;flip:xy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9332,270" to="9418,356" stroked="t" o:allowincell="f" style="position:absolute;flip:y">
                    <v:stroke color="black" weight="255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8508,275" to="9196,877" stroked="t" o:allowincell="f" style="position:absolute;flip:y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8866,733" to="8866,839" stroked="t" o:allowincell="f" style="position:absolute">
                  <v:stroke color="black" weight="19080" endarrow="block" endarrowwidth="medium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852930</wp:posOffset>
                </wp:positionH>
                <wp:positionV relativeFrom="paragraph">
                  <wp:posOffset>2540</wp:posOffset>
                </wp:positionV>
                <wp:extent cx="1664335" cy="1918970"/>
                <wp:effectExtent l="8890" t="8890" r="635" b="0"/>
                <wp:wrapNone/>
                <wp:docPr id="3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4280" cy="1918800"/>
                          <a:chOff x="0" y="0"/>
                          <a:chExt cx="1664280" cy="1918800"/>
                        </a:xfrm>
                      </wpg:grpSpPr>
                      <wps:wsp>
                        <wps:cNvSpPr/>
                        <wps:spPr>
                          <a:xfrm>
                            <a:off x="946800" y="610920"/>
                            <a:ext cx="720" cy="76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2560" y="368280"/>
                            <a:ext cx="0" cy="76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9640" y="370800"/>
                            <a:ext cx="1105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71440" y="527040"/>
                            <a:ext cx="1105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366480"/>
                            <a:ext cx="330120" cy="3225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473760"/>
                            <a:ext cx="556200" cy="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581760"/>
                            <a:ext cx="55620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0" y="343440"/>
                            <a:ext cx="38160" cy="19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3280" y="248400"/>
                            <a:ext cx="0" cy="111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7520" y="693360"/>
                            <a:ext cx="0" cy="111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9960" y="350640"/>
                            <a:ext cx="388080" cy="3430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2560" y="104040"/>
                            <a:ext cx="0" cy="145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104760"/>
                            <a:ext cx="500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3680" y="105480"/>
                            <a:ext cx="0" cy="181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7880" y="783000"/>
                            <a:ext cx="0" cy="10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480" y="347400"/>
                            <a:ext cx="720" cy="8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7360" y="344880"/>
                            <a:ext cx="501480" cy="468000"/>
                          </a:xfrm>
                        </wpg:grpSpPr>
                        <wps:wsp>
                          <wps:cNvSpPr/>
                          <wps:spPr>
                            <a:xfrm flipH="1" flipV="1" rot="2538600">
                              <a:off x="298440" y="290880"/>
                              <a:ext cx="18216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" cy="49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2520" y="506880"/>
                            <a:ext cx="1652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574560"/>
                            <a:ext cx="1652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8480" y="429120"/>
                            <a:ext cx="720" cy="40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426600"/>
                            <a:ext cx="232920" cy="2271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920" y="426240"/>
                            <a:ext cx="252000" cy="260280"/>
                          </a:xfrm>
                        </wpg:grpSpPr>
                        <wps:wsp>
                          <wps:cNvSpPr/>
                          <wps:spPr>
                            <a:xfrm>
                              <a:off x="162000" y="0"/>
                              <a:ext cx="0" cy="799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213120"/>
                              <a:ext cx="0" cy="471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106920" y="92520"/>
                              <a:ext cx="12888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85680"/>
                              <a:ext cx="0" cy="12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720" y="106560"/>
                              <a:ext cx="23040" cy="63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320" y="106560"/>
                              <a:ext cx="22320" cy="63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106560"/>
                              <a:ext cx="23040" cy="63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320" y="106560"/>
                              <a:ext cx="22320" cy="63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6560"/>
                              <a:ext cx="23040" cy="63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00" y="81720"/>
                              <a:ext cx="43920" cy="142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152280" y="33480"/>
                              <a:ext cx="1764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2000" y="45000"/>
                              <a:ext cx="90000" cy="10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0"/>
                                <a:ext cx="0" cy="21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43200"/>
                                <a:ext cx="0" cy="21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86400"/>
                                <a:ext cx="0" cy="151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0404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96200" y="351720"/>
                            <a:ext cx="39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654120"/>
                            <a:ext cx="0" cy="18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223640"/>
                            <a:ext cx="0" cy="654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5760" y="1004400"/>
                            <a:ext cx="367200" cy="354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54160" y="228240"/>
                              <a:ext cx="11304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8240"/>
                              <a:ext cx="6588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240" y="160200"/>
                              <a:ext cx="181080" cy="15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240" y="275760"/>
                              <a:ext cx="181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080" y="127800"/>
                              <a:ext cx="90000" cy="31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080" y="96120"/>
                              <a:ext cx="90000" cy="31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080" y="63720"/>
                              <a:ext cx="90000" cy="31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080" y="32040"/>
                              <a:ext cx="90000" cy="31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080" y="0"/>
                              <a:ext cx="90000" cy="31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400" y="34560"/>
                              <a:ext cx="201240" cy="60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2320" y="212400"/>
                              <a:ext cx="2556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6240" y="228240"/>
                              <a:ext cx="146520" cy="12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6880" y="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80" y="4680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80" y="9468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280" y="12636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800" y="12636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" y="12636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72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7320" y="888480"/>
                            <a:ext cx="8917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000" y="835200"/>
                            <a:ext cx="52560" cy="104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2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1120"/>
                              <a:ext cx="52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3160" y="350640"/>
                            <a:ext cx="0" cy="434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333360"/>
                            <a:ext cx="2808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8000" y="1178640"/>
                            <a:ext cx="5256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1480"/>
                              <a:ext cx="52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1200" y="335880"/>
                            <a:ext cx="2844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348480"/>
                            <a:ext cx="122400" cy="123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2640" y="416520"/>
                            <a:ext cx="48240" cy="5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8000" y="128160"/>
                            <a:ext cx="684360" cy="58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2480" cy="221040"/>
                            </a:xfrm>
                          </wpg:grpSpPr>
                          <wps:wsp>
                            <wps:cNvSpPr/>
                            <wps:spPr>
                              <a:xfrm rot="2538600">
                                <a:off x="67320" y="43920"/>
                                <a:ext cx="1821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920" y="18360"/>
                                <a:ext cx="3960" cy="165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5640"/>
                                <a:ext cx="312480" cy="141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538600">
                              <a:off x="202320" y="167400"/>
                              <a:ext cx="182160" cy="1332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4840" y="558360"/>
                              <a:ext cx="2988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39640" y="1216080"/>
                            <a:ext cx="2808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763200"/>
                            <a:ext cx="61560" cy="5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0400" y="815400"/>
                            <a:ext cx="48240" cy="5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871200"/>
                            <a:ext cx="168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785520"/>
                            <a:ext cx="0" cy="8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784800"/>
                            <a:ext cx="88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94240" y="740520"/>
                            <a:ext cx="104040" cy="525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0"/>
                              <a:ext cx="52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51120" y="0"/>
                              <a:ext cx="52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7280" y="736560"/>
                            <a:ext cx="104760" cy="525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0"/>
                              <a:ext cx="52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52200" y="0"/>
                              <a:ext cx="52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760" y="785520"/>
                            <a:ext cx="324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783720"/>
                            <a:ext cx="119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" y="887760"/>
                            <a:ext cx="0" cy="1030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7400" y="659880"/>
                            <a:ext cx="5580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120" y="995040"/>
                            <a:ext cx="36720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0" y="227880"/>
                              <a:ext cx="11304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227880"/>
                              <a:ext cx="6588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160200"/>
                              <a:ext cx="181080" cy="15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275760"/>
                              <a:ext cx="181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760" y="127800"/>
                              <a:ext cx="90000" cy="31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9760" y="95760"/>
                              <a:ext cx="90000" cy="31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760" y="63360"/>
                              <a:ext cx="90000" cy="31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9760" y="31680"/>
                              <a:ext cx="90000" cy="31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760" y="0"/>
                              <a:ext cx="90000" cy="31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560" y="34200"/>
                              <a:ext cx="201240" cy="60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212040"/>
                              <a:ext cx="2556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4080" y="227880"/>
                              <a:ext cx="146520" cy="12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16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68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36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12636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12636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80" y="9072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7320" y="1211040"/>
                            <a:ext cx="2808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361800"/>
                            <a:ext cx="1800" cy="78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00" y="649440"/>
                            <a:ext cx="0" cy="18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920" y="1236960"/>
                            <a:ext cx="690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211040"/>
                            <a:ext cx="2808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680" y="934200"/>
                            <a:ext cx="0" cy="29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941040"/>
                            <a:ext cx="26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1289520"/>
                            <a:ext cx="0" cy="58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934560"/>
                            <a:ext cx="0" cy="253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0160" y="836280"/>
                            <a:ext cx="5256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1480"/>
                              <a:ext cx="52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798840" y="71568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4640" y="748080"/>
                            <a:ext cx="33480" cy="68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34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3480"/>
                              <a:ext cx="334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9680" y="854640"/>
                            <a:ext cx="34200" cy="68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4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3840"/>
                              <a:ext cx="34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802800" y="81648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99480" cy="1731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9640" y="1200240"/>
                            <a:ext cx="3420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480"/>
                              <a:ext cx="34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8920" y="1267560"/>
                            <a:ext cx="3240" cy="60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7840" y="936000"/>
                            <a:ext cx="144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836280"/>
                            <a:ext cx="3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00480" y="1409040"/>
                            <a:ext cx="111240" cy="838800"/>
                          </a:xfrm>
                          <a:custGeom>
                            <a:avLst/>
                            <a:gdLst>
                              <a:gd name="textAreaLeft" fmla="*/ 18360 w 63000"/>
                              <a:gd name="textAreaRight" fmla="*/ 63000 w 63000"/>
                              <a:gd name="textAreaTop" fmla="*/ 0 h 475560"/>
                              <a:gd name="textAreaBottom" fmla="*/ 475920 h 475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9pt;margin-top:0.2pt;width:131pt;height:176.95pt" coordorigin="2918,4" coordsize="2620,3539">
                <v:line id="shape_0" from="4409,966" to="4409,1085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418,584" to="4418,703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4760;top:588;width:173;height:254;flip:x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coordsize="10800,10800" path="l0,21600xee" fillcolor="white" stroked="t" o:allowincell="f" style="position:absolute;left:4763;top:834;width:173;height:253;flip:xy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oval id="shape_0" stroked="t" o:allowincell="f" style="position:absolute;left:4155;top:581;width:519;height:507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line id="shape_0" from="4663,750" to="5538,75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663,920" to="5538,92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919,545" to="4978,575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419,395" to="4419,56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410,1096" to="4410,1271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115,556" to="4725,1095" stroked="t" o:allowincell="f" style="position:absolute;flip:y">
                  <v:stroke color="black" weight="22320" endarrow="block" endarrowwidth="narrow" endarrowlength="short" joinstyle="miter" endcap="flat"/>
                  <v:fill o:detectmouseclick="t" on="false"/>
                  <w10:wrap type="none"/>
                </v:line>
                <v:line id="shape_0" from="4418,168" to="4418,39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419,169" to="5206,16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207,170" to="5207,302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411,1237" to="4411,139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3226,551" to="3226,67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095;top:547;width:755;height:669">
                  <v:rect id="shape_0" fillcolor="white" stroked="t" o:allowincell="f" style="position:absolute;left:4565;top:1005;width:286;height:209;flip:xy;mso-wrap-style:none;v-text-anchor:middle;rotation:42">
                    <v:fill o:detectmouseclick="t" type="solid" color2="black"/>
                    <v:stroke color="black" weight="25560" joinstyle="miter" endcap="flat"/>
                    <w10:wrap type="none"/>
                  </v:rect>
                  <v:line id="shape_0" from="4095,547" to="4173,624" stroked="t" o:allowincell="f" style="position:absolute">
                    <v:stroke color="black" weight="25560" endarrow="block" endarrowwidth="medium" endarrowlength="short" joinstyle="miter" endcap="flat"/>
                    <v:fill o:detectmouseclick="t" on="false"/>
                    <w10:wrap type="none"/>
                  </v:line>
                </v:group>
                <v:line id="shape_0" from="3914,802" to="4173,80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914,909" to="4173,9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750,680" to="3750,743" stroked="t" o:allowincell="f" style="position:absolute;flip:y">
                  <v:stroke color="black" weight="12600" endarrow="block" endarrowwidth="medium" endarrowlength="short" joinstyle="miter" endcap="flat"/>
                  <v:fill o:detectmouseclick="t" on="false"/>
                  <w10:wrap type="none"/>
                </v:line>
                <v:oval id="shape_0" stroked="t" o:allowincell="f" style="position:absolute;left:3564;top:676;width:366;height:357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group id="shape_0" style="position:absolute;left:2973;top:675;width:396;height:409">
                  <v:line id="shape_0" from="3228,675" to="3228,80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3228,1011" to="3228,1084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141;top:821;width:202;height:178;flip:x;mso-wrap-style:none;v-text-anchor:middle;rotation:90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3281,810" to="3281,1012" stroked="t" o:allowincell="f" style="position:absolute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116,843" to="3151,942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3079,843" to="3113,942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  <v:line id="shape_0" from="3044,843" to="3079,942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3008,843" to="3042,942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  <v:line id="shape_0" from="2973,843" to="3008,942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3010,804" to="3078,1028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3213;top:729;width:27;height:31;flip:x;mso-wrap-style:none;v-text-anchor:middle;rotation:90">
                    <v:fill o:detectmouseclick="t" type="solid" color2="white"/>
                    <v:stroke color="black" weight="3240" joinstyle="miter" endcap="flat"/>
                    <w10:wrap type="none"/>
                  </v:oval>
                  <v:group id="shape_0" style="position:absolute;left:3228;top:746;width:141;height:163">
                    <v:line id="shape_0" from="3228,746" to="3263,746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281,746" to="3316,746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334,746" to="3369,746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370,746" to="3370,779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370,814" to="3370,847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370,882" to="3370,905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330,910" to="3365,910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</v:group>
                <v:line id="shape_0" from="3227,558" to="3843,5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45,1034" to="3745,13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20,1931" to="3620,29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628;top:1586;width:577;height:557">
                  <v:line id="shape_0" from="5028,1945" to="5205,1945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4628,1945" to="4731,1945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732;top:1838;width:284;height:250;flip:x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4732,2020" to="5017,2020" stroked="t" o:allowincell="f" style="position:absolute;flip:x">
                    <v:stroke color="black" weight="1908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828,1787" to="4969,1836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  <v:line id="shape_0" from="4828,1737" to="4969,1786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4828,1686" to="4969,1735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  <v:line id="shape_0" from="4828,1636" to="4969,1685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4828,1586" to="4969,1635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  <v:line id="shape_0" from="4707,1640" to="5023,1735" stroked="t" o:allowincell="f" style="position:absolute;flip:xy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088;top:1920;width:39;height:45;flip:x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group id="shape_0" style="position:absolute;left:4874;top:1945;width:230;height:198">
                    <v:line id="shape_0" from="5105,1945" to="5105,1994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5105,2019" to="5105,2068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5105,2094" to="5105,2143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5057,2144" to="5104,2144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4962,2144" to="5009,2144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4880,2144" to="4913,2144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4874,2088" to="4874,2137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</v:group>
                <v:line id="shape_0" from="3024,1403" to="4427,140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3144;top:1319;width:83;height:163">
                  <v:rect id="shape_0" coordsize="10800,10800" path="l0,21600xee" stroked="t" o:allowincell="f" style="position:absolute;left:3145;top:1319;width:82;height:82;flip:x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10800" path="l0,21600xee" stroked="t" o:allowincell="f" style="position:absolute;left:3145;top:1400;width:82;height:82;flip:x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line id="shape_0" from="3474,556" to="3474,12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449;top:529;width:43;height:52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group id="shape_0" style="position:absolute;left:3797;top:1860;width:83;height:163">
                  <v:rect id="shape_0" coordsize="10800,10800" path="l0,21600xee" stroked="t" o:allowincell="f" style="position:absolute;left:3797;top:1860;width:82;height:82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10800" path="l0,21600xee" stroked="t" o:allowincell="f" style="position:absolute;left:3797;top:1941;width:82;height:82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oval id="shape_0" fillcolor="black" stroked="t" o:allowincell="f" style="position:absolute;left:3723;top:533;width:44;height:52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3829,553" to="4021,7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09,660" to="4084,74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3655;top:234;width:1077;height:896">
                  <v:group id="shape_0" style="position:absolute;left:3655;top:234;width:491;height:260">
                    <v:rect id="shape_0" fillcolor="white" stroked="t" o:allowincell="f" style="position:absolute;left:3761;top:275;width:286;height:209;mso-wrap-style:none;v-text-anchor:middle;rotation:42">
                      <v:fill o:detectmouseclick="t" type="solid" color2="black"/>
                      <v:stroke color="black" weight="25560" joinstyle="miter" endcap="flat"/>
                      <w10:wrap type="none"/>
                    </v:rect>
                    <v:line id="shape_0" from="3894,235" to="3899,49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655,262" to="4146,484" stroked="t" o:allowincell="f" style="position:absolute;flip:y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3974;top:469;width:286;height:209;mso-wrap-style:none;v-text-anchor:middle;rotation:42">
                    <v:fill o:detectmouseclick="t" on="false"/>
                    <v:stroke color="black" weight="25560" joinstyle="miter" endcap="flat"/>
                    <w10:wrap type="none"/>
                  </v:rect>
                  <v:line id="shape_0" from="4686,1085" to="4732,1130" stroked="t" o:allowincell="f" style="position:absolute;flip:xy">
                    <v:stroke color="black" weight="6480" endarrow="block" endarrowwidth="medium" endarrowlength="short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5185;top:1919;width:43;height:52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4824,1206" to="4920,12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40,1288" to="4915,137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588,1376" to="4852,13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02,1241" to="4602,13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73,1240" to="4611,12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326;top:1169;width:163;height:83">
                  <v:rect id="shape_0" coordsize="10800,10800" path="l0,21600xee" stroked="t" o:allowincell="f" style="position:absolute;left:4326;top:1170;width:82;height:82;mso-wrap-style:none;v-text-anchor:middle;rotation:270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10800" path="l0,21600xee" stroked="t" o:allowincell="f" style="position:absolute;left:4407;top:1170;width:82;height:82;flip:y;mso-wrap-style:none;v-text-anchor:middle;rotation:90">
                    <v:fill o:detectmouseclick="t" on="false"/>
                    <v:stroke color="black" weight="19080" joinstyle="miter" endcap="flat"/>
                    <w10:wrap type="none"/>
                  </v:rect>
                </v:group>
                <v:group id="shape_0" style="position:absolute;left:3654;top:1163;width:164;height:83">
                  <v:rect id="shape_0" coordsize="10800,10800" path="l0,21600xee" stroked="t" o:allowincell="f" style="position:absolute;left:3654;top:1164;width:82;height:82;mso-wrap-style:none;v-text-anchor:middle;rotation:270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10800" path="l0,21600xee" stroked="t" o:allowincell="f" style="position:absolute;left:3736;top:1164;width:82;height:82;flip:y;mso-wrap-style:none;v-text-anchor:middle;rotation:90">
                    <v:fill o:detectmouseclick="t" on="false"/>
                    <v:stroke color="black" weight="19080" joinstyle="miter" endcap="flat"/>
                    <w10:wrap type="none"/>
                  </v:rect>
                </v:group>
                <v:line id="shape_0" from="3820,1241" to="4330,12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74,1238" to="3662,123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41,1402" to="3041,302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174,1043" to="4261,113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3041;top:1571;width:577;height:557">
                  <v:line id="shape_0" from="3041,1930" to="3218,193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3515,1930" to="3618,193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230;top:1823;width:284;height:250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3229,2005" to="3514,2005" stroked="t" o:allowincell="f" style="position:absolute">
                    <v:stroke color="black" weight="1908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277,1772" to="3418,1821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3277,1722" to="3418,1771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  <v:line id="shape_0" from="3277,1671" to="3418,1720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3277,1621" to="3418,1670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  <v:line id="shape_0" from="3277,1571" to="3418,1620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3223,1625" to="3539,1720" stroked="t" o:allowincell="f" style="position:absolute;flip:y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3119;top:1905;width:39;height:45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group id="shape_0" style="position:absolute;left:3142;top:1930;width:230;height:198">
                    <v:line id="shape_0" from="3142,1930" to="3142,1979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142,2004" to="3142,2053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142,2079" to="3142,2128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142,2129" to="3189,2129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237,2129" to="3284,2129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333,2129" to="3366,2129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373,2073" to="3373,2122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</v:group>
                <v:oval id="shape_0" fillcolor="black" stroked="t" o:allowincell="f" style="position:absolute;left:3024;top:1911;width:43;height:52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3750,574" to="3752,6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27,1027" to="3227,131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540,1952" to="4627,195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595;top:1911;width:43;height:52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3620,1475" to="3620,193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210,1486" to="3619,14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09,2035" to="3809,29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08,1476" to="3808,18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3800;top:1321;width:83;height:163">
                  <v:rect id="shape_0" coordsize="10800,10800" path="l0,21600xee" stroked="t" o:allowincell="f" style="position:absolute;left:3800;top:1321;width:82;height:82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10800" path="l0,21600xee" stroked="t" o:allowincell="f" style="position:absolute;left:3800;top:1402;width:82;height:82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line id="shape_0" from="4176,1131" to="4176,119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4121;top:1182;width:53;height:107">
                  <v:rect id="shape_0" coordsize="10800,10800" path="l0,21600xee" stroked="t" o:allowincell="f" style="position:absolute;left:4122;top:1182;width:52;height:53;flip:x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  <v:rect id="shape_0" coordsize="10800,10800" path="l0,21600xee" stroked="t" o:allowincell="f" style="position:absolute;left:4122;top:1235;width:52;height:53;flip:xy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</v:group>
                <v:group id="shape_0" style="position:absolute;left:4130;top:1350;width:54;height:107">
                  <v:rect id="shape_0" coordsize="10800,10800" path="l0,21600xee" stroked="t" o:allowincell="f" style="position:absolute;left:4130;top:1350;width:53;height:53;flip:x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  <v:rect id="shape_0" coordsize="10800,10800" path="l0,21600xee" stroked="t" o:allowincell="f" style="position:absolute;left:4130;top:1403;width:53;height:53;flip:xy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</v:group>
                <v:line id="shape_0" from="4182,1290" to="4182,134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stroked="t" o:allowincell="f" style="position:absolute;left:2918;top:4;width:2518;height:2726;mso-wrap-style:none;v-text-anchor:middle">
                  <v:fill o:detectmouseclick="t" on="false"/>
                  <v:stroke color="black" weight="15840" dashstyle="longdashdot" joinstyle="miter" endcap="flat"/>
                  <w10:wrap type="none"/>
                </v:rect>
                <v:group id="shape_0" style="position:absolute;left:4193;top:1894;width:54;height:107">
                  <v:rect id="shape_0" coordsize="10800,10800" path="l0,21600xee" stroked="t" o:allowincell="f" style="position:absolute;left:4193;top:1894;width:53;height:53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  <v:rect id="shape_0" coordsize="10800,10800" path="l0,21600xee" stroked="t" o:allowincell="f" style="position:absolute;left:4193;top:1947;width:53;height:53;flip:y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</v:group>
                <v:line id="shape_0" from="4192,2000" to="4196,295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90,1478" to="4191,187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37,1321" to="3793,13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t" o:allowincell="f" style="position:absolute;left:3864;top:2223;width:174;height:1320;mso-wrap-style:none;v-text-anchor:middle;rotation:270" type="_x0000_t85">
                  <v:fill o:detectmouseclick="t" on="false"/>
                  <v:stroke color="black" weight="255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07315</wp:posOffset>
                </wp:positionH>
                <wp:positionV relativeFrom="paragraph">
                  <wp:posOffset>2540</wp:posOffset>
                </wp:positionV>
                <wp:extent cx="1600835" cy="1741805"/>
                <wp:effectExtent l="9525" t="12700" r="12700" b="12700"/>
                <wp:wrapNone/>
                <wp:docPr id="3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920" cy="1741680"/>
                          <a:chOff x="0" y="0"/>
                          <a:chExt cx="1600920" cy="1741680"/>
                        </a:xfrm>
                      </wpg:grpSpPr>
                      <wps:wsp>
                        <wps:cNvSpPr/>
                        <wps:spPr>
                          <a:xfrm>
                            <a:off x="489600" y="1194480"/>
                            <a:ext cx="720" cy="217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400" y="1411560"/>
                            <a:ext cx="187920" cy="109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1520280"/>
                            <a:ext cx="187920" cy="109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0" y="1520280"/>
                            <a:ext cx="187920" cy="109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9600" y="1411560"/>
                            <a:ext cx="187920" cy="109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628640"/>
                            <a:ext cx="720" cy="109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94680"/>
                            <a:ext cx="720" cy="787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2400" y="607680"/>
                            <a:ext cx="187920" cy="16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16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640" y="46440"/>
                              <a:ext cx="39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4560" y="90360"/>
                              <a:ext cx="392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6440"/>
                              <a:ext cx="39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20" y="89640"/>
                              <a:ext cx="392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738000" y="868680"/>
                            <a:ext cx="1249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8000" y="1031400"/>
                            <a:ext cx="1249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868680"/>
                            <a:ext cx="374040" cy="32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977400"/>
                            <a:ext cx="1879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085760"/>
                            <a:ext cx="1879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838800"/>
                            <a:ext cx="437040" cy="38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5920" y="922680"/>
                            <a:ext cx="720" cy="217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923400"/>
                            <a:ext cx="124920" cy="217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0840" y="922680"/>
                            <a:ext cx="124920" cy="217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923400"/>
                            <a:ext cx="720" cy="217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16320"/>
                            <a:ext cx="630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1516320"/>
                            <a:ext cx="630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516320"/>
                            <a:ext cx="630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1579320"/>
                            <a:ext cx="91440" cy="102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840" y="1303560"/>
                            <a:ext cx="585000" cy="7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1303200"/>
                            <a:ext cx="720" cy="27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8880" y="1576800"/>
                            <a:ext cx="91440" cy="102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278720"/>
                            <a:ext cx="5256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1683360"/>
                            <a:ext cx="720" cy="54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416520"/>
                            <a:ext cx="311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89160"/>
                            <a:ext cx="5256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416520"/>
                            <a:ext cx="720" cy="328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744840"/>
                            <a:ext cx="2502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651600"/>
                            <a:ext cx="720" cy="109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271800"/>
                            <a:ext cx="31176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470520"/>
                            <a:ext cx="300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416520"/>
                            <a:ext cx="3830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3640" y="217080"/>
                            <a:ext cx="187920" cy="54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63640" y="163080"/>
                            <a:ext cx="187920" cy="54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3640" y="108720"/>
                            <a:ext cx="187920" cy="54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63640" y="54720"/>
                            <a:ext cx="187920" cy="54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3640" y="0"/>
                            <a:ext cx="187920" cy="54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080" y="61560"/>
                            <a:ext cx="415800" cy="160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870480"/>
                            <a:ext cx="720" cy="82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1561320"/>
                            <a:ext cx="8136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390600"/>
                            <a:ext cx="5256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45900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641880"/>
                            <a:ext cx="27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2560" y="550440"/>
                            <a:ext cx="0" cy="9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0200" y="828000"/>
                            <a:ext cx="50040" cy="19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0080" y="649440"/>
                            <a:ext cx="720" cy="109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921240"/>
                            <a:ext cx="231120" cy="23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840" y="921240"/>
                            <a:ext cx="720" cy="82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160280"/>
                            <a:ext cx="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711360" cy="577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920" y="592560"/>
                            <a:ext cx="187920" cy="16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16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0" y="46080"/>
                              <a:ext cx="39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4560" y="90000"/>
                              <a:ext cx="392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6080"/>
                              <a:ext cx="39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80" y="89280"/>
                              <a:ext cx="392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7840" y="770400"/>
                            <a:ext cx="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422280"/>
                            <a:ext cx="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2320" y="1273680"/>
                            <a:ext cx="111240" cy="825480"/>
                          </a:xfrm>
                          <a:custGeom>
                            <a:avLst/>
                            <a:gdLst>
                              <a:gd name="textAreaLeft" fmla="*/ 18360 w 63000"/>
                              <a:gd name="textAreaRight" fmla="*/ 63000 w 63000"/>
                              <a:gd name="textAreaTop" fmla="*/ 0 h 468000"/>
                              <a:gd name="textAreaBottom" fmla="*/ 468360 h 46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5pt;margin-top:0.2pt;width:126pt;height:165.25pt" coordorigin="169,4" coordsize="2520,3305">
                <v:line id="shape_0" from="940,1885" to="940,222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45,2227" to="940,2398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45,2398" to="940,256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40,2398" to="1235,256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940,2227" to="1235,2398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940,2569" to="940,274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39,153" to="939,139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787;top:961;width:296;height:257">
                  <v:oval id="shape_0" fillcolor="white" stroked="t" o:allowincell="f" style="position:absolute;left:787;top:961;width:295;height:256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  <v:rect id="shape_0" coordsize="10800,10800" path="l0,21600xee" fillcolor="white" stroked="t" o:allowincell="f" style="position:absolute;left:985;top:1034;width:61;height:65;flip:x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coordsize="10800,10800" path="l0,21600xee" fillcolor="white" stroked="t" o:allowincell="f" style="position:absolute;left:983;top:1103;width:61;height:47;flip:xy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coordsize="10800,10800" path="l0,21600xee" fillcolor="white" stroked="t" o:allowincell="f" style="position:absolute;left:814;top:1034;width:61;height:65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coordsize="10800,10800" path="l0,21600xee" fillcolor="white" stroked="t" o:allowincell="f" style="position:absolute;left:811;top:1102;width:61;height:47;flip:y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</v:group>
                <v:rect id="shape_0" coordsize="10800,10800" path="l0,21600xee" fillcolor="white" stroked="t" o:allowincell="f" style="position:absolute;left:1331;top:1372;width:196;height:256;flip:x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coordsize="10800,10800" path="l0,21600xee" fillcolor="white" stroked="t" o:allowincell="f" style="position:absolute;left:1331;top:1628;width:196;height:256;flip:xy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oval id="shape_0" fillcolor="white" stroked="t" o:allowincell="f" style="position:absolute;left:645;top:1372;width:588;height:513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1234,1543" to="1529,154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234,1714" to="1529,171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488;top:1325;width:687;height:609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1627,1457" to="1627,179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627,1458" to="1823,180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824,1457" to="2020,179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2020,1458" to="2020,180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81,2392" to="779,239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78,2392" to="976,239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074,2392" to="1172,239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221,2491" to="1364,265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49,2057" to="1369,2068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361,2056" to="1361,248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364,2487" to="1507,2647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97;top:2018;width:82;height:77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1361,2655" to="1361,274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32,660" to="1422,66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89;top:617;width:82;height:77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2505,660" to="2505,117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296,1177" to="2689,117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689,1030" to="2689,1201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431;top:432;width:490;height:427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1448,745" to="1921,745" stroked="t" o:allowincell="f" style="position:absolute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line id="shape_0" from="1921,660" to="2523,66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529,346" to="1824,431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529,261" to="1824,346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1529,175" to="1824,260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529,90" to="1824,175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1529,4" to="1824,8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404,101" to="2058,353" stroked="t" o:allowincell="f" style="position:absolute;flip:y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line id="shape_0" from="931,1375" to="931,1504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299;top:2463;width:127;height:105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black" stroked="t" o:allowincell="f" style="position:absolute;left:1201;top:619;width:82;height:77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1237,727" to="1237,1014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1237,1015" to="1668,1015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1669,871" to="1669,1014" stroked="t" o:allowincell="f" style="position:absolute;flip:y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1555,1308" to="1633,1338" stroked="t" o:allowincell="f" style="position:absolute;flip:y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line id="shape_0" from="2311,1027" to="2311,1198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67;top:1455;width:363;height:363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449,1455" to="449,1584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49,1831" to="449,207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stroked="t" o:allowincell="f" style="position:absolute;left:169;top:1273;width:1119;height:909;mso-wrap-style:none;v-text-anchor:middle">
                  <v:fill o:detectmouseclick="t" on="false"/>
                  <v:stroke color="black" weight="19080" dashstyle="longdashdot" joinstyle="miter" endcap="flat"/>
                  <w10:wrap type="none"/>
                </v:rect>
                <v:group id="shape_0" style="position:absolute;left:295;top:937;width:296;height:257">
                  <v:oval id="shape_0" fillcolor="white" stroked="t" o:allowincell="f" style="position:absolute;left:295;top:937;width:295;height:256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  <v:rect id="shape_0" coordsize="10800,10800" path="l0,21600xee" fillcolor="white" stroked="t" o:allowincell="f" style="position:absolute;left:493;top:1010;width:61;height:65;flip:x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coordsize="10800,10800" path="l0,21600xee" fillcolor="white" stroked="t" o:allowincell="f" style="position:absolute;left:491;top:1079;width:61;height:47;flip:xy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coordsize="10800,10800" path="l0,21600xee" fillcolor="white" stroked="t" o:allowincell="f" style="position:absolute;left:322;top:1010;width:61;height:65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coordsize="10800,10800" path="l0,21600xee" fillcolor="white" stroked="t" o:allowincell="f" style="position:absolute;left:319;top:1078;width:61;height:47;flip:y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</v:group>
                <v:line id="shape_0" from="449,1217" to="449,145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49,669" to="449,9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t" o:allowincell="f" style="position:absolute;left:1054;top:2010;width:174;height:1299;mso-wrap-style:none;v-text-anchor:middle;rotation:270" type="_x0000_t85">
                  <v:fill o:detectmouseclick="t" on="false"/>
                  <v:stroke color="black" weight="255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3586480</wp:posOffset>
                </wp:positionH>
                <wp:positionV relativeFrom="paragraph">
                  <wp:posOffset>82550</wp:posOffset>
                </wp:positionV>
                <wp:extent cx="1618615" cy="1245870"/>
                <wp:effectExtent l="635" t="6985" r="0" b="5715"/>
                <wp:wrapNone/>
                <wp:docPr id="3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8560" cy="1245960"/>
                          <a:chOff x="0" y="0"/>
                          <a:chExt cx="1618560" cy="1245960"/>
                        </a:xfrm>
                      </wpg:grpSpPr>
                      <wpg:grpSp>
                        <wpg:cNvGrpSpPr/>
                        <wpg:grpSpPr>
                          <a:xfrm>
                            <a:off x="806400" y="911880"/>
                            <a:ext cx="44280" cy="86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42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3200"/>
                              <a:ext cx="442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8160" y="485640"/>
                            <a:ext cx="60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160" y="561240"/>
                            <a:ext cx="60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496080"/>
                            <a:ext cx="181440" cy="15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6320"/>
                            <a:ext cx="12960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0" y="578520"/>
                            <a:ext cx="12564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257760"/>
                            <a:ext cx="2556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156960"/>
                            <a:ext cx="50040" cy="5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177120"/>
                            <a:ext cx="55080" cy="59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77120"/>
                            <a:ext cx="54000" cy="5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236160"/>
                            <a:ext cx="0" cy="25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259560"/>
                            <a:ext cx="2592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32400"/>
                            <a:ext cx="2556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442440"/>
                            <a:ext cx="266040" cy="257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543600"/>
                            <a:ext cx="8496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594360"/>
                            <a:ext cx="8496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665640"/>
                            <a:ext cx="13392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666000"/>
                            <a:ext cx="72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689760"/>
                            <a:ext cx="26640" cy="73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3560" y="689760"/>
                            <a:ext cx="26640" cy="73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689760"/>
                            <a:ext cx="26640" cy="73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6840" y="689760"/>
                            <a:ext cx="26640" cy="73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689760"/>
                            <a:ext cx="26640" cy="73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664200"/>
                            <a:ext cx="2664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605880"/>
                            <a:ext cx="2412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040" y="1001880"/>
                            <a:ext cx="720" cy="13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1139760"/>
                            <a:ext cx="60480" cy="42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040" y="1182240"/>
                            <a:ext cx="60480" cy="42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1920" y="1181880"/>
                            <a:ext cx="60480" cy="42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2280" y="1139040"/>
                            <a:ext cx="60480" cy="42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224360"/>
                            <a:ext cx="720" cy="19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2720" y="1182240"/>
                            <a:ext cx="20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5000" y="1182240"/>
                            <a:ext cx="20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4320" y="1182240"/>
                            <a:ext cx="1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51280"/>
                            <a:ext cx="32400" cy="3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880" y="1172880"/>
                            <a:ext cx="31680" cy="3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4600" y="1096560"/>
                            <a:ext cx="119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094760"/>
                            <a:ext cx="0" cy="5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168920"/>
                            <a:ext cx="3168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1085760"/>
                            <a:ext cx="1656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201320"/>
                            <a:ext cx="720" cy="4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0360" y="616680"/>
                            <a:ext cx="26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7080" y="616680"/>
                            <a:ext cx="26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3440" y="616680"/>
                            <a:ext cx="26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616680"/>
                            <a:ext cx="720" cy="24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665640"/>
                            <a:ext cx="720" cy="24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000" y="1061640"/>
                            <a:ext cx="720" cy="18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720" y="1151280"/>
                            <a:ext cx="62280" cy="67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2720" y="1084680"/>
                            <a:ext cx="62280" cy="67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0" y="1084680"/>
                            <a:ext cx="62280" cy="67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151280"/>
                            <a:ext cx="62280" cy="67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480" y="1101240"/>
                            <a:ext cx="673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120" y="1195560"/>
                            <a:ext cx="32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200" y="1195560"/>
                            <a:ext cx="51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8560" y="1101600"/>
                            <a:ext cx="7128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714240"/>
                            <a:ext cx="720" cy="24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3440" y="738360"/>
                            <a:ext cx="26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7080" y="738360"/>
                            <a:ext cx="26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800" y="271800"/>
                            <a:ext cx="0" cy="213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270360"/>
                            <a:ext cx="57168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6280" y="272520"/>
                            <a:ext cx="0" cy="393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280" y="38160"/>
                            <a:ext cx="0" cy="394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3200"/>
                            <a:ext cx="129492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6240" y="58320"/>
                            <a:ext cx="0" cy="9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603720"/>
                            <a:ext cx="50040" cy="5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4800" y="569520"/>
                            <a:ext cx="55080" cy="60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1520" y="570960"/>
                            <a:ext cx="54720" cy="59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272520"/>
                            <a:ext cx="0" cy="29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698400"/>
                            <a:ext cx="0" cy="257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959400"/>
                            <a:ext cx="129852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655920"/>
                            <a:ext cx="0" cy="29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813960"/>
                            <a:ext cx="0" cy="9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947520"/>
                            <a:ext cx="2556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655920"/>
                            <a:ext cx="0" cy="256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080" y="398880"/>
                            <a:ext cx="318240" cy="294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9640" y="915840"/>
                            <a:ext cx="44280" cy="85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42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2480"/>
                              <a:ext cx="442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8000" y="80640"/>
                            <a:ext cx="8892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44280" y="0"/>
                              <a:ext cx="442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42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5960" y="462240"/>
                            <a:ext cx="28188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126360"/>
                            <a:ext cx="720" cy="337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124560"/>
                            <a:ext cx="145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18800"/>
                            <a:ext cx="647640" cy="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200" y="118800"/>
                            <a:ext cx="146160" cy="332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080" y="685800"/>
                            <a:ext cx="43200" cy="77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769680"/>
                            <a:ext cx="1800" cy="30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996840"/>
                            <a:ext cx="0" cy="247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0"/>
                            <a:ext cx="1283400" cy="1057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4080" y="41760"/>
                            <a:ext cx="266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41760"/>
                            <a:ext cx="266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0280" y="959400"/>
                            <a:ext cx="27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959400"/>
                            <a:ext cx="26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4320" y="462240"/>
                            <a:ext cx="266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480" y="439560"/>
                            <a:ext cx="720" cy="2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4200" y="493560"/>
                            <a:ext cx="720" cy="56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671760"/>
                            <a:ext cx="720" cy="25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800" y="452160"/>
                            <a:ext cx="3348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131480"/>
                            <a:ext cx="720" cy="4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133640"/>
                            <a:ext cx="720" cy="4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4920" y="1155240"/>
                            <a:ext cx="7128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17040" y="910800"/>
                            <a:ext cx="94680" cy="574200"/>
                          </a:xfrm>
                          <a:custGeom>
                            <a:avLst/>
                            <a:gdLst>
                              <a:gd name="textAreaLeft" fmla="*/ 15840 w 53640"/>
                              <a:gd name="textAreaRight" fmla="*/ 54000 w 53640"/>
                              <a:gd name="textAreaTop" fmla="*/ 0 h 325440"/>
                              <a:gd name="textAreaBottom" fmla="*/ 325800 h 32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4pt;margin-top:6.5pt;width:127.35pt;height:116.9pt" coordorigin="5648,130" coordsize="2547,2338">
                <v:group id="shape_0" style="position:absolute;left:6918;top:1566;width:70;height:136">
                  <v:rect id="shape_0" coordsize="10800,10800" path="l0,21600xee" fillcolor="white" stroked="t" o:allowincell="f" style="position:absolute;left:6918;top:1566;width:69;height:67;flip:x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coordsize="10800,10800" path="l0,21600xee" fillcolor="white" stroked="t" o:allowincell="f" style="position:absolute;left:6918;top:1634;width:69;height:67;flip:xy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</v:group>
                <v:rect id="shape_0" coordsize="10800,10800" path="l0,21600xee" fillcolor="white" stroked="t" o:allowincell="f" style="position:absolute;left:5708;top:895;width:94;height:119;flip:x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coordsize="10800,10800" path="l0,21600xee" fillcolor="white" stroked="t" o:allowincell="f" style="position:absolute;left:5708;top:1014;width:94;height:119;flip:xy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white" stroked="t" o:allowincell="f" style="position:absolute;left:6409;top:911;width:285;height:240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5648,959" to="5851,9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654,1041" to="5851,104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430;top:536;width:39;height:36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fillcolor="white" stroked="t" o:allowincell="f" style="position:absolute;left:7409;top:377;width:78;height:82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7363,409" to="7449,5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448,409" to="7532,49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451,502" to="7451,54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938;top:539;width:40;height:35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fillcolor="black" stroked="t" o:allowincell="f" style="position:absolute;left:7430;top:181;width:39;height:35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fillcolor="white" stroked="t" o:allowincell="f" style="position:absolute;left:5849;top:827;width:418;height:404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6276,986" to="6409,9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76,1066" to="6409,10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881;top:1178;width:210;height:22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6937,1179" to="6937,140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092,1216" to="7133,13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34,1216" to="7175,133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176,1216" to="7217,13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218,1216" to="7259,133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260,1216" to="7301,13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76,1176" to="7217,144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941;top:1084;width:37;height:31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6549,1708" to="6549,192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550,1925" to="6644,19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549,1992" to="6643,205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454,1991" to="6548,2057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6454,1924" to="6548,199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547,2058" to="6547,20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13,1992" to="6644,199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569,1992" to="6600,199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505,1992" to="6535,199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335;top:1943;width:50;height:4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6361,1977" to="6410,203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348,1857" to="6536,185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362,1854" to="6362,193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07,1971" to="6356,20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534;top:1840;width:25;height:30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6364,2022" to="6364,20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24,1101" to="6965,110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840,1101" to="6881,110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756,1101" to="6797,110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755,1101" to="6755,11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55,1178" to="6755,12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03,1802" to="5903,209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904,1943" to="6001,204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904,1838" to="6001,1943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5806,1838" to="5903,194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806,1943" to="5903,20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41,1864" to="6146,1864" stroked="t" o:allowincell="f" style="position:absolute;flip:y">
                  <v:stroke color="black" weight="15840" endarrow="block" endarrowwidth="narrow" endarrowlength="short" joinstyle="miter" endcap="flat"/>
                  <v:fill o:detectmouseclick="t" on="false"/>
                  <w10:wrap type="none"/>
                </v:line>
                <v:line id="shape_0" from="5998,2013" to="6048,2013" stroked="t" o:allowincell="f" style="position:absolute;flip:x">
                  <v:stroke color="black" weight="15840" endarrow="block" endarrowwidth="narrow" endarrowlength="short" joinstyle="miter" endcap="flat"/>
                  <v:fill o:detectmouseclick="t" on="false"/>
                  <w10:wrap type="none"/>
                </v:line>
                <v:line id="shape_0" from="5943,2013" to="6023,201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929,1865" to="6040,1870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6755,1255" to="6755,12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56,1293" to="6797,129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840,1293" to="6881,129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558,558" to="6558,89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541,556" to="7440,5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65,559" to="6965,117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058,190" to="6058,81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052,198" to="8090,2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453,222" to="7453,37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413;top:1081;width:78;height:8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7451,1027" to="7537,1121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7367,1029" to="7452,1121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7453,559" to="7453,10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058,1230" to="6058,16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065,1641" to="8109,16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453,1163" to="7453,16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75,1412" to="6975,15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430;top:1622;width:39;height:36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6558,1163" to="6558,15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834,758" to="6334,1220" stroked="t" o:allowincell="f" style="position:absolute;flip:y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6498;top:1572;width:70;height:135">
                  <v:rect id="shape_0" coordsize="10800,10800" path="l0,21600xee" stroked="t" o:allowincell="f" style="position:absolute;left:6498;top:1572;width:69;height:67;flip:x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10800" path="l0,21600xee" stroked="t" o:allowincell="f" style="position:absolute;left:6498;top:1639;width:69;height:67;flip:x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group id="shape_0" style="position:absolute;left:7377;top:257;width:140;height:68">
                  <v:rect id="shape_0" coordsize="10800,10800" path="l0,21600xee" stroked="t" o:allowincell="f" style="position:absolute;left:7447;top:257;width:69;height:67;mso-wrap-style:none;v-text-anchor:middle">
                    <v:fill o:detectmouseclick="t" on="false"/>
                    <v:stroke color="black" weight="12600" dashstyle="dash" joinstyle="miter" endcap="flat"/>
                    <w10:wrap type="none"/>
                  </v:rect>
                  <v:rect id="shape_0" coordsize="10800,10800" path="l0,21600xee" stroked="t" o:allowincell="f" style="position:absolute;left:7377;top:257;width:69;height:67;flip:x;mso-wrap-style:none;v-text-anchor:middle">
                    <v:fill o:detectmouseclick="t" on="false"/>
                    <v:stroke color="black" weight="12600" dashstyle="dash" joinstyle="miter" endcap="flat"/>
                    <w10:wrap type="none"/>
                  </v:rect>
                </v:group>
                <v:line id="shape_0" from="7752,858" to="8195,864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7750,329" to="7750,860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7523,326" to="7751,326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356,317" to="7375,326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127,317" to="6356,840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905,1210" to="5972,1331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899,1342" to="5901,1815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975,1700" to="6975,20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5815;top:130;width:2020;height:1664;mso-wrap-style:none;v-text-anchor:middle">
                  <v:fill o:detectmouseclick="t" on="false"/>
                  <v:stroke color="black" weight="12600" dashstyle="longdashdot" joinstyle="miter" endcap="flat"/>
                  <w10:wrap type="none"/>
                </v:rect>
                <v:line id="shape_0" from="7875,196" to="7916,196" stroked="t" o:allowincell="f" style="position:absolute;flip:x">
                  <v:stroke color="black" weight="25560" endarrow="block" endarrowwidth="medium" endarrowlength="short" joinstyle="miter" endcap="flat"/>
                  <v:fill o:detectmouseclick="t" on="false"/>
                  <w10:wrap type="none"/>
                </v:line>
                <v:line id="shape_0" from="8155,196" to="8196,196" stroked="t" o:allowincell="f" style="position:absolute">
                  <v:stroke color="black" weight="25560" endarrow="block" endarrowwidth="medium" endarrowlength="short" joinstyle="miter" endcap="flat"/>
                  <v:fill o:detectmouseclick="t" on="false"/>
                  <w10:wrap type="none"/>
                </v:line>
                <v:line id="shape_0" from="8042,1641" to="8084,1641" stroked="t" o:allowincell="f" style="position:absolute;flip:x">
                  <v:stroke color="black" weight="25560" endarrow="block" endarrowwidth="medium" endarrowlength="short" joinstyle="miter" endcap="flat"/>
                  <v:fill o:detectmouseclick="t" on="false"/>
                  <w10:wrap type="none"/>
                </v:line>
                <v:line id="shape_0" from="7987,1641" to="8028,1641" stroked="t" o:allowincell="f" style="position:absolute">
                  <v:stroke color="black" weight="25560" endarrow="block" endarrowwidth="medium" endarrowlength="short" joinstyle="miter" endcap="flat"/>
                  <v:fill o:detectmouseclick="t" on="false"/>
                  <w10:wrap type="none"/>
                </v:line>
                <v:line id="shape_0" from="8064,858" to="8105,858" stroked="t" o:allowincell="f" style="position:absolute;flip:x">
                  <v:stroke color="black" weight="25560" endarrow="block" endarrowwidth="medium" endarrowlength="short" joinstyle="miter" endcap="flat"/>
                  <v:fill o:detectmouseclick="t" on="false"/>
                  <w10:wrap type="none"/>
                </v:line>
                <v:line id="shape_0" from="6055,822" to="6055,862" stroked="t" o:allowincell="f" style="position:absolute;flip:y">
                  <v:stroke color="black" weight="12600" endarrow="block" endarrowwidth="medium" endarrowlength="short" joinstyle="miter" endcap="flat"/>
                  <v:fill o:detectmouseclick="t" on="false"/>
                  <w10:wrap type="none"/>
                </v:line>
                <v:line id="shape_0" from="6552,907" to="6552,995" stroked="t" o:allowincell="f" style="position:absolute;flip:xy">
                  <v:stroke color="black" weight="12600" endarrow="block" endarrowwidth="medium" endarrowlength="short" joinstyle="miter" endcap="flat"/>
                  <v:fill o:detectmouseclick="t" on="false"/>
                  <w10:wrap type="none"/>
                </v:line>
                <v:line id="shape_0" from="6055,1188" to="6055,1227" stroked="t" o:allowincell="f" style="position:absolute">
                  <v:stroke color="black" weight="12600" endarrow="block" endarrowwidth="medium" endarrowlength="short" joinstyle="miter" endcap="flat"/>
                  <v:fill o:detectmouseclick="t" on="false"/>
                  <w10:wrap type="none"/>
                </v:line>
                <v:line id="shape_0" from="5764,842" to="5816,890" stroked="t" o:allowincell="f" style="position:absolute;flip:y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5970,1912" to="5970,19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839,1915" to="5839,19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844,1949" to="5955,195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shape id="shape_0" stroked="t" o:allowincell="f" style="position:absolute;left:6619;top:1565;width:148;height:903;mso-wrap-style:none;v-text-anchor:middle;rotation:270" type="_x0000_t85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5201920</wp:posOffset>
                </wp:positionH>
                <wp:positionV relativeFrom="paragraph">
                  <wp:posOffset>67310</wp:posOffset>
                </wp:positionV>
                <wp:extent cx="721360" cy="736600"/>
                <wp:effectExtent l="3810" t="635" r="0" b="635"/>
                <wp:wrapNone/>
                <wp:docPr id="3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" cy="736560"/>
                          <a:chOff x="0" y="0"/>
                          <a:chExt cx="721440" cy="736560"/>
                        </a:xfrm>
                      </wpg:grpSpPr>
                      <wps:wsp>
                        <wps:cNvSpPr/>
                        <wps:spPr>
                          <a:xfrm>
                            <a:off x="357480" y="443160"/>
                            <a:ext cx="720" cy="293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0"/>
                            <a:ext cx="720" cy="108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8520" y="114480"/>
                            <a:ext cx="1116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8520" y="275760"/>
                            <a:ext cx="1116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114480"/>
                            <a:ext cx="334800" cy="32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221760"/>
                            <a:ext cx="167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328320"/>
                            <a:ext cx="167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70800"/>
                            <a:ext cx="2210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169560"/>
                            <a:ext cx="2304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" y="165240"/>
                            <a:ext cx="3240" cy="213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240" y="193680"/>
                            <a:ext cx="72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417960"/>
                            <a:ext cx="128880" cy="14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572040"/>
                            <a:ext cx="2520" cy="162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000" y="105480"/>
                            <a:ext cx="720" cy="85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0" y="63360"/>
                            <a:ext cx="55080" cy="55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6pt;margin-top:5.3pt;width:56.75pt;height:57.95pt" coordorigin="8192,106" coordsize="1135,1159">
                <v:line id="shape_0" from="8755,804" to="8755,126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743,106" to="8743,27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9103;top:286;width:175;height:251;flip:x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coordsize="10800,10800" path="l0,21600xee" fillcolor="white" stroked="t" o:allowincell="f" style="position:absolute;left:9103;top:540;width:175;height:251;flip:xy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oval id="shape_0" fillcolor="white" stroked="t" o:allowincell="f" style="position:absolute;left:8488;top:286;width:526;height:505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9015,455" to="9278,45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015,623" to="9278,62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192,690" to="8539,69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8194,373" to="8556,37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8206,366" to="8210,70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8353,411" to="8353,599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8372,764" to="8574,999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8365,1007" to="8368,1262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8745,272" to="8745,406" stroked="t" o:allowincell="f" style="position:absolute;flip:y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9241,206" to="9327,292" stroked="t" o:allowincell="f" style="position:absolute;flip:y">
                  <v:stroke color="black" weight="255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6059170</wp:posOffset>
                </wp:positionH>
                <wp:positionV relativeFrom="paragraph">
                  <wp:posOffset>43815</wp:posOffset>
                </wp:positionV>
                <wp:extent cx="726440" cy="744220"/>
                <wp:effectExtent l="635" t="0" r="0" b="635"/>
                <wp:wrapNone/>
                <wp:docPr id="3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480" cy="744120"/>
                          <a:chOff x="0" y="0"/>
                          <a:chExt cx="726480" cy="744120"/>
                        </a:xfrm>
                      </wpg:grpSpPr>
                      <wps:wsp>
                        <wps:cNvSpPr/>
                        <wps:spPr>
                          <a:xfrm>
                            <a:off x="365760" y="446400"/>
                            <a:ext cx="720" cy="25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0"/>
                            <a:ext cx="0" cy="127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6800" y="123840"/>
                            <a:ext cx="1116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6800" y="285120"/>
                            <a:ext cx="1116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3840"/>
                            <a:ext cx="334800" cy="32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231120"/>
                            <a:ext cx="167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337680"/>
                            <a:ext cx="167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379080"/>
                            <a:ext cx="2253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8920"/>
                            <a:ext cx="2304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40" y="191160"/>
                            <a:ext cx="1440" cy="184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240" y="214560"/>
                            <a:ext cx="72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400" y="427320"/>
                            <a:ext cx="128880" cy="14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581760"/>
                            <a:ext cx="2520" cy="162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920" y="117000"/>
                            <a:ext cx="720" cy="85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1040" y="73800"/>
                            <a:ext cx="55080" cy="55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400" y="65880"/>
                            <a:ext cx="437400" cy="383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1pt;margin-top:3.45pt;width:57.15pt;height:58.55pt" coordorigin="9542,69" coordsize="1143,1171">
                <v:line id="shape_0" from="10118,772" to="10118,117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0106,69" to="10106,26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10466;top:264;width:175;height:251;flip:x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coordsize="10800,10800" path="l0,21600xee" fillcolor="white" stroked="t" o:allowincell="f" style="position:absolute;left:10466;top:518;width:175;height:251;flip:xy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oval id="shape_0" fillcolor="white" stroked="t" o:allowincell="f" style="position:absolute;left:9851;top:264;width:526;height:505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10378,433" to="10641,43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0378,601" to="10641,60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543,666" to="9897,666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9542,351" to="9904,35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9561,370" to="9562,65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9703,407" to="9703,595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9735,742" to="9937,977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9728,985" to="9731,1240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0107,253" to="10107,387" stroked="t" o:allowincell="f" style="position:absolute;flip:y">
                  <v:stroke color="black" weight="25560" endarrow="block" endarrowwidth="medium" endarrowlength="short" joinstyle="miter" endcap="flat"/>
                  <v:fill o:detectmouseclick="t" on="false"/>
                  <w10:wrap type="none"/>
                </v:line>
                <v:line id="shape_0" from="10599,185" to="10685,271" stroked="t" o:allowincell="f" style="position:absolute;flip:y">
                  <v:stroke color="black" weight="25560" endarrow="block" endarrowwidth="narrow" endarrowlength="short" joinstyle="miter" endcap="flat"/>
                  <v:fill o:detectmouseclick="t" on="false"/>
                  <w10:wrap type="none"/>
                </v:line>
                <v:line id="shape_0" from="9777,173" to="10465,775" stroked="t" o:allowincell="f" style="position:absolute;flip:y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  <w:tab/>
        <w:tab/>
        <w:tab/>
        <w:tab/>
        <w:tab/>
        <w:t xml:space="preserve">        BiDirPump</w:t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355215</wp:posOffset>
                </wp:positionH>
                <wp:positionV relativeFrom="paragraph">
                  <wp:posOffset>117475</wp:posOffset>
                </wp:positionV>
                <wp:extent cx="2613025" cy="2753995"/>
                <wp:effectExtent l="6985" t="0" r="11430" b="0"/>
                <wp:wrapNone/>
                <wp:docPr id="3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2880" cy="2754000"/>
                          <a:chOff x="0" y="0"/>
                          <a:chExt cx="2612880" cy="2754000"/>
                        </a:xfrm>
                      </wpg:grpSpPr>
                      <wps:wsp>
                        <wps:cNvSpPr/>
                        <wps:spPr>
                          <a:xfrm flipH="1">
                            <a:off x="800640" y="1883880"/>
                            <a:ext cx="964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0640" y="2010240"/>
                            <a:ext cx="9648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883880"/>
                            <a:ext cx="290880" cy="27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974240"/>
                            <a:ext cx="145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064240"/>
                            <a:ext cx="145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1858680"/>
                            <a:ext cx="339840" cy="32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8320" y="1929600"/>
                            <a:ext cx="720" cy="18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1929600"/>
                            <a:ext cx="96480" cy="18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6600" y="1929600"/>
                            <a:ext cx="96480" cy="18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929600"/>
                            <a:ext cx="720" cy="18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8320" y="1778760"/>
                            <a:ext cx="111600" cy="125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1775520"/>
                            <a:ext cx="1547640" cy="2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2640" y="1882800"/>
                            <a:ext cx="0" cy="72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0120" y="1865160"/>
                            <a:ext cx="46440" cy="24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0" y="1626840"/>
                            <a:ext cx="1252080" cy="802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16880" y="1572840"/>
                            <a:ext cx="446400" cy="13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360" y="0"/>
                              <a:ext cx="330120" cy="133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30120" cy="532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0640"/>
                                <a:ext cx="330120" cy="532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03200" cy="133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74760" y="0"/>
                                <a:ext cx="28440" cy="1339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3280"/>
                                <a:ext cx="374760" cy="266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02120" y="0"/>
                              <a:ext cx="44280" cy="1339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22440" y="2155680"/>
                            <a:ext cx="0" cy="72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0120" y="2216160"/>
                            <a:ext cx="0" cy="513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2225160"/>
                            <a:ext cx="254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80040" y="1701360"/>
                            <a:ext cx="88920" cy="1976760"/>
                          </a:xfrm>
                          <a:custGeom>
                            <a:avLst/>
                            <a:gdLst>
                              <a:gd name="textAreaLeft" fmla="*/ 14760 w 50400"/>
                              <a:gd name="textAreaRight" fmla="*/ 50760 w 50400"/>
                              <a:gd name="textAreaTop" fmla="*/ 0 h 1120680"/>
                              <a:gd name="textAreaBottom" fmla="*/ 1121040 h 1120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680" y="1535400"/>
                            <a:ext cx="0" cy="765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2080" y="275760"/>
                            <a:ext cx="0" cy="1259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536120"/>
                            <a:ext cx="851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503000"/>
                            <a:ext cx="5832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666800" y="1024920"/>
                            <a:ext cx="181080" cy="194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08200" y="1030680"/>
                            <a:ext cx="399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20880" y="0"/>
                              <a:ext cx="0" cy="38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7440"/>
                              <a:ext cx="39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10800000">
                            <a:off x="1486080" y="1024920"/>
                            <a:ext cx="181080" cy="194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91200" y="1030680"/>
                            <a:ext cx="363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19080" y="0"/>
                              <a:ext cx="0" cy="38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7440"/>
                              <a:ext cx="36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2920" y="1029960"/>
                            <a:ext cx="116280" cy="76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9960" cy="74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0"/>
                              <a:ext cx="39960" cy="74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160" y="1800"/>
                              <a:ext cx="39960" cy="74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05520" y="1029960"/>
                            <a:ext cx="80640" cy="187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8160" y="1029960"/>
                            <a:ext cx="80640" cy="187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1080" y="957600"/>
                            <a:ext cx="77400" cy="214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250280"/>
                            <a:ext cx="365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997560"/>
                            <a:ext cx="365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9080" y="868680"/>
                            <a:ext cx="0" cy="155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870120"/>
                            <a:ext cx="475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1104120"/>
                            <a:ext cx="205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1074600"/>
                            <a:ext cx="53280" cy="63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668240" y="453240"/>
                            <a:ext cx="181080" cy="194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09280" y="459000"/>
                            <a:ext cx="399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21240" y="0"/>
                              <a:ext cx="0" cy="38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7440"/>
                              <a:ext cx="39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10800000">
                            <a:off x="1487160" y="453240"/>
                            <a:ext cx="181080" cy="194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93360" y="459000"/>
                            <a:ext cx="363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19080" y="0"/>
                              <a:ext cx="0" cy="38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7440"/>
                              <a:ext cx="36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7240" y="461520"/>
                            <a:ext cx="116280" cy="76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9960" cy="74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0"/>
                              <a:ext cx="39960" cy="74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160" y="2160"/>
                              <a:ext cx="39960" cy="74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07320" y="458640"/>
                            <a:ext cx="80640" cy="187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9600" y="447840"/>
                            <a:ext cx="65520" cy="199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4680" y="389160"/>
                            <a:ext cx="77400" cy="214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678960"/>
                            <a:ext cx="365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426240"/>
                            <a:ext cx="365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532800"/>
                            <a:ext cx="205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9520" y="766440"/>
                            <a:ext cx="0" cy="262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767160"/>
                            <a:ext cx="3423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9960" y="640800"/>
                            <a:ext cx="0" cy="124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8160" y="1217880"/>
                            <a:ext cx="0" cy="363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6560" y="358200"/>
                            <a:ext cx="0" cy="94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358920"/>
                            <a:ext cx="466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5560" y="358200"/>
                            <a:ext cx="0" cy="99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8280" y="358200"/>
                            <a:ext cx="0" cy="2371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836280"/>
                            <a:ext cx="53280" cy="63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501120"/>
                            <a:ext cx="53280" cy="63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1743840"/>
                            <a:ext cx="53280" cy="63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8920"/>
                            <a:ext cx="2530440" cy="1116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187920"/>
                            <a:ext cx="1458000" cy="1238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7160" y="603720"/>
                            <a:ext cx="5004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1138680"/>
                            <a:ext cx="53280" cy="63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577080"/>
                            <a:ext cx="53280" cy="63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1295280"/>
                            <a:ext cx="53280" cy="63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82320" y="1282680"/>
                            <a:ext cx="99000" cy="8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7240"/>
                              <a:ext cx="99000" cy="2808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59760" y="-10800"/>
                                <a:ext cx="2808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10800" y="-10800"/>
                                <a:ext cx="2808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99000" cy="280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59760" y="-10800"/>
                                <a:ext cx="2808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10800" y="-10800"/>
                                <a:ext cx="2808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28960" y="311040"/>
                            <a:ext cx="64080" cy="99000"/>
                          </a:xfrm>
                        </wpg:grpSpPr>
                        <wps:wsp>
                          <wps:cNvSpPr/>
                          <wps:spPr>
                            <a:xfrm flipH="1" rot="10800000">
                              <a:off x="0" y="48960"/>
                              <a:ext cx="640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0" y="0"/>
                              <a:ext cx="640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7560" y="1130400"/>
                            <a:ext cx="64080" cy="99000"/>
                          </a:xfrm>
                        </wpg:grpSpPr>
                        <wps:wsp>
                          <wps:cNvSpPr/>
                          <wps:spPr>
                            <a:xfrm flipH="1" rot="10800000">
                              <a:off x="0" y="48960"/>
                              <a:ext cx="640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0" y="0"/>
                              <a:ext cx="640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76600" y="1327320"/>
                            <a:ext cx="570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1295280"/>
                            <a:ext cx="53280" cy="63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96840" y="1282680"/>
                            <a:ext cx="99000" cy="8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7240"/>
                              <a:ext cx="99000" cy="2808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59760" y="-10800"/>
                                <a:ext cx="2808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10800" y="-10800"/>
                                <a:ext cx="2808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99000" cy="280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59760" y="-10800"/>
                                <a:ext cx="2808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10800" y="-10800"/>
                                <a:ext cx="2808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077200" y="767160"/>
                            <a:ext cx="0" cy="356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738000"/>
                            <a:ext cx="53280" cy="63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4760" y="1233000"/>
                            <a:ext cx="0" cy="105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1295280"/>
                            <a:ext cx="53280" cy="63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409680"/>
                            <a:ext cx="0" cy="201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577080"/>
                            <a:ext cx="53280" cy="63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9240" y="0"/>
                            <a:ext cx="2833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49680" y="1172160"/>
                            <a:ext cx="4971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5560" y="359280"/>
                            <a:ext cx="5220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4280" y="2553480"/>
                            <a:ext cx="2833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0" y="2532240"/>
                            <a:ext cx="2833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160" y="1202040"/>
                            <a:ext cx="2833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1640" y="2263680"/>
                            <a:ext cx="53280" cy="63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8240" y="2300760"/>
                            <a:ext cx="299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9760" y="2296800"/>
                            <a:ext cx="0" cy="259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4640" y="2553480"/>
                            <a:ext cx="46116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07360" y="2511360"/>
                            <a:ext cx="71280" cy="8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1280" cy="547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1440"/>
                                <a:ext cx="36360" cy="53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920" y="0"/>
                                <a:ext cx="36360" cy="53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0600"/>
                              <a:ext cx="71280" cy="54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6360" cy="53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080"/>
                                <a:ext cx="36360" cy="53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96360" y="560880"/>
                            <a:ext cx="71280" cy="8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1280" cy="547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1080"/>
                                <a:ext cx="36360" cy="53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920" y="0"/>
                                <a:ext cx="36360" cy="53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0240"/>
                              <a:ext cx="71280" cy="54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6360" cy="53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40"/>
                                <a:ext cx="36360" cy="53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226880" y="325080"/>
                            <a:ext cx="53280" cy="63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276120"/>
                            <a:ext cx="774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36880"/>
                            <a:ext cx="53280" cy="63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4120" y="224640"/>
                            <a:ext cx="99000" cy="8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7240"/>
                              <a:ext cx="99000" cy="2808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59760" y="-10800"/>
                                <a:ext cx="2808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10800" y="-10800"/>
                                <a:ext cx="2808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99000" cy="280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59760" y="-10800"/>
                                <a:ext cx="2808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10800" y="-10800"/>
                                <a:ext cx="2808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95640" y="2301120"/>
                            <a:ext cx="292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8320" y="2300040"/>
                            <a:ext cx="0" cy="79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080" y="2379960"/>
                            <a:ext cx="655920" cy="130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20040" y="0"/>
                              <a:ext cx="332280" cy="13068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520"/>
                              <a:ext cx="367200" cy="125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35880" y="0"/>
                                <a:ext cx="309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6440"/>
                                <a:ext cx="335880" cy="3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53400" y="1800"/>
                              <a:ext cx="0" cy="126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0800" y="20880"/>
                              <a:ext cx="282600" cy="95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35440" y="1440"/>
                                <a:ext cx="47160" cy="921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0"/>
                                <a:ext cx="47160" cy="921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0" y="720"/>
                                <a:ext cx="47160" cy="921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2160"/>
                                <a:ext cx="47160" cy="921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20" y="3240"/>
                                <a:ext cx="47160" cy="921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47160" cy="921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55920" y="0"/>
                              <a:ext cx="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80" y="1464480"/>
                            <a:ext cx="207000" cy="18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120"/>
                              <a:ext cx="20700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960" y="0"/>
                              <a:ext cx="178560" cy="167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45pt;margin-top:9.25pt;width:202.95pt;height:289.55pt" coordorigin="3709,185" coordsize="4059,5791">
                <v:rect id="shape_0" coordsize="10800,10800" path="l0,21600xee" fillcolor="white" stroked="t" o:allowincell="f" style="position:absolute;left:4970;top:3152;width:151;height:212;flip:x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coordsize="10800,10800" path="l0,21600xee" fillcolor="white" stroked="t" o:allowincell="f" style="position:absolute;left:4970;top:3351;width:151;height:213;flip:xy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oval id="shape_0" fillcolor="white" stroked="t" o:allowincell="f" style="position:absolute;left:4435;top:3152;width:457;height:427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4894,3294" to="5122,329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894,3436" to="5122,343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106;top:3112;width:534;height:508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5218,3224" to="5218,350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5218,3224" to="5369,35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373,3224" to="5524,350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5524,3224" to="5524,35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793,2986" to="4968,3183" stroked="t" o:allowincell="f" style="position:absolute;flip:x">
                  <v:stroke color="black" weight="15840" dashstyle="dash" joinstyle="miter" endcap="flat"/>
                  <v:fill o:detectmouseclick="t" on="false"/>
                  <w10:wrap type="none"/>
                </v:line>
                <v:line id="shape_0" from="4969,2981" to="7405,2984" stroked="t" o:allowincell="f" style="position:absolute;flip:x">
                  <v:stroke color="black" weight="15840" dashstyle="dash" joinstyle="miter" endcap="flat"/>
                  <v:fill o:detectmouseclick="t" on="false"/>
                  <w10:wrap type="none"/>
                </v:line>
                <v:line id="shape_0" from="4658,3150" to="4658,3263" stroked="t" o:allowincell="f" style="position:absolute;flip:y">
                  <v:stroke color="black" weight="15840" endarrow="block" endarrowwidth="wide" endarrowlength="medium" joinstyle="miter" endcap="flat"/>
                  <v:fill o:detectmouseclick="t" on="false"/>
                  <w10:wrap type="none"/>
                </v:line>
                <v:line id="shape_0" from="5079,3122" to="5151,3159" stroked="t" o:allowincell="f" style="position:absolute;flip:y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3811,2747" to="5782,4010" stroked="t" o:allowincell="f" style="position:absolute;flip:y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5783;top:2662;width:704;height:211">
                  <v:group id="shape_0" style="position:absolute;left:5854;top:2662;width:520;height:211">
                    <v:rect id="shape_0" stroked="t" o:allowincell="f" style="position:absolute;left:5854;top:2662;width:519;height:83;flip:x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stroked="t" o:allowincell="f" style="position:absolute;left:5854;top:2789;width:519;height:83;flip:x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5783;top:2662;width:635;height:211">
                    <v:rect id="shape_0" stroked="t" o:allowincell="f" style="position:absolute;left:6373;top:2662;width:44;height:210;flip:x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stroked="t" o:allowincell="f" style="position:absolute;left:5783;top:2746;width:589;height:41;flip:x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rect id="shape_0" stroked="t" o:allowincell="f" style="position:absolute;left:6416;top:2662;width:69;height:210;flip:x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line id="shape_0" from="4689,3580" to="4689,369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5079,3675" to="5079,448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675,3689" to="5075,36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t" o:allowincell="f" style="position:absolute;left:6197;top:2865;width:139;height:3112;mso-wrap-style:none;v-text-anchor:middle;rotation:270" type="_x0000_t85">
                  <v:fill o:detectmouseclick="t" on="false"/>
                  <v:stroke color="black" weight="22320" joinstyle="miter" endcap="flat"/>
                  <w10:wrap type="none"/>
                </v:shape>
                <v:line id="shape_0" from="4340,2603" to="4340,3807" stroked="t" o:allowincell="f" style="position:absolute;flip:y">
                  <v:stroke color="black" weight="15840" dashstyle="longdash" joinstyle="miter" endcap="flat"/>
                  <v:fill o:detectmouseclick="t" on="false"/>
                  <w10:wrap type="none"/>
                </v:line>
                <v:line id="shape_0" from="5681,619" to="5681,2601" stroked="t" o:allowincell="f" style="position:absolute;flip:y">
                  <v:stroke color="black" weight="15840" dashstyle="longdash" joinstyle="miter" endcap="flat"/>
                  <v:fill o:detectmouseclick="t" on="false"/>
                  <w10:wrap type="none"/>
                </v:line>
                <v:line id="shape_0" from="4340,2604" to="5680,2604" stroked="t" o:allowincell="f" style="position:absolute">
                  <v:stroke color="black" weight="15840" dashstyle="long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616;top:2552;width:91;height:109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rect id="shape_0" stroked="t" o:allowincell="f" style="position:absolute;left:6334;top:1799;width:284;height:305;flip:y;mso-wrap-style:none;v-text-anchor:middle;rotation:180">
                  <v:fill o:detectmouseclick="t" on="false"/>
                  <v:stroke color="black" weight="19080" joinstyle="miter" endcap="flat"/>
                  <w10:wrap type="none"/>
                </v:rect>
                <v:group id="shape_0" style="position:absolute;left:6399;top:1808;width:62;height:59">
                  <v:line id="shape_0" from="6432,1808" to="6432,186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399,1867" to="6461,186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6049;top:1799;width:284;height:305;flip:y;mso-wrap-style:none;v-text-anchor:middle;rotation:180">
                  <v:fill o:detectmouseclick="t" on="false"/>
                  <v:stroke color="black" weight="19080" joinstyle="miter" endcap="flat"/>
                  <w10:wrap type="none"/>
                </v:rect>
                <v:group id="shape_0" style="position:absolute;left:6215;top:1808;width:56;height:59">
                  <v:line id="shape_0" from="6245,1808" to="6245,186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215,1867" to="6271,186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627;top:1807;width:182;height:119">
                  <v:line id="shape_0" from="6627,1807" to="6689,192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747,1807" to="6809,192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687,1810" to="6749,1927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6080,1807" to="6206,2102" stroked="t" o:allowincell="f" style="position:absolute">
                  <v:stroke color="black" weight="15840" endarrow="block" endarrowwidth="narrow" endarrowlength="short" joinstyle="miter" endcap="flat"/>
                  <v:fill o:detectmouseclick="t" on="false"/>
                  <w10:wrap type="none"/>
                </v:line>
                <v:line id="shape_0" from="6462,1807" to="6588,2102" stroked="t" o:allowincell="f" style="position:absolute;flip:x">
                  <v:stroke color="black" weight="15840" startarrow="block" startarrowwidth="narrow" startarrowlength="short" joinstyle="miter" endcap="flat"/>
                  <v:fill o:detectmouseclick="t" on="false"/>
                  <w10:wrap type="none"/>
                </v:line>
                <v:line id="shape_0" from="6687,1693" to="6808,2030" stroked="t" o:allowincell="f" style="position:absolute;flip:y">
                  <v:stroke color="black" weight="15840" endarrow="block" endarrowwidth="narrow" endarrowlength="short" joinstyle="miter" endcap="flat"/>
                  <v:fill o:detectmouseclick="t" on="false"/>
                  <w10:wrap type="none"/>
                </v:line>
                <v:line id="shape_0" from="6048,2154" to="6622,21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048,1756" to="6622,17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432,1553" to="6432,1797" stroked="t" o:allowincell="f" style="position:absolute;flip:y">
                  <v:stroke color="black" weight="15840" dashstyle="longdash" joinstyle="miter" endcap="flat"/>
                  <v:fill o:detectmouseclick="t" on="false"/>
                  <w10:wrap type="none"/>
                </v:line>
                <v:line id="shape_0" from="5681,1555" to="6429,1555" stroked="t" o:allowincell="f" style="position:absolute">
                  <v:stroke color="black" weight="15840" dashstyle="longdash" joinstyle="miter" endcap="flat"/>
                  <v:fill o:detectmouseclick="t" on="false"/>
                  <w10:wrap type="none"/>
                </v:line>
                <v:line id="shape_0" from="5726,1924" to="6048,1924" stroked="t" o:allowincell="f" style="position:absolute">
                  <v:stroke color="black" weight="15840" dashstyle="long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648;top:1877;width:83;height:99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rect id="shape_0" stroked="t" o:allowincell="f" style="position:absolute;left:6336;top:899;width:284;height:305;flip:y;mso-wrap-style:none;v-text-anchor:middle;rotation:180">
                  <v:fill o:detectmouseclick="t" on="false"/>
                  <v:stroke color="black" weight="19080" joinstyle="miter" endcap="flat"/>
                  <w10:wrap type="none"/>
                </v:rect>
                <v:group id="shape_0" style="position:absolute;left:6401;top:908;width:62;height:59">
                  <v:line id="shape_0" from="6434,908" to="6434,96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401,967" to="6463,96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6051;top:899;width:284;height:305;flip:y;mso-wrap-style:none;v-text-anchor:middle;rotation:180">
                  <v:fill o:detectmouseclick="t" on="false"/>
                  <v:stroke color="black" weight="19080" joinstyle="miter" endcap="flat"/>
                  <w10:wrap type="none"/>
                </v:rect>
                <v:group id="shape_0" style="position:absolute;left:6218;top:908;width:56;height:59">
                  <v:line id="shape_0" from="6248,908" to="6248,96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218,967" to="6274,96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634;top:912;width:183;height:120">
                  <v:line id="shape_0" from="6634,912" to="6696,102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754,912" to="6816,102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694,915" to="6756,1032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6083,907" to="6209,1202" stroked="t" o:allowincell="f" style="position:absolute">
                  <v:stroke color="black" weight="15840" endarrow="block" endarrowwidth="narrow" endarrowlength="short" joinstyle="miter" endcap="flat"/>
                  <v:fill o:detectmouseclick="t" on="false"/>
                  <w10:wrap type="none"/>
                </v:line>
                <v:line id="shape_0" from="6464,890" to="6566,1203" stroked="t" o:allowincell="f" style="position:absolute;flip:x">
                  <v:stroke color="black" weight="15840" startarrow="block" startarrowwidth="narrow" startarrowlength="short" joinstyle="miter" endcap="flat"/>
                  <v:fill o:detectmouseclick="t" on="false"/>
                  <w10:wrap type="none"/>
                </v:line>
                <v:line id="shape_0" from="6693,798" to="6814,1135" stroked="t" o:allowincell="f" style="position:absolute;flip:y">
                  <v:stroke color="black" weight="15840" endarrow="block" endarrowwidth="narrow" endarrowlength="short" joinstyle="miter" endcap="flat"/>
                  <v:fill o:detectmouseclick="t" on="false"/>
                  <w10:wrap type="none"/>
                </v:line>
                <v:line id="shape_0" from="6050,1254" to="6624,12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050,856" to="6624,8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26,1024" to="6048,1024" stroked="t" o:allowincell="f" style="position:absolute">
                  <v:stroke color="black" weight="15840" dashstyle="longdash" joinstyle="miter" endcap="flat"/>
                  <v:fill o:detectmouseclick="t" on="false"/>
                  <w10:wrap type="none"/>
                </v:line>
                <v:line id="shape_0" from="6590,1392" to="6590,1804" stroked="t" o:allowincell="f" style="position:absolute;flip:y">
                  <v:stroke color="black" weight="15840" dashstyle="longdash" joinstyle="miter" endcap="flat"/>
                  <v:fill o:detectmouseclick="t" on="false"/>
                  <w10:wrap type="none"/>
                </v:line>
                <v:line id="shape_0" from="6453,1393" to="6991,1393" stroked="t" o:allowincell="f" style="position:absolute">
                  <v:stroke color="black" weight="15840" dashstyle="longdash" joinstyle="miter" endcap="flat"/>
                  <v:fill o:detectmouseclick="t" on="false"/>
                  <w10:wrap type="none"/>
                </v:line>
                <v:line id="shape_0" from="6465,1194" to="6465,1390" stroked="t" o:allowincell="f" style="position:absolute;flip:y">
                  <v:stroke color="black" weight="15840" dashstyle="longdash" joinstyle="miter" endcap="flat"/>
                  <v:fill o:detectmouseclick="t" on="false"/>
                  <w10:wrap type="none"/>
                </v:line>
                <v:line id="shape_0" from="6462,2103" to="6462,2675" stroked="t" o:allowincell="f" style="position:absolute;flip:y">
                  <v:stroke color="black" weight="15840" dashstyle="longdash" joinstyle="miter" endcap="flat"/>
                  <v:fill o:detectmouseclick="t" on="false"/>
                  <w10:wrap type="none"/>
                </v:line>
                <v:line id="shape_0" from="6428,749" to="6428,897" stroked="t" o:allowincell="f" style="position:absolute;flip:y">
                  <v:stroke color="black" weight="15840" dashstyle="longdash" joinstyle="miter" endcap="flat"/>
                  <v:fill o:detectmouseclick="t" on="false"/>
                  <w10:wrap type="none"/>
                </v:line>
                <v:line id="shape_0" from="5681,750" to="6415,750" stroked="t" o:allowincell="f" style="position:absolute">
                  <v:stroke color="black" weight="15840" dashstyle="longdash" joinstyle="miter" endcap="flat"/>
                  <v:fill o:detectmouseclick="t" on="false"/>
                  <w10:wrap type="none"/>
                </v:line>
                <v:line id="shape_0" from="6584,749" to="6584,905" stroked="t" o:allowincell="f" style="position:absolute;flip:y">
                  <v:stroke color="black" weight="15840" dashstyle="dash" joinstyle="miter" endcap="flat"/>
                  <v:fill o:detectmouseclick="t" on="false"/>
                  <w10:wrap type="none"/>
                </v:line>
                <v:line id="shape_0" from="7407,749" to="7407,4483" stroked="t" o:allowincell="f" style="position:absolute;flip:y">
                  <v:stroke color="black" weight="1584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641;top:1502;width:83;height:99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fillcolor="black" stroked="t" o:allowincell="f" style="position:absolute;left:5641;top:974;width:83;height:99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fillcolor="black" stroked="t" o:allowincell="f" style="position:absolute;left:7363;top:2931;width:83;height:99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rect id="shape_0" stroked="t" o:allowincell="f" style="position:absolute;left:3709;top:2451;width:3984;height:1757;mso-wrap-style:none;v-text-anchor:middle">
                  <v:fill o:detectmouseclick="t" on="false"/>
                  <v:stroke color="black" weight="12600" dashstyle="longdashdot" joinstyle="miter" endcap="flat"/>
                  <w10:wrap type="none"/>
                </v:rect>
                <v:rect id="shape_0" stroked="t" o:allowincell="f" style="position:absolute;left:5397;top:481;width:2295;height:1949;mso-wrap-style:none;v-text-anchor:middle">
                  <v:fill o:detectmouseclick="t" on="false"/>
                  <v:stroke color="black" weight="12600" dashstyle="longdashdot" joinstyle="miter" endcap="flat"/>
                  <w10:wrap type="none"/>
                </v:rect>
                <v:line id="shape_0" from="6618,1136" to="7405,1136" stroked="t" o:allowincell="f" style="position:absolute;flip:x">
                  <v:stroke color="black" weight="1584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365;top:1978;width:83;height:99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fillcolor="black" stroked="t" o:allowincell="f" style="position:absolute;left:7365;top:1094;width:83;height:99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fillcolor="black" stroked="t" o:allowincell="f" style="position:absolute;left:6427;top:2225;width:83;height:99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group id="shape_0" style="position:absolute;left:7161;top:2187;width:122;height:170">
                  <v:group id="shape_0" style="position:absolute;left:7161;top:2276;width:122;height:80">
                    <v:rect id="shape_0" coordsize="10800,10800" path="l0,21600xee" fillcolor="white" stroked="t" o:allowincell="f" style="position:absolute;left:7240;top:2278;width:43;height:78;flip:x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coordsize="10800,10800" path="l0,21600xee" fillcolor="white" stroked="t" o:allowincell="f" style="position:absolute;left:7163;top:2278;width:43;height:78;flip:xy;mso-wrap-style:none;v-text-anchor:middle;rotation:90">
                      <v:fill o:detectmouseclick="t" type="solid" color2="black"/>
                      <v:stroke color="black" weight="12600" joinstyle="miter" endcap="flat"/>
                      <w10:wrap type="none"/>
                    </v:rect>
                  </v:group>
                  <v:group id="shape_0" style="position:absolute;left:7163;top:2187;width:120;height:80">
                    <v:rect id="shape_0" coordsize="10800,10800" path="l0,21600xee" fillcolor="white" stroked="t" o:allowincell="f" style="position:absolute;left:7240;top:2188;width:43;height:78;mso-wrap-style:none;v-text-anchor:middle;rotation:90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coordsize="10800,10800" path="l0,21600xee" fillcolor="white" stroked="t" o:allowincell="f" style="position:absolute;left:7163;top:2188;width:43;height:78;flip:y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rect>
                  </v:group>
                </v:group>
                <v:group id="shape_0" style="position:absolute;left:6902;top:672;width:101;height:158">
                  <v:rect id="shape_0" coordsize="10800,10800" path="l0,21600xee" fillcolor="white" stroked="t" o:allowincell="f" style="position:absolute;left:6904;top:752;width:100;height:78;flip:x;mso-wrap-style:none;v-text-anchor:middle;rotation:180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coordsize="10800,10800" path="l0,21600xee" fillcolor="white" stroked="t" o:allowincell="f" style="position:absolute;left:6904;top:675;width:100;height:78;flip:xy;mso-wrap-style:none;v-text-anchor:middle;rotation:180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  <v:group id="shape_0" style="position:absolute;left:6978;top:1963;width:101;height:157">
                  <v:rect id="shape_0" coordsize="10800,10800" path="l0,21600xee" fillcolor="white" stroked="t" o:allowincell="f" style="position:absolute;left:6981;top:2042;width:100;height:78;flip:x;mso-wrap-style:none;v-text-anchor:middle;rotation:180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coordsize="10800,10800" path="l0,21600xee" fillcolor="white" stroked="t" o:allowincell="f" style="position:absolute;left:6981;top:1965;width:100;height:78;flip:xy;mso-wrap-style:none;v-text-anchor:middle;rotation:180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  <v:line id="shape_0" from="6507,2275" to="7405,2275" stroked="t" o:allowincell="f" style="position:absolute">
                  <v:stroke color="black" weight="15840" dashstyle="long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365;top:2225;width:83;height:99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group id="shape_0" style="position:absolute;left:6711;top:2187;width:122;height:170">
                  <v:group id="shape_0" style="position:absolute;left:6711;top:2276;width:122;height:80">
                    <v:rect id="shape_0" coordsize="10800,10800" path="l0,21600xee" fillcolor="white" stroked="t" o:allowincell="f" style="position:absolute;left:6790;top:2278;width:43;height:78;flip:x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coordsize="10800,10800" path="l0,21600xee" fillcolor="white" stroked="t" o:allowincell="f" style="position:absolute;left:6713;top:2278;width:43;height:78;flip:xy;mso-wrap-style:none;v-text-anchor:middle;rotation:90">
                      <v:fill o:detectmouseclick="t" type="solid" color2="black"/>
                      <v:stroke color="black" weight="12600" joinstyle="miter" endcap="flat"/>
                      <w10:wrap type="none"/>
                    </v:rect>
                  </v:group>
                  <v:group id="shape_0" style="position:absolute;left:6714;top:2187;width:120;height:80">
                    <v:rect id="shape_0" coordsize="10800,10800" path="l0,21600xee" fillcolor="white" stroked="t" o:allowincell="f" style="position:absolute;left:6790;top:2188;width:43;height:78;mso-wrap-style:none;v-text-anchor:middle;rotation:90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coordsize="10800,10800" path="l0,21600xee" fillcolor="white" stroked="t" o:allowincell="f" style="position:absolute;left:6713;top:2188;width:43;height:78;flip:y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rect>
                  </v:group>
                </v:group>
                <v:line id="shape_0" from="6980,1393" to="6980,1954" stroked="t" o:allowincell="f" style="position:absolute">
                  <v:stroke color="black" weight="15840" dashstyle="long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548;top:1347;width:83;height:99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6992,2127" to="6992,2292" stroked="t" o:allowincell="f" style="position:absolute;flip:y">
                  <v:stroke color="black" weight="15840" dashstyle="long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950;top:2225;width:83;height:99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6903,830" to="6903,1146" stroked="t" o:allowincell="f" style="position:absolute">
                  <v:stroke color="black" weight="15840" dashstyle="long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866;top:1094;width:83;height:99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89;top:185;width:445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22,2031" to="7404,2031" stroked="t" o:allowincell="f" style="position:absolute;flip:x">
                  <v:stroke color="black" weight="15840" dashstyle="dash" joinstyle="miter" endcap="flat"/>
                  <v:fill o:detectmouseclick="t" on="false"/>
                  <w10:wrap type="none"/>
                </v:line>
                <v:line id="shape_0" from="6584,751" to="7405,751" stroked="t" o:allowincell="f" style="position:absolute;flip:x">
                  <v:stroke color="black" weight="158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322;top:4206;width:445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7;top:4173;width:445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7;top:2078;width:445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365;top:3750;width:83;height:99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6903,3808" to="7374,3808" stroked="t" o:allowincell="f" style="position:absolute;flip:x">
                  <v:stroke color="black" weight="15840" dashstyle="dash" joinstyle="miter" endcap="flat"/>
                  <v:fill o:detectmouseclick="t" on="false"/>
                  <w10:wrap type="none"/>
                </v:line>
                <v:line id="shape_0" from="6921,3802" to="6921,4209" stroked="t" o:allowincell="f" style="position:absolute;flip:y">
                  <v:stroke color="black" weight="158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472;top:4206;width:725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870;top:4140;width:111;height:133">
                  <v:group id="shape_0" style="position:absolute;left:6870;top:4140;width:111;height:86">
                    <v:line id="shape_0" from="6870,4142" to="6926,4225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925,4140" to="6981,422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870;top:4188;width:111;height:85">
                    <v:line id="shape_0" from="6870,4188" to="6926,427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925,4190" to="6981,427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168;top:1068;width:111;height:133">
                  <v:group id="shape_0" style="position:absolute;left:7168;top:1068;width:111;height:85">
                    <v:line id="shape_0" from="7168,1070" to="7224,1153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223,1068" to="7279,115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168;top:1116;width:111;height:86">
                    <v:line id="shape_0" from="7168,1116" to="7224,119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223,1118" to="7279,120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oval id="shape_0" fillcolor="black" stroked="t" o:allowincell="f" style="position:absolute;left:5641;top:697;width:83;height:99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5684,620" to="6902,620" stroked="t" o:allowincell="f" style="position:absolute">
                  <v:stroke color="black" weight="15840" dashstyle="long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863;top:558;width:83;height:99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group id="shape_0" style="position:absolute;left:6456;top:520;width:122;height:171">
                  <v:group id="shape_0" style="position:absolute;left:6456;top:611;width:122;height:80">
                    <v:rect id="shape_0" coordsize="10800,10800" path="l0,21600xee" fillcolor="white" stroked="t" o:allowincell="f" style="position:absolute;left:6534;top:612;width:43;height:78;flip:x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coordsize="10800,10800" path="l0,21600xee" fillcolor="white" stroked="t" o:allowincell="f" style="position:absolute;left:6457;top:612;width:43;height:78;flip:xy;mso-wrap-style:none;v-text-anchor:middle;rotation:90">
                      <v:fill o:detectmouseclick="t" type="solid" color2="black"/>
                      <v:stroke color="black" weight="12600" joinstyle="miter" endcap="flat"/>
                      <w10:wrap type="none"/>
                    </v:rect>
                  </v:group>
                  <v:group id="shape_0" style="position:absolute;left:6457;top:520;width:120;height:80">
                    <v:rect id="shape_0" coordsize="10800,10800" path="l0,21600xee" fillcolor="white" stroked="t" o:allowincell="f" style="position:absolute;left:6534;top:522;width:43;height:78;mso-wrap-style:none;v-text-anchor:middle;rotation:90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coordsize="10800,10800" path="l0,21600xee" fillcolor="white" stroked="t" o:allowincell="f" style="position:absolute;left:6457;top:522;width:43;height:78;flip:y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rect>
                  </v:group>
                </v:group>
                <v:line id="shape_0" from="4332,3809" to="4792,3809" stroked="t" o:allowincell="f" style="position:absolute">
                  <v:stroke color="black" weight="15840" dashstyle="longdash" joinstyle="miter" endcap="flat"/>
                  <v:fill o:detectmouseclick="t" on="false"/>
                  <w10:wrap type="none"/>
                </v:line>
                <v:line id="shape_0" from="4793,3807" to="4793,3931" stroked="t" o:allowincell="f" style="position:absolute;flip:y">
                  <v:stroke color="black" weight="15840" dashstyle="longdash" joinstyle="miter" endcap="flat"/>
                  <v:fill o:detectmouseclick="t" on="false"/>
                  <w10:wrap type="none"/>
                </v:line>
                <v:group id="shape_0" style="position:absolute;left:3823;top:3933;width:1033;height:206">
                  <v:rect id="shape_0" stroked="t" o:allowincell="f" style="position:absolute;left:4328;top:3933;width:522;height:205;flip:x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  <v:group id="shape_0" style="position:absolute;left:3823;top:3937;width:578;height:198">
                    <v:rect id="shape_0" fillcolor="white" stroked="t" o:allowincell="f" style="position:absolute;left:4353;top:3937;width:48;height:197;flip:x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  <v:rect id="shape_0" fillcolor="white" stroked="t" o:allowincell="f" style="position:absolute;left:3824;top:4010;width:528;height:54;flip:x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v:group>
                  <v:line id="shape_0" from="4853,3936" to="4853,4134" stroked="t" o:allowincell="f" style="position:absolute">
                    <v:stroke color="white" weight="15840" joinstyle="miter" endcap="flat"/>
                    <v:fill o:detectmouseclick="t" on="false"/>
                    <w10:wrap type="none"/>
                  </v:line>
                  <v:group id="shape_0" style="position:absolute;left:4408;top:3966;width:443;height:150">
                    <v:line id="shape_0" from="4779,3968" to="4852,4112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4704,3966" to="4777,4110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4629,3967" to="4702,4111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4555,3969" to="4628,4113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4480,3971" to="4553,4115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4408,3971" to="4481,4115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line id="shape_0" from="4857,3933" to="4857,41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762;top:2491;width:326;height:296">
                  <v:shape id="shape_0" stroked="f" o:allowincell="f" style="position:absolute;left:3762;top:2515;width:325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3782;top:2491;width:280;height:26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>
          <w:rFonts w:eastAsia="Arial"/>
        </w:rPr>
        <w:t xml:space="preserve">       </w:t>
      </w:r>
      <w:r>
        <w:rPr/>
        <w:t>PwrUnFixVolDbl</w:t>
        <w:tab/>
        <w:tab/>
        <w:t>OilGearPu</w:t>
        <w:tab/>
        <w:tab/>
        <w:tab/>
        <w:tab/>
        <w:t xml:space="preserve"> </w:t>
        <w:tab/>
        <w:t xml:space="preserve">        PrComp plus VarVol  </w:t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52070</wp:posOffset>
                </wp:positionH>
                <wp:positionV relativeFrom="paragraph">
                  <wp:posOffset>83820</wp:posOffset>
                </wp:positionV>
                <wp:extent cx="2235200" cy="1600835"/>
                <wp:effectExtent l="13335" t="12700" r="12700" b="13335"/>
                <wp:wrapNone/>
                <wp:docPr id="3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240" cy="1600920"/>
                          <a:chOff x="0" y="0"/>
                          <a:chExt cx="2235240" cy="1600920"/>
                        </a:xfrm>
                      </wpg:grpSpPr>
                      <wps:wsp>
                        <wps:cNvSpPr/>
                        <wps:spPr>
                          <a:xfrm>
                            <a:off x="964440" y="127080"/>
                            <a:ext cx="4248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123200"/>
                            <a:ext cx="720" cy="189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3320" y="1311840"/>
                            <a:ext cx="163800" cy="95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1406520"/>
                            <a:ext cx="163800" cy="94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1405800"/>
                            <a:ext cx="163080" cy="94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6040" y="1311840"/>
                            <a:ext cx="163080" cy="95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501200"/>
                            <a:ext cx="720" cy="94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127080"/>
                            <a:ext cx="720" cy="724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72160" y="612720"/>
                            <a:ext cx="163080" cy="14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080" cy="14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720" y="39960"/>
                              <a:ext cx="33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7280" y="77400"/>
                              <a:ext cx="33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9960"/>
                              <a:ext cx="33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0" y="77040"/>
                              <a:ext cx="33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472400" y="839520"/>
                            <a:ext cx="1087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72400" y="981000"/>
                            <a:ext cx="1087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839520"/>
                            <a:ext cx="325800" cy="28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934200"/>
                            <a:ext cx="163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028880"/>
                            <a:ext cx="163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813600"/>
                            <a:ext cx="379800" cy="33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5840" y="887040"/>
                            <a:ext cx="720" cy="189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887040"/>
                            <a:ext cx="109080" cy="189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4920" y="887040"/>
                            <a:ext cx="108720" cy="189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887040"/>
                            <a:ext cx="720" cy="189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1403280"/>
                            <a:ext cx="547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1403280"/>
                            <a:ext cx="547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1403280"/>
                            <a:ext cx="55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1458000"/>
                            <a:ext cx="79920" cy="8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5680" y="1217160"/>
                            <a:ext cx="508680" cy="6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1217160"/>
                            <a:ext cx="720" cy="236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0400" y="1455480"/>
                            <a:ext cx="79200" cy="8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1196280"/>
                            <a:ext cx="4572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1548000"/>
                            <a:ext cx="720" cy="47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363240"/>
                            <a:ext cx="271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339120"/>
                            <a:ext cx="4572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760" y="363240"/>
                            <a:ext cx="720" cy="285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236880"/>
                            <a:ext cx="27108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414720"/>
                            <a:ext cx="261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363240"/>
                            <a:ext cx="333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1840" y="188640"/>
                            <a:ext cx="163800" cy="47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81840" y="142920"/>
                            <a:ext cx="163800" cy="47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1840" y="94680"/>
                            <a:ext cx="163800" cy="47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81840" y="47520"/>
                            <a:ext cx="163800" cy="47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1840" y="0"/>
                            <a:ext cx="163800" cy="47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3080" y="54720"/>
                            <a:ext cx="361440" cy="139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1720" y="840600"/>
                            <a:ext cx="720" cy="71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1442160"/>
                            <a:ext cx="71280" cy="5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360720"/>
                            <a:ext cx="0" cy="19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558720"/>
                            <a:ext cx="329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9240" y="478800"/>
                            <a:ext cx="0" cy="7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6240" y="805320"/>
                            <a:ext cx="43920" cy="1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885240"/>
                            <a:ext cx="200520" cy="201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5680" y="885240"/>
                            <a:ext cx="720" cy="72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1093320"/>
                            <a:ext cx="0" cy="132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784800"/>
                            <a:ext cx="618480" cy="5029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0360" y="599400"/>
                            <a:ext cx="163080" cy="14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080" cy="14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720" y="39960"/>
                              <a:ext cx="33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7280" y="77400"/>
                              <a:ext cx="33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9960"/>
                              <a:ext cx="33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0" y="77040"/>
                              <a:ext cx="33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85680" y="753840"/>
                            <a:ext cx="0" cy="132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720"/>
                            <a:ext cx="0" cy="591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3160" y="363240"/>
                            <a:ext cx="271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2640" y="339120"/>
                            <a:ext cx="4572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363240"/>
                            <a:ext cx="720" cy="285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7400" y="236880"/>
                            <a:ext cx="27108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120" y="410040"/>
                            <a:ext cx="261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60" y="363240"/>
                            <a:ext cx="333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1400" y="188640"/>
                            <a:ext cx="163800" cy="47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400" y="142920"/>
                            <a:ext cx="163800" cy="47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1400" y="94680"/>
                            <a:ext cx="163800" cy="47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400" y="47520"/>
                            <a:ext cx="163800" cy="47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1400" y="0"/>
                            <a:ext cx="163800" cy="47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1800" y="54720"/>
                            <a:ext cx="361440" cy="139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0560" y="340200"/>
                            <a:ext cx="4572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399960"/>
                            <a:ext cx="0" cy="15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7080" y="558720"/>
                            <a:ext cx="237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800" y="478800"/>
                            <a:ext cx="0" cy="7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363240"/>
                            <a:ext cx="11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558720"/>
                            <a:ext cx="74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76120" y="477000"/>
                            <a:ext cx="159480" cy="79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99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0"/>
                              <a:ext cx="799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110600" y="141480"/>
                            <a:ext cx="104760" cy="8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143640"/>
                            <a:ext cx="1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55080"/>
                            <a:ext cx="104760" cy="8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7160" y="142920"/>
                            <a:ext cx="55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063800" y="9972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09240" y="1013400"/>
                            <a:ext cx="111240" cy="1063800"/>
                          </a:xfrm>
                          <a:custGeom>
                            <a:avLst/>
                            <a:gdLst>
                              <a:gd name="textAreaLeft" fmla="*/ 18360 w 63000"/>
                              <a:gd name="textAreaRight" fmla="*/ 63000 w 63000"/>
                              <a:gd name="textAreaTop" fmla="*/ 0 h 603000"/>
                              <a:gd name="textAreaBottom" fmla="*/ 603360 h 60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1640" y="501840"/>
                            <a:ext cx="84600" cy="227880"/>
                          </a:xfrm>
                          <a:custGeom>
                            <a:avLst/>
                            <a:gdLst>
                              <a:gd name="textAreaLeft" fmla="*/ 14040 w 47880"/>
                              <a:gd name="textAreaRight" fmla="*/ 48240 w 47880"/>
                              <a:gd name="textAreaTop" fmla="*/ 0 h 129240"/>
                              <a:gd name="textAreaBottom" fmla="*/ 1296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079000" y="491760"/>
                            <a:ext cx="84600" cy="227880"/>
                          </a:xfrm>
                          <a:custGeom>
                            <a:avLst/>
                            <a:gdLst>
                              <a:gd name="textAreaLeft" fmla="*/ 14040 w 47880"/>
                              <a:gd name="textAreaRight" fmla="*/ 48240 w 47880"/>
                              <a:gd name="textAreaTop" fmla="*/ 0 h 129240"/>
                              <a:gd name="textAreaBottom" fmla="*/ 1296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6.6pt;width:164.75pt;height:163.5pt" coordorigin="195,132" coordsize="3295,3270">
                <v:oval id="shape_0" fillcolor="black" stroked="t" o:allowincell="f" style="position:absolute;left:1601;top:332;width:66;height:62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2061,1901" to="2061,219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804,2198" to="2061,2347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804,2347" to="2061,249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061,2346" to="2317,249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2060,2198" to="2316,2347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2061,2496" to="2061,264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060,332" to="2060,147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1928;top:1097;width:257;height:223">
                  <v:oval id="shape_0" fillcolor="white" stroked="t" o:allowincell="f" style="position:absolute;left:1928;top:1097;width:256;height:222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  <v:rect id="shape_0" coordsize="10800,10800" path="l0,21600xee" fillcolor="white" stroked="t" o:allowincell="f" style="position:absolute;left:2099;top:1160;width:52;height:56;flip:x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coordsize="10800,10800" path="l0,21600xee" fillcolor="white" stroked="t" o:allowincell="f" style="position:absolute;left:2097;top:1219;width:52;height:40;flip:xy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coordsize="10800,10800" path="l0,21600xee" fillcolor="white" stroked="t" o:allowincell="f" style="position:absolute;left:1951;top:1160;width:52;height:56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coordsize="10800,10800" path="l0,21600xee" fillcolor="white" stroked="t" o:allowincell="f" style="position:absolute;left:1948;top:1218;width:52;height:40;flip:y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</v:group>
                <v:rect id="shape_0" coordsize="10800,10800" path="l0,21600xee" fillcolor="white" stroked="t" o:allowincell="f" style="position:absolute;left:2401;top:1454;width:170;height:223;flip:x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coordsize="10800,10800" path="l0,21600xee" fillcolor="white" stroked="t" o:allowincell="f" style="position:absolute;left:2401;top:1677;width:170;height:222;flip:xy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oval id="shape_0" fillcolor="white" stroked="t" o:allowincell="f" style="position:absolute;left:1804;top:1454;width:512;height:446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2317,1603" to="2573,160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317,1752" to="2573,175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538;top:1413;width:597;height:530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2658,1529" to="2658,182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2658,1529" to="2829,182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830,1529" to="3000,182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3000,1529" to="3000,182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836,2342" to="1921,234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007,2342" to="2092,234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177,2342" to="2263,234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305,2428" to="2430,256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634,2049" to="2434,205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2427,2049" to="2427,242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429,2424" to="2553,256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024;top:2016;width:71;height:67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2427,2570" to="2427,264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054,704" to="2480,70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017;top:666;width:71;height:67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3422,704" to="3422,115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488;top:505;width:426;height:372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2503,785" to="2914,785" stroked="t" o:allowincell="f" style="position:absolute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line id="shape_0" from="2914,704" to="3438,70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573,429" to="2830,50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2573,357" to="2830,430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2573,281" to="2830,35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2573,207" to="2830,281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2573,132" to="2830,20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2465,218" to="3033,437" stroked="t" o:allowincell="f" style="position:absolute;flip:y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line id="shape_0" from="2053,1456" to="2053,1568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373;top:2403;width:111;height:92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1836,700" to="1836,1011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2177,1012" to="2694,1012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2695,886" to="2695,1010" stroked="t" o:allowincell="f" style="position:absolute;flip:y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2596,1400" to="2664,1425" stroked="t" o:allowincell="f" style="position:absolute;flip:y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476;top:1526;width:315;height:316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1634,1526" to="1634,1639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634,1854" to="1634,206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stroked="t" o:allowincell="f" style="position:absolute;left:1390;top:1368;width:973;height:791;mso-wrap-style:none;v-text-anchor:middle">
                  <v:fill o:detectmouseclick="t" on="false"/>
                  <v:stroke color="black" weight="19080" dashstyle="longdashdot" joinstyle="miter" endcap="flat"/>
                  <w10:wrap type="none"/>
                </v:rect>
                <v:group id="shape_0" style="position:absolute;left:1500;top:1076;width:257;height:223">
                  <v:oval id="shape_0" fillcolor="white" stroked="t" o:allowincell="f" style="position:absolute;left:1500;top:1076;width:256;height:222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  <v:rect id="shape_0" coordsize="10800,10800" path="l0,21600xee" fillcolor="white" stroked="t" o:allowincell="f" style="position:absolute;left:1671;top:1139;width:52;height:56;flip:x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coordsize="10800,10800" path="l0,21600xee" fillcolor="white" stroked="t" o:allowincell="f" style="position:absolute;left:1669;top:1198;width:52;height:40;flip:xy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coordsize="10800,10800" path="l0,21600xee" fillcolor="white" stroked="t" o:allowincell="f" style="position:absolute;left:1523;top:1139;width:52;height:56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coordsize="10800,10800" path="l0,21600xee" fillcolor="white" stroked="t" o:allowincell="f" style="position:absolute;left:1520;top:1197;width:52;height:40;flip:y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</v:group>
                <v:line id="shape_0" from="1634,1319" to="1634,152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634,133" to="1634,106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205,704" to="1631,70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598;top:666;width:71;height:67;flip:x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263,704" to="263,115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71;top:505;width:426;height:372;flip:x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772,778" to="1183,778" stroked="t" o:allowincell="f" style="position:absolute;flip:x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line id="shape_0" from="247,704" to="771,70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856,429" to="1113,503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856,357" to="1113,430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856,281" to="1113,355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856,207" to="1113,281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856,132" to="1113,206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652,218" to="1220,437" stroked="t" o:allowincell="f" style="position:absolute;flip:xy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327;top:668;width:71;height:67;flip:x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1367,762" to="1367,1011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991,1012" to="1365,1012" stroked="t" o:allowincell="f" style="position:absolute;flip:x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992,886" to="992,1010" stroked="t" o:allowincell="f" style="position:absolute;flip:y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1649,704" to="1825,704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1834,1012" to="1950,1012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group id="shape_0" style="position:absolute;left:1934;top:883;width:251;height:126">
                  <v:rect id="shape_0" coordsize="10800,10800" path="l0,21600xee" stroked="t" o:allowincell="f" style="position:absolute;left:1934;top:883;width:125;height:125;flip:x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10800" path="l0,21600xee" stroked="t" o:allowincell="f" style="position:absolute;left:2059;top:883;width:125;height:125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line id="shape_0" from="1831,355" to="1995,491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667,358" to="1824,35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826,219" to="1990,35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999,357" to="2085,357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757;top:289;width:143;height:143;flip:x;mso-wrap-style:none;v-text-anchor:middle;rotation:90">
                  <v:fill o:detectmouseclick="t" type="solid" color2="black"/>
                  <v:stroke color="black" weight="25560" joinstyle="miter" endcap="flat"/>
                  <w10:wrap type="none"/>
                </v:oval>
                <v:shape id="shape_0" stroked="t" o:allowincell="f" style="position:absolute;left:1986;top:1728;width:174;height:1674;mso-wrap-style:none;v-text-anchor:middle;rotation:270" type="_x0000_t85"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195;top:923;width:132;height:358;mso-wrap-style:none;v-text-anchor:middle;rotation:270" type="_x0000_t85"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3356;top:907;width:132;height:358;mso-wrap-style:none;v-text-anchor:middle;rotation:270" type="_x0000_t85">
                  <v:fill o:detectmouseclick="t" on="false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>
          <w:rFonts w:eastAsia="Arial"/>
        </w:rPr>
        <w:t xml:space="preserve">                        </w:t>
      </w:r>
      <w:r>
        <w:rPr/>
        <w:t xml:space="preserve">PwrUnHiLo         </w:t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  <w:tab/>
        <w:tab/>
        <w:tab/>
        <w:t xml:space="preserve">             RexrothLSPu </w:t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780665</wp:posOffset>
                </wp:positionH>
                <wp:positionV relativeFrom="paragraph">
                  <wp:posOffset>17145</wp:posOffset>
                </wp:positionV>
                <wp:extent cx="721360" cy="736600"/>
                <wp:effectExtent l="3810" t="635" r="635" b="635"/>
                <wp:wrapNone/>
                <wp:docPr id="3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" cy="736560"/>
                          <a:chOff x="0" y="0"/>
                          <a:chExt cx="721440" cy="736560"/>
                        </a:xfrm>
                      </wpg:grpSpPr>
                      <wps:wsp>
                        <wps:cNvSpPr/>
                        <wps:spPr>
                          <a:xfrm>
                            <a:off x="357480" y="443160"/>
                            <a:ext cx="720" cy="293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0"/>
                            <a:ext cx="720" cy="108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8520" y="114480"/>
                            <a:ext cx="1116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8520" y="275760"/>
                            <a:ext cx="1116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114480"/>
                            <a:ext cx="334800" cy="32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221760"/>
                            <a:ext cx="167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328320"/>
                            <a:ext cx="167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70800"/>
                            <a:ext cx="2210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169560"/>
                            <a:ext cx="2304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" y="165240"/>
                            <a:ext cx="3240" cy="213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240" y="193680"/>
                            <a:ext cx="72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417960"/>
                            <a:ext cx="128880" cy="14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572040"/>
                            <a:ext cx="2520" cy="162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000" y="105480"/>
                            <a:ext cx="720" cy="85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0" y="63360"/>
                            <a:ext cx="55080" cy="55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95pt;margin-top:1.35pt;width:56.75pt;height:57.95pt" coordorigin="4379,27" coordsize="1135,1159">
                <v:line id="shape_0" from="4942,725" to="4942,118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930,27" to="4930,19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5290;top:207;width:175;height:251;flip:x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coordsize="10800,10800" path="l0,21600xee" fillcolor="white" stroked="t" o:allowincell="f" style="position:absolute;left:5290;top:461;width:175;height:251;flip:xy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oval id="shape_0" fillcolor="white" stroked="t" o:allowincell="f" style="position:absolute;left:4675;top:207;width:526;height:505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5202,376" to="5465,37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202,544" to="5465,54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379,611" to="4726,61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381,294" to="4743,29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393,287" to="4397,62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540,332" to="4540,520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559,685" to="4761,920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4552,928" to="4555,1183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4932,193" to="4932,327" stroked="t" o:allowincell="f" style="position:absolute;flip:y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5428,127" to="5514,213" stroked="t" o:allowincell="f" style="position:absolute;flip:y">
                  <v:stroke color="black" weight="255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884295</wp:posOffset>
                </wp:positionH>
                <wp:positionV relativeFrom="paragraph">
                  <wp:posOffset>34925</wp:posOffset>
                </wp:positionV>
                <wp:extent cx="726440" cy="744220"/>
                <wp:effectExtent l="635" t="0" r="0" b="635"/>
                <wp:wrapNone/>
                <wp:docPr id="3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480" cy="744120"/>
                          <a:chOff x="0" y="0"/>
                          <a:chExt cx="726480" cy="744120"/>
                        </a:xfrm>
                      </wpg:grpSpPr>
                      <wps:wsp>
                        <wps:cNvSpPr/>
                        <wps:spPr>
                          <a:xfrm>
                            <a:off x="365760" y="446400"/>
                            <a:ext cx="720" cy="25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0"/>
                            <a:ext cx="0" cy="127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6800" y="123840"/>
                            <a:ext cx="1116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6800" y="285120"/>
                            <a:ext cx="1116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3840"/>
                            <a:ext cx="334800" cy="32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231120"/>
                            <a:ext cx="167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337680"/>
                            <a:ext cx="167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379080"/>
                            <a:ext cx="2253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8920"/>
                            <a:ext cx="2304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40" y="191160"/>
                            <a:ext cx="1440" cy="184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240" y="214560"/>
                            <a:ext cx="72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400" y="427320"/>
                            <a:ext cx="128880" cy="14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581760"/>
                            <a:ext cx="2520" cy="162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920" y="117000"/>
                            <a:ext cx="720" cy="85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1040" y="73800"/>
                            <a:ext cx="55080" cy="55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400" y="65880"/>
                            <a:ext cx="437400" cy="383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85pt;margin-top:2.75pt;width:57.15pt;height:58.55pt" coordorigin="6117,55" coordsize="1143,1171">
                <v:line id="shape_0" from="6693,758" to="6693,116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681,55" to="6681,25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7041;top:250;width:175;height:251;flip:x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coordsize="10800,10800" path="l0,21600xee" fillcolor="white" stroked="t" o:allowincell="f" style="position:absolute;left:7041;top:504;width:175;height:251;flip:xy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oval id="shape_0" fillcolor="white" stroked="t" o:allowincell="f" style="position:absolute;left:6426;top:250;width:526;height:505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6953,419" to="7216,41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953,587" to="7216,58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118,652" to="6472,652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6117,337" to="6479,337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136,356" to="6137,64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278,393" to="6278,581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310,728" to="6512,963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303,971" to="6306,1226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682,239" to="6682,373" stroked="t" o:allowincell="f" style="position:absolute;flip:y">
                  <v:stroke color="black" weight="25560" endarrow="block" endarrowwidth="medium" endarrowlength="short" joinstyle="miter" endcap="flat"/>
                  <v:fill o:detectmouseclick="t" on="false"/>
                  <w10:wrap type="none"/>
                </v:line>
                <v:line id="shape_0" from="7174,171" to="7260,257" stroked="t" o:allowincell="f" style="position:absolute;flip:y">
                  <v:stroke color="black" weight="25560" endarrow="block" endarrowwidth="narrow" endarrowlength="short" joinstyle="miter" endcap="flat"/>
                  <v:fill o:detectmouseclick="t" on="false"/>
                  <w10:wrap type="none"/>
                </v:line>
                <v:line id="shape_0" from="6352,159" to="7040,761" stroked="t" o:allowincell="f" style="position:absolute;flip:y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70815</wp:posOffset>
                </wp:positionH>
                <wp:positionV relativeFrom="paragraph">
                  <wp:posOffset>107315</wp:posOffset>
                </wp:positionV>
                <wp:extent cx="673100" cy="573405"/>
                <wp:effectExtent l="13335" t="0" r="0" b="0"/>
                <wp:wrapNone/>
                <wp:docPr id="3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0" cy="573480"/>
                          <a:chOff x="0" y="0"/>
                          <a:chExt cx="673200" cy="573480"/>
                        </a:xfrm>
                      </wpg:grpSpPr>
                      <wps:wsp>
                        <wps:cNvSpPr/>
                        <wps:spPr>
                          <a:xfrm>
                            <a:off x="0" y="109800"/>
                            <a:ext cx="374040" cy="3535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462960"/>
                            <a:ext cx="0" cy="110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0"/>
                            <a:ext cx="0" cy="110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440" y="93960"/>
                            <a:ext cx="0" cy="7488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3320" y="124920"/>
                            <a:ext cx="299880" cy="32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3840"/>
                              <a:ext cx="299880" cy="99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998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9360"/>
                                <a:ext cx="2998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520" y="0"/>
                              <a:ext cx="156240" cy="322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0600"/>
                                <a:ext cx="10152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77480"/>
                                <a:ext cx="10152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5840" y="0"/>
                                <a:ext cx="50040" cy="25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45pt;margin-top:8.45pt;width:52.95pt;height:45.1pt" coordorigin="269,169" coordsize="1059,902">
                <v:oval id="shape_0" stroked="t" o:allowincell="f" style="position:absolute;left:269;top:342;width:588;height:556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line id="shape_0" from="546,898" to="546,107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50,169" to="550,34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54,317" to="554,434" stroked="t" o:allowincell="f" style="position:absolute;flip:y">
                  <v:stroke color="black" weight="63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857;top:366;width:471;height:508">
                  <v:group id="shape_0" style="position:absolute;left:857;top:561;width:471;height:155">
                    <v:line id="shape_0" from="857,561" to="1328,561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857,717" to="1328,717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74;top:366;width:244;height:508">
                    <v:rect id="shape_0" coordsize="10800,10800" path="l0,21600xee" stroked="t" o:allowincell="f" style="position:absolute;left:974;top:414;width:159;height:228;flip:x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rect id="shape_0" coordsize="10800,10800" path="l0,21600xee" stroked="t" o:allowincell="f" style="position:absolute;left:974;top:645;width:159;height:228;flip:xy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line id="shape_0" from="1141,366" to="1219,405" stroked="t" o:allowincell="f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242695</wp:posOffset>
                </wp:positionH>
                <wp:positionV relativeFrom="paragraph">
                  <wp:posOffset>43180</wp:posOffset>
                </wp:positionV>
                <wp:extent cx="1146810" cy="749935"/>
                <wp:effectExtent l="10160" t="9525" r="635" b="635"/>
                <wp:wrapNone/>
                <wp:docPr id="3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6960" cy="749880"/>
                          <a:chOff x="0" y="0"/>
                          <a:chExt cx="1146960" cy="749880"/>
                        </a:xfrm>
                      </wpg:grpSpPr>
                      <wps:wsp>
                        <wps:cNvSpPr/>
                        <wps:spPr>
                          <a:xfrm>
                            <a:off x="582120" y="509400"/>
                            <a:ext cx="55080" cy="82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78120"/>
                            <a:ext cx="410040" cy="3873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476280"/>
                            <a:ext cx="720" cy="273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1440"/>
                            <a:ext cx="720" cy="121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6600" y="90000"/>
                            <a:ext cx="720" cy="824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177840"/>
                            <a:ext cx="300960" cy="2620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421560"/>
                            <a:ext cx="720" cy="137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440"/>
                            <a:ext cx="720" cy="219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680" y="182880"/>
                            <a:ext cx="720" cy="5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8640" y="258480"/>
                            <a:ext cx="328320" cy="109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2832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9080"/>
                              <a:ext cx="32832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901080" y="156240"/>
                            <a:ext cx="1116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1080" y="312480"/>
                            <a:ext cx="1116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8440" y="127080"/>
                            <a:ext cx="59040" cy="23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920" y="543600"/>
                            <a:ext cx="3682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2960" cy="721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85pt;margin-top:3.4pt;width:90.25pt;height:59pt" coordorigin="1957,68" coordsize="1805,1180">
                <v:oval id="shape_0" fillcolor="black" stroked="t" o:allowincell="f" style="position:absolute;left:2874;top:870;width:86;height:129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stroked="t" o:allowincell="f" style="position:absolute;left:2602;top:191;width:645;height:609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line id="shape_0" from="2918,818" to="2918,124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905,70" to="2905,26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912,210" to="2912,339" stroked="t" o:allowincell="f" style="position:absolute;flip:y">
                  <v:stroke color="black" weight="50760" endarrow="block" endarrowwidth="medium" endarrowlength="short" joinstyle="miter" endcap="flat"/>
                  <v:fill o:detectmouseclick="t" on="false"/>
                  <w10:wrap type="none"/>
                </v:line>
                <v:oval id="shape_0" stroked="t" o:allowincell="f" style="position:absolute;left:2102;top:348;width:473;height:412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line id="shape_0" from="2331,732" to="2331,94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330,70" to="2330,41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333,356" to="2333,443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246;top:475;width:516;height:172">
                  <v:line id="shape_0" from="3246,475" to="3762,475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3246,647" to="3762,647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rect id="shape_0" coordsize="10800,10800" path="l0,21600xee" stroked="t" o:allowincell="f" style="position:absolute;left:3376;top:314;width:175;height:251;flip:x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size="10800,10800" path="l0,21600xee" stroked="t" o:allowincell="f" style="position:absolute;left:3376;top:560;width:175;height:251;flip:x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3561,268" to="3653,304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324,924" to="2903,92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rect id="shape_0" stroked="t" o:allowincell="f" style="position:absolute;left:1957;top:68;width:1720;height:1135;mso-wrap-style:none;v-text-anchor:middle">
                  <v:fill o:detectmouseclick="t" on="false"/>
                  <v:stroke color="black" weight="19080" dashstyle="longdashdot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6153150</wp:posOffset>
                </wp:positionH>
                <wp:positionV relativeFrom="paragraph">
                  <wp:posOffset>26035</wp:posOffset>
                </wp:positionV>
                <wp:extent cx="597535" cy="744220"/>
                <wp:effectExtent l="6350" t="0" r="0" b="635"/>
                <wp:wrapNone/>
                <wp:docPr id="3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0" cy="744120"/>
                          <a:chOff x="0" y="0"/>
                          <a:chExt cx="597600" cy="744120"/>
                        </a:xfrm>
                      </wpg:grpSpPr>
                      <wps:wsp>
                        <wps:cNvSpPr/>
                        <wps:spPr>
                          <a:xfrm flipH="1">
                            <a:off x="246240" y="452160"/>
                            <a:ext cx="1440" cy="26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0" cy="132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123840"/>
                            <a:ext cx="334800" cy="32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231120"/>
                            <a:ext cx="167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37680"/>
                            <a:ext cx="167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" y="427320"/>
                            <a:ext cx="128880" cy="14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760"/>
                            <a:ext cx="2520" cy="162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0" y="123120"/>
                            <a:ext cx="720" cy="71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8720" y="78120"/>
                            <a:ext cx="128880" cy="367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5720"/>
                              <a:ext cx="11160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07000"/>
                              <a:ext cx="11160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440" y="0"/>
                              <a:ext cx="55080" cy="55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9080" y="81360"/>
                            <a:ext cx="437400" cy="383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372240"/>
                            <a:ext cx="720" cy="68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5pt;margin-top:2.05pt;width:47pt;height:58.55pt" coordorigin="9690,41" coordsize="940,1171">
                <v:line id="shape_0" from="10078,753" to="10079,116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0068,41" to="10068,24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813;top:236;width:526;height:505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10340,405" to="10603,40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0340,573" to="10603,57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697,714" to="9899,949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9690,957" to="9693,1212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0070,235" to="10070,346" stroked="t" o:allowincell="f" style="position:absolute;flip:y">
                  <v:stroke color="black" weight="19080" endarrow="block" endarrowwidth="medium" endarrowlength="short" joinstyle="miter" endcap="flat"/>
                  <v:fill o:detectmouseclick="t" on="false"/>
                  <w10:wrap type="none"/>
                </v:line>
                <v:group id="shape_0" style="position:absolute;left:10428;top:164;width:202;height:578">
                  <v:rect id="shape_0" coordsize="10800,10800" path="l0,21600xee" stroked="t" o:allowincell="f" style="position:absolute;left:10428;top:236;width:175;height:251;flip:x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coordsize="10800,10800" path="l0,21600xee" stroked="t" o:allowincell="f" style="position:absolute;left:10428;top:490;width:175;height:251;flip:xy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10544,164" to="10630,250" stroked="t" o:allowincell="f" style="position:absolute;flip:y">
                    <v:stroke color="black" weight="255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9720,169" to="10408,771" stroked="t" o:allowincell="f" style="position:absolute;flip:y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10078,627" to="10078,733" stroked="t" o:allowincell="f" style="position:absolute">
                  <v:stroke color="black" weight="19080" endarrow="block" endarrowwidth="medium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106035</wp:posOffset>
                </wp:positionH>
                <wp:positionV relativeFrom="paragraph">
                  <wp:posOffset>81280</wp:posOffset>
                </wp:positionV>
                <wp:extent cx="681355" cy="574040"/>
                <wp:effectExtent l="5080" t="635" r="0" b="0"/>
                <wp:wrapNone/>
                <wp:docPr id="3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574200"/>
                          <a:chOff x="0" y="0"/>
                          <a:chExt cx="681480" cy="574200"/>
                        </a:xfrm>
                      </wpg:grpSpPr>
                      <wps:wsp>
                        <wps:cNvSpPr/>
                        <wps:spPr>
                          <a:xfrm>
                            <a:off x="7560" y="109800"/>
                            <a:ext cx="374760" cy="3542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463680"/>
                            <a:ext cx="0" cy="110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0"/>
                            <a:ext cx="720" cy="110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720" y="93960"/>
                            <a:ext cx="720" cy="7560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1600" y="124920"/>
                            <a:ext cx="299880" cy="32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3840"/>
                              <a:ext cx="299880" cy="99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998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9720"/>
                                <a:ext cx="2998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160" y="0"/>
                              <a:ext cx="156240" cy="324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0600"/>
                                <a:ext cx="101520" cy="14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77840"/>
                                <a:ext cx="101520" cy="14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200" y="0"/>
                                <a:ext cx="50040" cy="25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0" y="88920"/>
                            <a:ext cx="437400" cy="383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05pt;margin-top:6.4pt;width:53.6pt;height:45.2pt" coordorigin="8041,128" coordsize="1072,904">
                <v:oval id="shape_0" stroked="t" o:allowincell="f" style="position:absolute;left:8053;top:301;width:589;height:557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line id="shape_0" from="8331,858" to="8331,103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334,128" to="8334,30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340,276" to="8340,394" stroked="t" o:allowincell="f" style="position:absolute;flip:y">
                  <v:stroke color="black" weight="63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8642;top:325;width:471;height:510">
                  <v:group id="shape_0" style="position:absolute;left:8642;top:520;width:471;height:156">
                    <v:line id="shape_0" from="8642,520" to="9113,520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8642,677" to="9113,677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758;top:325;width:246;height:510">
                    <v:rect id="shape_0" coordsize="10800,10800" path="l0,21600xee" stroked="t" o:allowincell="f" style="position:absolute;left:8758;top:373;width:159;height:229;flip:x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rect id="shape_0" coordsize="10800,10800" path="l0,21600xee" stroked="t" o:allowincell="f" style="position:absolute;left:8758;top:605;width:159;height:229;flip:xy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line id="shape_0" from="8926,325" to="9004,364" stroked="t" o:allowincell="f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line id="shape_0" from="8041,268" to="8729,870" stroked="t" o:allowincell="f" style="position:absolute;flip:y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>
          <w:rFonts w:eastAsia="Arial"/>
        </w:rPr>
        <w:t xml:space="preserve">  </w:t>
      </w:r>
      <w:r>
        <w:rPr/>
        <w:t>FVSingPu                   FVDblPu</w:t>
        <w:tab/>
        <w:tab/>
        <w:tab/>
        <w:t xml:space="preserve"> PrCompPu            PCVVPu</w:t>
        <w:tab/>
        <w:tab/>
        <w:t>VVUniDirPu        VVBiDirPu</w:t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553075</wp:posOffset>
                </wp:positionH>
                <wp:positionV relativeFrom="paragraph">
                  <wp:posOffset>-5715</wp:posOffset>
                </wp:positionV>
                <wp:extent cx="513715" cy="756920"/>
                <wp:effectExtent l="5715" t="635" r="5715" b="13335"/>
                <wp:wrapNone/>
                <wp:docPr id="3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720" cy="757080"/>
                          <a:chOff x="0" y="0"/>
                          <a:chExt cx="513720" cy="757080"/>
                        </a:xfrm>
                      </wpg:grpSpPr>
                      <wps:wsp>
                        <wps:cNvSpPr/>
                        <wps:spPr>
                          <a:xfrm flipH="1" flipV="1">
                            <a:off x="28080" y="48240"/>
                            <a:ext cx="2325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560" y="49680"/>
                            <a:ext cx="2325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81880"/>
                            <a:ext cx="464040" cy="47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160" y="43920"/>
                            <a:ext cx="720" cy="237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320" y="43920"/>
                            <a:ext cx="720" cy="237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0" y="526320"/>
                            <a:ext cx="104040" cy="7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920" y="446400"/>
                            <a:ext cx="104040" cy="7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525960"/>
                            <a:ext cx="104040" cy="7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080" y="445680"/>
                            <a:ext cx="104040" cy="7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080" y="0"/>
                            <a:ext cx="17640" cy="46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7640" cy="46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25pt;margin-top:-0.45pt;width:40.4pt;height:59.6pt" coordorigin="8745,-9" coordsize="808,1192">
                <v:rect id="shape_0" coordsize="10800,10800" path="l0,21600xee" fillcolor="white" stroked="t" o:allowincell="f" style="position:absolute;left:8789;top:67;width:365;height:249;flip:xy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coordsize="10800,10800" path="l0,21600xee" fillcolor="white" stroked="t" o:allowincell="f" style="position:absolute;left:9154;top:69;width:365;height:249;flip:y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oval id="shape_0" fillcolor="white" stroked="t" o:allowincell="f" style="position:absolute;left:8789;top:435;width:730;height:747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9032,60" to="9032,43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9276,60" to="9276,43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8814,820" to="8977,94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814,694" to="8977,818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9328,819" to="9491,9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328,693" to="9491,81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9526,-9" to="9553,63" stroked="t" o:allowincell="f" style="position:absolute;flip:y">
                  <v:stroke color="black" weight="25560" endarrow="block" endarrowwidth="narrow" endarrowlength="short" joinstyle="miter" endcap="flat"/>
                  <v:fill o:detectmouseclick="t" on="false"/>
                  <w10:wrap type="none"/>
                </v:line>
                <v:line id="shape_0" from="8745,-9" to="8772,63" stroked="t" o:allowincell="f" style="position:absolute;flip:xy">
                  <v:stroke color="black" weight="255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298565</wp:posOffset>
                </wp:positionH>
                <wp:positionV relativeFrom="paragraph">
                  <wp:posOffset>3175</wp:posOffset>
                </wp:positionV>
                <wp:extent cx="481330" cy="739140"/>
                <wp:effectExtent l="5715" t="0" r="12700" b="13335"/>
                <wp:wrapNone/>
                <wp:docPr id="3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320" cy="739080"/>
                          <a:chOff x="0" y="0"/>
                          <a:chExt cx="481320" cy="739080"/>
                        </a:xfrm>
                      </wpg:grpSpPr>
                      <wps:wsp>
                        <wps:cNvSpPr/>
                        <wps:spPr>
                          <a:xfrm flipH="1" flipV="1">
                            <a:off x="17280" y="41400"/>
                            <a:ext cx="2325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880" y="42480"/>
                            <a:ext cx="2325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64240"/>
                            <a:ext cx="464040" cy="47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60" y="36720"/>
                            <a:ext cx="720" cy="237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520" y="36720"/>
                            <a:ext cx="720" cy="237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80" y="501120"/>
                            <a:ext cx="104040" cy="7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280" y="420840"/>
                            <a:ext cx="104040" cy="7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7640" cy="46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.95pt;margin-top:0.25pt;width:37.9pt;height:58.2pt" coordorigin="9919,5" coordsize="758,1164">
                <v:rect id="shape_0" coordsize="10800,10800" path="l0,21600xee" fillcolor="white" stroked="t" o:allowincell="f" style="position:absolute;left:9946;top:70;width:365;height:249;flip:xy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coordsize="10800,10800" path="l0,21600xee" fillcolor="white" stroked="t" o:allowincell="f" style="position:absolute;left:10292;top:72;width:365;height:249;flip:y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oval id="shape_0" fillcolor="white" stroked="t" o:allowincell="f" style="position:absolute;left:9946;top:421;width:730;height:747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10189,63" to="10189,437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0433,63" to="10433,437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9989,794" to="10152,91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9989,668" to="10152,792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9919,5" to="9946,77" stroked="t" o:allowincell="f" style="position:absolute;flip:xy">
                  <v:stroke color="black" weight="255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85820</wp:posOffset>
                </wp:positionH>
                <wp:positionV relativeFrom="paragraph">
                  <wp:posOffset>-5080</wp:posOffset>
                </wp:positionV>
                <wp:extent cx="754380" cy="800100"/>
                <wp:effectExtent l="12700" t="0" r="0" b="0"/>
                <wp:wrapNone/>
                <wp:docPr id="3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560" cy="800280"/>
                          <a:chOff x="0" y="0"/>
                          <a:chExt cx="754560" cy="800280"/>
                        </a:xfrm>
                      </wpg:grpSpPr>
                      <wps:wsp>
                        <wps:cNvSpPr/>
                        <wps:spPr>
                          <a:xfrm>
                            <a:off x="237600" y="204480"/>
                            <a:ext cx="720" cy="109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040" y="493920"/>
                            <a:ext cx="720" cy="109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9360" y="176400"/>
                            <a:ext cx="15876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2600" y="399960"/>
                            <a:ext cx="15876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474840" cy="4640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324000"/>
                            <a:ext cx="2379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478800"/>
                            <a:ext cx="2379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4800" y="137880"/>
                            <a:ext cx="55080" cy="28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646920"/>
                            <a:ext cx="55080" cy="28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960" y="0"/>
                            <a:ext cx="0" cy="160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320" y="640080"/>
                            <a:ext cx="0" cy="160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6pt;margin-top:-0.4pt;width:59.35pt;height:62.95pt" coordorigin="5332,-8" coordsize="1187,1259">
                <v:line id="shape_0" from="5706,314" to="5706,486" stroked="t" o:allowincell="f" style="position:absolute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5694,770" to="5694,942" stroked="t" o:allowincell="f" style="position:absolute;flip:y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6197;top:270;width:249;height:365;flip:x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coordsize="10800,10800" path="l0,21600xee" fillcolor="white" stroked="t" o:allowincell="f" style="position:absolute;left:6202;top:622;width:249;height:365;flip:xy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oval id="shape_0" stroked="t" o:allowincell="f" style="position:absolute;left:5332;top:259;width:747;height:730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line id="shape_0" from="6057,502" to="6431,50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057,746" to="6431,74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426,209" to="6512,252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433,1011" to="6519,105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707,-8" to="5707,24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5693,1000" to="5693,1251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423410</wp:posOffset>
                </wp:positionH>
                <wp:positionV relativeFrom="paragraph">
                  <wp:posOffset>-5080</wp:posOffset>
                </wp:positionV>
                <wp:extent cx="832485" cy="800100"/>
                <wp:effectExtent l="5715" t="0" r="0" b="0"/>
                <wp:wrapNone/>
                <wp:docPr id="3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2320" cy="800280"/>
                          <a:chOff x="0" y="0"/>
                          <a:chExt cx="832320" cy="800280"/>
                        </a:xfrm>
                      </wpg:grpSpPr>
                      <wps:wsp>
                        <wps:cNvSpPr/>
                        <wps:spPr>
                          <a:xfrm>
                            <a:off x="315720" y="204480"/>
                            <a:ext cx="720" cy="109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800" y="493920"/>
                            <a:ext cx="720" cy="109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169560"/>
                            <a:ext cx="474840" cy="4640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324000"/>
                            <a:ext cx="2379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478800"/>
                            <a:ext cx="2379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7480" y="137880"/>
                            <a:ext cx="205200" cy="537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8520"/>
                              <a:ext cx="15876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" y="262080"/>
                              <a:ext cx="15876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440" y="0"/>
                              <a:ext cx="55080" cy="28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509040"/>
                              <a:ext cx="55080" cy="28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16080" y="0"/>
                            <a:ext cx="0" cy="160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440" y="640080"/>
                            <a:ext cx="0" cy="160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9840"/>
                            <a:ext cx="646920" cy="622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3pt;margin-top:-0.4pt;width:65.5pt;height:62.95pt" coordorigin="6966,-8" coordsize="1310,1259">
                <v:line id="shape_0" from="7463,314" to="7463,486" stroked="t" o:allowincell="f" style="position:absolute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7451,770" to="7451,942" stroked="t" o:allowincell="f" style="position:absolute;flip:y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7089;top:259;width:747;height:730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line id="shape_0" from="7814,502" to="8188,50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814,746" to="8188,74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7954;top:209;width:322;height:845">
                  <v:rect id="shape_0" coordsize="10800,10800" path="l0,21600xee" stroked="t" o:allowincell="f" style="position:absolute;left:7954;top:270;width:249;height:365;flip:x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coordsize="10800,10800" path="l0,21600xee" stroked="t" o:allowincell="f" style="position:absolute;left:7959;top:622;width:249;height:365;flip:xy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8183,209" to="8269,252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190,1011" to="8276,1054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7464,-8" to="7464,24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7450,1000" to="7450,1251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6966,102" to="7984,1081" stroked="t" o:allowincell="f" style="position:absolute;flip:y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39395</wp:posOffset>
                </wp:positionH>
                <wp:positionV relativeFrom="paragraph">
                  <wp:posOffset>83820</wp:posOffset>
                </wp:positionV>
                <wp:extent cx="737235" cy="628650"/>
                <wp:effectExtent l="12700" t="635" r="635" b="635"/>
                <wp:wrapNone/>
                <wp:docPr id="3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280" cy="628560"/>
                          <a:chOff x="0" y="0"/>
                          <a:chExt cx="737280" cy="628560"/>
                        </a:xfrm>
                      </wpg:grpSpPr>
                      <wps:wsp>
                        <wps:cNvSpPr/>
                        <wps:spPr>
                          <a:xfrm>
                            <a:off x="0" y="120600"/>
                            <a:ext cx="410040" cy="3873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000" y="128880"/>
                            <a:ext cx="121320" cy="96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95760"/>
                              <a:ext cx="1123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" y="0"/>
                              <a:ext cx="60840" cy="9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0"/>
                              <a:ext cx="60840" cy="9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2960" y="507240"/>
                            <a:ext cx="720" cy="121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0"/>
                            <a:ext cx="720" cy="121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8960" y="127080"/>
                            <a:ext cx="328320" cy="35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5000"/>
                              <a:ext cx="328320" cy="109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283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9440"/>
                                <a:ext cx="32832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440" y="0"/>
                              <a:ext cx="172800" cy="354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3120"/>
                                <a:ext cx="111600" cy="16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94400"/>
                                <a:ext cx="111600" cy="16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7720" y="0"/>
                                <a:ext cx="55080" cy="28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85pt;margin-top:6.6pt;width:58pt;height:49.45pt" coordorigin="377,132" coordsize="1160,989">
                <v:oval id="shape_0" stroked="t" o:allowincell="f" style="position:absolute;left:377;top:322;width:645;height:609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group id="shape_0" style="position:absolute;left:604;top:335;width:190;height:151">
                  <v:line id="shape_0" from="604,486" to="780,48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11,335" to="706,48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99,335" to="794,48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681,931" to="681,112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94,132" to="694,32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1021;top:332;width:516;height:559">
                  <v:group id="shape_0" style="position:absolute;left:1021;top:545;width:516;height:172">
                    <v:line id="shape_0" from="1021,545" to="1537,545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21,717" to="1537,717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151;top:332;width:271;height:559">
                    <v:rect id="shape_0" coordsize="10800,10800" path="l0,21600xee" stroked="t" o:allowincell="f" style="position:absolute;left:1151;top:384;width:175;height:251;flip:x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rect id="shape_0" coordsize="10800,10800" path="l0,21600xee" stroked="t" o:allowincell="f" style="position:absolute;left:1151;top:638;width:175;height:251;flip:xy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line id="shape_0" from="1336,332" to="1422,375" stroked="t" o:allowincell="f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346200</wp:posOffset>
                </wp:positionH>
                <wp:positionV relativeFrom="paragraph">
                  <wp:posOffset>-55245</wp:posOffset>
                </wp:positionV>
                <wp:extent cx="1421765" cy="742315"/>
                <wp:effectExtent l="635" t="635" r="8890" b="8890"/>
                <wp:wrapNone/>
                <wp:docPr id="3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640" cy="742320"/>
                          <a:chOff x="0" y="0"/>
                          <a:chExt cx="1421640" cy="742320"/>
                        </a:xfrm>
                      </wpg:grpSpPr>
                      <wps:wsp>
                        <wps:cNvSpPr/>
                        <wps:spPr>
                          <a:xfrm>
                            <a:off x="329040" y="179640"/>
                            <a:ext cx="410040" cy="3873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3040" y="187920"/>
                            <a:ext cx="121320" cy="96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95760"/>
                              <a:ext cx="1123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0"/>
                              <a:ext cx="60840" cy="9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0"/>
                              <a:ext cx="60840" cy="9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2000" y="566280"/>
                            <a:ext cx="3240" cy="16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9560" y="113760"/>
                            <a:ext cx="3240" cy="66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203040"/>
                            <a:ext cx="328320" cy="3168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20320" y="195480"/>
                            <a:ext cx="121320" cy="96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96120"/>
                              <a:ext cx="1123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" y="0"/>
                              <a:ext cx="60840" cy="9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0"/>
                              <a:ext cx="60840" cy="9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75400" y="523080"/>
                            <a:ext cx="720" cy="109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1880" y="0"/>
                            <a:ext cx="4320" cy="220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113040"/>
                            <a:ext cx="3283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7240" y="100800"/>
                            <a:ext cx="3960" cy="525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5160" y="616680"/>
                            <a:ext cx="3009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31680"/>
                            <a:ext cx="1147320" cy="710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72080"/>
                            <a:ext cx="328320" cy="35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5360"/>
                              <a:ext cx="328320" cy="10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832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32832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560" y="0"/>
                              <a:ext cx="176040" cy="35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080" y="33120"/>
                                <a:ext cx="111600" cy="16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080" y="194400"/>
                                <a:ext cx="111600" cy="16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55080" cy="28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 flipV="1">
                            <a:off x="738360" y="305280"/>
                            <a:ext cx="275760" cy="10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9720" y="414720"/>
                            <a:ext cx="284400" cy="7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pt;margin-top:-4.35pt;width:111.95pt;height:58.45pt" coordorigin="2120,-87" coordsize="2239,1169">
                <v:oval id="shape_0" stroked="t" o:allowincell="f" style="position:absolute;left:2638;top:196;width:645;height:609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group id="shape_0" style="position:absolute;left:2865;top:209;width:191;height:151">
                  <v:line id="shape_0" from="2865,360" to="3041,36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871,209" to="2966,36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960,209" to="3055,36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2942,805" to="2946,107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954,92" to="2958,19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oval id="shape_0" stroked="t" o:allowincell="f" style="position:absolute;left:3713;top:233;width:516;height:498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group id="shape_0" style="position:absolute;left:3884;top:221;width:189;height:152">
                  <v:line id="shape_0" from="3884,372" to="4060,37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891,221" to="3986,37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979,221" to="4074,37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3971,737" to="3971,9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981,-87" to="3987,25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2974,91" to="3490,9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485,72" to="3490,89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3498,884" to="3971,88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rect id="shape_0" stroked="t" o:allowincell="f" style="position:absolute;left:2552;top:-37;width:1806;height:1118;mso-wrap-style:none;v-text-anchor:middle">
                  <v:fill o:detectmouseclick="t" on="false"/>
                  <v:stroke color="black" weight="19080" dashstyle="longdashdot" joinstyle="miter" endcap="flat"/>
                  <w10:wrap type="none"/>
                </v:rect>
                <v:group id="shape_0" style="position:absolute;left:2120;top:184;width:516;height:559">
                  <v:group id="shape_0" style="position:absolute;left:2120;top:397;width:516;height:171">
                    <v:line id="shape_0" from="2120,397" to="2636,397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120,569" to="2636,56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231;top:184;width:277;height:559">
                    <v:rect id="shape_0" coordsize="10800,10800" path="l0,21600xee" stroked="t" o:allowincell="f" style="position:absolute;left:2332;top:236;width:175;height:251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rect id="shape_0" coordsize="10800,10800" path="l0,21600xee" stroked="t" o:allowincell="f" style="position:absolute;left:2332;top:490;width:175;height:251;flip:y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line id="shape_0" from="2231,184" to="2317,227" stroked="t" o:allowincell="f" style="position:absolute;flip:x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line id="shape_0" from="3283,394" to="3716,409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3269,566" to="3716,577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>
          <w:rFonts w:eastAsia="Arial"/>
        </w:rPr>
        <w:t xml:space="preserve">    </w:t>
      </w:r>
      <w:r>
        <w:rPr/>
        <w:t>SingStgComp                    DualStgComp                   Fluidmothyd      FluidMotHydVV             fluidmotAir</w:t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>
          <w:sz w:val="8"/>
        </w:rPr>
      </w:pPr>
      <w:r>
        <w:rPr>
          <w:sz w:val="8"/>
        </w:rPr>
      </w:r>
    </w:p>
    <w:p>
      <w:pPr>
        <w:sectPr>
          <w:type w:val="nextPage"/>
          <w:pgSz w:w="12240" w:h="15840"/>
          <w:pgMar w:left="1008" w:right="432" w:gutter="0" w:header="0" w:top="288" w:footer="0" w:bottom="720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320"/>
          <w:tab w:val="clear" w:pos="8640"/>
          <w:tab w:val="left" w:pos="3591" w:leader="none"/>
        </w:tabs>
        <w:jc w:val="center"/>
        <w:rPr>
          <w:b/>
          <w:b/>
          <w:bCs/>
        </w:rPr>
      </w:pPr>
      <w:r>
        <w:rPr>
          <w:b/>
          <w:bCs/>
        </w:rPr>
        <w:t>9</w:t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YLINDERS</w:t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83330</wp:posOffset>
                </wp:positionH>
                <wp:positionV relativeFrom="paragraph">
                  <wp:posOffset>47625</wp:posOffset>
                </wp:positionV>
                <wp:extent cx="3018155" cy="370205"/>
                <wp:effectExtent l="13335" t="13335" r="12065" b="12065"/>
                <wp:wrapNone/>
                <wp:docPr id="3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8240" cy="370080"/>
                          <a:chOff x="0" y="0"/>
                          <a:chExt cx="3018240" cy="370080"/>
                        </a:xfrm>
                      </wpg:grpSpPr>
                      <wpg:grpSp>
                        <wpg:cNvGrpSpPr/>
                        <wpg:grpSpPr>
                          <a:xfrm>
                            <a:off x="1531800" y="0"/>
                            <a:ext cx="1257840" cy="36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840" cy="1465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"/>
                              <a:ext cx="1257840" cy="1465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4520" y="3960"/>
                            <a:ext cx="259560" cy="36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560" cy="1465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"/>
                              <a:ext cx="259560" cy="1465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0"/>
                            <a:ext cx="3018240" cy="366480"/>
                          </a:xfrm>
                        </wpg:grpSpPr>
                        <wps:wsp>
                          <wps:cNvSpPr/>
                          <wps:spPr>
                            <a:xfrm>
                              <a:off x="1417320" y="0"/>
                              <a:ext cx="115560" cy="36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46520"/>
                              <a:ext cx="1418040" cy="7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800" y="91440"/>
                              <a:ext cx="691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520"/>
                              <a:ext cx="1418040" cy="7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464840" y="17640"/>
                            <a:ext cx="23940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9pt;margin-top:3.75pt;width:237.65pt;height:29.15pt" coordorigin="5958,75" coordsize="4753,583">
                <v:group id="shape_0" style="position:absolute;left:8370;top:75;width:1981;height:577">
                  <v:rect id="shape_0" stroked="t" o:allowincell="f" style="position:absolute;left:8370;top:75;width:1980;height:230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stroked="t" o:allowincell="f" style="position:absolute;left:8370;top:421;width:1980;height:230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</v:group>
                <v:group id="shape_0" style="position:absolute;left:7776;top:81;width:409;height:577">
                  <v:rect id="shape_0" stroked="t" o:allowincell="f" style="position:absolute;left:7776;top:81;width:408;height:230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stroked="t" o:allowincell="f" style="position:absolute;left:7776;top:427;width:408;height:230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</v:group>
                <v:group id="shape_0" style="position:absolute;left:5958;top:76;width:4753;height:577">
                  <v:rect id="shape_0" fillcolor="white" stroked="t" o:allowincell="f" style="position:absolute;left:8190;top:76;width:181;height:576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fillcolor="white" stroked="t" o:allowincell="f" style="position:absolute;left:8478;top:307;width:2232;height:115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fillcolor="white" stroked="t" o:allowincell="f" style="position:absolute;left:8370;top:220;width:108;height:288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fillcolor="white" stroked="t" o:allowincell="f" style="position:absolute;left:5958;top:307;width:2232;height:115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</v:group>
                <v:line id="shape_0" from="8265,103" to="8641,53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</wp:posOffset>
                </wp:positionH>
                <wp:positionV relativeFrom="paragraph">
                  <wp:posOffset>65405</wp:posOffset>
                </wp:positionV>
                <wp:extent cx="3086735" cy="366395"/>
                <wp:effectExtent l="13335" t="13335" r="12065" b="12065"/>
                <wp:wrapNone/>
                <wp:docPr id="3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640" cy="366480"/>
                          <a:chOff x="0" y="0"/>
                          <a:chExt cx="3086640" cy="366480"/>
                        </a:xfrm>
                      </wpg:grpSpPr>
                      <wpg:grpSp>
                        <wpg:cNvGrpSpPr/>
                        <wpg:grpSpPr>
                          <a:xfrm>
                            <a:off x="1600200" y="0"/>
                            <a:ext cx="1257840" cy="36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840" cy="1465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"/>
                              <a:ext cx="1257840" cy="1465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7480" y="0"/>
                            <a:ext cx="228600" cy="36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1465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"/>
                              <a:ext cx="228600" cy="1465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086640" cy="366480"/>
                          </a:xfrm>
                        </wpg:grpSpPr>
                        <wps:wsp>
                          <wps:cNvSpPr/>
                          <wps:spPr>
                            <a:xfrm>
                              <a:off x="1486080" y="0"/>
                              <a:ext cx="115560" cy="36648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46520"/>
                              <a:ext cx="1486440" cy="738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520"/>
                              <a:ext cx="1486440" cy="738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5.15pt;width:243.05pt;height:28.85pt" coordorigin="162,103" coordsize="4861,577">
                <v:group id="shape_0" style="position:absolute;left:2682;top:103;width:1981;height:577">
                  <v:rect id="shape_0" stroked="t" o:allowincell="f" style="position:absolute;left:2682;top:103;width:1980;height:230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stroked="t" o:allowincell="f" style="position:absolute;left:2682;top:449;width:1980;height:230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</v:group>
                <v:group id="shape_0" style="position:absolute;left:2142;top:103;width:360;height:577">
                  <v:rect id="shape_0" stroked="t" o:allowincell="f" style="position:absolute;left:2142;top:103;width:359;height:230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stroked="t" o:allowincell="f" style="position:absolute;left:2142;top:449;width:359;height:230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</v:group>
                <v:group id="shape_0" style="position:absolute;left:162;top:103;width:4861;height:577">
                  <v:rect id="shape_0" stroked="t" o:allowincell="f" style="position:absolute;left:2502;top:103;width:181;height:576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stroked="t" o:allowincell="f" style="position:absolute;left:2682;top:334;width:2340;height:115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stroked="t" o:allowincell="f" style="position:absolute;left:162;top:334;width:2340;height:115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>
          <w:rFonts w:eastAsia="Arial"/>
        </w:rPr>
        <w:t xml:space="preserve">                                          </w:t>
      </w:r>
      <w:r>
        <w:rPr/>
        <w:t>CyldblrodNocush</w:t>
        <w:tab/>
        <w:tab/>
        <w:tab/>
        <w:tab/>
        <w:tab/>
        <w:tab/>
        <w:t xml:space="preserve">    cyldblrod1cush</w:t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420</wp:posOffset>
                </wp:positionH>
                <wp:positionV relativeFrom="paragraph">
                  <wp:posOffset>80010</wp:posOffset>
                </wp:positionV>
                <wp:extent cx="3091815" cy="370205"/>
                <wp:effectExtent l="13335" t="13335" r="12065" b="12065"/>
                <wp:wrapNone/>
                <wp:docPr id="3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680" cy="370080"/>
                          <a:chOff x="0" y="0"/>
                          <a:chExt cx="3091680" cy="370080"/>
                        </a:xfrm>
                      </wpg:grpSpPr>
                      <wpg:grpSp>
                        <wpg:cNvGrpSpPr/>
                        <wpg:grpSpPr>
                          <a:xfrm>
                            <a:off x="1605240" y="0"/>
                            <a:ext cx="1257840" cy="36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840" cy="1465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"/>
                              <a:ext cx="1257840" cy="1465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7960" y="3960"/>
                            <a:ext cx="259560" cy="36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560" cy="1465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"/>
                              <a:ext cx="259560" cy="1465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0"/>
                            <a:ext cx="3091680" cy="366480"/>
                          </a:xfrm>
                        </wpg:grpSpPr>
                        <wps:wsp>
                          <wps:cNvSpPr/>
                          <wps:spPr>
                            <a:xfrm>
                              <a:off x="1491120" y="0"/>
                              <a:ext cx="115560" cy="36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0" y="146520"/>
                              <a:ext cx="1418040" cy="7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240" y="91440"/>
                              <a:ext cx="691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9760" y="36000"/>
                              <a:ext cx="368280" cy="29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360" y="91440"/>
                              <a:ext cx="691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520"/>
                              <a:ext cx="1418040" cy="7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pt;margin-top:6.3pt;width:243.45pt;height:29.15pt" coordorigin="92,126" coordsize="4869,583">
                <v:group id="shape_0" style="position:absolute;left:2620;top:126;width:1981;height:577">
                  <v:rect id="shape_0" stroked="t" o:allowincell="f" style="position:absolute;left:2620;top:126;width:1980;height:230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stroked="t" o:allowincell="f" style="position:absolute;left:2620;top:472;width:1980;height:230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</v:group>
                <v:group id="shape_0" style="position:absolute;left:2026;top:132;width:409;height:577">
                  <v:rect id="shape_0" stroked="t" o:allowincell="f" style="position:absolute;left:2026;top:132;width:408;height:230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stroked="t" o:allowincell="f" style="position:absolute;left:2026;top:478;width:408;height:230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</v:group>
                <v:group id="shape_0" style="position:absolute;left:92;top:127;width:4869;height:577">
                  <v:rect id="shape_0" fillcolor="white" stroked="t" o:allowincell="f" style="position:absolute;left:2440;top:127;width:181;height:576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fillcolor="white" stroked="t" o:allowincell="f" style="position:absolute;left:2728;top:358;width:2232;height:115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fillcolor="white" stroked="t" o:allowincell="f" style="position:absolute;left:2620;top:271;width:108;height:288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line id="shape_0" from="2312,184" to="2891,64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332;top:271;width:108;height:288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fillcolor="white" stroked="t" o:allowincell="f" style="position:absolute;left:92;top:358;width:2232;height:115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475355</wp:posOffset>
                </wp:positionH>
                <wp:positionV relativeFrom="paragraph">
                  <wp:posOffset>15875</wp:posOffset>
                </wp:positionV>
                <wp:extent cx="1109980" cy="574675"/>
                <wp:effectExtent l="8255" t="0" r="7620" b="7620"/>
                <wp:wrapNone/>
                <wp:docPr id="3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9880" cy="574560"/>
                          <a:chOff x="0" y="0"/>
                          <a:chExt cx="1109880" cy="574560"/>
                        </a:xfrm>
                      </wpg:grpSpPr>
                      <wps:wsp>
                        <wps:cNvSpPr/>
                        <wps:spPr>
                          <a:xfrm>
                            <a:off x="79920" y="131400"/>
                            <a:ext cx="8712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600"/>
                            <a:ext cx="933480" cy="4539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292680"/>
                            <a:ext cx="94284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88640"/>
                            <a:ext cx="125640" cy="321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480" y="182880"/>
                            <a:ext cx="125640" cy="321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85400"/>
                            <a:ext cx="125640" cy="321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6120" y="190440"/>
                            <a:ext cx="125640" cy="321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195480"/>
                            <a:ext cx="125640" cy="321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4520" y="195480"/>
                            <a:ext cx="125640" cy="321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80" y="0"/>
                            <a:ext cx="0" cy="119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127080"/>
                            <a:ext cx="0" cy="158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424080"/>
                            <a:ext cx="0" cy="142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65pt;margin-top:1.25pt;width:87.4pt;height:45.25pt" coordorigin="5473,25" coordsize="1748,905">
                <v:rect id="shape_0" fillcolor="white" stroked="t" o:allowincell="f" style="position:absolute;left:5599;top:232;width:136;height:685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stroked="t" o:allowincell="f" style="position:absolute;left:5473;top:215;width:1469;height:714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fillcolor="white" stroked="t" o:allowincell="f" style="position:absolute;left:5736;top:486;width:1484;height:190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5736,322" to="5933,82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937,313" to="6134,81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6135,317" to="6332,82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333,325" to="6530,831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6532,333" to="6729,83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724,333" to="6921,83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5523,25" to="5523,213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6942,225" to="6942,474" stroked="t" o:allowincell="f" style="position:absolute">
                  <v:stroke color="white" weight="15840" joinstyle="miter" endcap="flat"/>
                  <v:fill o:detectmouseclick="t" on="false"/>
                  <w10:wrap type="none"/>
                </v:line>
                <v:line id="shape_0" from="6943,693" to="6943,917" stroked="t" o:allowincell="f" style="position:absolute">
                  <v:stroke color="white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925060</wp:posOffset>
                </wp:positionH>
                <wp:positionV relativeFrom="paragraph">
                  <wp:posOffset>4445</wp:posOffset>
                </wp:positionV>
                <wp:extent cx="1868805" cy="585470"/>
                <wp:effectExtent l="8255" t="635" r="7620" b="8255"/>
                <wp:wrapNone/>
                <wp:docPr id="3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760" cy="585360"/>
                          <a:chOff x="0" y="0"/>
                          <a:chExt cx="1868760" cy="585360"/>
                        </a:xfrm>
                      </wpg:grpSpPr>
                      <wps:wsp>
                        <wps:cNvSpPr/>
                        <wps:spPr>
                          <a:xfrm>
                            <a:off x="0" y="122040"/>
                            <a:ext cx="951120" cy="4636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9720" y="133200"/>
                            <a:ext cx="104904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44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164160"/>
                              <a:ext cx="960840" cy="12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34200" y="0"/>
                            <a:ext cx="0" cy="122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320"/>
                            <a:ext cx="0" cy="447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96920"/>
                            <a:ext cx="809640" cy="34092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35360" cy="3283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720" y="0"/>
                              <a:ext cx="135360" cy="3283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1800"/>
                              <a:ext cx="135360" cy="3283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7160" y="7560"/>
                              <a:ext cx="135360" cy="3283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2600"/>
                              <a:ext cx="135360" cy="3283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4280" y="12600"/>
                              <a:ext cx="135360" cy="3283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8pt;margin-top:0.35pt;width:147.15pt;height:46.1pt" coordorigin="7756,7" coordsize="2943,922">
                <v:rect id="shape_0" stroked="t" o:allowincell="f" style="position:absolute;left:7756;top:199;width:1497;height:729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group id="shape_0" style="position:absolute;left:9047;top:217;width:1652;height:700">
                  <v:rect id="shape_0" fillcolor="white" stroked="t" o:allowincell="f" style="position:absolute;left:9047;top:217;width:138;height:699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fillcolor="white" stroked="t" o:allowincell="f" style="position:absolute;left:9186;top:475;width:1512;height:19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</v:group>
                <v:line id="shape_0" from="9227,7" to="9227,198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7756,212" to="7756,916" stroked="t" o:allowincell="f" style="position:absolute">
                  <v:stroke color="white" weight="15840" joinstyle="miter" endcap="flat"/>
                  <v:fill o:detectmouseclick="t" on="false"/>
                  <w10:wrap type="none"/>
                </v:line>
                <v:group id="shape_0" style="position:absolute;left:7756;top:317;width:1274;height:536">
                  <v:line id="shape_0" from="7756,326" to="7968,84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7970,317" to="8182,833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8185,320" to="8397,83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8397,329" to="8609,845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8612,337" to="8824,85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8818,337" to="9030,853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>
          <w:rFonts w:eastAsia="Arial"/>
        </w:rPr>
        <w:t xml:space="preserve">                                          </w:t>
      </w:r>
      <w:r>
        <w:rPr/>
        <w:t>cyldblrodBcush</w:t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  <w:tab/>
        <w:tab/>
        <w:tab/>
        <w:tab/>
        <w:t xml:space="preserve">          SprRetCyl</w:t>
        <w:tab/>
        <w:tab/>
        <w:t>SprExtCyl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82880</wp:posOffset>
                </wp:positionH>
                <wp:positionV relativeFrom="paragraph">
                  <wp:posOffset>20955</wp:posOffset>
                </wp:positionV>
                <wp:extent cx="2299335" cy="753745"/>
                <wp:effectExtent l="13335" t="3810" r="12700" b="1270"/>
                <wp:wrapNone/>
                <wp:docPr id="3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9320" cy="753840"/>
                          <a:chOff x="0" y="0"/>
                          <a:chExt cx="2299320" cy="753840"/>
                        </a:xfrm>
                      </wpg:grpSpPr>
                      <wpg:grpSp>
                        <wpg:cNvGrpSpPr/>
                        <wpg:grpSpPr>
                          <a:xfrm>
                            <a:off x="1287000" y="10080"/>
                            <a:ext cx="917640" cy="732240"/>
                          </a:xfrm>
                        </wpg:grpSpPr>
                        <wps:wsp>
                          <wps:cNvSpPr/>
                          <wps:spPr>
                            <a:xfrm>
                              <a:off x="0" y="464400"/>
                              <a:ext cx="917640" cy="2678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7640" cy="2736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036440" y="9000"/>
                            <a:ext cx="164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1480" y="739800"/>
                            <a:ext cx="15624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0600" y="10080"/>
                            <a:ext cx="2178720" cy="73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089000" y="0"/>
                              <a:ext cx="1089720" cy="73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840" cy="732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273240"/>
                                <a:ext cx="1012320" cy="1918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63800"/>
                              <a:ext cx="82440" cy="4100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73240"/>
                              <a:ext cx="1011600" cy="19188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037520" y="0"/>
                            <a:ext cx="1800" cy="266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483840"/>
                            <a:ext cx="1800" cy="270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6200" y="173880"/>
                            <a:ext cx="842040" cy="41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2040" cy="1098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0600"/>
                              <a:ext cx="842040" cy="1098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73880"/>
                            <a:ext cx="122400" cy="4100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1.65pt;width:181.05pt;height:59.3pt" coordorigin="288,33" coordsize="3621,1186">
                <v:group id="shape_0" style="position:absolute;left:2315;top:49;width:1445;height:1153">
                  <v:rect id="shape_0" stroked="t" o:allowincell="f" style="position:absolute;left:2315;top:780;width:1444;height:421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stroked="t" o:allowincell="f" style="position:absolute;left:2315;top:49;width:1444;height:430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</v:group>
                <v:line id="shape_0" from="1920,47" to="2178,47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928,1198" to="2173,119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478;top:49;width:3431;height:1153">
                  <v:group id="shape_0" style="position:absolute;left:2193;top:49;width:1716;height:1153">
                    <v:rect id="shape_0" stroked="t" o:allowincell="f" style="position:absolute;left:2193;top:49;width:123;height:1152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rect id="shape_0" stroked="t" o:allowincell="f" style="position:absolute;left:2315;top:479;width:1593;height:301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v:group>
                  <v:rect id="shape_0" stroked="t" o:allowincell="f" style="position:absolute;left:478;top:307;width:129;height:645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stroked="t" o:allowincell="f" style="position:absolute;left:597;top:479;width:1592;height:301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</v:group>
                <v:line id="shape_0" from="1922,33" to="1924,45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923,795" to="1925,121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597;top:307;width:1326;height:646">
                  <v:rect id="shape_0" stroked="t" o:allowincell="f" style="position:absolute;left:597;top:307;width:1325;height:172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stroked="t" o:allowincell="f" style="position:absolute;left:597;top:780;width:1325;height:172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</v:group>
                <v:rect id="shape_0" stroked="t" o:allowincell="f" style="position:absolute;left:288;top:307;width:192;height:645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365500</wp:posOffset>
                </wp:positionH>
                <wp:positionV relativeFrom="paragraph">
                  <wp:posOffset>92075</wp:posOffset>
                </wp:positionV>
                <wp:extent cx="1859915" cy="366395"/>
                <wp:effectExtent l="13335" t="13335" r="12700" b="12065"/>
                <wp:wrapNone/>
                <wp:docPr id="3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9760" cy="366480"/>
                          <a:chOff x="0" y="0"/>
                          <a:chExt cx="1859760" cy="36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3664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080" y="0"/>
                            <a:ext cx="1750680" cy="36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4440" cy="36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556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" y="146520"/>
                                <a:ext cx="758160" cy="738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4080" y="0"/>
                              <a:ext cx="876960" cy="36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556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920" y="146520"/>
                                <a:ext cx="760680" cy="738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59320" y="0"/>
                            <a:ext cx="123120" cy="36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20" cy="1465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"/>
                              <a:ext cx="123120" cy="1465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800" y="0"/>
                            <a:ext cx="615240" cy="36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240" cy="1465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"/>
                              <a:ext cx="615240" cy="1465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9800" y="0"/>
                            <a:ext cx="624240" cy="36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4240" cy="1465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"/>
                              <a:ext cx="624240" cy="1465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pt;margin-top:7.25pt;width:146.45pt;height:28.85pt" coordorigin="5300,145" coordsize="2929,577">
                <v:rect id="shape_0" stroked="t" o:allowincell="f" style="position:absolute;left:5300;top:145;width:172;height:576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group id="shape_0" style="position:absolute;left:5472;top:145;width:2757;height:577">
                  <v:group id="shape_0" style="position:absolute;left:5472;top:145;width:1377;height:577">
                    <v:rect id="shape_0" stroked="t" o:allowincell="f" style="position:absolute;left:5472;top:145;width:181;height:576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rect id="shape_0" stroked="t" o:allowincell="f" style="position:absolute;left:5655;top:376;width:1193;height:115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v:group>
                  <v:group id="shape_0" style="position:absolute;left:6849;top:145;width:1381;height:577">
                    <v:rect id="shape_0" stroked="t" o:allowincell="f" style="position:absolute;left:6849;top:145;width:181;height:576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rect id="shape_0" stroked="t" o:allowincell="f" style="position:absolute;left:7031;top:376;width:1197;height:115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v:group>
                </v:group>
                <v:group id="shape_0" style="position:absolute;left:6653;top:145;width:194;height:577">
                  <v:rect id="shape_0" stroked="t" o:allowincell="f" style="position:absolute;left:6653;top:145;width:193;height:230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stroked="t" o:allowincell="f" style="position:absolute;left:6653;top:491;width:193;height:230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</v:group>
                <v:group id="shape_0" style="position:absolute;left:5657;top:145;width:969;height:577">
                  <v:rect id="shape_0" stroked="t" o:allowincell="f" style="position:absolute;left:5657;top:145;width:968;height:230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stroked="t" o:allowincell="f" style="position:absolute;left:5657;top:491;width:968;height:230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</v:group>
                <v:group id="shape_0" style="position:absolute;left:7032;top:145;width:983;height:577">
                  <v:rect id="shape_0" stroked="t" o:allowincell="f" style="position:absolute;left:7032;top:145;width:982;height:230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stroked="t" o:allowincell="f" style="position:absolute;left:7032;top:491;width:982;height:230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884545</wp:posOffset>
                </wp:positionH>
                <wp:positionV relativeFrom="paragraph">
                  <wp:posOffset>19685</wp:posOffset>
                </wp:positionV>
                <wp:extent cx="448945" cy="2188210"/>
                <wp:effectExtent l="635" t="8890" r="7620" b="7620"/>
                <wp:wrapNone/>
                <wp:docPr id="3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920" cy="2188080"/>
                          <a:chOff x="0" y="0"/>
                          <a:chExt cx="448920" cy="2188080"/>
                        </a:xfrm>
                      </wpg:grpSpPr>
                      <wps:wsp>
                        <wps:cNvSpPr/>
                        <wps:spPr>
                          <a:xfrm>
                            <a:off x="108000" y="106200"/>
                            <a:ext cx="340920" cy="12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0"/>
                            <a:ext cx="252000" cy="109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094040"/>
                            <a:ext cx="60480" cy="109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47040"/>
                            <a:ext cx="108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35pt;margin-top:1.55pt;width:35.35pt;height:172.3pt" coordorigin="9267,31" coordsize="707,3446">
                <v:rect id="shape_0" fillcolor="white" stroked="t" o:allowincell="f" style="position:absolute;left:9437;top:198;width:536;height:188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9509;top:31;width:396;height:1722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9660;top:1754;width:94;height:1722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9267,1995" to="9436,1995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801870</wp:posOffset>
                </wp:positionH>
                <wp:positionV relativeFrom="paragraph">
                  <wp:posOffset>114300</wp:posOffset>
                </wp:positionV>
                <wp:extent cx="587375" cy="1649095"/>
                <wp:effectExtent l="12065" t="12700" r="12700" b="11430"/>
                <wp:wrapNone/>
                <wp:docPr id="3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20" cy="1649160"/>
                          <a:chOff x="0" y="0"/>
                          <a:chExt cx="587520" cy="1649160"/>
                        </a:xfrm>
                      </wpg:grpSpPr>
                      <wps:wsp>
                        <wps:cNvSpPr/>
                        <wps:spPr>
                          <a:xfrm rot="16200000">
                            <a:off x="-485280" y="610920"/>
                            <a:ext cx="1557720" cy="335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19880"/>
                            <a:ext cx="1263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0600"/>
                            <a:ext cx="720" cy="1528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1647360"/>
                            <a:ext cx="586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6800" y="119880"/>
                            <a:ext cx="720" cy="1528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0440" y="119880"/>
                            <a:ext cx="1263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9pt;margin-top:18.45pt;width:122.65pt;height:120.35pt" coordorigin="6798,369" coordsize="2453,2407">
                <v:rect id="shape_0" stroked="t" o:allowincell="f" style="position:absolute;left:6798;top:1142;width:2452;height:528;mso-wrap-style:none;v-text-anchor:middle;rotation:270">
                  <v:fill o:detectmouseclick="t" on="false"/>
                  <v:stroke color="black" weight="25560" joinstyle="miter" endcap="flat"/>
                  <w10:wrap type="none"/>
                </v:rect>
                <v:line id="shape_0" from="7562,369" to="7760,369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7563,370" to="7563,277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563,2775" to="8486,277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8486,369" to="8486,277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8287,369" to="8485,369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 xml:space="preserve">    UnMatchTan</w:t>
        <w:tab/>
        <w:tab/>
        <w:tab/>
        <w:tab/>
        <w:t>TandCylNonCush</w:t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57200</wp:posOffset>
                </wp:positionH>
                <wp:positionV relativeFrom="paragraph">
                  <wp:posOffset>25400</wp:posOffset>
                </wp:positionV>
                <wp:extent cx="1829435" cy="367030"/>
                <wp:effectExtent l="12700" t="13335" r="12065" b="12065"/>
                <wp:wrapNone/>
                <wp:docPr id="3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367200"/>
                          <a:chOff x="0" y="0"/>
                          <a:chExt cx="1829520" cy="36720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1257840" cy="36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840" cy="1465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"/>
                              <a:ext cx="1257840" cy="1465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30040" cy="3664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1600" y="720"/>
                            <a:ext cx="1717560" cy="366480"/>
                          </a:xfrm>
                        </wpg:grpSpPr>
                        <wps:wsp>
                          <wps:cNvSpPr/>
                          <wps:spPr>
                            <a:xfrm>
                              <a:off x="117000" y="0"/>
                              <a:ext cx="115560" cy="36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146520"/>
                              <a:ext cx="1418040" cy="7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91440"/>
                              <a:ext cx="691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91440"/>
                              <a:ext cx="691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160"/>
                              <a:ext cx="365760" cy="274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pt;width:144.05pt;height:28.9pt" coordorigin="720,40" coordsize="2881,578">
                <v:group id="shape_0" style="position:absolute;left:1260;top:40;width:1981;height:577">
                  <v:rect id="shape_0" stroked="t" o:allowincell="f" style="position:absolute;left:1260;top:40;width:1980;height:230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stroked="t" o:allowincell="f" style="position:absolute;left:1260;top:386;width:1980;height:230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</v:group>
                <v:rect id="shape_0" stroked="t" o:allowincell="f" style="position:absolute;left:720;top:40;width:361;height:576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group id="shape_0" style="position:absolute;left:896;top:41;width:2705;height:577">
                  <v:rect id="shape_0" fillcolor="white" stroked="t" o:allowincell="f" style="position:absolute;left:1080;top:41;width:181;height:576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fillcolor="white" stroked="t" o:allowincell="f" style="position:absolute;left:1368;top:272;width:2232;height:115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fillcolor="white" stroked="t" o:allowincell="f" style="position:absolute;left:1260;top:185;width:108;height:288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fillcolor="white" stroked="t" o:allowincell="f" style="position:absolute;left:972;top:185;width:108;height:288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line id="shape_0" from="896,87" to="1471,518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467610</wp:posOffset>
                </wp:positionH>
                <wp:positionV relativeFrom="paragraph">
                  <wp:posOffset>16510</wp:posOffset>
                </wp:positionV>
                <wp:extent cx="1829435" cy="367030"/>
                <wp:effectExtent l="12700" t="13335" r="12065" b="12065"/>
                <wp:wrapNone/>
                <wp:docPr id="3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367200"/>
                          <a:chOff x="0" y="0"/>
                          <a:chExt cx="1829520" cy="36720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1257840" cy="36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840" cy="1465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"/>
                              <a:ext cx="1257840" cy="1465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30040" cy="3664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320" y="720"/>
                            <a:ext cx="1753200" cy="36648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0"/>
                              <a:ext cx="115560" cy="36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46520"/>
                              <a:ext cx="1486440" cy="7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91440"/>
                              <a:ext cx="691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1840"/>
                              <a:ext cx="385920" cy="27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3pt;margin-top:1.3pt;width:144.05pt;height:28.9pt" coordorigin="3886,26" coordsize="2881,578">
                <v:group id="shape_0" style="position:absolute;left:4426;top:26;width:1981;height:577">
                  <v:rect id="shape_0" stroked="t" o:allowincell="f" style="position:absolute;left:4426;top:26;width:1980;height:230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stroked="t" o:allowincell="f" style="position:absolute;left:4426;top:372;width:1980;height:230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</v:group>
                <v:rect id="shape_0" stroked="t" o:allowincell="f" style="position:absolute;left:3886;top:26;width:361;height:576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group id="shape_0" style="position:absolute;left:4006;top:27;width:2761;height:577">
                  <v:rect id="shape_0" fillcolor="white" stroked="t" o:allowincell="f" style="position:absolute;left:4246;top:27;width:181;height:576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fillcolor="white" stroked="t" o:allowincell="f" style="position:absolute;left:4426;top:258;width:2340;height:115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fillcolor="white" stroked="t" o:allowincell="f" style="position:absolute;left:4138;top:171;width:108;height:288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line id="shape_0" from="4006,109" to="4613,53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>
          <w:rFonts w:eastAsia="Arial"/>
        </w:rPr>
        <w:t xml:space="preserve">              </w:t>
      </w:r>
      <w:r>
        <w:rPr/>
        <w:t>CylSingRodBothCush</w:t>
        <w:tab/>
        <w:tab/>
        <w:t xml:space="preserve">        CylSingRodCapCush</w:t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57200</wp:posOffset>
                </wp:positionH>
                <wp:positionV relativeFrom="paragraph">
                  <wp:posOffset>86995</wp:posOffset>
                </wp:positionV>
                <wp:extent cx="1829435" cy="366395"/>
                <wp:effectExtent l="12700" t="13335" r="12065" b="12065"/>
                <wp:wrapNone/>
                <wp:docPr id="3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366480"/>
                          <a:chOff x="0" y="0"/>
                          <a:chExt cx="1829520" cy="36648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1257840" cy="36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840" cy="1465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"/>
                              <a:ext cx="1257840" cy="1465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0"/>
                            <a:ext cx="1600920" cy="36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840" cy="36648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46520"/>
                              <a:ext cx="1486440" cy="738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30040" cy="3664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.85pt;width:144.05pt;height:28.85pt" coordorigin="720,137" coordsize="2881,577">
                <v:group id="shape_0" style="position:absolute;left:1260;top:137;width:1981;height:577">
                  <v:rect id="shape_0" stroked="t" o:allowincell="f" style="position:absolute;left:1260;top:137;width:1980;height:230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stroked="t" o:allowincell="f" style="position:absolute;left:1260;top:483;width:1980;height:230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</v:group>
                <v:group id="shape_0" style="position:absolute;left:1080;top:137;width:2521;height:577">
                  <v:rect id="shape_0" stroked="t" o:allowincell="f" style="position:absolute;left:1080;top:137;width:180;height:576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stroked="t" o:allowincell="f" style="position:absolute;left:1260;top:368;width:2340;height:115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</v:group>
                <v:rect id="shape_0" stroked="t" o:allowincell="f" style="position:absolute;left:720;top:137;width:361;height:576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467610</wp:posOffset>
                </wp:positionH>
                <wp:positionV relativeFrom="paragraph">
                  <wp:posOffset>75565</wp:posOffset>
                </wp:positionV>
                <wp:extent cx="1829435" cy="366395"/>
                <wp:effectExtent l="12700" t="13335" r="12065" b="12065"/>
                <wp:wrapNone/>
                <wp:docPr id="3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366480"/>
                          <a:chOff x="0" y="0"/>
                          <a:chExt cx="1829520" cy="36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040" cy="3664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080" y="0"/>
                            <a:ext cx="1257840" cy="36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840" cy="1465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"/>
                              <a:ext cx="1257840" cy="1465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200" y="0"/>
                            <a:ext cx="1669320" cy="366480"/>
                          </a:xfrm>
                        </wpg:grpSpPr>
                        <wps:wsp>
                          <wps:cNvSpPr/>
                          <wps:spPr>
                            <a:xfrm>
                              <a:off x="68400" y="0"/>
                              <a:ext cx="115560" cy="36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146520"/>
                              <a:ext cx="1418040" cy="7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91440"/>
                              <a:ext cx="691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5840"/>
                              <a:ext cx="356760" cy="32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3pt;margin-top:5.95pt;width:144.05pt;height:28.85pt" coordorigin="3886,119" coordsize="2881,577">
                <v:rect id="shape_0" stroked="t" o:allowincell="f" style="position:absolute;left:3886;top:119;width:361;height:576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group id="shape_0" style="position:absolute;left:4426;top:119;width:1981;height:577">
                  <v:rect id="shape_0" stroked="t" o:allowincell="f" style="position:absolute;left:4426;top:119;width:1980;height:230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stroked="t" o:allowincell="f" style="position:absolute;left:4426;top:465;width:1980;height:230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</v:group>
                <v:group id="shape_0" style="position:absolute;left:4138;top:119;width:2629;height:577">
                  <v:rect id="shape_0" fillcolor="white" stroked="t" o:allowincell="f" style="position:absolute;left:4246;top:119;width:181;height:576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fillcolor="white" stroked="t" o:allowincell="f" style="position:absolute;left:4534;top:350;width:2232;height:115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fillcolor="white" stroked="t" o:allowincell="f" style="position:absolute;left:4426;top:263;width:108;height:288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line id="shape_0" from="4138,144" to="4699,65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CylSingRodNonCush</w:t>
        <w:tab/>
        <w:tab/>
        <w:t xml:space="preserve">        CylSIngRodRodCush</w:t>
        <w:tab/>
        <w:tab/>
        <w:t xml:space="preserve">       RamCyl</w:t>
        <w:tab/>
        <w:t xml:space="preserve">       PullRamCyl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19710</wp:posOffset>
                </wp:positionH>
                <wp:positionV relativeFrom="paragraph">
                  <wp:posOffset>143510</wp:posOffset>
                </wp:positionV>
                <wp:extent cx="376555" cy="631190"/>
                <wp:effectExtent l="0" t="6350" r="7620" b="8255"/>
                <wp:wrapNone/>
                <wp:docPr id="3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560" cy="631080"/>
                          <a:chOff x="0" y="0"/>
                          <a:chExt cx="376560" cy="631080"/>
                        </a:xfrm>
                      </wpg:grpSpPr>
                      <wps:wsp>
                        <wps:cNvSpPr/>
                        <wps:spPr>
                          <a:xfrm>
                            <a:off x="69840" y="151200"/>
                            <a:ext cx="30672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97920"/>
                            <a:ext cx="23112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0"/>
                            <a:ext cx="15444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515520"/>
                            <a:ext cx="138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577800"/>
                            <a:ext cx="213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95800"/>
                            <a:ext cx="691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pt;margin-top:11.3pt;width:29.65pt;height:49.75pt" coordorigin="346,226" coordsize="593,995">
                <v:rect id="shape_0" fillcolor="white" stroked="t" o:allowincell="f" style="position:absolute;left:456;top:464;width:482;height:755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516;top:380;width:363;height:755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575;top:226;width:242;height:81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589,1038" to="806,1038" stroked="t" o:allowincell="f" style="position:absolute">
                  <v:stroke color="white" weight="15840" joinstyle="miter" endcap="flat"/>
                  <v:fill o:detectmouseclick="t" on="false"/>
                  <w10:wrap type="none"/>
                </v:line>
                <v:line id="shape_0" from="529,1136" to="864,1136" stroked="t" o:allowincell="f" style="position:absolute">
                  <v:stroke color="white" weight="15840" joinstyle="miter" endcap="flat"/>
                  <v:fill o:detectmouseclick="t" on="false"/>
                  <w10:wrap type="none"/>
                </v:line>
                <v:line id="shape_0" from="346,1164" to="454,1164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840740</wp:posOffset>
                </wp:positionH>
                <wp:positionV relativeFrom="paragraph">
                  <wp:posOffset>143510</wp:posOffset>
                </wp:positionV>
                <wp:extent cx="306705" cy="631190"/>
                <wp:effectExtent l="8890" t="6350" r="7620" b="8255"/>
                <wp:wrapNone/>
                <wp:docPr id="3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" cy="631080"/>
                          <a:chOff x="0" y="0"/>
                          <a:chExt cx="306720" cy="631080"/>
                        </a:xfrm>
                      </wpg:grpSpPr>
                      <wps:wsp>
                        <wps:cNvSpPr/>
                        <wps:spPr>
                          <a:xfrm>
                            <a:off x="0" y="151200"/>
                            <a:ext cx="30672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97920"/>
                            <a:ext cx="23112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1544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577800"/>
                            <a:ext cx="36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320" y="577800"/>
                            <a:ext cx="36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542160"/>
                            <a:ext cx="36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40" y="542160"/>
                            <a:ext cx="36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35640"/>
                            <a:ext cx="69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0" y="35640"/>
                            <a:ext cx="40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5640"/>
                            <a:ext cx="69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5640"/>
                            <a:ext cx="40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280" y="30600"/>
                            <a:ext cx="0" cy="54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30600"/>
                            <a:ext cx="0" cy="40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160" y="506880"/>
                            <a:ext cx="40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30600"/>
                            <a:ext cx="0" cy="476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524520"/>
                            <a:ext cx="40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2pt;margin-top:11.3pt;width:24.15pt;height:49.75pt" coordorigin="1324,226" coordsize="483,995">
                <v:rect id="shape_0" fillcolor="white" stroked="t" o:allowincell="f" style="position:absolute;left:1324;top:464;width:482;height:755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1384;top:380;width:363;height:755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1443;top:226;width:242;height:85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1326,1136" to="1383,113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742,1136" to="1799,113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684,1080" to="1741,108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380,1080" to="1437,108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325,282" to="1433,28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443,282" to="1506,282" stroked="t" o:allowincell="f" style="position:absolute;flip:x">
                  <v:stroke color="black" weight="12600" dashstyle="longdash" joinstyle="miter" endcap="flat"/>
                  <v:fill o:detectmouseclick="t" on="false"/>
                  <w10:wrap type="none"/>
                </v:line>
                <v:line id="shape_0" from="1689,282" to="1797,2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17,282" to="1680,282" stroked="t" o:allowincell="f" style="position:absolute">
                  <v:stroke color="black" weight="12600" dashstyle="longdash" joinstyle="miter" endcap="flat"/>
                  <v:fill o:detectmouseclick="t" on="false"/>
                  <w10:wrap type="none"/>
                </v:line>
                <v:line id="shape_0" from="1507,274" to="1507,1135" stroked="t" o:allowincell="f" style="position:absolute;flip:y">
                  <v:stroke color="black" weight="12600" dashstyle="longdash" joinstyle="miter" endcap="flat"/>
                  <v:fill o:detectmouseclick="t" on="false"/>
                  <w10:wrap type="none"/>
                </v:line>
                <v:line id="shape_0" from="1681,274" to="1681,337" stroked="t" o:allowincell="f" style="position:absolute">
                  <v:stroke color="black" weight="12600" dashstyle="longdash" joinstyle="miter" endcap="flat"/>
                  <v:fill o:detectmouseclick="t" on="false"/>
                  <w10:wrap type="none"/>
                </v:line>
                <v:line id="shape_0" from="1625,1024" to="1688,1024" stroked="t" o:allowincell="f" style="position:absolute;flip:x">
                  <v:stroke color="black" weight="12600" dashstyle="longdash" joinstyle="miter" endcap="flat"/>
                  <v:fill o:detectmouseclick="t" on="false"/>
                  <w10:wrap type="none"/>
                </v:line>
                <v:line id="shape_0" from="1624,274" to="1624,1023" stroked="t" o:allowincell="f" style="position:absolute;flip:y">
                  <v:stroke color="black" weight="12600" dashstyle="longdash" joinstyle="miter" endcap="flat"/>
                  <v:fill o:detectmouseclick="t" on="false"/>
                  <w10:wrap type="none"/>
                </v:line>
                <v:line id="shape_0" from="1684,1052" to="1747,1052" stroked="t" o:allowincell="f" style="position:absolute;flip:x">
                  <v:stroke color="black" weight="1260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570355</wp:posOffset>
                </wp:positionH>
                <wp:positionV relativeFrom="paragraph">
                  <wp:posOffset>102870</wp:posOffset>
                </wp:positionV>
                <wp:extent cx="1296670" cy="636270"/>
                <wp:effectExtent l="8255" t="0" r="7620" b="7620"/>
                <wp:wrapNone/>
                <wp:docPr id="3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720" cy="636120"/>
                          <a:chOff x="0" y="0"/>
                          <a:chExt cx="1296720" cy="636120"/>
                        </a:xfrm>
                      </wpg:grpSpPr>
                      <wps:wsp>
                        <wps:cNvSpPr/>
                        <wps:spPr>
                          <a:xfrm>
                            <a:off x="88200" y="148680"/>
                            <a:ext cx="9576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1026000" cy="4996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244440"/>
                            <a:ext cx="103644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4320"/>
                            <a:ext cx="0" cy="132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439920"/>
                            <a:ext cx="103644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9120" y="0"/>
                            <a:ext cx="0" cy="132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216360"/>
                            <a:ext cx="8820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65pt;margin-top:8.1pt;width:102.1pt;height:50.1pt" coordorigin="2473,162" coordsize="2042,1002">
                <v:rect id="shape_0" fillcolor="white" stroked="t" o:allowincell="f" style="position:absolute;left:2612;top:396;width:150;height:754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stroked="t" o:allowincell="f" style="position:absolute;left:2473;top:377;width:1615;height:78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fillcolor="white" stroked="t" o:allowincell="f" style="position:absolute;left:2763;top:547;width:1631;height:13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2529,169" to="2529,376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763;top:855;width:1631;height:13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3999,162" to="3999,369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376;top:503;width:138;height:530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600575</wp:posOffset>
                </wp:positionH>
                <wp:positionV relativeFrom="paragraph">
                  <wp:posOffset>132715</wp:posOffset>
                </wp:positionV>
                <wp:extent cx="1026160" cy="436880"/>
                <wp:effectExtent l="8255" t="8255" r="8255" b="0"/>
                <wp:wrapNone/>
                <wp:docPr id="3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000" cy="437040"/>
                          <a:chOff x="0" y="0"/>
                          <a:chExt cx="1026000" cy="437040"/>
                        </a:xfrm>
                      </wpg:grpSpPr>
                      <wps:wsp>
                        <wps:cNvSpPr/>
                        <wps:spPr>
                          <a:xfrm>
                            <a:off x="0" y="77400"/>
                            <a:ext cx="1026000" cy="2851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88920"/>
                            <a:ext cx="4752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203760"/>
                            <a:ext cx="204480" cy="3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361440"/>
                            <a:ext cx="0" cy="75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6760" y="361440"/>
                            <a:ext cx="0" cy="75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87120"/>
                            <a:ext cx="4752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480" y="1800"/>
                            <a:ext cx="0" cy="201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800"/>
                            <a:ext cx="1249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200" y="0"/>
                            <a:ext cx="43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43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25pt;margin-top:10.45pt;width:80.8pt;height:34.4pt" coordorigin="7245,209" coordsize="1616,688">
                <v:rect id="shape_0" stroked="t" o:allowincell="f" style="position:absolute;left:7245;top:331;width:1615;height:448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fillcolor="white" stroked="t" o:allowincell="f" style="position:absolute;left:7345;top:349;width:74;height:40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7423;top:530;width:321;height:5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7301,778" to="7301,896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8799,778" to="8799,896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713;top:346;width:74;height:41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7567,212" to="7567,529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7468,212" to="7664,21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398;top:209;width:68;height:27;flip:x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coordsize="10800,10800" path="l0,21600xee" stroked="t" o:allowincell="f" style="position:absolute;left:7665;top:209;width:68;height:27;mso-wrap-style:none;v-text-anchor:middle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081020</wp:posOffset>
                </wp:positionH>
                <wp:positionV relativeFrom="paragraph">
                  <wp:posOffset>26035</wp:posOffset>
                </wp:positionV>
                <wp:extent cx="1266825" cy="343535"/>
                <wp:effectExtent l="8255" t="0" r="8255" b="8255"/>
                <wp:wrapNone/>
                <wp:docPr id="3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343440"/>
                          <a:chOff x="0" y="0"/>
                          <a:chExt cx="1266840" cy="343440"/>
                        </a:xfrm>
                      </wpg:grpSpPr>
                      <wps:wsp>
                        <wps:cNvSpPr/>
                        <wps:spPr>
                          <a:xfrm>
                            <a:off x="120600" y="74880"/>
                            <a:ext cx="1026000" cy="1605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88200"/>
                            <a:ext cx="47520" cy="1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0"/>
                            <a:ext cx="0" cy="75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0"/>
                            <a:ext cx="0" cy="75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3760" y="269280"/>
                            <a:ext cx="21348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107640" y="0"/>
                              <a:ext cx="0" cy="72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72360"/>
                              <a:ext cx="1249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6520"/>
                              <a:ext cx="439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560" y="56520"/>
                              <a:ext cx="439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55520"/>
                            <a:ext cx="1029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155520"/>
                            <a:ext cx="119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269280"/>
                            <a:ext cx="1155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3880" y="157320"/>
                            <a:ext cx="1029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320" y="157320"/>
                            <a:ext cx="974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6pt;margin-top:2.05pt;width:99.75pt;height:27.05pt" coordorigin="4852,41" coordsize="1995,541">
                <v:rect id="shape_0" stroked="t" o:allowincell="f" style="position:absolute;left:5042;top:159;width:1615;height:252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fillcolor="white" stroked="t" o:allowincell="f" style="position:absolute;left:5139;top:180;width:74;height:20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5076,41" to="5076,15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616,41" to="6616,15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group id="shape_0" style="position:absolute;left:6305;top:465;width:337;height:117">
                  <v:line id="shape_0" from="6476,465" to="6476,57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377,579" to="6573,57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6307;top:554;width:68;height:27;flip:xy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  <v:rect id="shape_0" coordsize="10800,10800" path="l0,21600xee" stroked="t" o:allowincell="f" style="position:absolute;left:6574;top:554;width:68;height:27;flip:y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</v:group>
                <v:oval id="shape_0" fillcolor="white" stroked="t" o:allowincell="f" style="position:absolute;left:4852;top:286;width:161;height:178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line id="shape_0" from="4950,286" to="5138,28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950,465" to="6769,46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685;top:289;width:161;height:178;flip:x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line id="shape_0" from="5213,289" to="6747,28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>
          <w:rFonts w:eastAsia="Arial"/>
        </w:rPr>
        <w:t xml:space="preserve">       </w:t>
      </w:r>
      <w:r>
        <w:rPr/>
        <w:t>TeleRamCyl                 NonRotCyl</w:t>
        <w:tab/>
        <w:tab/>
        <w:t xml:space="preserve">    CableCyl</w:t>
        <w:tab/>
        <w:tab/>
        <w:t xml:space="preserve">     RodlessCyl</w:t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76860</wp:posOffset>
                </wp:positionH>
                <wp:positionV relativeFrom="paragraph">
                  <wp:posOffset>114935</wp:posOffset>
                </wp:positionV>
                <wp:extent cx="765175" cy="749935"/>
                <wp:effectExtent l="12700" t="0" r="12700" b="635"/>
                <wp:wrapNone/>
                <wp:docPr id="3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000" cy="749880"/>
                          <a:chOff x="0" y="0"/>
                          <a:chExt cx="765000" cy="749880"/>
                        </a:xfrm>
                      </wpg:grpSpPr>
                      <wpg:grpSp>
                        <wpg:cNvGrpSpPr/>
                        <wpg:grpSpPr>
                          <a:xfrm>
                            <a:off x="0" y="250920"/>
                            <a:ext cx="76500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381600" y="0"/>
                              <a:ext cx="38340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8340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58000"/>
                            <a:ext cx="7650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556200"/>
                            <a:ext cx="720" cy="191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558000"/>
                            <a:ext cx="720" cy="191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600" y="31680"/>
                            <a:ext cx="720" cy="219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040" y="31680"/>
                            <a:ext cx="720" cy="219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8960" y="437400"/>
                            <a:ext cx="203760" cy="118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07280" cy="117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" y="720"/>
                              <a:ext cx="107280" cy="117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0" y="0"/>
                            <a:ext cx="504360" cy="191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42640" y="32400"/>
                              <a:ext cx="2325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520" y="30960"/>
                              <a:ext cx="2325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040"/>
                              <a:ext cx="28080" cy="55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6280" y="0"/>
                              <a:ext cx="28080" cy="55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80" y="437400"/>
                            <a:ext cx="203760" cy="118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07280" cy="117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720"/>
                              <a:ext cx="107280" cy="117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pt;margin-top:9.05pt;width:60.25pt;height:58.95pt" coordorigin="436,181" coordsize="1205,1179">
                <v:group id="shape_0" style="position:absolute;left:436;top:576;width:1205;height:504">
                  <v:rect id="shape_0" coordsize="10800,10800" path="l0,21600xee" stroked="t" o:allowincell="f" style="position:absolute;left:1037;top:576;width:603;height:503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coordsize="10800,10800" path="l0,21600xee" stroked="t" o:allowincell="f" style="position:absolute;left:436;top:576;width:603;height:503;flip:x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</v:group>
                <v:line id="shape_0" from="436,1060" to="1640,106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76,1057" to="676,135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382,1060" to="1382,136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52,231" to="952,57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167,231" to="1167,57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1222;top:870;width:320;height:186">
                  <v:line id="shape_0" from="1222,870" to="1390,1054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1374,871" to="1542,105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674;top:181;width:793;height:301">
                  <v:rect id="shape_0" coordsize="10800,10800" path="l0,21600xee" stroked="t" o:allowincell="f" style="position:absolute;left:1056;top:232;width:365;height:249;flip:y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coordsize="10800,10800" path="l0,21600xee" stroked="t" o:allowincell="f" style="position:absolute;left:692;top:230;width:365;height:249;flip:xy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674,189" to="717,275" stroked="t" o:allowincell="f" style="position:absolute;flip:xy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24,181" to="1467,267" stroked="t" o:allowincell="f" style="position:absolute;flip:y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34;top:870;width:320;height:186">
                  <v:line id="shape_0" from="534,870" to="702,1054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686,871" to="854,105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188720</wp:posOffset>
                </wp:positionH>
                <wp:positionV relativeFrom="paragraph">
                  <wp:posOffset>95250</wp:posOffset>
                </wp:positionV>
                <wp:extent cx="765175" cy="768985"/>
                <wp:effectExtent l="12700" t="635" r="12700" b="635"/>
                <wp:wrapNone/>
                <wp:docPr id="3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000" cy="768960"/>
                          <a:chOff x="0" y="0"/>
                          <a:chExt cx="765000" cy="768960"/>
                        </a:xfrm>
                      </wpg:grpSpPr>
                      <wpg:grpSp>
                        <wpg:cNvGrpSpPr/>
                        <wpg:grpSpPr>
                          <a:xfrm>
                            <a:off x="0" y="270000"/>
                            <a:ext cx="76500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381600" y="0"/>
                              <a:ext cx="38340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8340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77080"/>
                            <a:ext cx="7650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800" y="439920"/>
                            <a:ext cx="720" cy="1098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840" y="439920"/>
                            <a:ext cx="720" cy="1098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568800"/>
                            <a:ext cx="720" cy="191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577080"/>
                            <a:ext cx="720" cy="191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600" y="50760"/>
                            <a:ext cx="720" cy="219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040" y="50760"/>
                            <a:ext cx="720" cy="219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3640" y="0"/>
                            <a:ext cx="504360" cy="191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42280" y="32400"/>
                              <a:ext cx="2325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160" y="30960"/>
                              <a:ext cx="2325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040"/>
                              <a:ext cx="28080" cy="55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6280" y="0"/>
                              <a:ext cx="28080" cy="55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7.5pt;width:60.25pt;height:60.5pt" coordorigin="1872,150" coordsize="1205,1210">
                <v:group id="shape_0" style="position:absolute;left:1872;top:575;width:1205;height:504">
                  <v:rect id="shape_0" coordsize="10800,10800" path="l0,21600xee" stroked="t" o:allowincell="f" style="position:absolute;left:2473;top:575;width:603;height:503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coordsize="10800,10800" path="l0,21600xee" stroked="t" o:allowincell="f" style="position:absolute;left:1872;top:575;width:603;height:503;flip:x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</v:group>
                <v:line id="shape_0" from="1872,1059" to="3076,105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130,843" to="2130,1015" stroked="t" o:allowincell="f" style="position:absolute;flip:y">
                  <v:stroke color="black" weight="50760" endarrow="block" endarrowwidth="medium" endarrowlength="short" joinstyle="miter" endcap="flat"/>
                  <v:fill o:detectmouseclick="t" on="false"/>
                  <w10:wrap type="none"/>
                </v:line>
                <v:line id="shape_0" from="2818,843" to="2818,1015" stroked="t" o:allowincell="f" style="position:absolute;flip:y">
                  <v:stroke color="black" weight="50760" endarrow="block" endarrowwidth="medium" endarrowlength="short" joinstyle="miter" endcap="flat"/>
                  <v:fill o:detectmouseclick="t" on="false"/>
                  <w10:wrap type="none"/>
                </v:line>
                <v:line id="shape_0" from="2112,1046" to="2112,134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818,1059" to="2818,136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388,230" to="2388,57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2603,230" to="2603,57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2098;top:150;width:793;height:301">
                  <v:rect id="shape_0" coordsize="10800,10800" path="l0,21600xee" stroked="t" o:allowincell="f" style="position:absolute;left:2480;top:201;width:365;height:249;flip:y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coordsize="10800,10800" path="l0,21600xee" stroked="t" o:allowincell="f" style="position:absolute;left:2116;top:199;width:365;height:249;flip:xy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2098,158" to="2141,244" stroked="t" o:allowincell="f" style="position:absolute;flip:xy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48,150" to="2891,236" stroked="t" o:allowincell="f" style="position:absolute;flip:y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>
          <w:rFonts w:eastAsia="Arial"/>
        </w:rPr>
        <w:t xml:space="preserve">                 </w:t>
      </w:r>
      <w:r>
        <w:rPr/>
        <w:t>RotActHydAir</w:t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>
          <w:sz w:val="8"/>
        </w:rPr>
      </w:pPr>
      <w:r>
        <w:rPr>
          <w:sz w:val="8"/>
        </w:rPr>
      </w:r>
    </w:p>
    <w:p>
      <w:pPr>
        <w:sectPr>
          <w:type w:val="nextPage"/>
          <w:pgSz w:w="12240" w:h="15840"/>
          <w:pgMar w:left="432" w:right="1008" w:gutter="0" w:header="0" w:top="288" w:footer="0" w:bottom="720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320"/>
          <w:tab w:val="clear" w:pos="8640"/>
          <w:tab w:val="left" w:pos="3591" w:leader="none"/>
        </w:tabs>
        <w:jc w:val="center"/>
        <w:rPr>
          <w:b/>
          <w:b/>
          <w:bCs/>
          <w:sz w:val="24"/>
        </w:rPr>
      </w:pPr>
      <w:r>
        <w:rPr>
          <w:b/>
          <w:bCs/>
        </w:rPr>
        <w:t>10</w:t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MOBILE VALVES</w:t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8430</wp:posOffset>
                </wp:positionH>
                <wp:positionV relativeFrom="paragraph">
                  <wp:posOffset>8255</wp:posOffset>
                </wp:positionV>
                <wp:extent cx="6619240" cy="2724785"/>
                <wp:effectExtent l="635" t="10160" r="0" b="12700"/>
                <wp:wrapNone/>
                <wp:docPr id="3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9320" cy="2724840"/>
                          <a:chOff x="0" y="0"/>
                          <a:chExt cx="6619320" cy="2724840"/>
                        </a:xfrm>
                      </wpg:grpSpPr>
                      <wps:wsp>
                        <wps:cNvSpPr/>
                        <wps:spPr>
                          <a:xfrm flipH="1">
                            <a:off x="1666800" y="1369080"/>
                            <a:ext cx="55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28640" y="2016000"/>
                            <a:ext cx="92160" cy="18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21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91080"/>
                              <a:ext cx="921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93240" y="1109520"/>
                            <a:ext cx="374040" cy="32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207800"/>
                            <a:ext cx="262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0" y="1316520"/>
                            <a:ext cx="260280" cy="2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65840" y="381600"/>
                            <a:ext cx="182160" cy="170280"/>
                          </a:xfrm>
                        </wpg:grpSpPr>
                        <wps:wsp>
                          <wps:cNvSpPr/>
                          <wps:spPr>
                            <a:xfrm>
                              <a:off x="37800" y="0"/>
                              <a:ext cx="103680" cy="11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040"/>
                              <a:ext cx="91440" cy="1022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720" y="65520"/>
                              <a:ext cx="91440" cy="1022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58360" y="552960"/>
                            <a:ext cx="720" cy="54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0280" y="118800"/>
                            <a:ext cx="5256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995040"/>
                            <a:ext cx="549360" cy="54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215360"/>
                            <a:ext cx="19692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1325880"/>
                            <a:ext cx="200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1472400"/>
                            <a:ext cx="27612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474560"/>
                            <a:ext cx="720" cy="312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1525320"/>
                            <a:ext cx="55080" cy="15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1524600"/>
                            <a:ext cx="55080" cy="15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1525320"/>
                            <a:ext cx="55080" cy="15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3080" y="1524600"/>
                            <a:ext cx="55080" cy="15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160" y="1525320"/>
                            <a:ext cx="55080" cy="15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1448280"/>
                            <a:ext cx="5508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2188800"/>
                            <a:ext cx="720" cy="300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2489040"/>
                            <a:ext cx="124920" cy="9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4400" y="2580480"/>
                            <a:ext cx="124920" cy="9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59840" y="2580480"/>
                            <a:ext cx="124920" cy="9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0560" y="2489040"/>
                            <a:ext cx="124920" cy="9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2670840"/>
                            <a:ext cx="720" cy="41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3800" y="2581920"/>
                            <a:ext cx="41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0640" y="2581920"/>
                            <a:ext cx="41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7480" y="2581920"/>
                            <a:ext cx="41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5880" y="2530440"/>
                            <a:ext cx="66600" cy="76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5080" y="2397600"/>
                            <a:ext cx="2325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2399760"/>
                            <a:ext cx="720" cy="126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2528640"/>
                            <a:ext cx="66600" cy="76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2608560"/>
                            <a:ext cx="0" cy="108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1348920"/>
                            <a:ext cx="50040" cy="43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7000" y="1369080"/>
                            <a:ext cx="55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200" y="1369080"/>
                            <a:ext cx="55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1369080"/>
                            <a:ext cx="720" cy="52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1472400"/>
                            <a:ext cx="720" cy="52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0120" y="2321640"/>
                            <a:ext cx="720" cy="403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120" y="2513160"/>
                            <a:ext cx="128160" cy="14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0120" y="2370600"/>
                            <a:ext cx="128160" cy="14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040" y="2370600"/>
                            <a:ext cx="128160" cy="14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2513160"/>
                            <a:ext cx="128160" cy="14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520" y="2420640"/>
                            <a:ext cx="1396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5400" y="2607840"/>
                            <a:ext cx="123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2320" y="2607840"/>
                            <a:ext cx="106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2511360"/>
                            <a:ext cx="236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triangle" w="lg"/>
                            <a:tailEnd len="sm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560" y="2421360"/>
                            <a:ext cx="500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1577520"/>
                            <a:ext cx="720" cy="52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200" y="1629360"/>
                            <a:ext cx="55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7000" y="1629360"/>
                            <a:ext cx="55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4400" y="617400"/>
                            <a:ext cx="720" cy="48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627480"/>
                            <a:ext cx="1176120" cy="2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0800" y="628560"/>
                            <a:ext cx="720" cy="841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880" y="146520"/>
                            <a:ext cx="720" cy="850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6320" y="144000"/>
                            <a:ext cx="2676600" cy="3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0880" y="171360"/>
                            <a:ext cx="720" cy="210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1326600"/>
                            <a:ext cx="10368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60160" y="1268640"/>
                            <a:ext cx="91440" cy="102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9440" y="1271160"/>
                            <a:ext cx="91440" cy="102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880" y="629280"/>
                            <a:ext cx="720" cy="64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543680"/>
                            <a:ext cx="720" cy="567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2102400"/>
                            <a:ext cx="2680920" cy="3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880" y="1452240"/>
                            <a:ext cx="720" cy="64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1794600"/>
                            <a:ext cx="720" cy="236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6680" y="2077200"/>
                            <a:ext cx="5256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443960"/>
                            <a:ext cx="720" cy="557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1840" y="2541240"/>
                            <a:ext cx="720" cy="183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400" y="2715840"/>
                            <a:ext cx="1722240" cy="9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400" y="2540160"/>
                            <a:ext cx="720" cy="183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77200" y="532080"/>
                            <a:ext cx="246240" cy="106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7240" y="901080"/>
                              <a:ext cx="98280" cy="163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3240" cy="55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108000"/>
                                <a:ext cx="93240" cy="55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40" y="55800"/>
                                <a:ext cx="93240" cy="55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43320"/>
                              <a:ext cx="238680" cy="24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8680" cy="2451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5400" y="142920"/>
                                <a:ext cx="46440" cy="48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5200"/>
                                  <a:ext cx="4644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" y="0"/>
                                  <a:ext cx="720" cy="482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720" y="28080"/>
                                <a:ext cx="230400" cy="109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04640"/>
                              <a:ext cx="238680" cy="2451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96080"/>
                              <a:ext cx="46440" cy="5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0240"/>
                                <a:ext cx="464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" y="0"/>
                                <a:ext cx="720" cy="55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6320"/>
                              <a:ext cx="238680" cy="24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8680" cy="2451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5400" y="52920"/>
                                <a:ext cx="46440" cy="55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0240"/>
                                  <a:ext cx="4644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" y="0"/>
                                  <a:ext cx="720" cy="550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80" y="108720"/>
                                <a:ext cx="230400" cy="109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7960" y="0"/>
                              <a:ext cx="98280" cy="16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0"/>
                                <a:ext cx="93240" cy="55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440"/>
                                <a:ext cx="93240" cy="55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5800"/>
                                <a:ext cx="93240" cy="55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960" y="440640"/>
                              <a:ext cx="46440" cy="55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9160"/>
                                <a:ext cx="464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0"/>
                                <a:ext cx="720" cy="55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960" y="551160"/>
                              <a:ext cx="46440" cy="55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9160"/>
                                <a:ext cx="464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0"/>
                                <a:ext cx="720" cy="55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433200" y="908640"/>
                            <a:ext cx="139680" cy="393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138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96920"/>
                              <a:ext cx="138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53680" y="905040"/>
                            <a:ext cx="415440" cy="39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0" y="1035000"/>
                            <a:ext cx="208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0" y="1166040"/>
                            <a:ext cx="208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8600" y="112320"/>
                            <a:ext cx="5256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0" y="132840"/>
                            <a:ext cx="720" cy="768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78280" y="140400"/>
                            <a:ext cx="720" cy="224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75040" y="1800360"/>
                            <a:ext cx="720" cy="299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560" y="1470600"/>
                            <a:ext cx="27612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26080" y="1470600"/>
                            <a:ext cx="0" cy="330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46400" y="1576800"/>
                            <a:ext cx="55080" cy="160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1120" y="1577520"/>
                            <a:ext cx="55080" cy="160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56200" y="1576800"/>
                            <a:ext cx="55080" cy="160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1640" y="1577520"/>
                            <a:ext cx="55080" cy="160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66720" y="1576800"/>
                            <a:ext cx="55080" cy="160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56200" y="1469880"/>
                            <a:ext cx="55080" cy="37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8400" y="1874520"/>
                            <a:ext cx="5004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25360" y="1897920"/>
                            <a:ext cx="55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15560" y="1897920"/>
                            <a:ext cx="55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5760" y="1897920"/>
                            <a:ext cx="55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05040" y="1843920"/>
                            <a:ext cx="720" cy="54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05040" y="1736640"/>
                            <a:ext cx="720" cy="54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05040" y="1630080"/>
                            <a:ext cx="720" cy="54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5760" y="1630800"/>
                            <a:ext cx="55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15560" y="1630800"/>
                            <a:ext cx="55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560" y="380880"/>
                            <a:ext cx="27612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25360" y="378360"/>
                            <a:ext cx="720" cy="32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6400" y="434520"/>
                            <a:ext cx="55080" cy="160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01120" y="433800"/>
                            <a:ext cx="55080" cy="160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6200" y="434520"/>
                            <a:ext cx="55080" cy="160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11640" y="433800"/>
                            <a:ext cx="55080" cy="160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720" y="434520"/>
                            <a:ext cx="55080" cy="160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360" y="326880"/>
                            <a:ext cx="55080" cy="37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0" y="248760"/>
                            <a:ext cx="5004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25360" y="272880"/>
                            <a:ext cx="55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15560" y="272880"/>
                            <a:ext cx="55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5760" y="272880"/>
                            <a:ext cx="55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5040" y="272880"/>
                            <a:ext cx="720" cy="54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5040" y="380880"/>
                            <a:ext cx="720" cy="54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5040" y="487800"/>
                            <a:ext cx="720" cy="54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5760" y="541080"/>
                            <a:ext cx="55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15560" y="541080"/>
                            <a:ext cx="55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79360" y="701640"/>
                            <a:ext cx="720" cy="13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0" y="1257480"/>
                            <a:ext cx="720" cy="843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38640" y="2101320"/>
                            <a:ext cx="19209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960" y="840240"/>
                            <a:ext cx="720" cy="1265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440" y="840240"/>
                            <a:ext cx="40644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0920" y="112320"/>
                            <a:ext cx="5256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6960" y="2072160"/>
                            <a:ext cx="5256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8600" y="2072160"/>
                            <a:ext cx="5256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81520" y="1117080"/>
                            <a:ext cx="1440" cy="363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95960" y="749160"/>
                            <a:ext cx="1396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2400" y="927720"/>
                            <a:ext cx="720" cy="213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32400" y="748800"/>
                            <a:ext cx="9216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3240"/>
                              <a:ext cx="921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31680" y="1127880"/>
                            <a:ext cx="2595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960" y="140400"/>
                            <a:ext cx="720" cy="58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120" y="918360"/>
                            <a:ext cx="24768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35120" y="1103760"/>
                            <a:ext cx="247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15760" y="871200"/>
                            <a:ext cx="123840" cy="4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6480" y="825480"/>
                            <a:ext cx="123840" cy="4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15760" y="778680"/>
                            <a:ext cx="123840" cy="4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6480" y="732240"/>
                            <a:ext cx="123840" cy="4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15760" y="685080"/>
                            <a:ext cx="123840" cy="4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04520" y="777240"/>
                            <a:ext cx="289440" cy="4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160" y="1036440"/>
                            <a:ext cx="34920" cy="42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120" y="1032480"/>
                            <a:ext cx="34920" cy="42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058040"/>
                            <a:ext cx="720" cy="4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149840"/>
                            <a:ext cx="720" cy="4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242720"/>
                            <a:ext cx="720" cy="4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23480" y="1290240"/>
                            <a:ext cx="417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0320" y="1290240"/>
                            <a:ext cx="417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880" y="1290240"/>
                            <a:ext cx="417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242720"/>
                            <a:ext cx="720" cy="4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149840"/>
                            <a:ext cx="720" cy="4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84600" y="1055880"/>
                            <a:ext cx="197640" cy="2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1360" y="748080"/>
                            <a:ext cx="180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160" y="1112400"/>
                            <a:ext cx="2786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4640" y="1085040"/>
                            <a:ext cx="5256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3360" y="999000"/>
                            <a:ext cx="1263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5680" y="733320"/>
                            <a:ext cx="720" cy="270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8600" y="722520"/>
                            <a:ext cx="5256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8600" y="336600"/>
                            <a:ext cx="5256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8600" y="1735920"/>
                            <a:ext cx="5256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920" y="1764000"/>
                            <a:ext cx="442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920" y="364320"/>
                            <a:ext cx="442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8920" y="369720"/>
                            <a:ext cx="4320" cy="33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880" y="1428840"/>
                            <a:ext cx="720" cy="34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1080" y="0"/>
                            <a:ext cx="2185200" cy="22669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120" y="928440"/>
                            <a:ext cx="655920" cy="628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06280" y="2004840"/>
                            <a:ext cx="95400" cy="18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240" y="0"/>
                              <a:ext cx="921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90720"/>
                              <a:ext cx="921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71920" y="136440"/>
                            <a:ext cx="2594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2102400"/>
                            <a:ext cx="7106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080" y="1048320"/>
                            <a:ext cx="633240" cy="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60440" y="213840"/>
                            <a:ext cx="18432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92160" y="0"/>
                              <a:ext cx="921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21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6240" y="163800"/>
                            <a:ext cx="329040" cy="137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64520" y="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97160" y="124920"/>
                            <a:ext cx="3348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5480" y="113760"/>
                            <a:ext cx="3348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16240" y="2102400"/>
                            <a:ext cx="329040" cy="137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64520" y="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01120" y="2082960"/>
                            <a:ext cx="3348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2075040"/>
                            <a:ext cx="3348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52680" y="1064160"/>
                            <a:ext cx="329040" cy="137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64520" y="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37560" y="1029240"/>
                            <a:ext cx="3348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880" y="1036800"/>
                            <a:ext cx="3348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1036800"/>
                            <a:ext cx="582120" cy="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300240"/>
                            <a:ext cx="720" cy="74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300240"/>
                            <a:ext cx="324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300240"/>
                            <a:ext cx="1345680" cy="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2800" y="300240"/>
                            <a:ext cx="300960" cy="71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560" y="1528920"/>
                            <a:ext cx="82440" cy="164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693080"/>
                            <a:ext cx="5040" cy="646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197080"/>
                            <a:ext cx="0" cy="527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0"/>
                            <a:ext cx="2649240" cy="2349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606600"/>
                            <a:ext cx="5256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6680" y="598680"/>
                            <a:ext cx="5256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0280" y="977400"/>
                            <a:ext cx="6480" cy="137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434960"/>
                            <a:ext cx="0" cy="115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3680" y="1104840"/>
                            <a:ext cx="720" cy="28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53840" y="901800"/>
                            <a:ext cx="720" cy="394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20" cy="28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6120"/>
                              <a:ext cx="720" cy="28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563520" y="873720"/>
                            <a:ext cx="55080" cy="2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3880" y="1301760"/>
                            <a:ext cx="55080" cy="2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2374200"/>
                            <a:ext cx="34920" cy="41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2491200"/>
                            <a:ext cx="59760" cy="6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960" y="1036800"/>
                            <a:ext cx="173880" cy="4215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720" y="225720"/>
                              <a:ext cx="138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560"/>
                              <a:ext cx="138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00" y="0"/>
                              <a:ext cx="55080" cy="28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pt;margin-top:0.65pt;width:521.15pt;height:214.5pt" coordorigin="218,13" coordsize="10423,4290">
                <v:line id="shape_0" from="2843,2169" to="2929,216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2782;top:3188;width:145;height:287">
                  <v:rect id="shape_0" coordsize="10800,10800" path="l0,21600xee" stroked="t" o:allowincell="f" style="position:absolute;left:2783;top:3188;width:144;height:144;flip:x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coordsize="10800,10800" path="l0,21600xee" stroked="t" o:allowincell="f" style="position:absolute;left:2783;top:3331;width:144;height:144;flip:xy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</v:group>
                <v:oval id="shape_0" fillcolor="white" stroked="t" o:allowincell="f" style="position:absolute;left:1782;top:1760;width:588;height:513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218,1915" to="631,191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222,2086" to="631,208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3787;top:614;width:286;height:267">
                  <v:oval id="shape_0" fillcolor="white" stroked="t" o:allowincell="f" style="position:absolute;left:3846;top:614;width:162;height:177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  <v:line id="shape_0" from="3787,721" to="3930,88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929,717" to="4072,877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3932,884" to="3932,96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888;top:200;width:82;height:77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fillcolor="white" stroked="t" o:allowincell="f" style="position:absolute;left:624;top:1580;width:864;height:864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1493,1927" to="1802,192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487,2101" to="1802,210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755;top:2332;width:434;height:491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2919,2335" to="2919,2826" stroked="t" o:allowincell="f" style="position:absolute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line id="shape_0" from="3191,2415" to="3277,266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277,2414" to="3363,2660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3364,2415" to="3450,266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451,2414" to="3537,2660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3538,2415" to="3624,266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364,2294" to="3450,28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83,3460" to="2083,393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084,3933" to="2280,407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083,4077" to="2279,422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887,4077" to="2083,4220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1888,3933" to="2084,407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2084,4219" to="2084,428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177,4079" to="2242,407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2046,4079" to="2111,407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915,4079" to="1980,407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739,3998" to="1843,4118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722,3789" to="2087,378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741,3792" to="1741,39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645,3995" to="1749,411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745,4121" to="1745,42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879;top:2137;width:78;height:68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2670,2169" to="2756,216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2497,2169" to="2583,216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2496,2169" to="2496,225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496,2332" to="2496,241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38,3669" to="738,4303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738,3971" to="939,419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38,3746" to="939,3971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538,3746" to="739,397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38,3971" to="739,41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18,3825" to="1037,3826" stroked="t" o:allowincell="f" style="position:absolute;flip:y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line id="shape_0" from="935,4120" to="1128,4120" stroked="t" o:allowincell="f" style="position:absolute;flip:xy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line id="shape_0" from="820,4120" to="986,412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50,3968" to="922,3968" stroked="t" o:allowincell="f" style="position:absolute">
                  <v:stroke color="black" weight="19080" startarrow="block" endarrow="block" startarrowwidth="wide" startarrowlength="short" endarrowwidth="wide" endarrowlength="short" joinstyle="miter" endcap="flat"/>
                  <v:fill o:detectmouseclick="t" on="false"/>
                  <w10:wrap type="none"/>
                </v:line>
                <v:line id="shape_0" from="996,3826" to="1074,382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496,2497" to="2496,257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497,2579" to="2583,257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2670,2579" to="2756,257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2083,985" to="2083,175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2085,1001" to="3936,100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928,1003" to="2928,2327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059,244" to="1059,1582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047,240" to="5261,24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3936,283" to="3936,61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850;top:2102;width:162;height:177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3935,2011" to="4078,2171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3792,2015" to="3935,217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3936,1004" to="3936,201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047,2444" to="1047,333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070,3324" to="5291,332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936,2300" to="3936,33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928,2839" to="2928,321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882;top:3284;width:82;height:77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2088,2287" to="2088,316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135,4015" to="3135,430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11,4290" to="3122,430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25,4013" to="425,4301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7741;top:851;width:387;height:1675">
                  <v:group id="shape_0" style="position:absolute;left:7973;top:2270;width:153;height:256">
                    <v:line id="shape_0" from="7973,2270" to="8119,235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981,2440" to="8127,252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981,2358" to="8127,2444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741;top:1864;width:376;height:386">
                    <v:rect id="shape_0" stroked="t" o:allowincell="f" style="position:absolute;left:7741;top:1864;width:375;height:385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group id="shape_0" style="position:absolute;left:8033;top:2089;width:72;height:75">
                      <v:line id="shape_0" from="8033,2129" to="8105,2129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8035,2089" to="8035,2164" stroked="t" o:allowincell="f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line id="shape_0" from="7743,1908" to="8105,2079" stroked="t" o:allowincell="f" style="position:absolute;flip:x">
                      <v:stroke color="black" weight="12600" endarrow="block" endarrowwidth="narrow" endarrowlength="medium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7741;top:1488;width:375;height:385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group id="shape_0" style="position:absolute;left:7741;top:1632;width:72;height:86">
                    <v:line id="shape_0" from="7741,1680" to="7813,1680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813,1632" to="7813,1718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741;top:1113;width:376;height:386">
                    <v:rect id="shape_0" stroked="t" o:allowincell="f" style="position:absolute;left:7741;top:1113;width:375;height:385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group id="shape_0" style="position:absolute;left:8033;top:1196;width:72;height:86">
                      <v:line id="shape_0" from="8033,1244" to="8105,1244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8035,1196" to="8035,1282" stroked="t" o:allowincell="f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line id="shape_0" from="7743,1284" to="8105,1455" stroked="t" o:allowincell="f" style="position:absolute">
                      <v:stroke color="black" weight="12600" startarrow="block" startarrowwidth="narrow" start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7974;top:851;width:154;height:259">
                    <v:line id="shape_0" from="7982,851" to="8128,93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974,1023" to="8120,110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974,939" to="8120,102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8031;top:1545;width:72;height:86">
                    <v:line id="shape_0" from="8031,1591" to="8103,1591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8033,1545" to="8033,1631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031;top:1719;width:72;height:86">
                    <v:line id="shape_0" from="8031,1765" to="8103,1765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8033,1719" to="8033,1805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0349;top:1444;width:220;height:618">
                  <v:rect id="shape_0" coordsize="10800,10800" path="l0,21600xee" fillcolor="white" stroked="t" o:allowincell="f" style="position:absolute;left:10350;top:1444;width:218;height:308;flip:x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coordsize="10800,10800" path="l0,21600xee" fillcolor="white" stroked="t" o:allowincell="f" style="position:absolute;left:10349;top:1754;width:218;height:308;flip:xy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</v:group>
                <v:oval id="shape_0" fillcolor="white" stroked="t" o:allowincell="f" style="position:absolute;left:9594;top:1438;width:653;height:616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10247,1643" to="10574,164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0247,1849" to="10574,184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515;top:190;width:82;height:79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9918,222" to="9918,143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160,234" to="9160,587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9155,2848" to="9155,3319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989;top:2329;width:434;height:503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9078,2329" to="9078,2848" stroked="t" o:allowincell="f" style="position:absolute;flip:y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line id="shape_0" from="9425,2496" to="9511,2748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9511,2497" to="9597,274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598,2496" to="9684,2748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9685,2497" to="9771,274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772,2496" to="9858,2748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9598,2328" to="9684,291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113;top:2965;width:78;height:70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9077,3002" to="9163,300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8904,3002" to="8990,300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8731,3002" to="8817,300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8730,2917" to="8730,3001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8730,2748" to="8730,2832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8730,2580" to="8730,266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8731,2581" to="8817,258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8904,2581" to="8990,258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989;top:613;width:434;height:503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9077,609" to="9077,1116" stroked="t" o:allowincell="f" style="position:absolute;flip:x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line id="shape_0" from="9425,697" to="9511,94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511,696" to="9597,948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9598,697" to="9684,94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685,696" to="9771,948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9772,697" to="9858,94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602,528" to="9688,111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119;top:405;width:78;height:70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9077,443" to="9163,44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8904,443" to="8990,44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8731,443" to="8817,44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8730,443" to="8730,52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730,613" to="8730,69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730,781" to="8730,86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731,865" to="8817,86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8904,865" to="8990,86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9162,1118" to="9162,133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9918,1993" to="9918,332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893,3322" to="9917,332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8558,1336" to="8558,332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540,1336" to="9179,133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117;top:190;width:82;height:79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fillcolor="black" stroked="t" o:allowincell="f" style="position:absolute;left:9111;top:3276;width:82;height:79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fillcolor="black" stroked="t" o:allowincell="f" style="position:absolute;left:8515;top:3276;width:82;height:79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9166,1772" to="9167,234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8558,1193" to="8777,119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8773,1474" to="8773,181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8773;top:1192;width:145;height:295">
                  <v:rect id="shape_0" coordsize="10800,10800" path="l0,21600xee" stroked="t" o:allowincell="f" style="position:absolute;left:8773;top:1192;width:144;height:148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coordsize="10800,10800" path="l0,21600xee" stroked="t" o:allowincell="f" style="position:absolute;left:8773;top:1339;width:144;height:148;flip:y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</v:group>
                <v:line id="shape_0" from="8772,1789" to="9180,17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558,234" to="8558,116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045;top:1459;width:389;height:3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7045,1751" to="7434,1751" stroked="t" o:allowincell="f" style="position:absolute;flip:x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line id="shape_0" from="7172,1385" to="7366,1458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7173,1313" to="7367,138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172,1239" to="7366,1312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7173,1166" to="7367,123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172,1092" to="7366,1165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6997,1237" to="7452,1310" stroked="t" o:allowincell="f" style="position:absolute;flip:xy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535;top:1645;width:54;height:66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7541;top:1639;width:54;height:66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line id="shape_0" from="7565,1679" to="7565,17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565,1824" to="7565,18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565,1970" to="7565,20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499,2045" to="7564,204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368,2045" to="7433,204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239,2045" to="7304,204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239,1970" to="7239,20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39,1824" to="7239,18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438,1676" to="7748,167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8283,1191" to="8566,119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116,1765" to="8554,176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509;top:1722;width:82;height:79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8113,1586" to="8311,158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290,1168" to="8290,159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515;top:1151;width:82;height:79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fillcolor="black" stroked="t" o:allowincell="f" style="position:absolute;left:8515;top:543;width:82;height:79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fillcolor="black" stroked="t" o:allowincell="f" style="position:absolute;left:8515;top:2747;width:82;height:79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7870,2791" to="8566,2791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7870,587" to="8566,587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7870,595" to="7876,1124" stroked="t" o:allowincell="f" style="position:absolute;flip:x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7876,2263" to="7876,2800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rect id="shape_0" stroked="t" o:allowincell="f" style="position:absolute;left:6881;top:13;width:3440;height:3569;mso-wrap-style:none;v-text-anchor:middle">
                  <v:fill o:detectmouseclick="t" on="false"/>
                  <v:stroke color="black" weight="19080" dashstyle="dashdot" joinstyle="miter" endcap="flat"/>
                  <w10:wrap type="none"/>
                </v:rect>
                <v:line id="shape_0" from="511,1475" to="1543,2464" stroked="t" o:allowincell="f" style="position:absolute;flip:y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959;top:3170;width:150;height:287">
                  <v:rect id="shape_0" coordsize="10800,10800" path="l0,21600xee" stroked="t" o:allowincell="f" style="position:absolute;left:1966;top:3170;width:144;height:144;flip:x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coordsize="10800,10800" path="l0,21600xee" stroked="t" o:allowincell="f" style="position:absolute;left:1960;top:3313;width:144;height:144;flip:xy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</v:group>
                <v:line id="shape_0" from="5843,228" to="9928,22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843,3324" to="6961,332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045,1664" to="7041,1678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group id="shape_0" style="position:absolute;left:3777;top:350;width:291;height:145">
                  <v:rect id="shape_0" coordsize="10800,10800" path="l0,21600xee" stroked="t" o:allowincell="f" style="position:absolute;left:3923;top:350;width:144;height:144;mso-wrap-style:none;v-text-anchor:middle">
                    <v:fill o:detectmouseclick="t" on="false"/>
                    <v:stroke color="black" weight="19080" dashstyle="dash" joinstyle="miter" endcap="flat"/>
                    <w10:wrap type="none"/>
                  </v:rect>
                  <v:rect id="shape_0" coordsize="10800,10800" path="l0,21600xee" stroked="t" o:allowincell="f" style="position:absolute;left:3778;top:350;width:144;height:144;flip:x;mso-wrap-style:none;v-text-anchor:middle">
                    <v:fill o:detectmouseclick="t" on="false"/>
                    <v:stroke color="black" weight="19080" dashstyle="dash" joinstyle="miter" endcap="flat"/>
                    <w10:wrap type="none"/>
                  </v:rect>
                </v:group>
                <v:group id="shape_0" style="position:absolute;left:5282;top:271;width:519;height:216">
                  <v:rect id="shape_0" coordsize="10800,10800" path="l0,21600xee" stroked="t" o:allowincell="f" style="position:absolute;left:5542;top:271;width:258;height:215;flip:y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coordsize="10800,10800" path="l0,21600xee" stroked="t" o:allowincell="f" style="position:absolute;left:5283;top:271;width:258;height:215;flip:xy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</v:group>
                <v:oval id="shape_0" fillcolor="black" stroked="t" o:allowincell="f" style="position:absolute;left:5253;top:210;width:52;height:62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fillcolor="black" stroked="t" o:allowincell="f" style="position:absolute;left:5770;top:192;width:52;height:62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group id="shape_0" style="position:absolute;left:5282;top:3324;width:519;height:216">
                  <v:rect id="shape_0" coordsize="10800,10800" path="l0,21600xee" stroked="t" o:allowincell="f" style="position:absolute;left:5542;top:3324;width:258;height:215;flip:y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coordsize="10800,10800" path="l0,21600xee" stroked="t" o:allowincell="f" style="position:absolute;left:5283;top:3324;width:258;height:215;flip:xy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</v:group>
                <v:oval id="shape_0" fillcolor="black" stroked="t" o:allowincell="f" style="position:absolute;left:5259;top:3293;width:52;height:62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fillcolor="black" stroked="t" o:allowincell="f" style="position:absolute;left:5765;top:3281;width:52;height:62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group id="shape_0" style="position:absolute;left:5497;top:1689;width:519;height:216">
                  <v:rect id="shape_0" coordsize="10800,10800" path="l0,21600xee" stroked="t" o:allowincell="f" style="position:absolute;left:5757;top:1689;width:258;height:215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10800" path="l0,21600xee" stroked="t" o:allowincell="f" style="position:absolute;left:5498;top:1689;width:258;height:215;flip:x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oval id="shape_0" fillcolor="black" stroked="t" o:allowincell="f" style="position:absolute;left:5474;top:1634;width:52;height:62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5991;top:1646;width:52;height:62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line id="shape_0" from="4553,1646" to="5469,1660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4553,486" to="4553,1656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4058,486" to="4568,486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1672,486" to="3790,500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1199,486" to="1672,1604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726,2421" to="855,2679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726,2679" to="733,3697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2917,3473" to="2917,430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stroked="t" o:allowincell="f" style="position:absolute;left:554;top:13;width:4171;height:3698;mso-wrap-style:none;v-text-anchor:middle">
                  <v:fill o:detectmouseclick="t" on="false"/>
                  <v:stroke color="black" weight="19080" dashstyle="dashdot" joinstyle="miter" endcap="flat"/>
                  <w10:wrap type="none"/>
                </v:rect>
                <v:oval id="shape_0" fillcolor="black" stroked="t" o:allowincell="f" style="position:absolute;left:2880;top:968;width:82;height:77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fillcolor="black" stroked="t" o:allowincell="f" style="position:absolute;left:3882;top:956;width:82;height:77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1053,1552" to="1062,1767" stroked="t" o:allowincell="f" style="position:absolute;flip:x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047,2273" to="1047,2454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082,1753" to="2082,1796" stroked="t" o:allowincell="f" style="position:absolute;flip:y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9909;top:1433;width:0;height:620">
                  <v:line id="shape_0" from="9909,1433" to="9909,1476" stroked="t" o:allowincell="f" style="position:absolute;flip:y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909,2010" to="9909,2053" stroked="t" o:allowincell="f" style="position:absolute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0555,1389" to="10641,1432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0555,2063" to="10641,210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056;top:3752;width:54;height:64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fillcolor="white" stroked="t" o:allowincell="f" style="position:absolute;left:1699;top:3936;width:93;height:100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group id="shape_0" style="position:absolute;left:295;top:1646;width:274;height:663">
                  <v:rect id="shape_0" coordsize="10800,10800" path="l0,21600xee" stroked="t" o:allowincell="f" style="position:absolute;left:297;top:2001;width:218;height:308;flip:xy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coordsize="10800,10800" path="l0,21600xee" stroked="t" o:allowincell="f" style="position:absolute;left:295;top:1686;width:218;height:308;flip:x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482,1646" to="568,1689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>
          <w:rFonts w:eastAsia="Arial"/>
        </w:rPr>
        <w:t xml:space="preserve">                                                                             </w:t>
      </w:r>
      <w:r>
        <w:rPr/>
        <w:tab/>
        <w:t>hydrosttr</w:t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5110</wp:posOffset>
                </wp:positionH>
                <wp:positionV relativeFrom="paragraph">
                  <wp:posOffset>102235</wp:posOffset>
                </wp:positionV>
                <wp:extent cx="1004570" cy="303530"/>
                <wp:effectExtent l="8890" t="10160" r="8890" b="4445"/>
                <wp:wrapNone/>
                <wp:docPr id="3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0" cy="303480"/>
                          <a:chOff x="0" y="0"/>
                          <a:chExt cx="1004400" cy="303480"/>
                        </a:xfrm>
                      </wpg:grpSpPr>
                      <wpg:grpSp>
                        <wpg:cNvGrpSpPr/>
                        <wpg:grpSpPr>
                          <a:xfrm>
                            <a:off x="0" y="184320"/>
                            <a:ext cx="154800" cy="1195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03680" y="0"/>
                              <a:ext cx="51480" cy="113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120"/>
                              <a:ext cx="51480" cy="113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760" y="6120"/>
                              <a:ext cx="51480" cy="113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31040" y="32400"/>
                            <a:ext cx="291600" cy="232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4320" y="230040"/>
                            <a:ext cx="45720" cy="56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1600" y="0"/>
                              <a:ext cx="0" cy="56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457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274320" y="7560"/>
                            <a:ext cx="73800" cy="281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58560" y="32400"/>
                            <a:ext cx="291600" cy="232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3240"/>
                            <a:ext cx="0" cy="56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68040"/>
                            <a:ext cx="51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84640" y="32400"/>
                            <a:ext cx="291600" cy="232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9760" y="230040"/>
                            <a:ext cx="51480" cy="56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3040" y="0"/>
                              <a:ext cx="0" cy="56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514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49080" y="0"/>
                            <a:ext cx="92160" cy="289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8880" y="184320"/>
                            <a:ext cx="155520" cy="119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4400" y="6120"/>
                              <a:ext cx="51480" cy="113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1480" cy="113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51480" cy="113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320" y="228600"/>
                            <a:ext cx="51480" cy="56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3400" y="0"/>
                              <a:ext cx="0" cy="56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514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0560" y="228600"/>
                            <a:ext cx="51480" cy="56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3400" y="0"/>
                              <a:ext cx="0" cy="56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514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pt;margin-top:8.05pt;width:79.05pt;height:23.85pt" coordorigin="386,161" coordsize="1581,477">
                <v:group id="shape_0" style="position:absolute;left:386;top:451;width:243;height:187">
                  <v:line id="shape_0" from="549,451" to="629,628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386,461" to="466,638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466,461" to="546,63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593;top:212;width:458;height:366;mso-wrap-style:none;v-text-anchor:middle;rotation:90">
                  <v:fill o:detectmouseclick="t" on="false"/>
                  <v:stroke color="black" weight="25560" joinstyle="miter" endcap="flat"/>
                  <w10:wrap type="none"/>
                </v:rect>
                <v:group id="shape_0" style="position:absolute;left:676;top:523;width:71;height:88">
                  <v:line id="shape_0" from="710,523" to="710,611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676,524" to="747,52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818,173" to="933,616" stroked="t" o:allowincell="f" style="position:absolute;flip:xy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951;top:212;width:458;height:366;mso-wrap-style:none;v-text-anchor:middle;rotation:90">
                  <v:fill o:detectmouseclick="t" on="false"/>
                  <v:stroke color="black" weight="25560" joinstyle="miter" endcap="flat"/>
                  <w10:wrap type="none"/>
                </v:rect>
                <v:line id="shape_0" from="1183,166" to="1183,25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146,268" to="1226,26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stroked="t" o:allowincell="f" style="position:absolute;left:1307;top:212;width:458;height:366;mso-wrap-style:none;v-text-anchor:middle;rotation:90">
                  <v:fill o:detectmouseclick="t" on="false"/>
                  <v:stroke color="black" weight="25560" joinstyle="miter" endcap="flat"/>
                  <w10:wrap type="none"/>
                </v:rect>
                <v:group id="shape_0" style="position:absolute;left:1614;top:523;width:80;height:88">
                  <v:line id="shape_0" from="1650,523" to="1650,611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1614,524" to="1694,52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1408,161" to="1552,615" stroked="t" o:allowincell="f" style="position:absolute;flip:y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1723;top:451;width:244;height:187">
                  <v:line id="shape_0" from="1887,461" to="1967,63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723,451" to="1803,62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803,451" to="1883,62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229;top:521;width:80;height:88">
                  <v:line id="shape_0" from="1266,521" to="1266,609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1229,522" to="1309,52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1064;top:521;width:80;height:88">
                  <v:line id="shape_0" from="1101,521" to="1101,609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1064,522" to="1144,52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377440</wp:posOffset>
                </wp:positionH>
                <wp:positionV relativeFrom="paragraph">
                  <wp:posOffset>45720</wp:posOffset>
                </wp:positionV>
                <wp:extent cx="1879600" cy="2973705"/>
                <wp:effectExtent l="0" t="635" r="9525" b="635"/>
                <wp:wrapNone/>
                <wp:docPr id="3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2973600"/>
                          <a:chOff x="0" y="0"/>
                          <a:chExt cx="1879560" cy="2973600"/>
                        </a:xfrm>
                      </wpg:grpSpPr>
                      <wps:wsp>
                        <wps:cNvSpPr/>
                        <wps:spPr>
                          <a:xfrm flipV="1">
                            <a:off x="652680" y="211320"/>
                            <a:ext cx="87480" cy="95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116280"/>
                            <a:ext cx="87480" cy="95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775800"/>
                            <a:ext cx="15048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647640"/>
                            <a:ext cx="24012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815400"/>
                            <a:ext cx="240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4200" y="605160"/>
                            <a:ext cx="119880" cy="41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3480" y="563400"/>
                            <a:ext cx="119880" cy="41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4200" y="521280"/>
                            <a:ext cx="119880" cy="41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3480" y="478800"/>
                            <a:ext cx="119880" cy="41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4200" y="437040"/>
                            <a:ext cx="119880" cy="41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3560" y="521280"/>
                            <a:ext cx="280800" cy="41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754560"/>
                            <a:ext cx="3348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754560"/>
                            <a:ext cx="3348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682640"/>
                            <a:ext cx="1022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80" y="1837080"/>
                            <a:ext cx="10224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2480" y="1118880"/>
                            <a:ext cx="720" cy="55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120" y="1091520"/>
                            <a:ext cx="720" cy="93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1184760"/>
                            <a:ext cx="285120" cy="2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4560" y="775800"/>
                            <a:ext cx="18288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647640"/>
                            <a:ext cx="24012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6960" y="815400"/>
                            <a:ext cx="240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16520" y="605160"/>
                            <a:ext cx="119880" cy="41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6880" y="563400"/>
                            <a:ext cx="119880" cy="41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16520" y="521280"/>
                            <a:ext cx="119880" cy="41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6880" y="478800"/>
                            <a:ext cx="119880" cy="41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16520" y="437040"/>
                            <a:ext cx="119880" cy="41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36960" y="521280"/>
                            <a:ext cx="280800" cy="41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754560"/>
                            <a:ext cx="3348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754560"/>
                            <a:ext cx="3348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97800" y="211320"/>
                            <a:ext cx="87480" cy="95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0320" y="116280"/>
                            <a:ext cx="87480" cy="95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13480"/>
                            <a:ext cx="6285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769680"/>
                            <a:ext cx="4640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218520"/>
                            <a:ext cx="720" cy="546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80" y="0"/>
                            <a:ext cx="720" cy="1611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80" y="217800"/>
                            <a:ext cx="26280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611000"/>
                            <a:ext cx="5194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0680" y="0"/>
                            <a:ext cx="720" cy="1611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17800"/>
                            <a:ext cx="28944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1560" y="1611000"/>
                            <a:ext cx="5194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191880"/>
                            <a:ext cx="3348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751680"/>
                            <a:ext cx="3348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752400"/>
                            <a:ext cx="3348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201240"/>
                            <a:ext cx="3348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94400"/>
                            <a:ext cx="3348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751320"/>
                            <a:ext cx="3348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1119600"/>
                            <a:ext cx="7380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092240"/>
                            <a:ext cx="7923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1693080"/>
                            <a:ext cx="355680" cy="3283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1693080"/>
                            <a:ext cx="328320" cy="3283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693080"/>
                            <a:ext cx="328320" cy="3283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665720"/>
                            <a:ext cx="10108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2048040"/>
                            <a:ext cx="10108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1338120"/>
                            <a:ext cx="824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1338120"/>
                            <a:ext cx="720" cy="164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9840" y="1501920"/>
                            <a:ext cx="1918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1501920"/>
                            <a:ext cx="720" cy="191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5680" y="1338120"/>
                            <a:ext cx="824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5680" y="1334160"/>
                            <a:ext cx="3240" cy="168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7840" y="1501920"/>
                            <a:ext cx="1785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1501920"/>
                            <a:ext cx="720" cy="191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1611000"/>
                            <a:ext cx="720" cy="82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1611000"/>
                            <a:ext cx="720" cy="82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0760" y="1693080"/>
                            <a:ext cx="5508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2700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80"/>
                              <a:ext cx="550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2480" y="1693080"/>
                            <a:ext cx="5508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2736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80"/>
                              <a:ext cx="550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4560" y="1693080"/>
                            <a:ext cx="5508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2700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80"/>
                              <a:ext cx="550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8680" y="1693080"/>
                            <a:ext cx="5508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2736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80"/>
                              <a:ext cx="550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23400" y="1910880"/>
                            <a:ext cx="720" cy="109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1911240"/>
                            <a:ext cx="1645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1911240"/>
                            <a:ext cx="720" cy="109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2020680"/>
                            <a:ext cx="720" cy="137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000" y="2157120"/>
                            <a:ext cx="4647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400" y="2157120"/>
                            <a:ext cx="3240" cy="813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1693080"/>
                            <a:ext cx="720" cy="55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1000" y="1747440"/>
                            <a:ext cx="824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1000" y="1692360"/>
                            <a:ext cx="720" cy="55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86720" y="1692360"/>
                            <a:ext cx="55080" cy="328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8360" y="1693080"/>
                            <a:ext cx="191880" cy="328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693080"/>
                            <a:ext cx="55080" cy="328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9440" y="1692360"/>
                            <a:ext cx="109800" cy="328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4880" y="1747440"/>
                            <a:ext cx="824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4880" y="1692360"/>
                            <a:ext cx="720" cy="55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7880" y="2279520"/>
                            <a:ext cx="87480" cy="95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400" y="2184480"/>
                            <a:ext cx="87480" cy="95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560" y="2279520"/>
                            <a:ext cx="1245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00" y="1802160"/>
                            <a:ext cx="4921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00" y="1911240"/>
                            <a:ext cx="4921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20" y="1763280"/>
                            <a:ext cx="720" cy="191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23880" y="1665000"/>
                            <a:ext cx="210240" cy="120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1760" cy="1198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720"/>
                              <a:ext cx="41760" cy="1198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20"/>
                              <a:ext cx="41760" cy="1198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480" y="0"/>
                              <a:ext cx="41760" cy="1198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400" y="0"/>
                              <a:ext cx="41760" cy="1198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200" y="1665000"/>
                            <a:ext cx="210240" cy="1206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41760" cy="1198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120" y="0"/>
                              <a:ext cx="41760" cy="1198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360" y="0"/>
                              <a:ext cx="41760" cy="1198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720"/>
                              <a:ext cx="41760" cy="1198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20"/>
                              <a:ext cx="41760" cy="1198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7200" y="2020680"/>
                            <a:ext cx="720" cy="953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288520"/>
                            <a:ext cx="4528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2256120"/>
                            <a:ext cx="3348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677680"/>
                            <a:ext cx="3348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2263320"/>
                            <a:ext cx="3348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2684880"/>
                            <a:ext cx="3348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82080"/>
                            <a:ext cx="1666080" cy="2867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1119600"/>
                            <a:ext cx="720" cy="710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3880" y="1829520"/>
                            <a:ext cx="2462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856880"/>
                            <a:ext cx="2736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7120" y="1091520"/>
                            <a:ext cx="720" cy="765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170640"/>
                            <a:ext cx="92160" cy="85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170640"/>
                            <a:ext cx="92160" cy="85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7904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61920"/>
                            <a:ext cx="182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80" y="870480"/>
                            <a:ext cx="0" cy="9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1600" y="775440"/>
                            <a:ext cx="18288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18288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1440"/>
                              <a:ext cx="0" cy="9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070640" y="1343160"/>
                            <a:ext cx="91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1339200"/>
                            <a:ext cx="91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800" y="1689120"/>
                            <a:ext cx="720" cy="55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20" y="1670760"/>
                            <a:ext cx="76320" cy="33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09880"/>
                            <a:ext cx="76320" cy="33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7680" y="2702520"/>
                            <a:ext cx="18288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574360"/>
                            <a:ext cx="24012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080" y="2741760"/>
                            <a:ext cx="240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19280" y="2531880"/>
                            <a:ext cx="119880" cy="41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000" y="2489760"/>
                            <a:ext cx="119880" cy="41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19280" y="2448000"/>
                            <a:ext cx="119880" cy="41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000" y="2405520"/>
                            <a:ext cx="119880" cy="41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19280" y="2363400"/>
                            <a:ext cx="119880" cy="41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0080" y="2448000"/>
                            <a:ext cx="280800" cy="41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2680920"/>
                            <a:ext cx="3348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2680920"/>
                            <a:ext cx="3348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4720" y="2701800"/>
                            <a:ext cx="18288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18288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1440"/>
                              <a:ext cx="0" cy="9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0240" y="2699280"/>
                            <a:ext cx="1587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2238840"/>
                            <a:ext cx="92160" cy="85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2pt;margin-top:3.6pt;width:148pt;height:234.1pt" coordorigin="3744,72" coordsize="2960,4682">
                <v:line id="shape_0" from="4772,405" to="4909,555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4768,255" to="4905,40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338,1294" to="4574,129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585;top:1092;width:377;height:331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4585,1356" to="4962,1356" stroked="t" o:allowincell="f" style="position:absolute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line id="shape_0" from="4648,1025" to="4836,1090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4647,959" to="4835,1024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4648,893" to="4836,958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4647,826" to="4835,891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4648,760" to="4836,825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4521,893" to="4962,958" stroked="t" o:allowincell="f" style="position:absolute;flip:y">
                  <v:stroke color="black" weight="15840" endarrow="block" endarrowwidth="narrow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434;top:1260;width:52;height:59;mso-wrap-style:none;v-text-anchor:middle">
                  <v:fill o:detectmouseclick="t" type="solid" color2="white"/>
                  <v:stroke color="black" weight="15840" joinstyle="miter" endcap="flat"/>
                  <w10:wrap type="none"/>
                </v:oval>
                <v:oval id="shape_0" fillcolor="black" stroked="t" o:allowincell="f" style="position:absolute;left:4434;top:1260;width:52;height:59;mso-wrap-style:none;v-text-anchor:middle">
                  <v:fill o:detectmouseclick="t" type="solid" color2="white"/>
                  <v:stroke color="black" weight="15840" joinstyle="miter" endcap="flat"/>
                  <w10:wrap type="none"/>
                </v:oval>
                <v:rect id="shape_0" coordsize="10800,10800" path="l0,21600xee" stroked="t" o:allowincell="f" style="position:absolute;left:3806;top:2722;width:160;height:244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coordsize="10800,10800" path="l0,21600xee" stroked="t" o:allowincell="f" style="position:absolute;left:3808;top:2965;width:160;height:289;flip:y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line id="shape_0" from="5370,1834" to="5370,1920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5327,1791" to="5327,1937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128;top:1938;width:448;height:464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line id="shape_0" from="6066,1294" to="6353,1295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692;top:1092;width:377;height:331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5692,1356" to="6069,1356" stroked="t" o:allowincell="f" style="position:absolute;flip:x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line id="shape_0" from="5817,1025" to="6005,1090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5818,959" to="6006,1024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5817,893" to="6005,958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5818,826" to="6006,891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5817,760" to="6005,825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5692,893" to="6133,958" stroked="t" o:allowincell="f" style="position:absolute;flip:xy">
                  <v:stroke color="black" weight="15840" endarrow="block" endarrowwidth="narrow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168;top:1260;width:52;height:59;mso-wrap-style:none;v-text-anchor:middle">
                  <v:fill o:detectmouseclick="t" type="solid" color2="white"/>
                  <v:stroke color="black" weight="15840" joinstyle="miter" endcap="flat"/>
                  <w10:wrap type="none"/>
                </v:oval>
                <v:oval id="shape_0" fillcolor="black" stroked="t" o:allowincell="f" style="position:absolute;left:6168;top:1260;width:52;height:59;mso-wrap-style:none;v-text-anchor:middle">
                  <v:fill o:detectmouseclick="t" type="solid" color2="white"/>
                  <v:stroke color="black" weight="15840" joinstyle="miter" endcap="flat"/>
                  <w10:wrap type="none"/>
                </v:oval>
                <v:line id="shape_0" from="5788,405" to="5925,555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5792,255" to="5929,405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4866,408" to="5855,40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963,1284" to="5693,128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327,416" to="5327,127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338,72" to="4338,2609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4338,415" to="4751,416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4338,2609" to="5155,260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359,72" to="6359,2609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5904,415" to="6359,41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542,2609" to="6359,260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300;top:374;width:52;height:59;mso-wrap-style:none;v-text-anchor:middle">
                  <v:fill o:detectmouseclick="t" type="solid" color2="white"/>
                  <v:stroke color="black" weight="15840" joinstyle="miter" endcap="flat"/>
                  <w10:wrap type="none"/>
                </v:oval>
                <v:oval id="shape_0" fillcolor="black" stroked="t" o:allowincell="f" style="position:absolute;left:5300;top:1256;width:52;height:59;mso-wrap-style:none;v-text-anchor:middle">
                  <v:fill o:detectmouseclick="t" type="solid" color2="white"/>
                  <v:stroke color="black" weight="15840" joinstyle="miter" endcap="flat"/>
                  <w10:wrap type="none"/>
                </v:oval>
                <v:oval id="shape_0" fillcolor="black" stroked="t" o:allowincell="f" style="position:absolute;left:6329;top:1257;width:52;height:59;mso-wrap-style:none;v-text-anchor:middle">
                  <v:fill o:detectmouseclick="t" type="solid" color2="white"/>
                  <v:stroke color="black" weight="15840" joinstyle="miter" endcap="flat"/>
                  <w10:wrap type="none"/>
                </v:oval>
                <v:oval id="shape_0" fillcolor="black" stroked="t" o:allowincell="f" style="position:absolute;left:6328;top:389;width:52;height:59;mso-wrap-style:none;v-text-anchor:middle">
                  <v:fill o:detectmouseclick="t" type="solid" color2="white"/>
                  <v:stroke color="black" weight="15840" joinstyle="miter" endcap="flat"/>
                  <w10:wrap type="none"/>
                </v:oval>
                <v:oval id="shape_0" fillcolor="black" stroked="t" o:allowincell="f" style="position:absolute;left:4308;top:378;width:52;height:59;mso-wrap-style:none;v-text-anchor:middle">
                  <v:fill o:detectmouseclick="t" type="solid" color2="white"/>
                  <v:stroke color="black" weight="15840" joinstyle="miter" endcap="flat"/>
                  <w10:wrap type="none"/>
                </v:oval>
                <v:oval id="shape_0" fillcolor="black" stroked="t" o:allowincell="f" style="position:absolute;left:4308;top:1255;width:52;height:59;mso-wrap-style:none;v-text-anchor:middle">
                  <v:fill o:detectmouseclick="t" type="solid" color2="white"/>
                  <v:stroke color="black" weight="15840" joinstyle="miter" endcap="flat"/>
                  <w10:wrap type="none"/>
                </v:oval>
                <v:line id="shape_0" from="5370,1835" to="6531,183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327,1792" to="6574,179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rect id="shape_0" stroked="t" o:allowincell="f" style="position:absolute;left:5069;top:2738;width:559;height:51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stroked="t" o:allowincell="f" style="position:absolute;left:5628;top:2738;width:516;height:51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stroked="t" o:allowincell="f" style="position:absolute;left:4553;top:2738;width:516;height:51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line id="shape_0" from="4553,2695" to="6144,269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553,3297" to="6144,329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585,2179" to="5714,217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714,2179" to="5714,243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413,2437" to="5714,2437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5413,2437" to="5413,273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013,2179" to="5142,217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5013,2173" to="5017,2437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5016,2437" to="5296,2437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5284,2437" to="5284,273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155,2609" to="5155,273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542,2609" to="5542,273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group id="shape_0" style="position:absolute;left:5241;top:2738;width:86;height:86">
                  <v:line id="shape_0" from="5284,2738" to="5284,2824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5241,2825" to="5327,2825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5370;top:2738;width:86;height:86">
                  <v:line id="shape_0" from="5413,2738" to="5413,2824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5370,2825" to="5456,2825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5499;top:2738;width:86;height:86">
                  <v:line id="shape_0" from="5542,2738" to="5542,2824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5499,2825" to="5585,2825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5112;top:2738;width:86;height:86">
                  <v:line id="shape_0" from="5155,2738" to="5155,2824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5112,2825" to="5198,2825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line id="shape_0" from="5198,3081" to="5198,3253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5198,3082" to="5456,308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456,3082" to="5456,325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198,3254" to="5198,346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467,3469" to="5198,346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4461,3469" to="4465,4750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5843,2738" to="5843,282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714,2824" to="5843,2824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5714,2737" to="5714,2823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5928,2737" to="6014,3253" stroked="t" o:allowincell="f" style="position:absolute;flip:xy">
                  <v:stroke color="black" weight="15840" endarrow="block" endarrowwidth="narrow" endarrowlength="short" joinstyle="miter" endcap="flat"/>
                  <v:fill o:detectmouseclick="t" on="false"/>
                  <w10:wrap type="none"/>
                </v:line>
                <v:line id="shape_0" from="5757,2738" to="6058,3254" stroked="t" o:allowincell="f" style="position:absolute;flip:x">
                  <v:stroke color="black" weight="15840" endarrow="block" endarrowwidth="narrow" endarrowlength="short" joinstyle="miter" endcap="flat"/>
                  <v:fill o:detectmouseclick="t" on="false"/>
                  <w10:wrap type="none"/>
                </v:line>
                <v:line id="shape_0" from="4639,2738" to="4725,3254" stroked="t" o:allowincell="f" style="position:absolute">
                  <v:stroke color="black" weight="15840" endarrow="block" endarrowwidth="narrow" endarrowlength="short" joinstyle="miter" endcap="flat"/>
                  <v:fill o:detectmouseclick="t" on="false"/>
                  <w10:wrap type="none"/>
                </v:line>
                <v:line id="shape_0" from="4767,2737" to="4939,3253" stroked="t" o:allowincell="f" style="position:absolute;flip:xy">
                  <v:stroke color="black" weight="15840" endarrow="block" endarrowwidth="narrow" endarrowlength="short" joinstyle="miter" endcap="flat"/>
                  <v:fill o:detectmouseclick="t" on="false"/>
                  <w10:wrap type="none"/>
                </v:line>
                <v:line id="shape_0" from="4854,2824" to="4983,2824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4854,2737" to="4854,2823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4670,3662" to="4807,3812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4674,3512" to="4811,3662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4479,3662" to="4674,3662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3778,2910" to="4552,2910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3778,3082" to="4552,3082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3779,2849" to="3779,3150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group id="shape_0" style="position:absolute;left:6144;top:2694;width:330;height:189">
                  <v:line id="shape_0" from="6144,2694" to="6209,2882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6210,2695" to="6275,288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343,2695" to="6408,288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409,2694" to="6474,2882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6280,2694" to="6345,2882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4209;top:2694;width:330;height:189">
                  <v:line id="shape_0" from="4209,2695" to="4274,288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4275,2694" to="4340,2882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4408,2694" to="4473,2882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4474,2695" to="4539,288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4345,2695" to="4410,288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line id="shape_0" from="5456,3254" to="5456,475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752,3676" to="5464,367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440;top:3625;width:52;height:59;mso-wrap-style:none;v-text-anchor:middle">
                  <v:fill o:detectmouseclick="t" type="solid" color2="white"/>
                  <v:stroke color="black" weight="15840" joinstyle="miter" endcap="flat"/>
                  <w10:wrap type="none"/>
                </v:oval>
                <v:oval id="shape_0" fillcolor="black" stroked="t" o:allowincell="f" style="position:absolute;left:4434;top:4289;width:52;height:59;mso-wrap-style:none;v-text-anchor:middle">
                  <v:fill o:detectmouseclick="t" type="solid" color2="white"/>
                  <v:stroke color="black" weight="15840" joinstyle="miter" endcap="flat"/>
                  <w10:wrap type="none"/>
                </v:oval>
                <v:oval id="shape_0" fillcolor="black" stroked="t" o:allowincell="f" style="position:absolute;left:5429;top:3636;width:52;height:59;mso-wrap-style:none;v-text-anchor:middle">
                  <v:fill o:detectmouseclick="t" type="solid" color2="white"/>
                  <v:stroke color="black" weight="15840" joinstyle="miter" endcap="flat"/>
                  <w10:wrap type="none"/>
                </v:oval>
                <v:oval id="shape_0" fillcolor="black" stroked="t" o:allowincell="f" style="position:absolute;left:5422;top:4300;width:52;height:59;mso-wrap-style:none;v-text-anchor:middle">
                  <v:fill o:detectmouseclick="t" type="solid" color2="white"/>
                  <v:stroke color="black" weight="15840" joinstyle="miter" endcap="flat"/>
                  <w10:wrap type="none"/>
                </v:oval>
                <v:rect id="shape_0" stroked="t" o:allowincell="f" style="position:absolute;left:4080;top:201;width:2623;height:4515;mso-wrap-style:none;v-text-anchor:middle">
                  <v:fill o:detectmouseclick="t" on="false"/>
                  <v:stroke color="black" weight="19080" dashstyle="longdashdot" joinstyle="miter" endcap="flat"/>
                  <w10:wrap type="none"/>
                </v:rect>
                <v:line id="shape_0" from="6531,1835" to="6531,295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144,2953" to="6531,2953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6144,2996" to="6574,299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574,1791" to="6574,2995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713;top:341;width:144;height:134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5840;top:341;width:144;height:134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line id="shape_0" from="4464,1299" to="4464,1586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4464,1587" to="4751,1587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4752,1443" to="4752,1586" stroked="t" o:allowincell="f" style="position:absolute;flip:y">
                  <v:stroke color="black" weight="19080" dashstyle="longdash" joinstyle="miter" endcap="flat"/>
                  <v:fill o:detectmouseclick="t" on="false"/>
                  <w10:wrap type="none"/>
                </v:line>
                <v:group id="shape_0" style="position:absolute;left:5904;top:1293;width:287;height:287">
                  <v:line id="shape_0" from="6192,1293" to="6192,1580" stroked="t" o:allowincell="f" style="position:absolute">
                    <v:stroke color="black" weight="19080" dashstyle="longdash" joinstyle="miter" endcap="flat"/>
                    <v:fill o:detectmouseclick="t" on="false"/>
                    <w10:wrap type="none"/>
                  </v:line>
                  <v:line id="shape_0" from="5904,1581" to="6191,1581" stroked="t" o:allowincell="f" style="position:absolute">
                    <v:stroke color="black" weight="19080" dashstyle="longdash" joinstyle="miter" endcap="flat"/>
                    <v:fill o:detectmouseclick="t" on="false"/>
                    <w10:wrap type="none"/>
                  </v:line>
                  <v:line id="shape_0" from="5904,1437" to="5904,1580" stroked="t" o:allowincell="f" style="position:absolute;flip:y">
                    <v:stroke color="black" weight="19080" dashstyle="longdash" joinstyle="miter" endcap="flat"/>
                    <v:fill o:detectmouseclick="t" on="false"/>
                    <w10:wrap type="none"/>
                  </v:line>
                </v:group>
                <v:line id="shape_0" from="5430,2187" to="5573,2187" stroked="t" o:allowincell="f" style="position:absolute;flip:x">
                  <v:stroke color="black" weight="25560" endarrow="block" endarrowwidth="narrow" endarrowlength="short" joinstyle="miter" endcap="flat"/>
                  <v:fill o:detectmouseclick="t" on="false"/>
                  <w10:wrap type="none"/>
                </v:line>
                <v:line id="shape_0" from="5136,2181" to="5279,2181" stroked="t" o:allowincell="f" style="position:absolute">
                  <v:stroke color="black" weight="25560" endarrow="block" endarrowwidth="narrow" endarrowlength="short" joinstyle="miter" endcap="flat"/>
                  <v:fill o:detectmouseclick="t" on="false"/>
                  <w10:wrap type="none"/>
                </v:line>
                <v:line id="shape_0" from="4980,2732" to="4980,2818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3762,2703" to="3881,2755" stroked="t" o:allowincell="f" style="position:absolute;flip:xy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3744,3237" to="3863,3289" stroked="t" o:allowincell="f" style="position:absolute;flip:x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5126,4328" to="5413,432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752;top:4126;width:377;height:331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4752,4390" to="5129,4390" stroked="t" o:allowincell="f" style="position:absolute;flip:x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line id="shape_0" from="4877,4059" to="5065,4124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4878,3993" to="5066,4058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4877,3927" to="5065,3992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4878,3860" to="5066,3925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4877,3794" to="5065,3859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4752,3927" to="5193,3992" stroked="t" o:allowincell="f" style="position:absolute;flip:xy">
                  <v:stroke color="black" weight="15840" endarrow="block" endarrowwidth="narrow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228;top:4294;width:52;height:59;mso-wrap-style:none;v-text-anchor:middle">
                  <v:fill o:detectmouseclick="t" type="solid" color2="white"/>
                  <v:stroke color="black" weight="15840" joinstyle="miter" endcap="flat"/>
                  <w10:wrap type="none"/>
                </v:oval>
                <v:oval id="shape_0" fillcolor="black" stroked="t" o:allowincell="f" style="position:absolute;left:5228;top:4294;width:52;height:59;mso-wrap-style:none;v-text-anchor:middle">
                  <v:fill o:detectmouseclick="t" type="solid" color2="white"/>
                  <v:stroke color="black" weight="15840" joinstyle="miter" endcap="flat"/>
                  <w10:wrap type="none"/>
                </v:oval>
                <v:group id="shape_0" style="position:absolute;left:4964;top:4327;width:287;height:287">
                  <v:line id="shape_0" from="5252,4327" to="5252,4614" stroked="t" o:allowincell="f" style="position:absolute">
                    <v:stroke color="black" weight="19080" dashstyle="longdash" joinstyle="miter" endcap="flat"/>
                    <v:fill o:detectmouseclick="t" on="false"/>
                    <w10:wrap type="none"/>
                  </v:line>
                  <v:line id="shape_0" from="4964,4615" to="5251,4615" stroked="t" o:allowincell="f" style="position:absolute">
                    <v:stroke color="black" weight="19080" dashstyle="longdash" joinstyle="miter" endcap="flat"/>
                    <v:fill o:detectmouseclick="t" on="false"/>
                    <w10:wrap type="none"/>
                  </v:line>
                  <v:line id="shape_0" from="4964,4471" to="4964,4614" stroked="t" o:allowincell="f" style="position:absolute;flip:y">
                    <v:stroke color="black" weight="19080" dashstyle="longdash" joinstyle="miter" endcap="flat"/>
                    <v:fill o:detectmouseclick="t" on="false"/>
                    <w10:wrap type="none"/>
                  </v:line>
                </v:group>
                <v:line id="shape_0" from="4500,4323" to="4749,432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722;top:3598;width:144;height:134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>
          <w:rFonts w:eastAsia="Arial"/>
        </w:rPr>
        <w:t xml:space="preserve">             </w:t>
      </w:r>
      <w:r>
        <w:rPr/>
        <w:t>hotoilbyp</w:t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06070</wp:posOffset>
                </wp:positionH>
                <wp:positionV relativeFrom="paragraph">
                  <wp:posOffset>125095</wp:posOffset>
                </wp:positionV>
                <wp:extent cx="1394460" cy="339090"/>
                <wp:effectExtent l="1905" t="12700" r="12700" b="8255"/>
                <wp:wrapNone/>
                <wp:docPr id="3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4640" cy="339120"/>
                          <a:chOff x="0" y="0"/>
                          <a:chExt cx="1394640" cy="339120"/>
                        </a:xfrm>
                      </wpg:grpSpPr>
                      <wps:wsp>
                        <wps:cNvSpPr/>
                        <wps:spPr>
                          <a:xfrm flipH="1">
                            <a:off x="1269360" y="76320"/>
                            <a:ext cx="124920" cy="1497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3920" y="31680"/>
                            <a:ext cx="720" cy="243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2960"/>
                            <a:ext cx="2595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273600"/>
                            <a:ext cx="439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560" y="273600"/>
                            <a:ext cx="439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60" y="267840"/>
                            <a:ext cx="41760" cy="2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00" y="99720"/>
                            <a:ext cx="720" cy="171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1160" y="208800"/>
                            <a:ext cx="43200" cy="64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440" y="208800"/>
                            <a:ext cx="43200" cy="64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080" y="208800"/>
                            <a:ext cx="43200" cy="64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00" y="208800"/>
                            <a:ext cx="43920" cy="64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400" y="254160"/>
                            <a:ext cx="720" cy="8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480" y="0"/>
                            <a:ext cx="50112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0080" y="3960"/>
                            <a:ext cx="165600" cy="33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600" y="3960"/>
                            <a:ext cx="167040" cy="33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2440" y="1440"/>
                            <a:ext cx="8388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44640" y="0"/>
                              <a:ext cx="0" cy="83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7480"/>
                              <a:ext cx="83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040" y="720"/>
                            <a:ext cx="8388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44640" y="0"/>
                              <a:ext cx="0" cy="83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7480"/>
                              <a:ext cx="83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8960" y="720"/>
                            <a:ext cx="50112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0280" y="5040"/>
                            <a:ext cx="155520" cy="334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2880" y="4320"/>
                            <a:ext cx="170640" cy="329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11600" y="1800"/>
                            <a:ext cx="8388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39240" y="0"/>
                              <a:ext cx="0" cy="83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840"/>
                              <a:ext cx="83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1440"/>
                            <a:ext cx="8388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39240" y="0"/>
                              <a:ext cx="0" cy="83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480"/>
                              <a:ext cx="83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9.85pt;width:109.75pt;height:26.6pt" coordorigin="482,197" coordsize="2195,532">
                <v:rect id="shape_0" stroked="t" o:allowincell="f" style="position:absolute;left:2481;top:317;width:196;height:235;flip:x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2677,247" to="2677,63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82,359" to="890,35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841,628" to="909,628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64,628" to="732,628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88,619" to="553,622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499,354" to="499,62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783,526" to="850,626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725,526" to="792,62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611,526" to="678,626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553,526" to="621,62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618,597" to="618,72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03;top:197;width:788;height:525;flip:x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1348,203" to="1608,729" stroked="t" o:allowincell="f" style="position:absolute;flip:y">
                  <v:stroke color="black" weight="1908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1168,203" to="1430,729" stroked="t" o:allowincell="f" style="position:absolute;flip:y">
                  <v:stroke color="black" weight="1908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1179;top:199;width:131;height:137">
                  <v:line id="shape_0" from="1249,199" to="1249,32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179,337" to="1310,33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972;top:198;width:131;height:136">
                  <v:line id="shape_0" from="1042,198" to="1042,32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72,336" to="1103,33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693;top:198;width:788;height:525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1742,205" to="1986,730" stroked="t" o:allowincell="f" style="position:absolute;flip:xy">
                  <v:stroke color="black" weight="1908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1904,204" to="2172,722" stroked="t" o:allowincell="f" style="position:absolute;flip:xy">
                  <v:stroke color="black" weight="1908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2075;top:200;width:131;height:137">
                  <v:line id="shape_0" from="2137,200" to="2137,3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075,338" to="2206,33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282;top:199;width:131;height:137">
                  <v:line id="shape_0" from="2344,199" to="2344,32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282,337" to="2413,3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>
          <w:rFonts w:eastAsia="Arial"/>
        </w:rPr>
        <w:t xml:space="preserve">                 </w:t>
      </w:r>
      <w:r>
        <w:rPr/>
        <w:t>DualSelector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624965</wp:posOffset>
                </wp:positionH>
                <wp:positionV relativeFrom="paragraph">
                  <wp:posOffset>241300</wp:posOffset>
                </wp:positionV>
                <wp:extent cx="246380" cy="1529715"/>
                <wp:effectExtent l="9525" t="10160" r="9525" b="635"/>
                <wp:wrapNone/>
                <wp:docPr id="3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40" cy="1529640"/>
                          <a:chOff x="0" y="0"/>
                          <a:chExt cx="246240" cy="1529640"/>
                        </a:xfrm>
                      </wpg:grpSpPr>
                      <wps:wsp>
                        <wps:cNvSpPr/>
                        <wps:spPr>
                          <a:xfrm>
                            <a:off x="0" y="54720"/>
                            <a:ext cx="1645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54720"/>
                            <a:ext cx="720" cy="1475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2560"/>
                            <a:ext cx="1645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6240" cy="1475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662400"/>
                            <a:ext cx="2484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95pt;margin-top:19pt;width:19.4pt;height:120.4pt" coordorigin="2559,380" coordsize="388,2408">
                <v:line id="shape_0" from="2559,466" to="2817,46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817,466" to="2817,278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559,1455" to="2817,145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rect id="shape_0" stroked="t" o:allowincell="f" style="position:absolute;left:2559;top:380;width:387;height:2322;mso-wrap-style:none;v-text-anchor:middle">
                  <v:fill o:detectmouseclick="t" on="false"/>
                  <v:stroke color="black" weight="19080" dashstyle="longdashdot" joinstyle="miter" endcap="flat"/>
                  <w10:wrap type="none"/>
                </v:rect>
                <v:oval id="shape_0" fillcolor="black" stroked="t" o:allowincell="f" style="position:absolute;left:2793;top:1423;width:38;height:53;mso-wrap-style:none;v-text-anchor:middle">
                  <v:fill o:detectmouseclick="t" type="solid" color2="white"/>
                  <v:stroke color="black" weight="158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3335</wp:posOffset>
                </wp:positionH>
                <wp:positionV relativeFrom="paragraph">
                  <wp:posOffset>241300</wp:posOffset>
                </wp:positionV>
                <wp:extent cx="382905" cy="1518285"/>
                <wp:effectExtent l="9525" t="10160" r="635" b="635"/>
                <wp:wrapNone/>
                <wp:docPr id="3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1518120"/>
                          <a:chOff x="0" y="0"/>
                          <a:chExt cx="383040" cy="1518120"/>
                        </a:xfrm>
                      </wpg:grpSpPr>
                      <wps:wsp>
                        <wps:cNvSpPr/>
                        <wps:spPr>
                          <a:xfrm>
                            <a:off x="163080" y="405000"/>
                            <a:ext cx="135720" cy="13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520" y="398160"/>
                            <a:ext cx="720" cy="135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640" y="450360"/>
                            <a:ext cx="27360" cy="67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640" y="450360"/>
                            <a:ext cx="135720" cy="673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08720" y="0"/>
                              <a:ext cx="27360" cy="673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080" y="0"/>
                              <a:ext cx="27360" cy="673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60" y="0"/>
                              <a:ext cx="27360" cy="673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7360" cy="673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81360" y="363240"/>
                            <a:ext cx="35640" cy="204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586800"/>
                            <a:ext cx="273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586800"/>
                            <a:ext cx="273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600" y="558000"/>
                            <a:ext cx="720" cy="22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600" y="513720"/>
                            <a:ext cx="720" cy="22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600" y="474840"/>
                            <a:ext cx="720" cy="15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471960"/>
                            <a:ext cx="273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760" y="48240"/>
                            <a:ext cx="0" cy="370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760" y="541080"/>
                            <a:ext cx="2520" cy="977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397520"/>
                            <a:ext cx="2484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65640"/>
                            <a:ext cx="2484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5680" cy="1475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760" y="54720"/>
                            <a:ext cx="1612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800" y="682560"/>
                            <a:ext cx="1645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800" y="1419840"/>
                            <a:ext cx="1645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567720"/>
                            <a:ext cx="2484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19pt;width:30.1pt;height:119.5pt" coordorigin="-21,380" coordsize="602,2390">
                <v:rect id="shape_0" fillcolor="white" stroked="t" o:allowincell="f" style="position:absolute;left:236;top:1018;width:213;height:212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394,1007" to="394,1219" stroked="t" o:allowincell="f" style="position:absolute;flip:y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106,1089" to="148,1194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group id="shape_0" style="position:absolute;left:21;top:1089;width:213;height:105">
                  <v:line id="shape_0" from="192,1089" to="234,1194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  <v:line id="shape_0" from="150,1089" to="192,1194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64,1089" to="106,1194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21,1089" to="63,1194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</v:group>
                <v:line id="shape_0" from="107,952" to="162,1273" stroked="t" o:allowincell="f" style="position:absolute;flip:xy">
                  <v:stroke color="black" weight="15840" endarrow="block" endarrowwidth="narrow" endarrowlength="short" joinstyle="miter" endcap="flat"/>
                  <v:fill o:detectmouseclick="t" on="false"/>
                  <w10:wrap type="none"/>
                </v:line>
                <v:line id="shape_0" from="422,1304" to="464,130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29,1304" to="371,130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95,1259" to="495,1293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495,1189" to="495,1223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495,1128" to="495,1152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448,1123" to="490,112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28,456" to="328,1038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328,1232" to="331,2770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07;top:2581;width:38;height:53;mso-wrap-style:none;v-text-anchor:middle">
                  <v:fill o:detectmouseclick="t" type="solid" color2="white"/>
                  <v:stroke color="black" weight="15840" joinstyle="miter" endcap="flat"/>
                  <w10:wrap type="none"/>
                </v:oval>
                <v:oval id="shape_0" fillcolor="black" stroked="t" o:allowincell="f" style="position:absolute;left:315;top:1428;width:38;height:53;mso-wrap-style:none;v-text-anchor:middle">
                  <v:fill o:detectmouseclick="t" type="solid" color2="white"/>
                  <v:stroke color="black" weight="15840" joinstyle="miter" endcap="flat"/>
                  <w10:wrap type="none"/>
                </v:oval>
                <v:rect id="shape_0" stroked="t" o:allowincell="f" style="position:absolute;left:-21;top:380;width:559;height:2322;mso-wrap-style:none;v-text-anchor:middle">
                  <v:fill o:detectmouseclick="t" on="false"/>
                  <v:stroke color="black" weight="19080" dashstyle="longdashdot" joinstyle="miter" endcap="flat"/>
                  <w10:wrap type="none"/>
                </v:rect>
                <v:line id="shape_0" from="328,466" to="581,466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322,1455" to="580,1455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322,2616" to="580,2616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10;top:1274;width:38;height:53;mso-wrap-style:none;v-text-anchor:middle">
                  <v:fill o:detectmouseclick="t" type="solid" color2="white"/>
                  <v:stroke color="black" weight="158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023620</wp:posOffset>
                </wp:positionH>
                <wp:positionV relativeFrom="paragraph">
                  <wp:posOffset>217170</wp:posOffset>
                </wp:positionV>
                <wp:extent cx="625475" cy="1499235"/>
                <wp:effectExtent l="635" t="635" r="6350" b="8890"/>
                <wp:wrapNone/>
                <wp:docPr id="3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499400"/>
                          <a:chOff x="0" y="0"/>
                          <a:chExt cx="625320" cy="1499400"/>
                        </a:xfrm>
                      </wpg:grpSpPr>
                      <wpg:grpSp>
                        <wpg:cNvGrpSpPr/>
                        <wpg:grpSpPr>
                          <a:xfrm>
                            <a:off x="586800" y="1416600"/>
                            <a:ext cx="38880" cy="46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040" y="2160"/>
                              <a:ext cx="29880" cy="44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880" cy="464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480" y="63360"/>
                            <a:ext cx="2484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440" y="790560"/>
                            <a:ext cx="50040" cy="55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880" y="735840"/>
                            <a:ext cx="50040" cy="55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880" y="789840"/>
                            <a:ext cx="2340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320" y="790560"/>
                            <a:ext cx="43920" cy="3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767880"/>
                            <a:ext cx="5256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424880"/>
                            <a:ext cx="2484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544320"/>
                            <a:ext cx="219240" cy="3009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520" y="708120"/>
                            <a:ext cx="219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9240" y="762480"/>
                            <a:ext cx="5508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27360"/>
                              <a:ext cx="550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240" y="571680"/>
                            <a:ext cx="5508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27000"/>
                              <a:ext cx="550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320" y="571680"/>
                            <a:ext cx="55080" cy="55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7000"/>
                              <a:ext cx="550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64800" y="596880"/>
                            <a:ext cx="154440" cy="2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598680"/>
                            <a:ext cx="824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05960"/>
                            <a:ext cx="219240" cy="1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7400" y="705960"/>
                            <a:ext cx="164520" cy="1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42640"/>
                            <a:ext cx="219240" cy="3009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9240" y="379080"/>
                            <a:ext cx="5508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27360"/>
                              <a:ext cx="550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320" y="379080"/>
                            <a:ext cx="55080" cy="55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7360"/>
                              <a:ext cx="550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18520" y="270000"/>
                            <a:ext cx="219240" cy="246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843120"/>
                            <a:ext cx="219240" cy="3009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897840"/>
                            <a:ext cx="219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520" y="1007280"/>
                            <a:ext cx="219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143720"/>
                            <a:ext cx="720" cy="219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143720"/>
                            <a:ext cx="720" cy="219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362240"/>
                            <a:ext cx="246240" cy="5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311840"/>
                            <a:ext cx="82440" cy="10980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786600"/>
                            <a:ext cx="720" cy="655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3960"/>
                            <a:ext cx="6012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" y="78840"/>
                            <a:ext cx="720" cy="519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8840"/>
                            <a:ext cx="6012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4120"/>
                            <a:ext cx="546840" cy="1475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9480" y="111600"/>
                            <a:ext cx="720" cy="495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9480" y="0"/>
                            <a:ext cx="720" cy="55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9240" y="1066320"/>
                            <a:ext cx="5508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27000"/>
                              <a:ext cx="550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240" y="274320"/>
                            <a:ext cx="5508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27360"/>
                              <a:ext cx="550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4760" y="246960"/>
                            <a:ext cx="720" cy="90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246960"/>
                            <a:ext cx="720" cy="90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5640" y="46440"/>
                            <a:ext cx="33480" cy="66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3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2760"/>
                              <a:ext cx="33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760" y="111240"/>
                            <a:ext cx="55800" cy="123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0" y="96480"/>
                              <a:ext cx="55080" cy="27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0920"/>
                              <a:ext cx="55080" cy="27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5200"/>
                              <a:ext cx="55080" cy="27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0"/>
                              <a:ext cx="55080" cy="27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48240"/>
                              <a:ext cx="55080" cy="27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600" y="1142280"/>
                            <a:ext cx="55800" cy="1238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96480"/>
                              <a:ext cx="55080" cy="27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71280"/>
                              <a:ext cx="55080" cy="27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25560"/>
                              <a:ext cx="55080" cy="27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55080" cy="27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8240"/>
                              <a:ext cx="55080" cy="27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6pt;margin-top:17.1pt;width:49.2pt;height:118.05pt" coordorigin="1612,342" coordsize="984,2361">
                <v:group id="shape_0" style="position:absolute;left:2536;top:2573;width:60;height:72">
                  <v:line id="shape_0" from="2544,2576" to="2590,2645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2536,2573" to="2596,2645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1707;top:442;width:38;height:53;mso-wrap-style:none;v-text-anchor:middle">
                  <v:fill o:detectmouseclick="t" type="solid" color2="white"/>
                  <v:stroke color="black" weight="15840" joinstyle="miter" endcap="flat"/>
                  <w10:wrap type="none"/>
                </v:oval>
                <v:line id="shape_0" from="1756,1587" to="1834,1673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1758,1501" to="1836,1587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1730,1586" to="1766,1587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1888,1587" to="1956,1592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801;top:1551;width:82;height:76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black" stroked="t" o:allowincell="f" style="position:absolute;left:1689;top:2586;width:38;height:53;mso-wrap-style:none;v-text-anchor:middle">
                  <v:fill o:detectmouseclick="t" type="solid" color2="white"/>
                  <v:stroke color="black" weight="15840" joinstyle="miter" endcap="flat"/>
                  <w10:wrap type="none"/>
                </v:oval>
                <v:rect id="shape_0" stroked="t" o:allowincell="f" style="position:absolute;left:1957;top:1199;width:344;height:473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line id="shape_0" from="1956,1457" to="2300,1457" stroked="t" o:allowincell="f" style="position:absolute;flip:x">
                  <v:stroke color="black" weight="12600" startarrow="block" startarrowwidth="narrow" startarrowlength="short" joinstyle="miter" endcap="flat"/>
                  <v:fill o:detectmouseclick="t" on="false"/>
                  <w10:wrap type="none"/>
                </v:line>
                <v:group id="shape_0" style="position:absolute;left:1957;top:1543;width:86;height:86">
                  <v:line id="shape_0" from="1957,1586" to="2043,158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2043,1543" to="2043,162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1957;top:1242;width:86;height:86">
                  <v:line id="shape_0" from="1957,1285" to="2043,1285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2043,1242" to="2043,132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2214;top:1242;width:86;height:86">
                  <v:line id="shape_0" from="2214,1285" to="2300,1285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2215,1242" to="2215,132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line id="shape_0" from="1714,1282" to="1956,1285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2301,1285" to="2430,128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612,1454" to="1956,1456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2301,1454" to="2559,1456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rect id="shape_0" stroked="t" o:allowincell="f" style="position:absolute;left:1957;top:724;width:344;height:473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group id="shape_0" style="position:absolute;left:1957;top:939;width:86;height:86">
                  <v:line id="shape_0" from="1957,982" to="2043,98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2043,939" to="2043,1025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2214;top:939;width:86;height:86">
                  <v:line id="shape_0" from="2214,982" to="2300,982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2215,939" to="2215,1025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line id="shape_0" from="1956,767" to="2300,1154" stroked="t" o:allowincell="f" style="position:absolute;flip:x">
                  <v:stroke color="black" weight="12600" startarrow="block" startarrowwidth="narrow" startarrowlength="short" joinstyle="miter" endcap="flat"/>
                  <v:fill o:detectmouseclick="t" on="false"/>
                  <w10:wrap type="none"/>
                </v:line>
                <v:rect id="shape_0" stroked="t" o:allowincell="f" style="position:absolute;left:1957;top:1670;width:344;height:473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line id="shape_0" from="1957,1756" to="2301,1756" stroked="t" o:allowincell="f" style="position:absolute">
                  <v:stroke color="black" weight="12600" startarrow="block" startarrowwidth="narrow" startarrowlength="short" joinstyle="miter" endcap="flat"/>
                  <v:fill o:detectmouseclick="t" on="false"/>
                  <w10:wrap type="none"/>
                </v:line>
                <v:line id="shape_0" from="1956,1928" to="2300,1928" stroked="t" o:allowincell="f" style="position:absolute;flip:x">
                  <v:stroke color="black" weight="12600" startarrow="block" startarrowwidth="narrow" startarrowlength="short" joinstyle="miter" endcap="flat"/>
                  <v:fill o:detectmouseclick="t" on="false"/>
                  <w10:wrap type="none"/>
                </v:line>
                <v:line id="shape_0" from="2086,2143" to="2086,248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172,2143" to="2172,248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914,2487" to="2301,249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oval id="shape_0" stroked="t" o:allowincell="f" style="position:absolute;left:2301;top:2408;width:129;height:172;mso-wrap-style:none;v-text-anchor:middle">
                  <v:fill o:detectmouseclick="t" on="false"/>
                  <v:stroke color="black" weight="15840" joinstyle="miter" endcap="flat"/>
                  <w10:wrap type="none"/>
                </v:oval>
                <v:line id="shape_0" from="1713,1581" to="1713,261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613,2616" to="2559,261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723,466" to="1723,1283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1613,466" to="2559,46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rect id="shape_0" stroked="t" o:allowincell="f" style="position:absolute;left:1656;top:380;width:860;height:2322;mso-wrap-style:none;v-text-anchor:middle">
                  <v:fill o:detectmouseclick="t" on="false"/>
                  <v:stroke color="black" weight="19080" dashstyle="longdashdot" joinstyle="miter" endcap="flat"/>
                  <w10:wrap type="none"/>
                </v:rect>
                <v:line id="shape_0" from="2430,518" to="2430,1297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2430,342" to="2430,428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group id="shape_0" style="position:absolute;left:1957;top:2021;width:86;height:86">
                  <v:line id="shape_0" from="1957,2064" to="2043,2064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2043,2021" to="2043,210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1957;top:774;width:86;height:86">
                  <v:line id="shape_0" from="1957,817" to="2043,81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2043,774" to="2043,86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line id="shape_0" from="2344,731" to="2344,21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14,731" to="1914,21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2375;top:415;width:53;height:103">
                  <v:rect id="shape_0" coordsize="10800,10800" path="l0,21600xee" stroked="t" o:allowincell="f" style="position:absolute;left:2377;top:415;width:52;height:52;flip:x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  <v:rect id="shape_0" coordsize="10800,10800" path="l0,21600xee" stroked="t" o:allowincell="f" style="position:absolute;left:2377;top:467;width:52;height:52;flip:xy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</v:group>
                <v:group id="shape_0" style="position:absolute;left:1961;top:517;width:86;height:194">
                  <v:line id="shape_0" from="1962,669" to="2048,711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1961,629" to="2047,671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  <v:line id="shape_0" from="1961,557" to="2047,599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  <v:line id="shape_0" from="1962,517" to="2048,559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1962,593" to="2048,635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1958;top:2141;width:87;height:193">
                  <v:line id="shape_0" from="1958,2293" to="2044,2335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  <v:line id="shape_0" from="1959,2253" to="2045,2295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1959,2181" to="2045,2223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1958,2141" to="2044,2183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  <v:line id="shape_0" from="1958,2217" to="2044,2259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8935</wp:posOffset>
                </wp:positionH>
                <wp:positionV relativeFrom="paragraph">
                  <wp:posOffset>207010</wp:posOffset>
                </wp:positionV>
                <wp:extent cx="656590" cy="1510030"/>
                <wp:effectExtent l="635" t="635" r="635" b="8890"/>
                <wp:wrapNone/>
                <wp:docPr id="3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40" cy="1510200"/>
                          <a:chOff x="0" y="0"/>
                          <a:chExt cx="656640" cy="1510200"/>
                        </a:xfrm>
                      </wpg:grpSpPr>
                      <wps:wsp>
                        <wps:cNvSpPr/>
                        <wps:spPr>
                          <a:xfrm>
                            <a:off x="60480" y="74160"/>
                            <a:ext cx="2484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440" y="801360"/>
                            <a:ext cx="50040" cy="55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880" y="746640"/>
                            <a:ext cx="50040" cy="55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320" y="801360"/>
                            <a:ext cx="43920" cy="3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778680"/>
                            <a:ext cx="5256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435680"/>
                            <a:ext cx="2484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555120"/>
                            <a:ext cx="219240" cy="3009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520" y="718920"/>
                            <a:ext cx="219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0080" y="685800"/>
                            <a:ext cx="33480" cy="66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3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3120"/>
                              <a:ext cx="33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240" y="773280"/>
                            <a:ext cx="5508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27360"/>
                              <a:ext cx="550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0"/>
                              <a:ext cx="0" cy="55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240" y="582120"/>
                            <a:ext cx="5508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27360"/>
                              <a:ext cx="550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0"/>
                              <a:ext cx="0" cy="55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320" y="582120"/>
                            <a:ext cx="55080" cy="55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7360"/>
                              <a:ext cx="550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320" y="773280"/>
                            <a:ext cx="55080" cy="55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7360"/>
                              <a:ext cx="550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64800" y="607680"/>
                            <a:ext cx="154440" cy="2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609480"/>
                            <a:ext cx="824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7400" y="798840"/>
                            <a:ext cx="137160" cy="1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16760"/>
                            <a:ext cx="219240" cy="1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7400" y="716760"/>
                            <a:ext cx="219240" cy="1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53440"/>
                            <a:ext cx="219240" cy="3009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9240" y="389880"/>
                            <a:ext cx="5508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27360"/>
                              <a:ext cx="550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0"/>
                              <a:ext cx="0" cy="55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320" y="389880"/>
                            <a:ext cx="55080" cy="55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7360"/>
                              <a:ext cx="550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0" cy="55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18520" y="280800"/>
                            <a:ext cx="219240" cy="246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0800"/>
                            <a:ext cx="219240" cy="246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853920"/>
                            <a:ext cx="219240" cy="3009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9240" y="990720"/>
                            <a:ext cx="5508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27360"/>
                              <a:ext cx="550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0"/>
                              <a:ext cx="0" cy="55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320" y="990720"/>
                            <a:ext cx="55080" cy="55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7360"/>
                              <a:ext cx="550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0" cy="55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9240" y="908640"/>
                            <a:ext cx="219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520" y="1099800"/>
                            <a:ext cx="219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8520" y="129600"/>
                            <a:ext cx="55800" cy="123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0" y="96480"/>
                              <a:ext cx="55080" cy="27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0920"/>
                              <a:ext cx="55080" cy="27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5200"/>
                              <a:ext cx="55080" cy="27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55080" cy="27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48240"/>
                              <a:ext cx="55080" cy="27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0960" y="1154520"/>
                            <a:ext cx="720" cy="219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154520"/>
                            <a:ext cx="720" cy="219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373040"/>
                            <a:ext cx="3009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318320"/>
                            <a:ext cx="82440" cy="10980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794520"/>
                            <a:ext cx="720" cy="655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54760"/>
                            <a:ext cx="6559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" y="89640"/>
                            <a:ext cx="720" cy="519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9640"/>
                            <a:ext cx="6559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4920"/>
                            <a:ext cx="601200" cy="1475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9480" y="128160"/>
                            <a:ext cx="2520" cy="489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4200" y="753840"/>
                            <a:ext cx="1440" cy="53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4200" y="118800"/>
                            <a:ext cx="720" cy="572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4200" y="3240"/>
                            <a:ext cx="720" cy="55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9480" y="0"/>
                            <a:ext cx="720" cy="55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799560"/>
                            <a:ext cx="1918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040" y="257760"/>
                            <a:ext cx="1440" cy="90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257760"/>
                            <a:ext cx="0" cy="896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4640" y="57240"/>
                            <a:ext cx="33480" cy="66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3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2760"/>
                              <a:ext cx="33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920" y="60480"/>
                            <a:ext cx="33480" cy="66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3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2760"/>
                              <a:ext cx="33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61560" y="797040"/>
                            <a:ext cx="32400" cy="1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9240" y="1153080"/>
                            <a:ext cx="55800" cy="1238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96480"/>
                              <a:ext cx="55080" cy="27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71280"/>
                              <a:ext cx="55080" cy="27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25560"/>
                              <a:ext cx="55080" cy="27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55080" cy="27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8240"/>
                              <a:ext cx="55080" cy="27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05pt;margin-top:16.3pt;width:51.65pt;height:118.9pt" coordorigin="581,326" coordsize="1033,2378">
                <v:oval id="shape_0" fillcolor="black" stroked="t" o:allowincell="f" style="position:absolute;left:676;top:443;width:38;height:53;mso-wrap-style:none;v-text-anchor:middle">
                  <v:fill o:detectmouseclick="t" type="solid" color2="white"/>
                  <v:stroke color="black" weight="15840" joinstyle="miter" endcap="flat"/>
                  <w10:wrap type="none"/>
                </v:oval>
                <v:line id="shape_0" from="725,1588" to="803,1674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727,1502" to="805,1588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857,1588" to="925,1593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70;top:1552;width:82;height:76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black" stroked="t" o:allowincell="f" style="position:absolute;left:663;top:2587;width:38;height:53;mso-wrap-style:none;v-text-anchor:middle">
                  <v:fill o:detectmouseclick="t" type="solid" color2="white"/>
                  <v:stroke color="black" weight="15840" joinstyle="miter" endcap="flat"/>
                  <w10:wrap type="none"/>
                </v:oval>
                <v:rect id="shape_0" stroked="t" o:allowincell="f" style="position:absolute;left:926;top:1200;width:344;height:473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line id="shape_0" from="925,1458" to="1269,1458" stroked="t" o:allowincell="f" style="position:absolute;flip:x">
                  <v:stroke color="black" weight="12600" startarrow="block" startarrowwidth="narrow" startarrowlength="short" joinstyle="miter" endcap="flat"/>
                  <v:fill o:detectmouseclick="t" on="false"/>
                  <w10:wrap type="none"/>
                </v:line>
                <v:group id="shape_0" style="position:absolute;left:1447;top:1406;width:53;height:104">
                  <v:rect id="shape_0" coordsize="10800,10800" path="l0,21600xee" stroked="t" o:allowincell="f" style="position:absolute;left:1447;top:1406;width:52;height:52;flip:x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  <v:rect id="shape_0" coordsize="10800,10800" path="l0,21600xee" stroked="t" o:allowincell="f" style="position:absolute;left:1447;top:1458;width:52;height:52;flip:xy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</v:group>
                <v:group id="shape_0" style="position:absolute;left:926;top:1544;width:86;height:86">
                  <v:line id="shape_0" from="926,1587" to="1012,158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1013,1544" to="1013,163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926;top:1243;width:86;height:86">
                  <v:line id="shape_0" from="926,1286" to="1012,128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1013,1243" to="1013,132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1183;top:1243;width:86;height:86">
                  <v:line id="shape_0" from="1183,1286" to="1269,1286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1184,1243" to="1184,132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1183;top:1544;width:86;height:86">
                  <v:line id="shape_0" from="1183,1587" to="1269,1587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1184,1544" to="1184,163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line id="shape_0" from="683,1283" to="925,1286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1270,1286" to="1399,128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270,1584" to="1485,1586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581,1455" to="925,1457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1270,1455" to="1614,1457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rect id="shape_0" stroked="t" o:allowincell="f" style="position:absolute;left:926;top:725;width:344;height:473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group id="shape_0" style="position:absolute;left:926;top:940;width:86;height:86">
                  <v:line id="shape_0" from="926,983" to="1012,98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1013,940" to="1013,102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1183;top:940;width:86;height:86">
                  <v:line id="shape_0" from="1183,983" to="1269,983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1184,940" to="1184,102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line id="shape_0" from="925,768" to="1269,1155" stroked="t" o:allowincell="f" style="position:absolute;flip:x">
                  <v:stroke color="black" weight="12600" startarrow="block" startarrowwidth="narrow" startarrowlength="short" joinstyle="miter" endcap="flat"/>
                  <v:fill o:detectmouseclick="t" on="false"/>
                  <w10:wrap type="none"/>
                </v:line>
                <v:line id="shape_0" from="926,768" to="1270,1155" stroked="t" o:allowincell="f" style="position:absolute">
                  <v:stroke color="black" weight="12600" startarrow="block" startarrowwidth="narrow" startarrowlength="short" joinstyle="miter" endcap="flat"/>
                  <v:fill o:detectmouseclick="t" on="false"/>
                  <w10:wrap type="none"/>
                </v:line>
                <v:rect id="shape_0" stroked="t" o:allowincell="f" style="position:absolute;left:926;top:1671;width:344;height:473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group id="shape_0" style="position:absolute;left:926;top:1886;width:86;height:86">
                  <v:line id="shape_0" from="926,1929" to="1012,192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1013,1886" to="1013,197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1183;top:1886;width:86;height:86">
                  <v:line id="shape_0" from="1183,1929" to="1269,1929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1184,1886" to="1184,197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line id="shape_0" from="926,1757" to="1270,1757" stroked="t" o:allowincell="f" style="position:absolute">
                  <v:stroke color="black" weight="12600" startarrow="block" startarrowwidth="narrow" startarrowlength="short" joinstyle="miter" endcap="flat"/>
                  <v:fill o:detectmouseclick="t" on="false"/>
                  <w10:wrap type="none"/>
                </v:line>
                <v:line id="shape_0" from="925,2058" to="1269,2058" stroked="t" o:allowincell="f" style="position:absolute;flip:x">
                  <v:stroke color="black" weight="12600" startarrow="block" startarrowwidth="narrow" startarrowlength="short" joinstyle="miter" endcap="flat"/>
                  <v:fill o:detectmouseclick="t" on="false"/>
                  <w10:wrap type="none"/>
                </v:line>
                <v:group id="shape_0" style="position:absolute;left:925;top:530;width:87;height:194">
                  <v:line id="shape_0" from="926,682" to="1012,724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925,642" to="1011,684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  <v:line id="shape_0" from="925,570" to="1011,612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  <v:line id="shape_0" from="926,530" to="1012,572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926,606" to="1012,648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</v:group>
                <v:line id="shape_0" from="1055,2144" to="1055,248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141,2144" to="1141,248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883,2488" to="1356,248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oval id="shape_0" stroked="t" o:allowincell="f" style="position:absolute;left:1356;top:2402;width:129;height:172;mso-wrap-style:none;v-text-anchor:middle">
                  <v:fill o:detectmouseclick="t" on="false"/>
                  <v:stroke color="black" weight="15840" joinstyle="miter" endcap="flat"/>
                  <w10:wrap type="none"/>
                </v:oval>
                <v:line id="shape_0" from="682,1577" to="682,260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82,2617" to="1614,261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92,467" to="692,1284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582,467" to="1614,46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rect id="shape_0" stroked="t" o:allowincell="f" style="position:absolute;left:625;top:381;width:946;height:2322;mso-wrap-style:none;v-text-anchor:middle">
                  <v:fill o:detectmouseclick="t" on="false"/>
                  <v:stroke color="black" weight="19080" dashstyle="longdashdot" joinstyle="miter" endcap="flat"/>
                  <w10:wrap type="none"/>
                </v:rect>
                <v:line id="shape_0" from="1399,528" to="1402,1298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1485,1513" to="1486,1596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1485,513" to="1485,1414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1485,331" to="1485,417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1399,326" to="1399,412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1184,1585" to="1485,158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312,732" to="1313,215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85,732" to="885,21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359;top:416;width:53;height:103">
                  <v:rect id="shape_0" coordsize="10800,10800" path="l0,21600xee" stroked="t" o:allowincell="f" style="position:absolute;left:1360;top:416;width:52;height:52;flip:x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  <v:rect id="shape_0" coordsize="10800,10800" path="l0,21600xee" stroked="t" o:allowincell="f" style="position:absolute;left:1360;top:468;width:52;height:52;flip:xy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</v:group>
                <v:group id="shape_0" style="position:absolute;left:1443;top:421;width:53;height:104">
                  <v:rect id="shape_0" coordsize="10800,10800" path="l0,21600xee" stroked="t" o:allowincell="f" style="position:absolute;left:1444;top:421;width:52;height:52;flip:x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  <v:rect id="shape_0" coordsize="10800,10800" path="l0,21600xee" stroked="t" o:allowincell="f" style="position:absolute;left:1444;top:473;width:52;height:52;flip:xy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</v:group>
                <v:line id="shape_0" from="678,1581" to="728,1583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group id="shape_0" style="position:absolute;left:926;top:2142;width:86;height:194">
                  <v:line id="shape_0" from="926,2294" to="1012,2336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  <v:line id="shape_0" from="927,2254" to="1013,2296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927,2182" to="1013,2224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926,2142" to="1012,2184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  <v:line id="shape_0" from="926,2218" to="1012,2260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>
          <w:rFonts w:eastAsia="Arial"/>
        </w:rPr>
        <w:t xml:space="preserve">        </w:t>
      </w:r>
      <w:r>
        <w:rPr/>
        <w:t>3W &amp; 4W MobVa</w:t>
        <w:tab/>
        <w:t xml:space="preserve">                 PwrStrgMob</w:t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>
          <w:sz w:val="8"/>
        </w:rPr>
      </w:pPr>
      <w:r>
        <w:rPr>
          <w:sz w:val="8"/>
        </w:rPr>
      </w:r>
    </w:p>
    <w:p>
      <w:pPr>
        <w:sectPr>
          <w:type w:val="nextPage"/>
          <w:pgSz w:w="12240" w:h="15840"/>
          <w:pgMar w:left="1008" w:right="432" w:gutter="0" w:header="0" w:top="288" w:footer="0" w:bottom="720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320"/>
          <w:tab w:val="clear" w:pos="8640"/>
          <w:tab w:val="left" w:pos="3591" w:leader="none"/>
        </w:tabs>
        <w:jc w:val="center"/>
        <w:rPr>
          <w:b/>
          <w:b/>
          <w:bCs/>
        </w:rPr>
      </w:pPr>
      <w:r>
        <w:rPr>
          <w:b/>
          <w:bCs/>
        </w:rPr>
        <w:t>11</w:t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4 and 5-Way PNEUMATIC DIRECTIONAL CONTROL VALVES</w:t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41090</wp:posOffset>
                </wp:positionH>
                <wp:positionV relativeFrom="paragraph">
                  <wp:posOffset>35560</wp:posOffset>
                </wp:positionV>
                <wp:extent cx="3186430" cy="709930"/>
                <wp:effectExtent l="13335" t="13335" r="6350" b="7620"/>
                <wp:wrapNone/>
                <wp:docPr id="3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6360" cy="709920"/>
                          <a:chOff x="0" y="0"/>
                          <a:chExt cx="3186360" cy="70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11720" cy="697320"/>
                          </a:xfrm>
                        </wpg:grpSpPr>
                        <wps:wsp>
                          <wps:cNvSpPr/>
                          <wps:spPr>
                            <a:xfrm>
                              <a:off x="220320" y="325800"/>
                              <a:ext cx="549360" cy="36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4640" y="325080"/>
                              <a:ext cx="92160" cy="366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1040" y="325800"/>
                              <a:ext cx="92160" cy="366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25320" y="598680"/>
                              <a:ext cx="92160" cy="97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3920" y="504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8960" y="325800"/>
                              <a:ext cx="549360" cy="36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51120" y="325080"/>
                              <a:ext cx="92160" cy="366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325800"/>
                              <a:ext cx="92160" cy="366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409680"/>
                              <a:ext cx="137160" cy="1645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4520" cy="16452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63800"/>
                              <a:ext cx="720" cy="4921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6600" y="438840"/>
                              <a:ext cx="28512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640" y="626040"/>
                              <a:ext cx="4752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120" y="626040"/>
                              <a:ext cx="4752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2040" y="619200"/>
                              <a:ext cx="46440" cy="32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760" y="435600"/>
                              <a:ext cx="720" cy="187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5040" y="555120"/>
                              <a:ext cx="47520" cy="70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95000" y="555120"/>
                              <a:ext cx="47520" cy="70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5280" y="555120"/>
                              <a:ext cx="47520" cy="70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14520" y="555120"/>
                              <a:ext cx="47520" cy="70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6320" y="604440"/>
                              <a:ext cx="720" cy="92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98120" y="598680"/>
                              <a:ext cx="92160" cy="97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3920" y="504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50240" y="12600"/>
                            <a:ext cx="1536120" cy="697320"/>
                          </a:xfrm>
                        </wpg:grpSpPr>
                        <wps:wsp>
                          <wps:cNvSpPr/>
                          <wps:spPr>
                            <a:xfrm>
                              <a:off x="220320" y="326520"/>
                              <a:ext cx="549360" cy="36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4640" y="325800"/>
                              <a:ext cx="92160" cy="366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1400" y="326520"/>
                              <a:ext cx="92160" cy="366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7520" y="605160"/>
                              <a:ext cx="720" cy="92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598320"/>
                              <a:ext cx="921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960" y="326520"/>
                              <a:ext cx="549360" cy="36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51480" y="325800"/>
                              <a:ext cx="92160" cy="366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326520"/>
                              <a:ext cx="92160" cy="366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28040" y="442080"/>
                              <a:ext cx="208440" cy="138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800"/>
                                <a:ext cx="55080" cy="137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0"/>
                                <a:ext cx="43200" cy="138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600" y="0"/>
                                <a:ext cx="57960" cy="138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840" y="0"/>
                                <a:ext cx="48240" cy="133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080" y="409680"/>
                              <a:ext cx="137160" cy="1645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4520" cy="16452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63800"/>
                              <a:ext cx="720" cy="4921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16840" y="600120"/>
                              <a:ext cx="92160" cy="97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3560" y="504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7pt;margin-top:2.8pt;width:250.85pt;height:55.85pt" coordorigin="5734,56" coordsize="5017,1117">
                <v:group id="shape_0" style="position:absolute;left:5734;top:56;width:2537;height:1097">
                  <v:rect id="shape_0" fillcolor="white" stroked="t" o:allowincell="f" style="position:absolute;left:6081;top:569;width:864;height:576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line id="shape_0" from="6513,568" to="6657,1144" stroked="t" o:allowincell="f" style="position:absolute;flip:y">
                    <v:stroke color="black" weight="1908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224,569" to="6368,1145" stroked="t" o:allowincell="f" style="position:absolute;flip:x">
                    <v:stroke color="black" weight="19080" endarrow="block" endarrowwidth="narrow" endarrowlength="medium" joinstyle="miter" endcap="flat"/>
                    <v:fill o:detectmouseclick="t" on="false"/>
                    <w10:wrap type="none"/>
                  </v:line>
                  <v:group id="shape_0" style="position:absolute;left:6719;top:999;width:144;height:152">
                    <v:line id="shape_0" from="6788,1007" to="6788,115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719,999" to="6863,99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6945;top:569;width:864;height:576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line id="shape_0" from="7232,568" to="7376,1144" stroked="t" o:allowincell="f" style="position:absolute;flip:xy">
                    <v:stroke color="black" weight="1908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7521,569" to="7665,1145" stroked="t" o:allowincell="f" style="position:absolute">
                    <v:stroke color="black" weight="19080" endarrow="block" endarrowwidth="narrow" endarrowlength="medium" joinstyle="miter" endcap="flat"/>
                    <v:fill o:detectmouseclick="t" on="false"/>
                    <w10:wrap type="none"/>
                  </v:line>
                  <v:rect id="shape_0" stroked="t" o:allowincell="f" style="position:absolute;left:5863;top:701;width:215;height:258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oval id="shape_0" stroked="t" o:allowincell="f" style="position:absolute;left:5734;top:56;width:258;height:258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line id="shape_0" from="5863,314" to="5863,108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823,747" to="8271,74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803,1042" to="7877,104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997,1042" to="8071,104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194,1031" to="8266,1035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8252,742" to="8252,103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868,930" to="7942,1040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7931,930" to="8005,1040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8057,930" to="8131,1040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8119,930" to="8193,1040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8122,1008" to="8122,115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group id="shape_0" style="position:absolute;left:6991;top:999;width:144;height:152">
                    <v:line id="shape_0" from="7060,1007" to="7060,115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991,999" to="7135,99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8333;top:76;width:2418;height:1097">
                  <v:rect id="shape_0" fillcolor="white" stroked="t" o:allowincell="f" style="position:absolute;left:8680;top:590;width:864;height:576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line id="shape_0" from="9112,589" to="9256,1165" stroked="t" o:allowincell="f" style="position:absolute;flip:y">
                    <v:stroke color="black" weight="1908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8823,590" to="8967,1166" stroked="t" o:allowincell="f" style="position:absolute;flip:x">
                    <v:stroke color="black" weight="1908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9400,1029" to="9400,117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9328,1018" to="9472,101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9544;top:590;width:864;height:576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line id="shape_0" from="9831,589" to="9975,1165" stroked="t" o:allowincell="f" style="position:absolute;flip:xy">
                    <v:stroke color="black" weight="1908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10120,590" to="10264,1166" stroked="t" o:allowincell="f" style="position:absolute">
                    <v:stroke color="black" weight="19080" endarrow="block" endarrowwidth="narrow" endarrowlength="medium" joinstyle="miter" endcap="flat"/>
                    <v:fill o:detectmouseclick="t" on="false"/>
                    <w10:wrap type="none"/>
                  </v:line>
                  <v:group id="shape_0" style="position:absolute;left:10424;top:772;width:327;height:218">
                    <v:line id="shape_0" from="10424,775" to="10510,99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519,772" to="10586,98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586,772" to="10676,98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676,772" to="10751,98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8462;top:721;width:215;height:258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oval id="shape_0" stroked="t" o:allowincell="f" style="position:absolute;left:8333;top:76;width:258;height:258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line id="shape_0" from="8462,334" to="8462,110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group id="shape_0" style="position:absolute;left:9619;top:1021;width:144;height:152">
                    <v:line id="shape_0" from="9688,1029" to="9688,117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619,1021" to="9763,102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70</wp:posOffset>
                </wp:positionH>
                <wp:positionV relativeFrom="paragraph">
                  <wp:posOffset>96520</wp:posOffset>
                </wp:positionV>
                <wp:extent cx="1553210" cy="367030"/>
                <wp:effectExtent l="13335" t="12700" r="12065" b="12065"/>
                <wp:wrapNone/>
                <wp:docPr id="3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3040" cy="367200"/>
                          <a:chOff x="0" y="0"/>
                          <a:chExt cx="1553040" cy="367200"/>
                        </a:xfrm>
                      </wpg:grpSpPr>
                      <wps:wsp>
                        <wps:cNvSpPr/>
                        <wps:spPr>
                          <a:xfrm>
                            <a:off x="226800" y="720"/>
                            <a:ext cx="54936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1120" y="0"/>
                            <a:ext cx="92160" cy="36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520" y="720"/>
                            <a:ext cx="92160" cy="36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2560" y="291960"/>
                            <a:ext cx="1440" cy="74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294480"/>
                            <a:ext cx="92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720"/>
                            <a:ext cx="54936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7600" y="0"/>
                            <a:ext cx="92160" cy="36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720"/>
                            <a:ext cx="92160" cy="36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65440" y="291960"/>
                            <a:ext cx="720" cy="74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0440" y="294480"/>
                            <a:ext cx="92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400"/>
                            <a:ext cx="22536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840" y="123840"/>
                            <a:ext cx="6984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720" y="8280"/>
                              <a:ext cx="0" cy="99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49680"/>
                              <a:ext cx="6912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6912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27680" y="87120"/>
                            <a:ext cx="22536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14800" y="124560"/>
                            <a:ext cx="6984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69840" y="8280"/>
                              <a:ext cx="0" cy="99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9320"/>
                              <a:ext cx="6912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6912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7.6pt;width:122.3pt;height:28.9pt" coordorigin="22,152" coordsize="2446,578">
                <v:rect id="shape_0" fillcolor="white" stroked="t" o:allowincell="f" style="position:absolute;left:379;top:153;width:864;height:576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811,152" to="955,728" stroked="t" o:allowincell="f" style="position:absolute;flip:y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522,153" to="666,729" stroked="t" o:allowincell="f" style="position:absolute;flip:x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1097,612" to="1098,728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1027,616" to="1171,6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243;top:153;width:864;height:576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1530,152" to="1674,728" stroked="t" o:allowincell="f" style="position:absolute;flip:xy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1819,153" to="1963,729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1385,612" to="1385,728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1314,616" to="1458,61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2;top:288;width:354;height:288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group id="shape_0" style="position:absolute;left:132;top:347;width:109;height:169">
                  <v:line id="shape_0" from="133,360" to="133,5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33,425" to="241,50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32,347" to="240,431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113;top:289;width:354;height:288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group id="shape_0" style="position:absolute;left:2250;top:348;width:109;height:169">
                  <v:line id="shape_0" from="2360,361" to="2360,51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250,426" to="2358,510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2251,348" to="2359,43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29740</wp:posOffset>
                </wp:positionH>
                <wp:positionV relativeFrom="paragraph">
                  <wp:posOffset>85725</wp:posOffset>
                </wp:positionV>
                <wp:extent cx="1658620" cy="367030"/>
                <wp:effectExtent l="13335" t="12700" r="12700" b="12065"/>
                <wp:wrapNone/>
                <wp:docPr id="3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8520" cy="367200"/>
                          <a:chOff x="0" y="0"/>
                          <a:chExt cx="1658520" cy="367200"/>
                        </a:xfrm>
                      </wpg:grpSpPr>
                      <wps:wsp>
                        <wps:cNvSpPr/>
                        <wps:spPr>
                          <a:xfrm>
                            <a:off x="275760" y="720"/>
                            <a:ext cx="54936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0080" y="0"/>
                            <a:ext cx="92160" cy="36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6480" y="720"/>
                            <a:ext cx="92160" cy="36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2960" y="274320"/>
                            <a:ext cx="0" cy="9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67480"/>
                            <a:ext cx="92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720"/>
                            <a:ext cx="54936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6560" y="0"/>
                            <a:ext cx="92160" cy="36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720"/>
                            <a:ext cx="92160" cy="36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5840" y="274320"/>
                            <a:ext cx="0" cy="9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9400" y="267480"/>
                            <a:ext cx="92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160"/>
                            <a:ext cx="273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3800" y="124920"/>
                            <a:ext cx="6876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8280"/>
                              <a:ext cx="720" cy="99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9680"/>
                              <a:ext cx="6876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6876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73040" y="87120"/>
                            <a:ext cx="28584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92880"/>
                            <a:ext cx="90720" cy="18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5320" y="92880"/>
                            <a:ext cx="83880" cy="171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20560" y="124560"/>
                            <a:ext cx="6876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68040" y="8280"/>
                              <a:ext cx="720" cy="99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9320"/>
                              <a:ext cx="6876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6876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2pt;margin-top:6.75pt;width:130.65pt;height:28.9pt" coordorigin="2724,135" coordsize="2613,578">
                <v:rect id="shape_0" fillcolor="white" stroked="t" o:allowincell="f" style="position:absolute;left:3158;top:136;width:864;height:576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3590,135" to="3734,711" stroked="t" o:allowincell="f" style="position:absolute;flip:y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line id="shape_0" from="3301,136" to="3445,712" stroked="t" o:allowincell="f" style="position:absolute;flip:x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line id="shape_0" from="3878,567" to="3878,71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806,556" to="3950,5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022;top:136;width:864;height:576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4309,135" to="4453,711" stroked="t" o:allowincell="f" style="position:absolute;flip:xy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line id="shape_0" from="4598,136" to="4742,712" stroked="t" o:allowincell="f" style="position:absolute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line id="shape_0" from="4166,567" to="4166,71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093,556" to="4237,55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724;top:280;width:430;height:288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group id="shape_0" style="position:absolute;left:2982;top:332;width:107;height:169">
                  <v:line id="shape_0" from="2982,345" to="2982,50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982,410" to="3089,49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982,332" to="3089,416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4886;top:272;width:449;height:288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2791,281" to="2933,56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126,281" to="5257,55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4961;top:331;width:108;height:169">
                  <v:line id="shape_0" from="5068,344" to="5068,50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961,409" to="5068,493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4961,331" to="5068,41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Arial"/>
        </w:rPr>
        <w:t xml:space="preserve">         </w:t>
      </w:r>
      <w:r>
        <w:rPr/>
        <w:t>dirdblpil5wAir</w:t>
        <w:tab/>
        <w:tab/>
        <w:t xml:space="preserve">      dirdblslpil5wAir</w:t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 xml:space="preserve">       dirhdlev5wAir</w:t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</wp:posOffset>
                </wp:positionH>
                <wp:positionV relativeFrom="paragraph">
                  <wp:posOffset>66675</wp:posOffset>
                </wp:positionV>
                <wp:extent cx="1547495" cy="367030"/>
                <wp:effectExtent l="13335" t="12700" r="6350" b="12065"/>
                <wp:wrapNone/>
                <wp:docPr id="3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7640" cy="367200"/>
                          <a:chOff x="0" y="0"/>
                          <a:chExt cx="1547640" cy="367200"/>
                        </a:xfrm>
                      </wpg:grpSpPr>
                      <wps:wsp>
                        <wps:cNvSpPr/>
                        <wps:spPr>
                          <a:xfrm>
                            <a:off x="224640" y="720"/>
                            <a:ext cx="54936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960" y="0"/>
                            <a:ext cx="92160" cy="36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720" y="720"/>
                            <a:ext cx="92160" cy="36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1840" y="274320"/>
                            <a:ext cx="720" cy="9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267480"/>
                            <a:ext cx="92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720"/>
                            <a:ext cx="54936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5800" y="0"/>
                            <a:ext cx="92160" cy="36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720"/>
                            <a:ext cx="92160" cy="36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4720" y="274320"/>
                            <a:ext cx="720" cy="9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8640" y="267480"/>
                            <a:ext cx="92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160"/>
                            <a:ext cx="22536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040" y="124920"/>
                            <a:ext cx="6984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720" cy="119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56160"/>
                              <a:ext cx="69120" cy="5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680"/>
                              <a:ext cx="69120" cy="5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7320" y="98280"/>
                            <a:ext cx="220320" cy="1656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76400" y="0"/>
                              <a:ext cx="43920" cy="160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8200" y="0"/>
                              <a:ext cx="43920" cy="160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200" y="720"/>
                              <a:ext cx="43920" cy="165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43920" cy="160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00" y="720"/>
                              <a:ext cx="43920" cy="165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5.25pt;width:121.85pt;height:28.9pt" coordorigin="36,105" coordsize="2437,578">
                <v:rect id="shape_0" fillcolor="white" stroked="t" o:allowincell="f" style="position:absolute;left:390;top:106;width:864;height:576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822,105" to="966,681" stroked="t" o:allowincell="f" style="position:absolute;flip:y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533,106" to="677,682" stroked="t" o:allowincell="f" style="position:absolute;flip:x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1110,537" to="1110,68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038,526" to="1182,5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254;top:106;width:864;height:576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1541,105" to="1685,681" stroked="t" o:allowincell="f" style="position:absolute;flip:xy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1830,106" to="1974,682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1398,537" to="1398,68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325,526" to="1469,52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;top:250;width:354;height:288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group id="shape_0" style="position:absolute;left:143;top:302;width:109;height:187">
                  <v:line id="shape_0" from="145,302" to="145,48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45,390" to="253,47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43,309" to="251,393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127;top:260;width:346;height:260">
                  <v:line id="shape_0" from="2404,260" to="2472,512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2265,260" to="2333,512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2336,261" to="2404,52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127,260" to="2195,512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2197,261" to="2265,52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63700</wp:posOffset>
                </wp:positionH>
                <wp:positionV relativeFrom="paragraph">
                  <wp:posOffset>73660</wp:posOffset>
                </wp:positionV>
                <wp:extent cx="1630680" cy="367030"/>
                <wp:effectExtent l="9525" t="9525" r="6350" b="8890"/>
                <wp:wrapNone/>
                <wp:docPr id="3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800" cy="367200"/>
                          <a:chOff x="0" y="0"/>
                          <a:chExt cx="1630800" cy="367200"/>
                        </a:xfrm>
                      </wpg:grpSpPr>
                      <wps:wsp>
                        <wps:cNvSpPr/>
                        <wps:spPr>
                          <a:xfrm>
                            <a:off x="274320" y="720"/>
                            <a:ext cx="54936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0"/>
                            <a:ext cx="92160" cy="36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040" y="720"/>
                            <a:ext cx="92160" cy="36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" y="274320"/>
                            <a:ext cx="720" cy="9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67480"/>
                            <a:ext cx="92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720"/>
                            <a:ext cx="54936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5120" y="0"/>
                            <a:ext cx="92160" cy="36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720"/>
                            <a:ext cx="92160" cy="36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274320"/>
                            <a:ext cx="720" cy="9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7960" y="267480"/>
                            <a:ext cx="92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160"/>
                            <a:ext cx="27432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83880"/>
                            <a:ext cx="95400" cy="18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4520" y="129600"/>
                            <a:ext cx="6984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720" y="8280"/>
                              <a:ext cx="0" cy="99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49320"/>
                              <a:ext cx="69120" cy="5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69120" cy="5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3400" y="98280"/>
                            <a:ext cx="257040" cy="1836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05920" y="0"/>
                              <a:ext cx="51480" cy="178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2960" y="0"/>
                              <a:ext cx="51480" cy="178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160" y="0"/>
                              <a:ext cx="51480" cy="183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51480" cy="178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200" y="0"/>
                              <a:ext cx="51480" cy="183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pt;margin-top:5.8pt;width:128.35pt;height:28.9pt" coordorigin="2620,116" coordsize="2567,578">
                <v:rect id="shape_0" fillcolor="white" stroked="t" o:allowincell="f" style="position:absolute;left:3052;top:117;width:864;height:57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3484,116" to="3628,692" stroked="t" o:allowincell="f" style="position:absolute;flip:y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line id="shape_0" from="3195,117" to="3339,693" stroked="t" o:allowincell="f" style="position:absolute;flip:x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line id="shape_0" from="3772,548" to="3772,69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700,537" to="3844,5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916;top:117;width:864;height:57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4203,116" to="4347,692" stroked="t" o:allowincell="f" style="position:absolute;flip:xy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line id="shape_0" from="4492,117" to="4636,693" stroked="t" o:allowincell="f" style="position:absolute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line id="shape_0" from="4060,548" to="4060,69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987,537" to="4131,53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620;top:261;width:431;height:28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2665,248" to="2814,5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879;top:320;width:109;height:169">
                  <v:line id="shape_0" from="2880,333" to="2880,48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80,398" to="2988,48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879,320" to="2987,404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783;top:271;width:404;height:288">
                  <v:line id="shape_0" from="5107,271" to="5187,551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4945,271" to="5025,551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5027,271" to="5107,55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783,271" to="4863,551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4865,271" to="4945,55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65500</wp:posOffset>
                </wp:positionH>
                <wp:positionV relativeFrom="paragraph">
                  <wp:posOffset>91440</wp:posOffset>
                </wp:positionV>
                <wp:extent cx="1529715" cy="372745"/>
                <wp:effectExtent l="13335" t="12700" r="12065" b="6350"/>
                <wp:wrapNone/>
                <wp:docPr id="3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9640" cy="372600"/>
                          <a:chOff x="0" y="0"/>
                          <a:chExt cx="1529640" cy="372600"/>
                        </a:xfrm>
                      </wpg:grpSpPr>
                      <wps:wsp>
                        <wps:cNvSpPr/>
                        <wps:spPr>
                          <a:xfrm>
                            <a:off x="573480" y="720"/>
                            <a:ext cx="36720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7480" y="720"/>
                            <a:ext cx="61560" cy="36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720"/>
                            <a:ext cx="61560" cy="36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9720" y="273600"/>
                            <a:ext cx="61560" cy="99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0960" y="7200"/>
                              <a:ext cx="720" cy="92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15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8520" y="720"/>
                            <a:ext cx="35820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440" y="0"/>
                            <a:ext cx="60480" cy="36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560" y="720"/>
                            <a:ext cx="60480" cy="36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6240" y="274320"/>
                            <a:ext cx="720" cy="9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7480"/>
                            <a:ext cx="60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1924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1400" y="33480"/>
                            <a:ext cx="5472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8280"/>
                              <a:ext cx="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9680"/>
                              <a:ext cx="5472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5472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200" y="1440"/>
                            <a:ext cx="72360" cy="18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720"/>
                            <a:ext cx="21924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43160" y="38160"/>
                            <a:ext cx="4824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48240" y="8280"/>
                              <a:ext cx="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9320"/>
                              <a:ext cx="4752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0"/>
                              <a:ext cx="4752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426680" y="6480"/>
                            <a:ext cx="64080" cy="171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720"/>
                            <a:ext cx="37260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4160" y="0"/>
                            <a:ext cx="62280" cy="36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720"/>
                            <a:ext cx="62280" cy="36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2600" y="274320"/>
                            <a:ext cx="720" cy="9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1640" y="267480"/>
                            <a:ext cx="62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40" y="257760"/>
                            <a:ext cx="209520" cy="111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3680" y="1440"/>
                              <a:ext cx="55080" cy="109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760" y="720"/>
                              <a:ext cx="55080" cy="109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4440" y="0"/>
                              <a:ext cx="55080" cy="109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55080" cy="109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8320" y="257760"/>
                            <a:ext cx="209520" cy="111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3320" y="1440"/>
                              <a:ext cx="55080" cy="109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760" y="720"/>
                              <a:ext cx="55080" cy="109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4080" y="0"/>
                              <a:ext cx="55080" cy="109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55080" cy="109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pt;margin-top:7.2pt;width:120.5pt;height:29.3pt" coordorigin="5300,144" coordsize="2410,586">
                <v:rect id="shape_0" fillcolor="white" stroked="t" o:allowincell="f" style="position:absolute;left:6203;top:145;width:577;height:576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6288,145" to="6384,721" stroked="t" o:allowincell="f" style="position:absolute;flip:x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line id="shape_0" from="6588,145" to="6684,721" stroked="t" o:allowincell="f" style="position:absolute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6449;top:575;width:96;height:155">
                  <v:line id="shape_0" from="6498,586" to="6498,73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449,575" to="6545,57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44;top:145;width:563;height:576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5926,144" to="6020,720" stroked="t" o:allowincell="f" style="position:absolute;flip:y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line id="shape_0" from="5737,145" to="5831,721" stroked="t" o:allowincell="f" style="position:absolute;flip:x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line id="shape_0" from="6113,576" to="6113,72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067,565" to="6161,5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300;top:145;width:344;height:288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group id="shape_0" style="position:absolute;left:5507;top:197;width:85;height:169">
                  <v:line id="shape_0" from="5507,210" to="5507,3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07,275" to="5592,3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07,197" to="5592,28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354,146" to="5467,43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364;top:145;width:344;height:288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group id="shape_0" style="position:absolute;left:7415;top:204;width:75;height:169">
                  <v:line id="shape_0" from="7491,217" to="7491,3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15,282" to="7489,36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416,204" to="7490,2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547,154" to="7647,42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781;top:145;width:586;height:576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6976,144" to="7073,720" stroked="t" o:allowincell="f" style="position:absolute;flip:xy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line id="shape_0" from="7172,145" to="7269,721" stroked="t" o:allowincell="f" style="position:absolute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line id="shape_0" from="6879,576" to="6879,72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830,565" to="6927,56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5308;top:550;width:330;height:174">
                  <v:line id="shape_0" from="5471,552" to="5557,72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388,551" to="5474,723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5551,550" to="5637,722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5308,551" to="5394,72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7376;top:550;width:328;height:174">
                  <v:line id="shape_0" from="7539,552" to="7625,72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456,551" to="7542,723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7619,550" to="7705,722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7376,551" to="7462,72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5291455</wp:posOffset>
                </wp:positionH>
                <wp:positionV relativeFrom="paragraph">
                  <wp:posOffset>62865</wp:posOffset>
                </wp:positionV>
                <wp:extent cx="1529715" cy="409575"/>
                <wp:effectExtent l="13335" t="635" r="12065" b="635"/>
                <wp:wrapNone/>
                <wp:docPr id="3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9640" cy="409680"/>
                          <a:chOff x="0" y="0"/>
                          <a:chExt cx="1529640" cy="409680"/>
                        </a:xfrm>
                      </wpg:grpSpPr>
                      <wps:wsp>
                        <wps:cNvSpPr/>
                        <wps:spPr>
                          <a:xfrm>
                            <a:off x="573480" y="20160"/>
                            <a:ext cx="36720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9720" y="309960"/>
                            <a:ext cx="61560" cy="99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0960" y="6840"/>
                              <a:ext cx="720" cy="92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15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8520" y="20160"/>
                            <a:ext cx="35820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440" y="19800"/>
                            <a:ext cx="60480" cy="36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560" y="20160"/>
                            <a:ext cx="60480" cy="36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6240" y="294120"/>
                            <a:ext cx="720" cy="9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86920"/>
                            <a:ext cx="60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21924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1400" y="53280"/>
                            <a:ext cx="5472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8280"/>
                              <a:ext cx="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9680"/>
                              <a:ext cx="5472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5472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200" y="20880"/>
                            <a:ext cx="72360" cy="18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20160"/>
                            <a:ext cx="21924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43160" y="57960"/>
                            <a:ext cx="4824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48240" y="7920"/>
                              <a:ext cx="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9320"/>
                              <a:ext cx="4752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0"/>
                              <a:ext cx="4752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426680" y="25920"/>
                            <a:ext cx="64080" cy="171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20160"/>
                            <a:ext cx="37260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4160" y="19800"/>
                            <a:ext cx="62280" cy="36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20160"/>
                            <a:ext cx="62280" cy="36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2600" y="294120"/>
                            <a:ext cx="720" cy="9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1640" y="286920"/>
                            <a:ext cx="62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40" y="277560"/>
                            <a:ext cx="209520" cy="111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3680" y="1080"/>
                              <a:ext cx="55080" cy="109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760" y="720"/>
                              <a:ext cx="55080" cy="109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4440" y="0"/>
                              <a:ext cx="55080" cy="109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55080" cy="109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8320" y="277560"/>
                            <a:ext cx="209520" cy="111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3320" y="1080"/>
                              <a:ext cx="55080" cy="109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760" y="720"/>
                              <a:ext cx="55080" cy="109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4080" y="0"/>
                              <a:ext cx="55080" cy="109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55080" cy="109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1680" y="0"/>
                            <a:ext cx="6156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30960" y="0"/>
                              <a:ext cx="720" cy="92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98280"/>
                              <a:ext cx="615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3000" y="0"/>
                            <a:ext cx="6156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30960" y="0"/>
                              <a:ext cx="720" cy="92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98280"/>
                              <a:ext cx="615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3840" y="310680"/>
                            <a:ext cx="61560" cy="99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1320" y="6840"/>
                              <a:ext cx="720" cy="92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15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6600" y="309960"/>
                            <a:ext cx="61560" cy="99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0960" y="6840"/>
                              <a:ext cx="720" cy="92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15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65pt;margin-top:4.95pt;width:120.45pt;height:32.2pt" coordorigin="8333,99" coordsize="2409,644">
                <v:rect id="shape_0" fillcolor="white" stroked="t" o:allowincell="f" style="position:absolute;left:9236;top:131;width:577;height:576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group id="shape_0" style="position:absolute;left:9482;top:587;width:96;height:154">
                  <v:line id="shape_0" from="9531,598" to="9531,74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9482,587" to="9578,58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8677;top:131;width:563;height:576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8959,130" to="9053,706" stroked="t" o:allowincell="f" style="position:absolute;flip:y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line id="shape_0" from="8770,131" to="8864,707" stroked="t" o:allowincell="f" style="position:absolute;flip:x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line id="shape_0" from="9146,562" to="9146,70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9100,551" to="9194,5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333;top:131;width:344;height:288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group id="shape_0" style="position:absolute;left:8540;top:183;width:85;height:169">
                  <v:line id="shape_0" from="8540,196" to="8540,3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40,261" to="8625,3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540,183" to="8625,26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387,132" to="8500,41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397;top:131;width:344;height:288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group id="shape_0" style="position:absolute;left:10448;top:190;width:75;height:169">
                  <v:line id="shape_0" from="10524,203" to="10524,3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448,268" to="10522,35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0449,190" to="10523,2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0579,140" to="10679,40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814;top:131;width:586;height:576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10009,130" to="10106,706" stroked="t" o:allowincell="f" style="position:absolute;flip:xy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line id="shape_0" from="10205,131" to="10302,707" stroked="t" o:allowincell="f" style="position:absolute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line id="shape_0" from="9912,562" to="9912,70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9863,551" to="9960,55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8341;top:536;width:330;height:174">
                  <v:line id="shape_0" from="8504,538" to="8590,71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421,537" to="8507,709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8584,536" to="8670,708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8341,537" to="8427,70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0409;top:536;width:328;height:174">
                  <v:line id="shape_0" from="10572,538" to="10658,71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0489,537" to="10575,709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10651,536" to="10737,708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10409,537" to="10495,70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9375;top:99;width:96;height:155">
                  <v:line id="shape_0" from="9423,99" to="9423,24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375,254" to="9471,254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9566;top:99;width:96;height:155">
                  <v:line id="shape_0" from="9615,99" to="9615,24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566,254" to="9662,254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9662;top:588;width:96;height:154">
                  <v:line id="shape_0" from="9711,599" to="9711,74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9662,588" to="9758,58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9288;top:587;width:96;height:154">
                  <v:line id="shape_0" from="9337,598" to="9337,74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9288,587" to="9384,58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dirsglpil5wAir</w:t>
        <w:tab/>
        <w:tab/>
        <w:t xml:space="preserve">  dirsolpil5wsprret</w:t>
        <w:tab/>
        <w:t xml:space="preserve">         dirsolpilopctr5wAir</w:t>
        <w:tab/>
        <w:tab/>
        <w:t>DirSolPilClCtr5wAir</w:t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>
          <w:sz w:val="8"/>
        </w:rPr>
      </w:pPr>
      <w:r>
        <w:rPr>
          <w:sz w:val="8"/>
        </w:rPr>
      </w:r>
    </w:p>
    <w:p>
      <w:pPr>
        <w:sectPr>
          <w:type w:val="nextPage"/>
          <w:pgSz w:w="12240" w:h="15840"/>
          <w:pgMar w:left="432" w:right="1008" w:gutter="0" w:header="0" w:top="288" w:footer="0" w:bottom="720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320"/>
          <w:tab w:val="clear" w:pos="8640"/>
          <w:tab w:val="left" w:pos="3591" w:leader="none"/>
        </w:tabs>
        <w:jc w:val="center"/>
        <w:rPr>
          <w:b/>
          <w:b/>
          <w:bCs/>
        </w:rPr>
      </w:pPr>
      <w:r>
        <w:rPr>
          <w:b/>
          <w:bCs/>
        </w:rPr>
        <w:t>12</w:t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AIR LOGIC CONTROL VALVES</w:t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5010</wp:posOffset>
                </wp:positionH>
                <wp:positionV relativeFrom="paragraph">
                  <wp:posOffset>56515</wp:posOffset>
                </wp:positionV>
                <wp:extent cx="791845" cy="1033780"/>
                <wp:effectExtent l="635" t="19685" r="635" b="19050"/>
                <wp:wrapNone/>
                <wp:docPr id="3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1033920"/>
                          <a:chOff x="0" y="0"/>
                          <a:chExt cx="792000" cy="1033920"/>
                        </a:xfrm>
                      </wpg:grpSpPr>
                      <wps:wsp>
                        <wps:cNvSpPr/>
                        <wps:spPr>
                          <a:xfrm>
                            <a:off x="0" y="20160"/>
                            <a:ext cx="487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0160"/>
                            <a:ext cx="720" cy="15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3120"/>
                            <a:ext cx="487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360" y="868680"/>
                            <a:ext cx="720" cy="15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680" y="462960"/>
                            <a:ext cx="98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3680" y="458640"/>
                            <a:ext cx="720" cy="565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160" y="20160"/>
                            <a:ext cx="3960" cy="255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67840"/>
                            <a:ext cx="97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0"/>
                            <a:ext cx="3564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720" y="102960"/>
                            <a:ext cx="28440" cy="86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7520"/>
                              <a:ext cx="284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80" y="837720"/>
                            <a:ext cx="28440" cy="87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8240"/>
                              <a:ext cx="284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240" y="837720"/>
                            <a:ext cx="28440" cy="874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48240"/>
                              <a:ext cx="284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4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440" y="106200"/>
                            <a:ext cx="28440" cy="864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47520"/>
                              <a:ext cx="284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4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1000080"/>
                            <a:ext cx="3564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74600"/>
                            <a:ext cx="389880" cy="356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960" y="335160"/>
                            <a:ext cx="367560" cy="128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530280"/>
                            <a:ext cx="390600" cy="356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3400" y="746280"/>
                            <a:ext cx="9828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48240"/>
                              <a:ext cx="9828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5760" y="0"/>
                              <a:ext cx="720" cy="95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2400" y="597600"/>
                            <a:ext cx="367560" cy="128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348120"/>
                            <a:ext cx="979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440" y="217800"/>
                            <a:ext cx="9828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48240"/>
                              <a:ext cx="9828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120" y="0"/>
                              <a:ext cx="720" cy="95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pt;margin-top:4.45pt;width:62.3pt;height:81.4pt" coordorigin="1126,89" coordsize="1246,1628">
                <v:line id="shape_0" from="1126,121" to="1892,121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1892,121" to="1892,364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1126,1700" to="1892,1700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1892,1457" to="1892,1700" stroked="t" o:allowincell="f" style="position:absolute;flip:y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1431,818" to="1585,818" stroked="t" o:allowincell="f" style="position:absolute;flip:x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1431,811" to="1431,1700" stroked="t" o:allowincell="f" style="position:absolute;flip:xy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1427,121" to="1432,522" stroked="t" o:allowincell="f" style="position:absolute;flip:x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1420,511" to="1573,511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407;top:89;width:55;height:52;mso-wrap-style:none;v-text-anchor:middle">
                  <v:fill o:detectmouseclick="t" type="solid" color2="white"/>
                  <v:stroke color="black" weight="38160" joinstyle="miter" endcap="flat"/>
                  <w10:wrap type="none"/>
                </v:oval>
                <v:group id="shape_0" style="position:absolute;left:1354;top:251;width:45;height:135">
                  <v:rect id="shape_0" coordsize="10800,10800" path="l0,21600xee" stroked="t" o:allowincell="f" style="position:absolute;left:1354;top:326;width:44;height:60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1354;top:251;width:44;height:60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1360;top:1408;width:45;height:138">
                  <v:rect id="shape_0" coordsize="10800,10800" path="l0,21600xee" stroked="t" o:allowincell="f" style="position:absolute;left:1360;top:1484;width:44;height:61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1360;top:1408;width:44;height:61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1456;top:1408;width:45;height:138">
                  <v:rect id="shape_0" coordsize="10800,10800" path="l0,21600xee" stroked="t" o:allowincell="f" style="position:absolute;left:1457;top:1484;width:44;height:61;flip:x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1457;top:1408;width:44;height:61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1453;top:256;width:45;height:135">
                  <v:rect id="shape_0" coordsize="10800,10800" path="l0,21600xee" stroked="t" o:allowincell="f" style="position:absolute;left:1454;top:331;width:44;height:60;flip:x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1454;top:256;width:44;height:60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oval id="shape_0" fillcolor="black" stroked="t" o:allowincell="f" style="position:absolute;left:1407;top:1664;width:55;height:52;mso-wrap-style:none;v-text-anchor:middle">
                  <v:fill o:detectmouseclick="t" type="solid" color2="white"/>
                  <v:stroke color="black" weight="38160" joinstyle="miter" endcap="flat"/>
                  <w10:wrap type="none"/>
                </v:oval>
                <v:rect id="shape_0" stroked="t" o:allowincell="f" style="position:absolute;left:1586;top:364;width:613;height:560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1600,617" to="2178,818" stroked="t" o:allowincell="f" style="position:absolute;flip:y">
                  <v:stroke color="black" weight="25560" endarrow="block" endarrowwidth="narrow" endarrowlength="short" joinstyle="miter" endcap="flat"/>
                  <v:fill o:detectmouseclick="t" on="false"/>
                  <w10:wrap type="none"/>
                </v:line>
                <v:rect id="shape_0" stroked="t" o:allowincell="f" style="position:absolute;left:1588;top:924;width:614;height:560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group id="shape_0" style="position:absolute;left:1588;top:1264;width:154;height:150">
                  <v:line id="shape_0" from="1588,1340" to="1742,134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739,1264" to="1739,1414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1602,1030" to="2180,1231" stroked="t" o:allowincell="f" style="position:absolute">
                  <v:stroke color="black" weight="25560" endarrow="block" endarrowwidth="narrow" endarrowlength="short" joinstyle="miter" endcap="flat"/>
                  <v:fill o:detectmouseclick="t" on="false"/>
                  <w10:wrap type="none"/>
                </v:line>
                <v:line id="shape_0" from="2219,637" to="2372,637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group id="shape_0" style="position:absolute;left:1582;top:432;width:154;height:150">
                  <v:line id="shape_0" from="1582,508" to="1736,50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733,432" to="1733,582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300605</wp:posOffset>
                </wp:positionH>
                <wp:positionV relativeFrom="paragraph">
                  <wp:posOffset>123190</wp:posOffset>
                </wp:positionV>
                <wp:extent cx="785495" cy="984885"/>
                <wp:effectExtent l="0" t="9525" r="0" b="11430"/>
                <wp:wrapNone/>
                <wp:docPr id="3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5520" cy="984960"/>
                          <a:chOff x="0" y="0"/>
                          <a:chExt cx="785520" cy="984960"/>
                        </a:xfrm>
                      </wpg:grpSpPr>
                      <wps:wsp>
                        <wps:cNvSpPr/>
                        <wps:spPr>
                          <a:xfrm>
                            <a:off x="264240" y="455400"/>
                            <a:ext cx="353160" cy="314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3600" y="490320"/>
                            <a:ext cx="6876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29160"/>
                              <a:ext cx="687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280" y="0"/>
                              <a:ext cx="0" cy="69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4240" y="139680"/>
                            <a:ext cx="353160" cy="315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594360"/>
                            <a:ext cx="1695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1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0"/>
                            <a:ext cx="0" cy="140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920" y="774720"/>
                            <a:ext cx="137160" cy="69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60" y="915120"/>
                            <a:ext cx="137160" cy="69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7560" y="847800"/>
                            <a:ext cx="137160" cy="69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080" y="727200"/>
                            <a:ext cx="191160" cy="3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2880" y="174600"/>
                            <a:ext cx="342360" cy="140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880" y="595080"/>
                            <a:ext cx="342360" cy="140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560" y="360720"/>
                            <a:ext cx="6876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29160"/>
                              <a:ext cx="687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280" y="0"/>
                              <a:ext cx="0" cy="69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15pt;margin-top:9.7pt;width:61.8pt;height:77.5pt" coordorigin="3623,194" coordsize="1236,1550">
                <v:rect id="shape_0" stroked="t" o:allowincell="f" style="position:absolute;left:4039;top:911;width:555;height:494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group id="shape_0" style="position:absolute;left:4054;top:966;width:107;height:109">
                  <v:line id="shape_0" from="4054,1012" to="4161,101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138,966" to="4138,1075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4039;top:414;width:555;height:496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4593,1130" to="4859,113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623,194" to="4317,194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4317,194" to="4317,414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4188,1414" to="4403,152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202,1635" to="4417,174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202,1529" to="4417,1638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3738,1339" to="4038,1344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4053,469" to="4591,689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053,1131" to="4591,1351" stroked="t" o:allowincell="f" style="position:absolute;flip:x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group id="shape_0" style="position:absolute;left:4046;top:762;width:107;height:109">
                  <v:line id="shape_0" from="4046,808" to="4153,80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130,762" to="4130,871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320</wp:posOffset>
                </wp:positionH>
                <wp:positionV relativeFrom="paragraph">
                  <wp:posOffset>31115</wp:posOffset>
                </wp:positionV>
                <wp:extent cx="636905" cy="823595"/>
                <wp:effectExtent l="635" t="13335" r="0" b="12065"/>
                <wp:wrapNone/>
                <wp:docPr id="3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840" cy="823680"/>
                          <a:chOff x="0" y="0"/>
                          <a:chExt cx="636840" cy="823680"/>
                        </a:xfrm>
                      </wpg:grpSpPr>
                      <wpg:grpSp>
                        <wpg:cNvGrpSpPr/>
                        <wpg:grpSpPr>
                          <a:xfrm>
                            <a:off x="171360" y="0"/>
                            <a:ext cx="275040" cy="822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10760"/>
                              <a:ext cx="27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2880" y="0"/>
                            <a:ext cx="720" cy="82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18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"/>
                            <a:ext cx="18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411480"/>
                            <a:ext cx="18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6pt;margin-top:2.45pt;width:50.05pt;height:64.8pt" coordorigin="232,49" coordsize="1001,1296">
                <v:group id="shape_0" style="position:absolute;left:502;top:49;width:433;height:1294">
                  <v:rect id="shape_0" coordsize="10800,10800" path="l0,21600xee" stroked="t" o:allowincell="f" style="position:absolute;left:502;top:696;width:432;height:648;flip:y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coordsize="10800,10800" path="l0,21600xee" stroked="t" o:allowincell="f" style="position:absolute;left:502;top:49;width:432;height:648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</v:group>
                <v:line id="shape_0" from="520,49" to="520,134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32,337" to="520,3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2,1057" to="520,10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6,697" to="1234,6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578610</wp:posOffset>
                </wp:positionH>
                <wp:positionV relativeFrom="paragraph">
                  <wp:posOffset>124460</wp:posOffset>
                </wp:positionV>
                <wp:extent cx="753110" cy="560070"/>
                <wp:effectExtent l="635" t="12700" r="0" b="0"/>
                <wp:wrapNone/>
                <wp:docPr id="3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20" cy="560160"/>
                          <a:chOff x="0" y="0"/>
                          <a:chExt cx="753120" cy="560160"/>
                        </a:xfrm>
                      </wpg:grpSpPr>
                      <wps:wsp>
                        <wps:cNvSpPr/>
                        <wps:spPr>
                          <a:xfrm>
                            <a:off x="0" y="209520"/>
                            <a:ext cx="13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209520"/>
                            <a:ext cx="13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0"/>
                            <a:ext cx="479520" cy="4903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498600"/>
                            <a:ext cx="0" cy="61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39680"/>
                            <a:ext cx="0" cy="210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39680"/>
                            <a:ext cx="137160" cy="210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600" y="138960"/>
                            <a:ext cx="0" cy="210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3pt;margin-top:9.8pt;width:59.25pt;height:44.1pt" coordorigin="2486,196" coordsize="1185,882">
                <v:line id="shape_0" from="2486,526" to="2701,5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56,526" to="3671,5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2701;top:196;width:754;height:771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3079,981" to="3079,10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71,416" to="2971,74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971,416" to="3186,74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186,415" to="3186,74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200400</wp:posOffset>
                </wp:positionH>
                <wp:positionV relativeFrom="paragraph">
                  <wp:posOffset>125095</wp:posOffset>
                </wp:positionV>
                <wp:extent cx="453390" cy="640080"/>
                <wp:effectExtent l="0" t="12700" r="0" b="12700"/>
                <wp:wrapNone/>
                <wp:docPr id="3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240" cy="640080"/>
                          <a:chOff x="0" y="0"/>
                          <a:chExt cx="453240" cy="640080"/>
                        </a:xfrm>
                      </wpg:grpSpPr>
                      <wps:wsp>
                        <wps:cNvSpPr/>
                        <wps:spPr>
                          <a:xfrm>
                            <a:off x="0" y="165600"/>
                            <a:ext cx="1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680"/>
                            <a:ext cx="1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8320"/>
                            <a:ext cx="1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0"/>
                            <a:ext cx="192240" cy="640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9.85pt;width:35.65pt;height:50.4pt" coordorigin="5040,197" coordsize="713,1008">
                <v:line id="shape_0" from="5040,458" to="5241,4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969" to="5241,9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52,714" to="5753,7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5243;top:197;width:302;height:100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712210</wp:posOffset>
                </wp:positionH>
                <wp:positionV relativeFrom="paragraph">
                  <wp:posOffset>-635</wp:posOffset>
                </wp:positionV>
                <wp:extent cx="402590" cy="585470"/>
                <wp:effectExtent l="0" t="8890" r="0" b="9525"/>
                <wp:wrapNone/>
                <wp:docPr id="3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480" cy="585360"/>
                          <a:chOff x="0" y="0"/>
                          <a:chExt cx="402480" cy="585360"/>
                        </a:xfrm>
                      </wpg:grpSpPr>
                      <wps:wsp>
                        <wps:cNvSpPr/>
                        <wps:spPr>
                          <a:xfrm flipH="1">
                            <a:off x="191160" y="325080"/>
                            <a:ext cx="720" cy="26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91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0"/>
                            <a:ext cx="720" cy="19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85360"/>
                            <a:ext cx="190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97200"/>
                            <a:ext cx="191880" cy="423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390600"/>
                            <a:ext cx="69120" cy="76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720" y="390600"/>
                            <a:ext cx="69120" cy="76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0" y="184320"/>
                            <a:ext cx="13644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37800" y="32040"/>
                              <a:ext cx="64080" cy="655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20"/>
                              <a:ext cx="69120" cy="76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69120" cy="76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1880" y="325080"/>
                            <a:ext cx="2109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292680"/>
                            <a:ext cx="6336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3pt;margin-top:-0.05pt;width:31.65pt;height:46.05pt" coordorigin="5846,-1" coordsize="633,921">
                <v:line id="shape_0" from="6147,511" to="6147,920" stroked="t" o:allowincell="f" style="position:absolute;flip:x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5846,0" to="6147,0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6148,-1" to="6148,305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5846,921" to="6145,921" stroked="t" o:allowincell="f" style="position:absolute;flip:x">
                  <v:stroke color="black" weight="19080" dashstyle="longdash" joinstyle="miter" endcap="flat"/>
                  <v:fill o:detectmouseclick="t" on="false"/>
                  <w10:wrap type="none"/>
                </v:line>
                <v:rect id="shape_0" stroked="t" o:allowincell="f" style="position:absolute;left:5994;top:152;width:301;height:665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6038,614" to="6146,733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6145,614" to="6253,73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6039;top:289;width:214;height:153">
                  <v:oval id="shape_0" stroked="t" o:allowincell="f" style="position:absolute;left:6098;top:340;width:100;height:102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line id="shape_0" from="6039,293" to="6147,41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145,289" to="6253,40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6148,511" to="6479,51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097;top:460;width:99;height:101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>
          <w:rFonts w:eastAsia="Arial"/>
        </w:rPr>
        <w:t xml:space="preserve">            </w:t>
      </w:r>
      <w:r>
        <w:rPr/>
        <w:t>andAir                              NotAir                          OrAir</w:t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267710</wp:posOffset>
                </wp:positionH>
                <wp:positionV relativeFrom="paragraph">
                  <wp:posOffset>99695</wp:posOffset>
                </wp:positionV>
                <wp:extent cx="1033145" cy="1447800"/>
                <wp:effectExtent l="12700" t="4445" r="635" b="5715"/>
                <wp:wrapNone/>
                <wp:docPr id="4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200" cy="1447920"/>
                          <a:chOff x="0" y="0"/>
                          <a:chExt cx="1033200" cy="1447920"/>
                        </a:xfrm>
                      </wpg:grpSpPr>
                      <wps:wsp>
                        <wps:cNvSpPr/>
                        <wps:spPr>
                          <a:xfrm>
                            <a:off x="806400" y="1057320"/>
                            <a:ext cx="226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5040"/>
                            <a:ext cx="76968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52440"/>
                            <a:ext cx="720" cy="207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320" y="1014840"/>
                            <a:ext cx="2750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120"/>
                            <a:ext cx="230040" cy="444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200" y="458640"/>
                            <a:ext cx="16308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45000" y="0"/>
                              <a:ext cx="76680" cy="788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1960"/>
                              <a:ext cx="83160" cy="9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280" y="24480"/>
                              <a:ext cx="83160" cy="9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4200" y="207000"/>
                            <a:ext cx="83160" cy="69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03760"/>
                            <a:ext cx="83160" cy="69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6280" y="160560"/>
                            <a:ext cx="720" cy="290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30120"/>
                            <a:ext cx="6408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21640"/>
                            <a:ext cx="5900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2920" y="1234440"/>
                            <a:ext cx="720" cy="183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6320" y="8280"/>
                            <a:ext cx="720" cy="103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354960"/>
                            <a:ext cx="51552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0"/>
                            <a:ext cx="1440" cy="159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1020600"/>
                            <a:ext cx="65880" cy="67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9920" y="572040"/>
                            <a:ext cx="366480" cy="875520"/>
                          </a:xfrm>
                        </wpg:grpSpPr>
                        <wps:wsp>
                          <wps:cNvSpPr/>
                          <wps:spPr>
                            <a:xfrm>
                              <a:off x="0" y="330120"/>
                              <a:ext cx="366480" cy="3294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403200"/>
                              <a:ext cx="71280" cy="7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88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560" y="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366480" cy="3308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191160"/>
                              <a:ext cx="71280" cy="6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92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560" y="0"/>
                                <a:ext cx="0" cy="65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06640" y="655560"/>
                              <a:ext cx="142200" cy="73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0240" y="729000"/>
                              <a:ext cx="142200" cy="73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36360"/>
                              <a:ext cx="354960" cy="146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477000"/>
                              <a:ext cx="354960" cy="146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440" y="802080"/>
                              <a:ext cx="142200" cy="73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3040" y="577080"/>
                            <a:ext cx="720" cy="207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3pt;margin-top:7.85pt;width:81.3pt;height:113.95pt" coordorigin="5146,157" coordsize="1626,2279">
                <v:line id="shape_0" from="6416,1822" to="6772,182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330,165" to="6541,168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6136,712" to="6136,1037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5394,1755" to="5826,175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rect id="shape_0" stroked="t" o:allowincell="f" style="position:absolute;left:5146;top:422;width:361;height:699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group id="shape_0" style="position:absolute;left:5200;top:879;width:256;height:184">
                  <v:oval id="shape_0" stroked="t" o:allowincell="f" style="position:absolute;left:5271;top:879;width:120;height:123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line id="shape_0" from="5200,914" to="5330,1060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5326,918" to="5456,106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5200,483" to="5330,59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326,478" to="5456,5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29,410" to="5329,867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286;top:677;width:100;height:74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5156,2396" to="6084,2396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6080,2101" to="6080,2389" stroked="t" o:allowincell="f" style="position:absolute;flip:y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6542,170" to="6542,1793" stroked="t" o:allowincell="f" style="position:absolute;flip:y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5338,716" to="6149,717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5330,157" to="5331,407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490;top:1764;width:103;height:105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group id="shape_0" style="position:absolute;left:5839;top:1058;width:577;height:1378">
                  <v:rect id="shape_0" stroked="t" o:allowincell="f" style="position:absolute;left:5839;top:1578;width:576;height:518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group id="shape_0" style="position:absolute;left:5853;top:1693;width:111;height:115">
                    <v:line id="shape_0" from="5853,1754" to="5964,1754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964,1693" to="5964,1808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5839;top:1058;width:576;height:520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group id="shape_0" style="position:absolute;left:5853;top:1359;width:111;height:102">
                    <v:line id="shape_0" from="5853,1414" to="5964,1414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964,1359" to="5964,1461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line id="shape_0" from="6164,2090" to="6387,220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170,2206" to="6393,2321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5852,1115" to="6410,1345" stroked="t" o:allowincell="f" style="position:absolute;flip:x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52,1809" to="6410,2039" stroked="t" o:allowincell="f" style="position:absolute;flip:x">
                    <v:stroke color="black" weight="1260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6167,2321" to="6390,243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5324,1066" to="5324,1391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91440</wp:posOffset>
                </wp:positionH>
                <wp:positionV relativeFrom="paragraph">
                  <wp:posOffset>467995</wp:posOffset>
                </wp:positionV>
                <wp:extent cx="1006475" cy="768985"/>
                <wp:effectExtent l="635" t="13335" r="0" b="635"/>
                <wp:wrapNone/>
                <wp:docPr id="4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6560" cy="768960"/>
                          <a:chOff x="0" y="0"/>
                          <a:chExt cx="1006560" cy="76896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18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52280"/>
                            <a:ext cx="18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640800" cy="640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640080"/>
                            <a:ext cx="720" cy="12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4240" y="179640"/>
                            <a:ext cx="11160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9000" y="3960"/>
                              <a:ext cx="720" cy="275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11600" cy="1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25640"/>
                              <a:ext cx="7668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18040"/>
                            <a:ext cx="18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518040"/>
                            <a:ext cx="18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1280" y="179640"/>
                            <a:ext cx="11160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9000" y="3960"/>
                              <a:ext cx="720" cy="275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11600" cy="1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25640"/>
                              <a:ext cx="7668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36.85pt;width:79.2pt;height:60.5pt" coordorigin="-144,737" coordsize="1584,1210">
                <v:line id="shape_0" from="-144,977" to="144,9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2,977" to="1440,9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144;top:737;width:1008;height:1008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654,1745" to="654,19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414;top:1020;width:175;height:438">
                  <v:line id="shape_0" from="428,1026" to="428,145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14,1020" to="589,1021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433,1218" to="553,121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-144,1553" to="144,15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2,1553" to="1440,15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77;top:1020;width:175;height:438">
                  <v:line id="shape_0" from="691,1026" to="691,145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77,1020" to="852,1021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696,1218" to="816,121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80770</wp:posOffset>
                </wp:positionH>
                <wp:positionV relativeFrom="paragraph">
                  <wp:posOffset>104775</wp:posOffset>
                </wp:positionV>
                <wp:extent cx="824230" cy="1367155"/>
                <wp:effectExtent l="635" t="635" r="635" b="635"/>
                <wp:wrapNone/>
                <wp:docPr id="4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0" cy="1367280"/>
                          <a:chOff x="0" y="0"/>
                          <a:chExt cx="824400" cy="1367280"/>
                        </a:xfrm>
                      </wpg:grpSpPr>
                      <wps:wsp>
                        <wps:cNvSpPr/>
                        <wps:spPr>
                          <a:xfrm>
                            <a:off x="171360" y="691560"/>
                            <a:ext cx="472320" cy="5353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600" y="782280"/>
                            <a:ext cx="9216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48960"/>
                              <a:ext cx="921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720" y="0"/>
                              <a:ext cx="0" cy="92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1360" y="128880"/>
                            <a:ext cx="472320" cy="563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600" y="518040"/>
                            <a:ext cx="9216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43920"/>
                              <a:ext cx="921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720" y="0"/>
                              <a:ext cx="0" cy="82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0800" y="951840"/>
                            <a:ext cx="1836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" y="0"/>
                            <a:ext cx="1800" cy="125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51840"/>
                            <a:ext cx="1836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80" y="219600"/>
                            <a:ext cx="45792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03200"/>
                            <a:ext cx="45792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2920" y="1225440"/>
                            <a:ext cx="1440" cy="141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768960"/>
                            <a:ext cx="1836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080" y="768240"/>
                            <a:ext cx="45792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0" y="950760"/>
                            <a:ext cx="45792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8.25pt;width:64.85pt;height:107.6pt" coordorigin="1702,165" coordsize="1297,2152">
                <v:rect id="shape_0" stroked="t" o:allowincell="f" style="position:absolute;left:1972;top:1254;width:743;height:842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group id="shape_0" style="position:absolute;left:1991;top:1397;width:144;height:144">
                  <v:line id="shape_0" from="1991,1474" to="2135,147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134,1397" to="2134,1541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1972;top:368;width:743;height:886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group id="shape_0" style="position:absolute;left:1991;top:981;width:144;height:128">
                  <v:line id="shape_0" from="1991,1050" to="2135,105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134,981" to="2134,1109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2711,1664" to="2999,166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350,165" to="2352,362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1702,1664" to="1990,166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990,511" to="2710,799" stroked="t" o:allowincell="f" style="position:absolute;flip:x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991,800" to="2711,108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352,2095" to="2353,2317" stroked="t" o:allowincell="f" style="position:absolute;flip:xy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2711,1376" to="2999,137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973,1375" to="2693,1663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974,1662" to="2694,1950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632450</wp:posOffset>
                </wp:positionH>
                <wp:positionV relativeFrom="paragraph">
                  <wp:posOffset>72390</wp:posOffset>
                </wp:positionV>
                <wp:extent cx="1027430" cy="1308100"/>
                <wp:effectExtent l="9525" t="13335" r="0" b="5715"/>
                <wp:wrapNone/>
                <wp:docPr id="4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1308240"/>
                          <a:chOff x="0" y="0"/>
                          <a:chExt cx="1027440" cy="1308240"/>
                        </a:xfrm>
                      </wpg:grpSpPr>
                      <wps:wsp>
                        <wps:cNvSpPr/>
                        <wps:spPr>
                          <a:xfrm>
                            <a:off x="449640" y="732960"/>
                            <a:ext cx="392400" cy="341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9720" y="808920"/>
                            <a:ext cx="763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39960"/>
                              <a:ext cx="763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0" y="0"/>
                              <a:ext cx="0" cy="763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9640" y="390600"/>
                            <a:ext cx="392400" cy="343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9720" y="588600"/>
                            <a:ext cx="7632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763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0" y="0"/>
                              <a:ext cx="0" cy="68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9520" y="883800"/>
                            <a:ext cx="18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303480"/>
                            <a:ext cx="720" cy="84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35160"/>
                            <a:ext cx="61560" cy="6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97720"/>
                            <a:ext cx="93240" cy="69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040" y="367200"/>
                            <a:ext cx="93240" cy="69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7320" y="69840"/>
                            <a:ext cx="167040" cy="69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3880" y="0"/>
                              <a:ext cx="831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831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720" y="190440"/>
                            <a:ext cx="16704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83880" y="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82880" y="4320"/>
                            <a:ext cx="119880" cy="29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80" y="158760"/>
                            <a:ext cx="1440" cy="215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67040"/>
                            <a:ext cx="720" cy="207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040" y="363240"/>
                            <a:ext cx="1116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440" y="363240"/>
                            <a:ext cx="838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4400" y="1079640"/>
                            <a:ext cx="152280" cy="7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3760" y="1231920"/>
                            <a:ext cx="152280" cy="7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3760" y="1158840"/>
                            <a:ext cx="152280" cy="7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160" y="848520"/>
                            <a:ext cx="218520" cy="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429120"/>
                            <a:ext cx="379800" cy="15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884520"/>
                            <a:ext cx="379800" cy="15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831240"/>
                            <a:ext cx="5328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7800" y="689040"/>
                            <a:ext cx="720" cy="162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689040"/>
                            <a:ext cx="304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0"/>
                            <a:ext cx="304200" cy="3042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60560"/>
                            <a:ext cx="720" cy="522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560"/>
                            <a:ext cx="502920" cy="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34640"/>
                            <a:ext cx="5328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33920"/>
                            <a:ext cx="5328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5pt;margin-top:5.7pt;width:80.85pt;height:102.95pt" coordorigin="8870,114" coordsize="1617,2059">
                <v:rect id="shape_0" stroked="t" o:allowincell="f" style="position:absolute;left:9578;top:1268;width:617;height:53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group id="shape_0" style="position:absolute;left:9594;top:1388;width:119;height:119">
                  <v:line id="shape_0" from="9594,1451" to="9713,145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713,1388" to="9713,1507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9578;top:729;width:617;height:539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group id="shape_0" style="position:absolute;left:9594;top:1041;width:119;height:106">
                  <v:line id="shape_0" from="9594,1098" to="9713,109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713,1041" to="9713,1147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10192,1506" to="10487,150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906,592" to="9906,725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159;top:642;width:96;height:97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9193,583" to="9339,69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190,692" to="9336,800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9117;top:223;width:264;height:109">
                  <v:rect id="shape_0" coordsize="10800,10800" path="l0,21600xee" stroked="t" o:allowincell="f" style="position:absolute;left:9250;top:224;width:130;height:108;flip:y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coordsize="10800,10800" path="l0,21600xee" stroked="t" o:allowincell="f" style="position:absolute;left:9118;top:224;width:130;height:108;flip:xy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</v:group>
                <v:group id="shape_0" style="position:absolute;left:9111;top:414;width:264;height:110">
                  <v:rect id="shape_0" coordsize="10800,10800" path="l0,21600xee" stroked="t" o:allowincell="f" style="position:absolute;left:9244;top:414;width:130;height:109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coordsize="10800,10800" path="l0,21600xee" stroked="t" o:allowincell="f" style="position:absolute;left:9112;top:414;width:130;height:109;flip:x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</v:group>
                <v:line id="shape_0" from="9158,121" to="9346,584" stroked="t" o:allowincell="f" style="position:absolute;flip:y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9464,364" to="9465,70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9027,377" to="9027,70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289,686" to="9464,68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9028,686" to="9159,68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9743,1814" to="9982,193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9758,2054" to="9997,217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9758,1939" to="9997,2058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9242,1450" to="9585,145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9594,790" to="10191,1029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9594,1507" to="10191,1746" stroked="t" o:allowincell="f" style="position:absolute;flip:y">
                  <v:stroke color="black" weight="12600" startarrow="block" startarrowwidth="narrow" start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312;top:1423;width:83;height:78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9355,1199" to="9355,1454" stroked="t" o:allowincell="f" style="position:absolute;flip:xy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8876,1199" to="9354,1199" stroked="t" o:allowincell="f" style="position:absolute;flip:x">
                  <v:stroke color="black" weight="19080" dashstyle="longdash" joinstyle="miter" endcap="flat"/>
                  <v:fill o:detectmouseclick="t" on="false"/>
                  <w10:wrap type="none"/>
                </v:line>
                <v:oval id="shape_0" stroked="t" o:allowincell="f" style="position:absolute;left:9660;top:114;width:478;height:478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line id="shape_0" from="8870,367" to="8870,1189" stroked="t" o:allowincell="f" style="position:absolute;flip:y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8870,367" to="9661,373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976;top:326;width:83;height:78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fillcolor="black" stroked="t" o:allowincell="f" style="position:absolute;left:9410;top:325;width:83;height:78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18690</wp:posOffset>
                </wp:positionH>
                <wp:positionV relativeFrom="paragraph">
                  <wp:posOffset>97155</wp:posOffset>
                </wp:positionV>
                <wp:extent cx="1006475" cy="732155"/>
                <wp:effectExtent l="635" t="13335" r="0" b="635"/>
                <wp:wrapNone/>
                <wp:docPr id="4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6560" cy="732240"/>
                          <a:chOff x="0" y="0"/>
                          <a:chExt cx="1006560" cy="732240"/>
                        </a:xfrm>
                      </wpg:grpSpPr>
                      <wps:wsp>
                        <wps:cNvSpPr/>
                        <wps:spPr>
                          <a:xfrm>
                            <a:off x="0" y="109080"/>
                            <a:ext cx="18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291960"/>
                            <a:ext cx="18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640800" cy="567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576720"/>
                            <a:ext cx="720" cy="155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480"/>
                            <a:ext cx="18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4320" y="223560"/>
                            <a:ext cx="133200" cy="16308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720" cy="162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0560" cy="118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0"/>
                              <a:ext cx="720" cy="162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280" y="5760"/>
                              <a:ext cx="70560" cy="118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200" y="232920"/>
                            <a:ext cx="9648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11160" y="2520"/>
                              <a:ext cx="720" cy="149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" y="0"/>
                              <a:ext cx="93960" cy="1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69480"/>
                              <a:ext cx="5832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6080"/>
                              <a:ext cx="96480" cy="1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4440" y="218520"/>
                            <a:ext cx="133200" cy="16308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720" cy="162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0560" cy="118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0"/>
                              <a:ext cx="720" cy="162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280" y="5760"/>
                              <a:ext cx="70560" cy="118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7pt;margin-top:7.65pt;width:79.2pt;height:57.65pt" coordorigin="3494,153" coordsize="1584,1153">
                <v:line id="shape_0" from="3494,325" to="3782,3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90,613" to="5078,6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3782;top:153;width:1008;height:892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4286,1061" to="4286,13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94,900" to="3782,9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926;top:505;width:209;height:256">
                  <v:line id="shape_0" from="3926,507" to="3926,76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926,513" to="4036,69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135,505" to="4135,75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024,514" to="4134,699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4228;top:520;width:151;height:238">
                  <v:line id="shape_0" from="4246,524" to="4246,75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230,520" to="4377,522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4263,629" to="4354,62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228,734" to="4379,736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4446;top:497;width:209;height:256">
                  <v:line id="shape_0" from="4446,499" to="4446,75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446,505" to="4556,69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655,497" to="4655,75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544,506" to="4654,691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565650</wp:posOffset>
                </wp:positionH>
                <wp:positionV relativeFrom="paragraph">
                  <wp:posOffset>17145</wp:posOffset>
                </wp:positionV>
                <wp:extent cx="1006475" cy="640715"/>
                <wp:effectExtent l="635" t="13335" r="0" b="12065"/>
                <wp:wrapNone/>
                <wp:docPr id="4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6560" cy="640800"/>
                          <a:chOff x="0" y="0"/>
                          <a:chExt cx="1006560" cy="640800"/>
                        </a:xfrm>
                      </wpg:grpSpPr>
                      <wps:wsp>
                        <wps:cNvSpPr/>
                        <wps:spPr>
                          <a:xfrm>
                            <a:off x="0" y="273600"/>
                            <a:ext cx="18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273600"/>
                            <a:ext cx="18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640800" cy="640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340200"/>
                            <a:ext cx="45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360" y="156960"/>
                            <a:ext cx="27504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5pt;margin-top:1.35pt;width:79.2pt;height:50.45pt" coordorigin="7190,27" coordsize="1584,1009">
                <v:line id="shape_0" from="7190,458" to="7478,4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86,458" to="8774,4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7478;top:27;width:1008;height:1008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7642,563" to="8362,5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86,274" to="8218,85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>
          <w:rFonts w:eastAsia="Arial"/>
        </w:rPr>
        <w:t xml:space="preserve">           </w:t>
      </w:r>
      <w:r>
        <w:rPr/>
        <w:t>flipflopAir</w:t>
        <w:tab/>
        <w:t xml:space="preserve">             memoryAir</w:t>
        <w:tab/>
        <w:tab/>
        <w:tab/>
        <w:tab/>
        <w:t xml:space="preserve">  NC TimeDelAir</w:t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246880</wp:posOffset>
                </wp:positionH>
                <wp:positionV relativeFrom="paragraph">
                  <wp:posOffset>594995</wp:posOffset>
                </wp:positionV>
                <wp:extent cx="731520" cy="461010"/>
                <wp:effectExtent l="0" t="12700" r="0" b="12700"/>
                <wp:wrapNone/>
                <wp:docPr id="4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461160"/>
                          <a:chOff x="0" y="0"/>
                          <a:chExt cx="731520" cy="461160"/>
                        </a:xfrm>
                      </wpg:grpSpPr>
                      <wps:wsp>
                        <wps:cNvSpPr/>
                        <wps:spPr>
                          <a:xfrm>
                            <a:off x="0" y="183600"/>
                            <a:ext cx="132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83600"/>
                            <a:ext cx="132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0"/>
                            <a:ext cx="461160" cy="4611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40" y="82440"/>
                            <a:ext cx="19800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1880" y="134640"/>
                            <a:ext cx="128160" cy="132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0760" y="127440"/>
                              <a:ext cx="77400" cy="43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760" y="0"/>
                              <a:ext cx="0" cy="1321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80" y="0"/>
                              <a:ext cx="388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0" cy="1321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2120"/>
                              <a:ext cx="126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5800" y="134640"/>
                            <a:ext cx="12816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127440"/>
                              <a:ext cx="77400" cy="43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040" y="0"/>
                              <a:ext cx="0" cy="1321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0"/>
                              <a:ext cx="388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0"/>
                              <a:ext cx="0" cy="1321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132120"/>
                              <a:ext cx="126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120" y="134640"/>
                            <a:ext cx="128160" cy="132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0760" y="127440"/>
                              <a:ext cx="77400" cy="43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760" y="0"/>
                              <a:ext cx="0" cy="1321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80" y="0"/>
                              <a:ext cx="388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0" cy="1321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2120"/>
                              <a:ext cx="126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4pt;margin-top:46.85pt;width:57.55pt;height:36.3pt" coordorigin="6688,937" coordsize="1151,726">
                <v:line id="shape_0" from="6688,1226" to="6895,1226" stroked="t" o:allowincell="f" style="position:absolute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line id="shape_0" from="7632,1226" to="7839,1226" stroked="t" o:allowincell="f" style="position:absolute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rect id="shape_0" stroked="t" o:allowincell="f" style="position:absolute;left:6900;top:937;width:725;height:725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7121,1067" to="7432,1481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6990;top:1149;width:201;height:207">
                  <v:line id="shape_0" from="7070,1350" to="7191,1356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7070,1149" to="7070,1356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7009,1149" to="7069,1149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7010,1149" to="7010,135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990,1357" to="7009,1357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7343;top:1149;width:201;height:207">
                  <v:line id="shape_0" from="7343,1350" to="7464,135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464,1149" to="7464,1356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7464,1149" to="7524,114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525,1149" to="7525,135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525,1357" to="7544,135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7222;top:1149;width:201;height:207">
                  <v:line id="shape_0" from="7302,1350" to="7423,1356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7302,1149" to="7302,1356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7241,1149" to="7301,1149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7242,1149" to="7242,135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222,1357" to="7241,1357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288280</wp:posOffset>
                </wp:positionH>
                <wp:positionV relativeFrom="paragraph">
                  <wp:posOffset>56515</wp:posOffset>
                </wp:positionV>
                <wp:extent cx="898525" cy="1314450"/>
                <wp:effectExtent l="8890" t="8890" r="7620" b="635"/>
                <wp:wrapNone/>
                <wp:docPr id="4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8560" cy="1314360"/>
                          <a:chOff x="0" y="0"/>
                          <a:chExt cx="898560" cy="1314360"/>
                        </a:xfrm>
                      </wpg:grpSpPr>
                      <wps:wsp>
                        <wps:cNvSpPr/>
                        <wps:spPr>
                          <a:xfrm>
                            <a:off x="533520" y="376560"/>
                            <a:ext cx="0" cy="80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760" y="226080"/>
                            <a:ext cx="100440" cy="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160" y="230040"/>
                            <a:ext cx="281160" cy="7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1280" y="173880"/>
                            <a:ext cx="169560" cy="47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4960" y="0"/>
                              <a:ext cx="846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846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320" y="250920"/>
                            <a:ext cx="16956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85320" y="0"/>
                              <a:ext cx="846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46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91160" y="109080"/>
                            <a:ext cx="9828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89640"/>
                            <a:ext cx="287640" cy="2876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730800"/>
                            <a:ext cx="283320" cy="2660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9400" y="789480"/>
                            <a:ext cx="55080" cy="59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1680"/>
                              <a:ext cx="550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0" cy="59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360" y="464760"/>
                            <a:ext cx="283320" cy="2674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9400" y="619200"/>
                            <a:ext cx="55080" cy="52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8440"/>
                              <a:ext cx="550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0" cy="52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79200" y="850320"/>
                            <a:ext cx="3150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822240"/>
                            <a:ext cx="3924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999360"/>
                            <a:ext cx="109800" cy="59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1040" y="960840"/>
                            <a:ext cx="153720" cy="3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520" y="495360"/>
                            <a:ext cx="275040" cy="118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848520"/>
                            <a:ext cx="275040" cy="118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3680" y="967680"/>
                            <a:ext cx="1440" cy="345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118160"/>
                            <a:ext cx="109800" cy="59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9800" y="1060560"/>
                            <a:ext cx="109800" cy="59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200" y="243720"/>
                            <a:ext cx="720" cy="1070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8560" cy="1287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4pt;margin-top:4.45pt;width:70.75pt;height:103.45pt" coordorigin="8328,89" coordsize="1415,2069">
                <v:line id="shape_0" from="9168,682" to="9168,808" stroked="t" o:allowincell="f" style="position:absolute">
                  <v:stroke color="black" weight="25560" dashstyle="shortdash" joinstyle="miter" endcap="flat"/>
                  <v:fill o:detectmouseclick="t" on="false"/>
                  <w10:wrap type="none"/>
                </v:line>
                <v:line id="shape_0" from="8805,445" to="8962,453" stroked="t" o:allowincell="f" style="position:absolute;flip:y">
                  <v:stroke color="black" weight="12600" dashstyle="shortdash" joinstyle="miter" endcap="flat"/>
                  <v:fill o:detectmouseclick="t" on="false"/>
                  <w10:wrap type="none"/>
                </v:line>
                <v:line id="shape_0" from="8473,451" to="8915,462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8581;top:362;width:268;height:75">
                  <v:rect id="shape_0" coordsize="10800,10800" path="l0,21600xee" stroked="t" o:allowincell="f" style="position:absolute;left:8716;top:363;width:132;height:74;flip:y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coordsize="10800,10800" path="l0,21600xee" stroked="t" o:allowincell="f" style="position:absolute;left:8582;top:363;width:132;height:74;flip:xy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</v:group>
                <v:group id="shape_0" style="position:absolute;left:8575;top:484;width:268;height:74">
                  <v:rect id="shape_0" coordsize="10800,10800" path="l0,21600xee" stroked="t" o:allowincell="f" style="position:absolute;left:8710;top:484;width:132;height:73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coordsize="10800,10800" path="l0,21600xee" stroked="t" o:allowincell="f" style="position:absolute;left:8576;top:484;width:132;height:73;flip:x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</v:group>
                <v:line id="shape_0" from="8629,261" to="8783,591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oval id="shape_0" stroked="t" o:allowincell="f" style="position:absolute;left:8935;top:230;width:452;height:452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rect id="shape_0" stroked="t" o:allowincell="f" style="position:absolute;left:8924;top:1240;width:445;height:418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group id="shape_0" style="position:absolute;left:9272;top:1332;width:86;height:92">
                  <v:line id="shape_0" from="9272,1382" to="9358,1382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9273,1332" to="9273,1424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8924;top:821;width:445;height:420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group id="shape_0" style="position:absolute;left:9272;top:1064;width:86;height:82">
                  <v:line id="shape_0" from="9272,1109" to="9358,1109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9273,1064" to="9273,1146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8453,1428" to="8948,1428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420;top:1384;width:61;height:89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9078,1663" to="9250,17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385,1602" to="9626,160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8927,869" to="9359,1054" stroked="t" o:allowincell="f" style="position:absolute;flip:y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line id="shape_0" from="8927,1425" to="9359,1611" stroked="t" o:allowincell="f" style="position:absolute">
                  <v:stroke color="black" weight="19080" startarrow="block" startarrowwidth="narrow" startarrowlength="short" joinstyle="miter" endcap="flat"/>
                  <v:fill o:detectmouseclick="t" on="false"/>
                  <w10:wrap type="none"/>
                </v:line>
                <v:line id="shape_0" from="9625,1613" to="9626,2157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9068,1850" to="9240,19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068,1759" to="9240,185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453,473" to="8453,2158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rect id="shape_0" stroked="t" o:allowincell="f" style="position:absolute;left:8328;top:89;width:1414;height:2026;mso-wrap-style:none;v-text-anchor:middle">
                  <v:fill o:detectmouseclick="t" on="false"/>
                  <v:stroke color="black" weight="15840" dashstyle="longdashdot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014095</wp:posOffset>
                </wp:positionH>
                <wp:positionV relativeFrom="paragraph">
                  <wp:posOffset>83185</wp:posOffset>
                </wp:positionV>
                <wp:extent cx="982980" cy="1306830"/>
                <wp:effectExtent l="0" t="12700" r="0" b="8890"/>
                <wp:wrapNone/>
                <wp:docPr id="4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160" cy="1306800"/>
                          <a:chOff x="0" y="0"/>
                          <a:chExt cx="983160" cy="1306800"/>
                        </a:xfrm>
                      </wpg:grpSpPr>
                      <wps:wsp>
                        <wps:cNvSpPr/>
                        <wps:spPr>
                          <a:xfrm>
                            <a:off x="803160" y="891000"/>
                            <a:ext cx="179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307800"/>
                            <a:ext cx="0" cy="8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600" y="231840"/>
                            <a:ext cx="9828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39960"/>
                              <a:ext cx="6336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96480" cy="74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4160"/>
                              <a:ext cx="96480" cy="74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9640" y="148680"/>
                            <a:ext cx="1908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49400"/>
                            <a:ext cx="1908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6960" y="88200"/>
                            <a:ext cx="172080" cy="50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6400" y="0"/>
                              <a:ext cx="856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856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000" y="169560"/>
                            <a:ext cx="17208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86400" y="0"/>
                              <a:ext cx="856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56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82880" y="39960"/>
                            <a:ext cx="123120" cy="215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67040"/>
                            <a:ext cx="0" cy="15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66320"/>
                            <a:ext cx="0" cy="15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840" y="306000"/>
                            <a:ext cx="114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200" y="306000"/>
                            <a:ext cx="85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8560" y="1078200"/>
                            <a:ext cx="145440" cy="77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9280" y="1229400"/>
                            <a:ext cx="145440" cy="77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9280" y="1155600"/>
                            <a:ext cx="145440" cy="77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880" y="770400"/>
                            <a:ext cx="191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727200"/>
                            <a:ext cx="375120" cy="347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763920"/>
                            <a:ext cx="363960" cy="132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384840"/>
                            <a:ext cx="375120" cy="3459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4960" y="403920"/>
                            <a:ext cx="7308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33480"/>
                              <a:ext cx="730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000" y="0"/>
                              <a:ext cx="0" cy="77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37400" y="539280"/>
                            <a:ext cx="371520" cy="142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290880" cy="3085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240"/>
                            <a:ext cx="480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7400" y="973440"/>
                            <a:ext cx="7308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33840"/>
                              <a:ext cx="730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000" y="0"/>
                              <a:ext cx="0" cy="77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85pt;margin-top:6.55pt;width:77.35pt;height:102.85pt" coordorigin="1597,131" coordsize="1547,2057">
                <v:line id="shape_0" from="2862,1534" to="3144,153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589,616" to="2589,750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group id="shape_0" style="position:absolute;left:1886;top:496;width:154;height:233">
                  <v:oval id="shape_0" fillcolor="white" stroked="t" o:allowincell="f" style="position:absolute;left:1886;top:559;width:99;height:104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  <v:line id="shape_0" from="1889,496" to="2040,61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886,613" to="2037,729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1738;top:365;width:29;height:19;mso-wrap-style:none;v-text-anchor:middle">
                  <v:fill o:detectmouseclick="t" type="solid" color2="white"/>
                  <v:stroke color="black" weight="44280" joinstyle="miter" endcap="flat"/>
                  <w10:wrap type="none"/>
                </v:oval>
                <v:oval id="shape_0" fillcolor="black" stroked="t" o:allowincell="f" style="position:absolute;left:2188;top:366;width:29;height:19;mso-wrap-style:none;v-text-anchor:middle">
                  <v:fill o:detectmouseclick="t" type="solid" color2="white"/>
                  <v:stroke color="black" weight="44280" joinstyle="miter" endcap="flat"/>
                  <w10:wrap type="none"/>
                </v:oval>
                <v:group id="shape_0" style="position:absolute;left:1843;top:270;width:272;height:80">
                  <v:rect id="shape_0" coordsize="10800,10800" path="l0,21600xee" stroked="t" o:allowincell="f" style="position:absolute;left:1980;top:270;width:134;height:79;flip:y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coordsize="10800,10800" path="l0,21600xee" stroked="t" o:allowincell="f" style="position:absolute;left:1844;top:270;width:134;height:79;flip:xy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</v:group>
                <v:group id="shape_0" style="position:absolute;left:1837;top:398;width:272;height:80">
                  <v:rect id="shape_0" coordsize="10800,10800" path="l0,21600xee" stroked="t" o:allowincell="f" style="position:absolute;left:1974;top:398;width:134;height:79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coordsize="10800,10800" path="l0,21600xee" stroked="t" o:allowincell="f" style="position:absolute;left:1838;top:398;width:134;height:79;flip:x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</v:group>
                <v:line id="shape_0" from="1885,194" to="2078,532" stroked="t" o:allowincell="f" style="position:absolute;flip:y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2200,394" to="2200,63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750,393" to="1750,63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019,613" to="2199,61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750,613" to="1884,61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2445,1829" to="2673,195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446,2067" to="2674,218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446,1951" to="2674,2072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1984,1344" to="2284,134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rect id="shape_0" stroked="t" o:allowincell="f" style="position:absolute;left:2283;top:1276;width:590;height:546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2286,1334" to="2858,154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2283;top:737;width:590;height:544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group id="shape_0" style="position:absolute;left:2298;top:767;width:114;height:121">
                  <v:line id="shape_0" from="2298,820" to="2412,82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397,767" to="2397,888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2286,980" to="2870,1203" stroked="t" o:allowincell="f" style="position:absolute;flip:y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2353;top:131;width:457;height:485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line id="shape_0" from="1597,377" to="2352,377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group id="shape_0" style="position:absolute;left:2286;top:1664;width:114;height:121">
                  <v:line id="shape_0" from="2286,1717" to="2400,171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385,1664" to="2385,1785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990850</wp:posOffset>
                </wp:positionH>
                <wp:positionV relativeFrom="paragraph">
                  <wp:posOffset>12065</wp:posOffset>
                </wp:positionV>
                <wp:extent cx="916940" cy="1172845"/>
                <wp:effectExtent l="9525" t="12700" r="0" b="8890"/>
                <wp:wrapNone/>
                <wp:docPr id="4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920" cy="1172880"/>
                          <a:chOff x="0" y="0"/>
                          <a:chExt cx="916920" cy="1172880"/>
                        </a:xfrm>
                      </wpg:grpSpPr>
                      <wps:wsp>
                        <wps:cNvSpPr/>
                        <wps:spPr>
                          <a:xfrm>
                            <a:off x="241920" y="665640"/>
                            <a:ext cx="4572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880" y="537120"/>
                            <a:ext cx="0" cy="142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57096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33920"/>
                            <a:ext cx="1800" cy="429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799560"/>
                            <a:ext cx="166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276120"/>
                            <a:ext cx="0" cy="76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0" y="208440"/>
                            <a:ext cx="9144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35280"/>
                              <a:ext cx="59040" cy="59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89640" cy="673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6600"/>
                              <a:ext cx="89640" cy="66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9640" y="133200"/>
                            <a:ext cx="1764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133200"/>
                            <a:ext cx="1764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920" y="78840"/>
                            <a:ext cx="159480" cy="45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9920" y="0"/>
                              <a:ext cx="79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79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80" y="152280"/>
                            <a:ext cx="15948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79920" y="0"/>
                              <a:ext cx="79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9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76040" y="36360"/>
                            <a:ext cx="114480" cy="192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9760"/>
                            <a:ext cx="0" cy="135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49400"/>
                            <a:ext cx="0" cy="135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520" y="275040"/>
                            <a:ext cx="106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480" y="275040"/>
                            <a:ext cx="79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6160" y="967680"/>
                            <a:ext cx="134640" cy="69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6880" y="1103760"/>
                            <a:ext cx="134640" cy="69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6880" y="1036800"/>
                            <a:ext cx="134640" cy="69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480" y="690840"/>
                            <a:ext cx="2617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52680"/>
                            <a:ext cx="347400" cy="3117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685080"/>
                            <a:ext cx="336600" cy="118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345600"/>
                            <a:ext cx="347400" cy="3110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9040" y="361800"/>
                            <a:ext cx="6732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31320"/>
                              <a:ext cx="673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960" y="0"/>
                              <a:ext cx="0" cy="691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12200" y="483120"/>
                            <a:ext cx="343440" cy="127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0"/>
                            <a:ext cx="269280" cy="2768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39680"/>
                            <a:ext cx="444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2200" y="873000"/>
                            <a:ext cx="6732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31320"/>
                              <a:ext cx="673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0" y="0"/>
                              <a:ext cx="0" cy="691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5pt;margin-top:0.95pt;width:72.15pt;height:92.35pt" coordorigin="4710,19" coordsize="1443,1847">
                <v:oval id="shape_0" fillcolor="black" stroked="t" o:allowincell="f" style="position:absolute;left:5091;top:1068;width:71;height:67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5140,865" to="5140,1088" stroked="t" o:allowincell="f" style="position:absolute;flip:y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4716,918" to="5139,918" stroked="t" o:allowincell="f" style="position:absolute;flip:x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4710,230" to="4712,905" stroked="t" o:allowincell="f" style="position:absolute;flip:xy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5892,1278" to="6153,127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639,454" to="5639,574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group id="shape_0" style="position:absolute;left:4988;top:348;width:143;height:209">
                  <v:oval id="shape_0" fillcolor="white" stroked="t" o:allowincell="f" style="position:absolute;left:4988;top:403;width:92;height:93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  <v:line id="shape_0" from="4991,348" to="5131,45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988,452" to="5128,556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4851;top:229;width:27;height:17;mso-wrap-style:none;v-text-anchor:middle">
                  <v:fill o:detectmouseclick="t" type="solid" color2="white"/>
                  <v:stroke color="black" weight="44280" joinstyle="miter" endcap="flat"/>
                  <w10:wrap type="none"/>
                </v:oval>
                <v:oval id="shape_0" fillcolor="black" stroked="t" o:allowincell="f" style="position:absolute;left:5268;top:229;width:27;height:17;mso-wrap-style:none;v-text-anchor:middle">
                  <v:fill o:detectmouseclick="t" type="solid" color2="white"/>
                  <v:stroke color="black" weight="44280" joinstyle="miter" endcap="flat"/>
                  <w10:wrap type="none"/>
                </v:oval>
                <v:group id="shape_0" style="position:absolute;left:4949;top:142;width:251;height:71">
                  <v:rect id="shape_0" coordsize="10800,10800" path="l0,21600xee" stroked="t" o:allowincell="f" style="position:absolute;left:5075;top:143;width:124;height:70;flip:y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coordsize="10800,10800" path="l0,21600xee" stroked="t" o:allowincell="f" style="position:absolute;left:4949;top:143;width:124;height:70;flip:xy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</v:group>
                <v:group id="shape_0" style="position:absolute;left:4943;top:259;width:252;height:71">
                  <v:rect id="shape_0" coordsize="10800,10800" path="l0,21600xee" stroked="t" o:allowincell="f" style="position:absolute;left:5070;top:259;width:124;height:70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coordsize="10800,10800" path="l0,21600xee" stroked="t" o:allowincell="f" style="position:absolute;left:4944;top:259;width:124;height:70;flip:x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</v:group>
                <v:line id="shape_0" from="4987,77" to="5166,380" stroked="t" o:allowincell="f" style="position:absolute;flip:y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5279,255" to="5279,46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862,255" to="4862,46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111,452" to="5277,45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862,452" to="4986,45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5507,1543" to="5718,165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508,1757" to="5719,186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508,1652" to="5719,1760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4947,1107" to="5358,1107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rect id="shape_0" stroked="t" o:allowincell="f" style="position:absolute;left:5356;top:1047;width:546;height:490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5359,1098" to="5888,128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5356;top:564;width:546;height:489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group id="shape_0" style="position:absolute;left:5370;top:589;width:105;height:108">
                  <v:line id="shape_0" from="5370,638" to="5475,63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461,589" to="5461,697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5359,780" to="5899,980" stroked="t" o:allowincell="f" style="position:absolute;flip:y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5421;top:19;width:423;height:435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line id="shape_0" from="4720,239" to="5419,239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group id="shape_0" style="position:absolute;left:5359;top:1394;width:105;height:108">
                  <v:line id="shape_0" from="5359,1443" to="5464,144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450,1394" to="5450,1502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38430</wp:posOffset>
                </wp:positionH>
                <wp:positionV relativeFrom="paragraph">
                  <wp:posOffset>32385</wp:posOffset>
                </wp:positionV>
                <wp:extent cx="799465" cy="706755"/>
                <wp:effectExtent l="0" t="12700" r="0" b="0"/>
                <wp:wrapNone/>
                <wp:docPr id="4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706680"/>
                          <a:chOff x="0" y="0"/>
                          <a:chExt cx="799560" cy="706680"/>
                        </a:xfrm>
                      </wpg:grpSpPr>
                      <wps:wsp>
                        <wps:cNvSpPr/>
                        <wps:spPr>
                          <a:xfrm>
                            <a:off x="0" y="230400"/>
                            <a:ext cx="14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30400"/>
                            <a:ext cx="14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509400" cy="539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286560"/>
                            <a:ext cx="3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240" y="132840"/>
                            <a:ext cx="21852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539640"/>
                            <a:ext cx="0" cy="167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pt;margin-top:2.55pt;width:62.95pt;height:55.6pt" coordorigin="218,51" coordsize="1259,1112">
                <v:line id="shape_0" from="218,414" to="446,4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8,414" to="1476,4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446;top:51;width:801;height:849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576,502" to="1148,50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1,260" to="1034,7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0,901" to="850,116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103120</wp:posOffset>
                </wp:positionH>
                <wp:positionV relativeFrom="paragraph">
                  <wp:posOffset>81280</wp:posOffset>
                </wp:positionV>
                <wp:extent cx="740410" cy="484505"/>
                <wp:effectExtent l="0" t="13335" r="0" b="12065"/>
                <wp:wrapNone/>
                <wp:docPr id="4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520" cy="484560"/>
                          <a:chOff x="0" y="0"/>
                          <a:chExt cx="740520" cy="484560"/>
                        </a:xfrm>
                      </wpg:grpSpPr>
                      <wps:wsp>
                        <wps:cNvSpPr/>
                        <wps:spPr>
                          <a:xfrm>
                            <a:off x="0" y="207000"/>
                            <a:ext cx="1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207000"/>
                            <a:ext cx="1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0"/>
                            <a:ext cx="471960" cy="4845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94120"/>
                            <a:ext cx="67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154440"/>
                            <a:ext cx="0" cy="13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54440"/>
                            <a:ext cx="202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54440"/>
                            <a:ext cx="0" cy="13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294120"/>
                            <a:ext cx="67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0" y="28440"/>
                            <a:ext cx="20268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6pt;margin-top:6.4pt;width:58.25pt;height:38.15pt" coordorigin="3312,128" coordsize="1165,763">
                <v:line id="shape_0" from="3312,454" to="3523,4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66,454" to="4477,4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3524;top:128;width:742;height:762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3630,591" to="3735,59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736,371" to="3736,588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3736,371" to="4054,37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054,371" to="4054,58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054,591" to="4159,59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760,173" to="4078,60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>NO TimeDelAir                          OneShotAir</w:t>
        <w:tab/>
        <w:tab/>
        <w:tab/>
        <w:t xml:space="preserve">         FreqGen</w:t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036570</wp:posOffset>
                </wp:positionH>
                <wp:positionV relativeFrom="paragraph">
                  <wp:posOffset>5080</wp:posOffset>
                </wp:positionV>
                <wp:extent cx="934720" cy="1555750"/>
                <wp:effectExtent l="635" t="0" r="1270" b="8890"/>
                <wp:wrapNone/>
                <wp:docPr id="4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560" cy="1555920"/>
                          <a:chOff x="0" y="0"/>
                          <a:chExt cx="934560" cy="1555920"/>
                        </a:xfrm>
                      </wpg:grpSpPr>
                      <wps:wsp>
                        <wps:cNvSpPr/>
                        <wps:spPr>
                          <a:xfrm>
                            <a:off x="431280" y="751320"/>
                            <a:ext cx="2808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918360"/>
                            <a:ext cx="2235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2480" y="819720"/>
                            <a:ext cx="0" cy="102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332280"/>
                            <a:ext cx="12636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329040"/>
                            <a:ext cx="0" cy="79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6400" y="459000"/>
                            <a:ext cx="45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330840"/>
                            <a:ext cx="1440" cy="133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840" y="572760"/>
                            <a:ext cx="0" cy="326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577800"/>
                            <a:ext cx="45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910080"/>
                            <a:ext cx="1584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813960"/>
                            <a:ext cx="13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040" y="840240"/>
                            <a:ext cx="13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389160"/>
                            <a:ext cx="13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6240" y="416520"/>
                            <a:ext cx="13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4680" y="387360"/>
                            <a:ext cx="13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3600" y="416520"/>
                            <a:ext cx="13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4680" y="811440"/>
                            <a:ext cx="13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4680" y="838800"/>
                            <a:ext cx="13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327600"/>
                            <a:ext cx="1584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613440"/>
                            <a:ext cx="178920" cy="202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763920"/>
                            <a:ext cx="457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6040" y="727560"/>
                            <a:ext cx="0" cy="69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652320"/>
                            <a:ext cx="168840" cy="7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411480"/>
                            <a:ext cx="178920" cy="202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462960"/>
                            <a:ext cx="457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430560"/>
                            <a:ext cx="0" cy="69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6800" y="503640"/>
                            <a:ext cx="168840" cy="7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5720" y="507960"/>
                            <a:ext cx="20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91960"/>
                            <a:ext cx="0" cy="642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398240"/>
                            <a:ext cx="720" cy="79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934560"/>
                            <a:ext cx="0" cy="83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012320"/>
                            <a:ext cx="165600" cy="384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680" y="1274400"/>
                            <a:ext cx="59760" cy="4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7360" y="1275840"/>
                            <a:ext cx="59040" cy="4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090800"/>
                            <a:ext cx="55080" cy="532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068840"/>
                            <a:ext cx="59760" cy="4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7360" y="1067400"/>
                            <a:ext cx="59040" cy="4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960" y="1329120"/>
                            <a:ext cx="0" cy="6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960" y="1144440"/>
                            <a:ext cx="0" cy="18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960" y="1015200"/>
                            <a:ext cx="0" cy="5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000" y="1192680"/>
                            <a:ext cx="132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172880"/>
                            <a:ext cx="3672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687240"/>
                            <a:ext cx="204480" cy="173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45560"/>
                            <a:ext cx="399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320" y="724680"/>
                            <a:ext cx="0" cy="3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512280"/>
                            <a:ext cx="205200" cy="173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631800"/>
                            <a:ext cx="399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320" y="613440"/>
                            <a:ext cx="0" cy="34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767880"/>
                            <a:ext cx="9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480" y="360000"/>
                            <a:ext cx="720" cy="6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45560"/>
                            <a:ext cx="14472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532080"/>
                            <a:ext cx="198000" cy="77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440" y="763200"/>
                            <a:ext cx="198000" cy="77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840" y="1476360"/>
                            <a:ext cx="654840" cy="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65040"/>
                            <a:ext cx="14112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424080"/>
                            <a:ext cx="103680" cy="874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861840"/>
                            <a:ext cx="122400" cy="119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1200" y="885240"/>
                            <a:ext cx="33480" cy="17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0" y="905040"/>
                            <a:ext cx="33480" cy="17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1200" y="939960"/>
                            <a:ext cx="33480" cy="17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0" y="959400"/>
                            <a:ext cx="33480" cy="17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871200"/>
                            <a:ext cx="0" cy="9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925920"/>
                            <a:ext cx="0" cy="13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920" y="981000"/>
                            <a:ext cx="68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160" y="958680"/>
                            <a:ext cx="68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291960"/>
                            <a:ext cx="0" cy="34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4440" y="1162080"/>
                            <a:ext cx="69120" cy="32400"/>
                          </a:xfrm>
                        </wpg:grpSpPr>
                        <wps:wsp>
                          <wps:cNvSpPr/>
                          <wps:spPr>
                            <a:xfrm>
                              <a:off x="33840" y="0"/>
                              <a:ext cx="35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5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600" y="222120"/>
                            <a:ext cx="3240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560"/>
                              <a:ext cx="324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2600" y="981720"/>
                            <a:ext cx="0" cy="50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462320"/>
                            <a:ext cx="3348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190520"/>
                            <a:ext cx="108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379800"/>
                            <a:ext cx="48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383040"/>
                            <a:ext cx="0" cy="104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901080"/>
                            <a:ext cx="3348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87200"/>
                            <a:ext cx="916920" cy="1368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1186200"/>
                            <a:ext cx="0" cy="28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470600"/>
                            <a:ext cx="12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730080"/>
                            <a:ext cx="3096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3960" y="752400"/>
                            <a:ext cx="1206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256680"/>
                            <a:ext cx="7545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7760" y="222120"/>
                            <a:ext cx="3240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560"/>
                              <a:ext cx="324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822240" y="255960"/>
                            <a:ext cx="0" cy="496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7320" y="504720"/>
                            <a:ext cx="69840" cy="32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4200" y="0"/>
                              <a:ext cx="35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35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56440" y="501120"/>
                            <a:ext cx="20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87200"/>
                            <a:ext cx="0" cy="42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80360"/>
                            <a:ext cx="0" cy="4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" y="333360"/>
                            <a:ext cx="69840" cy="32400"/>
                          </a:xfrm>
                        </wpg:grpSpPr>
                        <wps:wsp>
                          <wps:cNvSpPr/>
                          <wps:spPr>
                            <a:xfrm>
                              <a:off x="34920" y="0"/>
                              <a:ext cx="34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9200" y="250200"/>
                            <a:ext cx="0" cy="496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66480"/>
                            <a:ext cx="5004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7560"/>
                            <a:ext cx="0" cy="146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640" y="0"/>
                            <a:ext cx="0" cy="146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1pt;margin-top:0.4pt;width:73.55pt;height:122.5pt" coordorigin="4782,8" coordsize="1471,2450">
                <v:oval id="shape_0" fillcolor="black" stroked="t" o:allowincell="f" style="position:absolute;left:5461;top:1191;width:43;height:5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5488,1454" to="5839,1454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5841,1299" to="5841,1459" stroked="t" o:allowincell="f" style="position:absolute;flip:y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5642,531" to="5840,532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5840,526" to="5840,651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5627,731" to="5698,731" stroked="t" o:allowincell="f" style="position:absolute;flip:x">
                  <v:stroke color="black" weight="19080" dashstyle="shortdash" joinstyle="miter" endcap="flat"/>
                  <v:fill o:detectmouseclick="t" on="false"/>
                  <w10:wrap type="none"/>
                </v:line>
                <v:line id="shape_0" from="5627,529" to="5628,738" stroked="t" o:allowincell="f" style="position:absolute">
                  <v:stroke color="black" weight="19080" dashstyle="shortdash" joinstyle="miter" endcap="flat"/>
                  <v:fill o:detectmouseclick="t" on="false"/>
                  <w10:wrap type="none"/>
                </v:line>
                <v:line id="shape_0" from="5629,910" to="5629,1424" stroked="t" o:allowincell="f" style="position:absolute;flip:y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5628,918" to="5699,918" stroked="t" o:allowincell="f" style="position:absolute">
                  <v:stroke color="black" weight="19080" dashstyle="short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616;top:1441;width:24;height:29;mso-wrap-style:none;v-text-anchor:middle">
                  <v:fill o:detectmouseclick="t" type="solid" color2="white"/>
                  <v:stroke color="black" weight="38160" joinstyle="miter" endcap="flat"/>
                  <w10:wrap type="none"/>
                </v:oval>
                <v:rect id="shape_0" coordsize="10800,10800" path="l0,21600xee" stroked="t" o:allowincell="f" style="position:absolute;left:5598;top:1290;width:20;height:3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5598;top:1331;width:20;height:34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5595;top:621;width:20;height:3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5595;top:664;width:20;height:34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5640;top:618;width:20;height:34;flip:x;mso-wrap-style:none;v-text-anchor:middle">
                  <v:fill o:detectmouseclick="t" on="false"/>
                  <v:stroke color="black" weight="12600" dashstyle="longdash" joinstyle="miter" endcap="flat"/>
                  <w10:wrap type="none"/>
                </v:rect>
                <v:rect id="shape_0" coordsize="10800,10800" path="l0,21600xee" stroked="t" o:allowincell="f" style="position:absolute;left:5638;top:664;width:20;height:34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5640;top:1286;width:20;height:34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5640;top:1329;width:20;height:34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oval id="shape_0" fillcolor="black" stroked="t" o:allowincell="f" style="position:absolute;left:5615;top:524;width:24;height:29;mso-wrap-style:none;v-text-anchor:middle">
                  <v:fill o:detectmouseclick="t" type="solid" color2="white"/>
                  <v:stroke color="black" weight="38160" joinstyle="miter" endcap="flat"/>
                  <w10:wrap type="none"/>
                </v:oval>
                <v:rect id="shape_0" stroked="t" o:allowincell="f" style="position:absolute;left:5697;top:974;width:281;height:318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5697,1211" to="5768,121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768,1154" to="5768,126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5704,1035" to="5969,1148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rect id="shape_0" stroked="t" o:allowincell="f" style="position:absolute;left:5698;top:656;width:281;height:318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5698,737" to="5769,73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768,686" to="5768,79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706,801" to="5971,914" stroked="t" o:allowincell="f" style="position:absolute;flip:y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5988,808" to="6020,808" stroked="t" o:allowincell="f" style="position:absolute;flip:x">
                  <v:stroke color="black" weight="19080" dashstyle="shortdash" joinstyle="miter" endcap="flat"/>
                  <v:fill o:detectmouseclick="t" on="false"/>
                  <w10:wrap type="none"/>
                </v:line>
                <v:line id="shape_0" from="5486,468" to="5486,1479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5484,2210" to="5484,2335" stroked="t" o:allowincell="f" style="position:absolute">
                  <v:stroke color="black" weight="19080" dashstyle="shortdash" joinstyle="miter" endcap="flat"/>
                  <v:fill o:detectmouseclick="t" on="false"/>
                  <w10:wrap type="none"/>
                </v:line>
                <v:line id="shape_0" from="5485,1480" to="5485,1610" stroked="t" o:allowincell="f" style="position:absolute">
                  <v:stroke color="black" weight="19080" dashstyle="shortdash" joinstyle="miter" endcap="flat"/>
                  <v:fill o:detectmouseclick="t" on="false"/>
                  <w10:wrap type="none"/>
                </v:line>
                <v:rect id="shape_0" stroked="t" o:allowincell="f" style="position:absolute;left:5356;top:1602;width:260;height:604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5484,2015" to="5577,209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392,2017" to="5484,2092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oval id="shape_0" stroked="t" o:allowincell="f" style="position:absolute;left:5440;top:1726;width:86;height:83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line id="shape_0" from="5484,1691" to="5577,17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392,1689" to="5484,176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483,2101" to="5483,220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483,1810" to="5483,210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483,1607" to="5483,168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278,1886" to="5485,188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450;top:1855;width:57;height:50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rect id="shape_0" stroked="t" o:allowincell="f" style="position:absolute;left:5002;top:1090;width:321;height:273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5009,1182" to="5071,118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072,1149" to="5072,120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rect id="shape_0" stroked="t" o:allowincell="f" style="position:absolute;left:5002;top:815;width:322;height:273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5009,1003" to="5071,100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072,974" to="5072,1027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5321,1217" to="5474,121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175,575" to="5175,674" stroked="t" o:allowincell="f" style="position:absolute;flip:x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4782,1182" to="5009,1183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5009,846" to="5320,967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5011,1210" to="5322,1331" stroked="t" o:allowincell="f" style="position:absolute;flip:y">
                  <v:stroke color="black" weight="12600" startarrow="block" startarrowwidth="narrow" startarrowlength="short" joinstyle="miter" endcap="flat"/>
                  <v:fill o:detectmouseclick="t" on="false"/>
                  <w10:wrap type="none"/>
                </v:line>
                <v:line id="shape_0" from="5218,2333" to="6248,2344" stroked="t" o:allowincell="f" style="position:absolute;flip:y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4960,583" to="5181,584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rect id="shape_0" stroked="t" o:allowincell="f" style="position:absolute;left:5088;top:676;width:162;height:13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5129;top:1365;width:192;height:188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5020,1402" to="5072,1429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5020,1433" to="5072,146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5020,1488" to="5072,1515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5020,1519" to="5072,154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5030,1380" to="5030,139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030,1466" to="5030,148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021,1553" to="5128,155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913,1518" to="5020,1518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5624,468" to="5624,522" stroked="t" o:allowincell="f" style="position:absolute">
                  <v:stroke color="black" weight="19080" dashstyle="shortdash" joinstyle="miter" endcap="flat"/>
                  <v:fill o:detectmouseclick="t" on="false"/>
                  <w10:wrap type="none"/>
                </v:line>
                <v:group id="shape_0" style="position:absolute;left:5167;top:1838;width:109;height:51">
                  <v:rect id="shape_0" coordsize="10800,10800" path="l0,21600xee" stroked="t" o:allowincell="f" style="position:absolute;left:5220;top:1838;width:55;height:50;mso-wrap-style:none;v-text-anchor:middle">
                    <v:fill o:detectmouseclick="t" on="false"/>
                    <v:stroke color="black" weight="19080" dashstyle="longdash" joinstyle="miter" endcap="flat"/>
                    <w10:wrap type="none"/>
                  </v:rect>
                  <v:rect id="shape_0" coordsize="10800,10800" path="l0,21600xee" stroked="t" o:allowincell="f" style="position:absolute;left:5167;top:1838;width:55;height:50;flip:x;mso-wrap-style:none;v-text-anchor:middle">
                    <v:fill o:detectmouseclick="t" on="false"/>
                    <v:stroke color="black" weight="19080" dashstyle="longdash" joinstyle="miter" endcap="flat"/>
                    <w10:wrap type="none"/>
                  </v:rect>
                </v:group>
                <v:group id="shape_0" style="position:absolute;left:5482;top:358;width:51;height:110">
                  <v:rect id="shape_0" coordsize="10800,10800" path="l0,21600xee" stroked="t" o:allowincell="f" style="position:absolute;left:5482;top:358;width:50;height:55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10800" path="l0,21600xee" stroked="t" o:allowincell="f" style="position:absolute;left:5482;top:412;width:50;height:55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line id="shape_0" from="5227,1554" to="5227,2345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457;top:2311;width:52;height:5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5007,1883" to="5176,1883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6164,606" to="6240,606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6164,611" to="6164,775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457;top:1427;width:52;height:50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rect id="shape_0" stroked="t" o:allowincell="f" style="position:absolute;left:4797;top:303;width:1443;height:2154;mso-wrap-style:none;v-text-anchor:middle">
                  <v:fill o:detectmouseclick="t" on="false"/>
                  <v:stroke color="black" weight="19080" dashstyle="longdashdot" joinstyle="miter" endcap="flat"/>
                  <w10:wrap type="none"/>
                </v:rect>
                <v:line id="shape_0" from="4996,1876" to="4996,2323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4797,2324" to="4995,2324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883;top:1158;width:48;height:5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6064,1193" to="6253,1193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4902,412" to="6089,41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5613;top:358;width:51;height:110">
                  <v:rect id="shape_0" coordsize="10800,10800" path="l0,21600xee" stroked="t" o:allowincell="f" style="position:absolute;left:5613;top:358;width:50;height:55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10800" path="l0,21600xee" stroked="t" o:allowincell="f" style="position:absolute;left:5613;top:412;width:50;height:55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line id="shape_0" from="6077,411" to="6077,1191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6022;top:802;width:110;height:51">
                  <v:rect id="shape_0" coordsize="10800,10800" path="l0,21600xee" stroked="t" o:allowincell="f" style="position:absolute;left:6076;top:803;width:55;height:50;flip:y;mso-wrap-style:none;v-text-anchor:middle">
                    <v:fill o:detectmouseclick="t" on="false"/>
                    <v:stroke color="black" weight="19080" dashstyle="shortdash" joinstyle="miter" endcap="flat"/>
                    <w10:wrap type="none"/>
                  </v:rect>
                  <v:rect id="shape_0" coordsize="10800,10800" path="l0,21600xee" stroked="t" o:allowincell="f" style="position:absolute;left:6022;top:803;width:55;height:50;flip:xy;mso-wrap-style:none;v-text-anchor:middle">
                    <v:fill o:detectmouseclick="t" on="false"/>
                    <v:stroke color="black" weight="19080" dashstyle="shortdash" joinstyle="miter" endcap="flat"/>
                    <w10:wrap type="none"/>
                  </v:rect>
                </v:group>
                <v:line id="shape_0" from="6131,797" to="6163,797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5486,303" to="5486,369" stroked="t" o:allowincell="f" style="position:absolute">
                  <v:stroke color="black" weight="19080" dashstyle="shortdash" joinstyle="miter" endcap="flat"/>
                  <v:fill o:detectmouseclick="t" on="false"/>
                  <w10:wrap type="none"/>
                </v:line>
                <v:line id="shape_0" from="5624,292" to="5624,357" stroked="t" o:allowincell="f" style="position:absolute">
                  <v:stroke color="black" weight="19080" dashstyle="shortdash" joinstyle="miter" endcap="flat"/>
                  <v:fill o:detectmouseclick="t" on="false"/>
                  <w10:wrap type="none"/>
                </v:line>
                <v:group id="shape_0" style="position:absolute;left:4853;top:533;width:111;height:51">
                  <v:rect id="shape_0" coordsize="10800,10800" path="l0,21600xee" stroked="t" o:allowincell="f" style="position:absolute;left:4909;top:533;width:54;height:50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10800" path="l0,21600xee" stroked="t" o:allowincell="f" style="position:absolute;left:4854;top:533;width:54;height:50;flip:x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line id="shape_0" from="4907,402" to="4907,118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782,585" to="4860,586" stroked="t" o:allowincell="f" style="position:absolute;flip:y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5628,20" to="5628,250" stroked="t" o:allowincell="f" style="position:absolute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line id="shape_0" from="5462,8" to="5462,238" stroked="t" o:allowincell="f" style="position:absolute;flip:y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117725</wp:posOffset>
                </wp:positionH>
                <wp:positionV relativeFrom="paragraph">
                  <wp:posOffset>271145</wp:posOffset>
                </wp:positionV>
                <wp:extent cx="732790" cy="325755"/>
                <wp:effectExtent l="0" t="13335" r="635" b="12065"/>
                <wp:wrapNone/>
                <wp:docPr id="4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960" cy="325800"/>
                          <a:chOff x="0" y="0"/>
                          <a:chExt cx="732960" cy="325800"/>
                        </a:xfrm>
                      </wpg:grpSpPr>
                      <wps:wsp>
                        <wps:cNvSpPr/>
                        <wps:spPr>
                          <a:xfrm>
                            <a:off x="100440" y="0"/>
                            <a:ext cx="53388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9000"/>
                            <a:ext cx="525240" cy="302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2720"/>
                            <a:ext cx="997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3240" y="162720"/>
                            <a:ext cx="997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5pt;margin-top:21.35pt;width:57.7pt;height:25.65pt" coordorigin="3335,427" coordsize="1154,513">
                <v:rect id="shape_0" fillcolor="white" stroked="t" o:allowincell="f" style="position:absolute;left:3493;top:427;width:840;height:512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3493,441" to="4319,91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335,683" to="3491,68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332,683" to="4488,68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130165</wp:posOffset>
                </wp:positionH>
                <wp:positionV relativeFrom="paragraph">
                  <wp:posOffset>43180</wp:posOffset>
                </wp:positionV>
                <wp:extent cx="836295" cy="659130"/>
                <wp:effectExtent l="635" t="12700" r="635" b="9525"/>
                <wp:wrapNone/>
                <wp:docPr id="4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6280" cy="659160"/>
                          <a:chOff x="0" y="0"/>
                          <a:chExt cx="836280" cy="659160"/>
                        </a:xfrm>
                      </wpg:grpSpPr>
                      <wps:wsp>
                        <wps:cNvSpPr/>
                        <wps:spPr>
                          <a:xfrm flipV="1">
                            <a:off x="0" y="257040"/>
                            <a:ext cx="205920" cy="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239400"/>
                            <a:ext cx="138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0"/>
                            <a:ext cx="483840" cy="483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67320"/>
                            <a:ext cx="141480" cy="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7880" y="180360"/>
                            <a:ext cx="108000" cy="147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3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108000" cy="73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4160"/>
                              <a:ext cx="108000" cy="73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483120"/>
                            <a:ext cx="80640" cy="176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3840"/>
                              <a:ext cx="80640" cy="5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52200"/>
                                <a:ext cx="74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7440" y="0"/>
                                <a:ext cx="40680" cy="52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0680" cy="52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47880" y="0"/>
                              <a:ext cx="0" cy="144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0800" y="208440"/>
                            <a:ext cx="80640" cy="9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80640"/>
                            <a:ext cx="720" cy="8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80640"/>
                            <a:ext cx="720" cy="8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60560"/>
                            <a:ext cx="141120" cy="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95pt;margin-top:3.4pt;width:65.8pt;height:51.85pt" coordorigin="8079,68" coordsize="1316,1037">
                <v:line id="shape_0" from="8079,473" to="8402,47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9178,445" to="9395,4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8402;top:68;width:761;height:761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8787,174" to="9009,1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8438;top:352;width:169;height:232">
                  <v:line id="shape_0" from="8438,352" to="8438,56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438,359" to="8607,47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438,469" to="8607,58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8700;top:829;width:126;height:276">
                  <v:group id="shape_0" style="position:absolute;left:8700;top:1024;width:126;height:81">
                    <v:line id="shape_0" from="8709,1106" to="8826,110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758,1024" to="8821,1105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700,1024" to="8763,110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8775,829" to="8775,105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8237;top:396;width:126;height:147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8945,195" to="8945,3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829,195" to="8829,3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766,321" to="8987,3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171315</wp:posOffset>
                </wp:positionH>
                <wp:positionV relativeFrom="paragraph">
                  <wp:posOffset>74295</wp:posOffset>
                </wp:positionV>
                <wp:extent cx="805180" cy="658495"/>
                <wp:effectExtent l="635" t="13335" r="635" b="9525"/>
                <wp:wrapNone/>
                <wp:docPr id="4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5320" cy="658440"/>
                          <a:chOff x="0" y="0"/>
                          <a:chExt cx="805320" cy="658440"/>
                        </a:xfrm>
                      </wpg:grpSpPr>
                      <wps:wsp>
                        <wps:cNvSpPr/>
                        <wps:spPr>
                          <a:xfrm flipV="1">
                            <a:off x="0" y="247680"/>
                            <a:ext cx="197640" cy="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230040"/>
                            <a:ext cx="133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0"/>
                            <a:ext cx="465480" cy="4654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64080"/>
                            <a:ext cx="135720" cy="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9240" y="173520"/>
                            <a:ext cx="104040" cy="142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0" y="0"/>
                              <a:ext cx="0" cy="132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4320"/>
                              <a:ext cx="103680" cy="7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1640"/>
                              <a:ext cx="103680" cy="7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640" y="464760"/>
                            <a:ext cx="78120" cy="19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2920"/>
                              <a:ext cx="7812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5076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640" y="0"/>
                                <a:ext cx="38880" cy="50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0"/>
                                <a:ext cx="38880" cy="50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8160" y="0"/>
                              <a:ext cx="0" cy="138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9560" y="77400"/>
                            <a:ext cx="0" cy="77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77400"/>
                            <a:ext cx="0" cy="77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154440"/>
                            <a:ext cx="135720" cy="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45pt;margin-top:5.85pt;width:63.35pt;height:51.8pt" coordorigin="6569,117" coordsize="1267,1036">
                <v:line id="shape_0" from="6569,507" to="6879,51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627,479" to="7836,4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6880;top:117;width:732;height:732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7251,218" to="7464,2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6914;top:390;width:163;height:224">
                  <v:line id="shape_0" from="6915,390" to="6915,59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915,397" to="7077,50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914,503" to="7076,61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7178;top:849;width:122;height:305">
                  <v:group id="shape_0" style="position:absolute;left:7178;top:1074;width:122;height:79">
                    <v:line id="shape_0" from="7187,1154" to="7300,115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234,1074" to="7294,1152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178,1075" to="7238,115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7238,849" to="7238,106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7403,239" to="7403,3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91,239" to="7291,3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30,360" to="7443,3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196975</wp:posOffset>
                </wp:positionH>
                <wp:positionV relativeFrom="paragraph">
                  <wp:posOffset>-192405</wp:posOffset>
                </wp:positionV>
                <wp:extent cx="750570" cy="1093470"/>
                <wp:effectExtent l="635" t="8255" r="8255" b="8255"/>
                <wp:wrapNone/>
                <wp:docPr id="4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600" cy="1093320"/>
                          <a:chOff x="0" y="0"/>
                          <a:chExt cx="750600" cy="1093320"/>
                        </a:xfrm>
                      </wpg:grpSpPr>
                      <wps:wsp>
                        <wps:cNvSpPr/>
                        <wps:spPr>
                          <a:xfrm>
                            <a:off x="252720" y="527040"/>
                            <a:ext cx="337680" cy="294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1720" y="592560"/>
                            <a:ext cx="6588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34200"/>
                              <a:ext cx="658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160" y="0"/>
                              <a:ext cx="0" cy="65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2720" y="232560"/>
                            <a:ext cx="337680" cy="295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1720" y="403920"/>
                            <a:ext cx="6588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30600"/>
                              <a:ext cx="658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160" y="0"/>
                              <a:ext cx="0" cy="583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8600" y="656640"/>
                            <a:ext cx="1620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0"/>
                            <a:ext cx="4215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01520"/>
                            <a:ext cx="0" cy="13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440" y="825480"/>
                            <a:ext cx="130680" cy="65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0640" y="956160"/>
                            <a:ext cx="131400" cy="65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0640" y="893520"/>
                            <a:ext cx="131400" cy="65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1280" y="780480"/>
                            <a:ext cx="182880" cy="4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2800" y="276120"/>
                            <a:ext cx="326880" cy="13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000" y="657720"/>
                            <a:ext cx="326880" cy="130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0"/>
                            <a:ext cx="679320" cy="10933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25pt;margin-top:-15.15pt;width:59.15pt;height:86.1pt" coordorigin="1885,-303" coordsize="1183,1722">
                <v:rect id="shape_0" stroked="t" o:allowincell="f" style="position:absolute;left:2283;top:527;width:531;height:462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group id="shape_0" style="position:absolute;left:2297;top:630;width:103;height:103">
                  <v:line id="shape_0" from="2297,684" to="2400,68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400,630" to="2400,733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2283;top:63;width:531;height:464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group id="shape_0" style="position:absolute;left:2297;top:333;width:103;height:91">
                  <v:line id="shape_0" from="2297,382" to="2400,38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400,333" to="2400,424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2812,731" to="3066,73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885,-144" to="2548,-144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2550,-143" to="2550,63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2426,997" to="2631,110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437,1203" to="2643,130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437,1104" to="2643,1206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1997,926" to="2284,932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2299,132" to="2813,338" stroked="t" o:allowincell="f" style="position:absolute;flip:xy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line id="shape_0" from="2296,733" to="2810,938" stroked="t" o:allowincell="f" style="position:absolute;flip:x">
                  <v:stroke color="black" weight="19080" startarrow="block" startarrowwidth="narrow" startarrowlength="short" joinstyle="miter" endcap="flat"/>
                  <v:fill o:detectmouseclick="t" on="false"/>
                  <w10:wrap type="none"/>
                </v:line>
                <v:rect id="shape_0" stroked="t" o:allowincell="f" style="position:absolute;left:1997;top:-303;width:1069;height:1721;mso-wrap-style:none;v-text-anchor:middle">
                  <v:fill o:detectmouseclick="t" on="false"/>
                  <v:stroke color="black" weight="15840" dashstyle="longdashdot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91440</wp:posOffset>
                </wp:positionH>
                <wp:positionV relativeFrom="paragraph">
                  <wp:posOffset>74295</wp:posOffset>
                </wp:positionV>
                <wp:extent cx="743585" cy="463550"/>
                <wp:effectExtent l="635" t="12700" r="0" b="12700"/>
                <wp:wrapNone/>
                <wp:docPr id="4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760" cy="463680"/>
                          <a:chOff x="0" y="0"/>
                          <a:chExt cx="743760" cy="463680"/>
                        </a:xfrm>
                      </wpg:grpSpPr>
                      <wps:wsp>
                        <wps:cNvSpPr/>
                        <wps:spPr>
                          <a:xfrm>
                            <a:off x="6480" y="69120"/>
                            <a:ext cx="1328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230040"/>
                            <a:ext cx="132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0"/>
                            <a:ext cx="463680" cy="463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200"/>
                            <a:ext cx="1328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5920" y="286560"/>
                            <a:ext cx="90000" cy="136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400" y="3600"/>
                              <a:ext cx="720" cy="13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70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5880"/>
                              <a:ext cx="90000" cy="70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680" y="320760"/>
                            <a:ext cx="71280" cy="7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5360" y="28440"/>
                            <a:ext cx="65880" cy="113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5840" y="0"/>
                              <a:ext cx="33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988" h="18472">
                                  <a:moveTo>
                                    <a:pt x="3199" y="18472"/>
                                  </a:moveTo>
                                  <a:arcTo wR="10800" hR="10800" stAng="8083896" swAng="110744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988" h="18472">
                                  <a:moveTo>
                                    <a:pt x="3199" y="18472"/>
                                  </a:moveTo>
                                  <a:arcTo wR="10800" hR="10800" stAng="8083896" swAng="11074463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" y="7920"/>
                              <a:ext cx="18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5459">
                                  <a:moveTo>
                                    <a:pt x="3199" y="18472"/>
                                  </a:moveTo>
                                  <a:arcTo wR="10800" hR="10800" stAng="8083896" swAng="548460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5459">
                                  <a:moveTo>
                                    <a:pt x="3199" y="18472"/>
                                  </a:moveTo>
                                  <a:arcTo wR="10800" hR="10800" stAng="8083896" swAng="548460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40320"/>
                              <a:ext cx="36360" cy="3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41400"/>
                              <a:ext cx="51480" cy="64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1280"/>
                              <a:ext cx="633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8690">
                                  <a:moveTo>
                                    <a:pt x="0" y="10878"/>
                                  </a:moveTo>
                                  <a:arcTo wR="10800" hR="10800" stAng="10775091" swAng="1364097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8690">
                                  <a:moveTo>
                                    <a:pt x="0" y="10878"/>
                                  </a:moveTo>
                                  <a:arcTo wR="10800" hR="10800" stAng="10775091" swAng="13640977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5.85pt;width:58.5pt;height:36.5pt" coordorigin="144,117" coordsize="1170,730">
                <v:line id="shape_0" from="154,226" to="362,2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06,479" to="1314,4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362;top:117;width:729;height:729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144,681" to="352,6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68;top:568;width:141;height:214">
                  <v:line id="shape_0" from="477,574" to="477,78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68,568" to="609,67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8,672" to="609,78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208;top:622;width:111;height:121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group id="shape_0" style="position:absolute;left:924;top:162;width:103;height:179">
                  <v:rect id="shape_0" coordsize="18988,18472" path="l0,21600xee" stroked="t" o:allowincell="f" style="position:absolute;left:949;top:162;width:51;height:64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5459" path="l0,21600xee" stroked="t" o:allowincell="f" style="position:absolute;left:940;top:174;width:28;height:54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937,225" to="993,27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947,227" to="1027,32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coordsize="21600,18690" path="l0,21600xee" stroked="t" o:allowincell="f" style="position:absolute;left:924;top:274;width:99;height:65;flip:x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  <w:tab/>
        <w:tab/>
        <w:tab/>
        <w:tab/>
        <w:tab/>
        <w:tab/>
        <w:t xml:space="preserve">        SeqNC            SeqNO</w:t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>
          <w:rFonts w:eastAsia="Arial"/>
        </w:rPr>
        <w:t xml:space="preserve">               </w:t>
      </w:r>
      <w:r>
        <w:rPr/>
        <w:t>PrDecaySens</w:t>
        <w:tab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160</wp:posOffset>
                </wp:positionH>
                <wp:positionV relativeFrom="paragraph">
                  <wp:posOffset>91440</wp:posOffset>
                </wp:positionV>
                <wp:extent cx="274955" cy="2185035"/>
                <wp:effectExtent l="13335" t="13335" r="12065" b="635"/>
                <wp:wrapNone/>
                <wp:docPr id="4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40" cy="2185200"/>
                          <a:chOff x="0" y="0"/>
                          <a:chExt cx="275040" cy="218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040" cy="1189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198800"/>
                            <a:ext cx="720" cy="366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574640"/>
                            <a:ext cx="163080" cy="213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88120"/>
                            <a:ext cx="71640" cy="112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520" y="1783080"/>
                            <a:ext cx="71640" cy="112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900080"/>
                            <a:ext cx="720" cy="285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7.2pt;width:21.65pt;height:172pt" coordorigin="216,144" coordsize="433,3440">
                <v:rect id="shape_0" stroked="t" o:allowincell="f" style="position:absolute;left:216;top:144;width:432;height:1872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440,2032" to="440,26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stroked="t" o:allowincell="f" style="position:absolute;left:312;top:2624;width:256;height:336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328,2960" to="440,313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47,2952" to="559,3128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40,3136" to="440,358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  <w:tab/>
        <w:tab/>
        <w:t>Sequencer</w:t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909955</wp:posOffset>
                </wp:positionH>
                <wp:positionV relativeFrom="paragraph">
                  <wp:posOffset>54610</wp:posOffset>
                </wp:positionV>
                <wp:extent cx="951865" cy="640715"/>
                <wp:effectExtent l="635" t="13335" r="0" b="12065"/>
                <wp:wrapNone/>
                <wp:docPr id="4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640800"/>
                          <a:chOff x="0" y="0"/>
                          <a:chExt cx="951840" cy="640800"/>
                        </a:xfrm>
                      </wpg:grpSpPr>
                      <wps:wsp>
                        <wps:cNvSpPr/>
                        <wps:spPr>
                          <a:xfrm flipV="1">
                            <a:off x="0" y="132120"/>
                            <a:ext cx="173520" cy="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11040"/>
                            <a:ext cx="756360" cy="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590040" cy="640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18760"/>
                            <a:ext cx="168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86840"/>
                            <a:ext cx="311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311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542160"/>
                            <a:ext cx="311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44600"/>
                            <a:ext cx="311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4.3pt;width:74.9pt;height:50.45pt" coordorigin="1433,86" coordsize="1498,1009">
                <v:line id="shape_0" from="1433,294" to="1705,30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741,576" to="2931,58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1720;top:86;width:928;height:1008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1442,903" to="1706,9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51,380" to="2441,3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51,225" to="2441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51,940" to="2441,9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51,786" to="2441,7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186940</wp:posOffset>
                </wp:positionH>
                <wp:positionV relativeFrom="paragraph">
                  <wp:posOffset>54610</wp:posOffset>
                </wp:positionV>
                <wp:extent cx="755650" cy="663575"/>
                <wp:effectExtent l="635" t="13335" r="12065" b="12065"/>
                <wp:wrapNone/>
                <wp:docPr id="4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" cy="663480"/>
                          <a:chOff x="0" y="0"/>
                          <a:chExt cx="755640" cy="663480"/>
                        </a:xfrm>
                      </wpg:grpSpPr>
                      <wps:wsp>
                        <wps:cNvSpPr/>
                        <wps:spPr>
                          <a:xfrm>
                            <a:off x="0" y="398880"/>
                            <a:ext cx="239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591840"/>
                            <a:ext cx="325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49760"/>
                            <a:ext cx="513720" cy="513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4600" y="0"/>
                            <a:ext cx="17856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800" y="299160"/>
                            <a:ext cx="57960" cy="76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7960" y="0"/>
                              <a:ext cx="0" cy="76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60" y="0"/>
                              <a:ext cx="43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0" cy="76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5960"/>
                              <a:ext cx="14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92240" y="298440"/>
                            <a:ext cx="0" cy="75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400" y="299160"/>
                            <a:ext cx="43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299160"/>
                            <a:ext cx="0" cy="75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375120"/>
                            <a:ext cx="3564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720" y="378000"/>
                            <a:ext cx="14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1600" y="192240"/>
                            <a:ext cx="121320" cy="7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8280" cy="76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756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480" y="0"/>
                                <a:ext cx="73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632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96480" y="78840"/>
                              <a:ext cx="24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56680" y="163800"/>
                            <a:ext cx="492120" cy="492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470520"/>
                            <a:ext cx="0" cy="7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470520"/>
                            <a:ext cx="0" cy="7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470520"/>
                            <a:ext cx="0" cy="7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0"/>
                            <a:ext cx="114480" cy="1569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2pt;margin-top:4.3pt;width:59.5pt;height:52.25pt" coordorigin="3444,86" coordsize="1190,1045">
                <v:line id="shape_0" from="3444,714" to="3820,7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39,1018" to="4550,101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3825;top:322;width:808;height:808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4286,86" to="4566,87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3532;top:557;width:90;height:119">
                  <v:line id="shape_0" from="3623,557" to="3623,67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555,557" to="3622,55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555,557" to="3555,6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32,677" to="3554,67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3747,556" to="3747,67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679,557" to="3746,55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679,557" to="3679,6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23,677" to="3678,68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757,681" to="3779,68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3903;top:389;width:189;height:123">
                  <v:group id="shape_0" style="position:absolute;left:3903;top:389;width:153;height:119">
                    <v:line id="shape_0" from="4057,389" to="4057,50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942,389" to="4057,38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942,389" to="3942,50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903,509" to="3941,50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4055,513" to="4093,51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3848,344" to="4622,111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364,827" to="4364,9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43,827" to="4443,9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21,827" to="4521,9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4342;top:86;width:179;height:246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290570</wp:posOffset>
                </wp:positionH>
                <wp:positionV relativeFrom="paragraph">
                  <wp:posOffset>51435</wp:posOffset>
                </wp:positionV>
                <wp:extent cx="307975" cy="471170"/>
                <wp:effectExtent l="13335" t="12700" r="13335" b="0"/>
                <wp:wrapNone/>
                <wp:docPr id="4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800" cy="471240"/>
                          <a:chOff x="0" y="0"/>
                          <a:chExt cx="307800" cy="47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800" cy="29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293400"/>
                            <a:ext cx="0" cy="177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40" y="49680"/>
                            <a:ext cx="198720" cy="198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2560"/>
                            <a:ext cx="198720" cy="198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1pt;margin-top:4.05pt;width:24.25pt;height:37.05pt" coordorigin="5182,81" coordsize="485,741">
                <v:oval id="shape_0" fillcolor="white" stroked="t" o:allowincell="f" style="position:absolute;left:5182;top:81;width:484;height:461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5437,543" to="5437,82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261,159" to="5573,471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5274,164" to="5586,47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>
          <w:rFonts w:eastAsia="Arial"/>
        </w:rPr>
        <w:t xml:space="preserve">                          </w:t>
      </w:r>
      <w:r>
        <w:rPr/>
        <w:t>AntiTieDown</w:t>
        <w:tab/>
        <w:t xml:space="preserve">   Counter      PrIndicator</w:t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>
          <w:rFonts w:eastAsia="Arial"/>
        </w:rPr>
        <w:t xml:space="preserve">  </w:t>
      </w:r>
      <w:r>
        <w:rPr/>
        <w:t>DrillAir</w:t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center"/>
        <w:rPr>
          <w:b/>
          <w:b/>
          <w:bCs/>
        </w:rPr>
      </w:pPr>
      <w:r>
        <w:rPr>
          <w:b/>
          <w:bCs/>
        </w:rPr>
        <w:t>13</w:t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89865</wp:posOffset>
                </wp:positionH>
                <wp:positionV relativeFrom="paragraph">
                  <wp:posOffset>19685</wp:posOffset>
                </wp:positionV>
                <wp:extent cx="3140710" cy="1497330"/>
                <wp:effectExtent l="9525" t="9525" r="9525" b="9525"/>
                <wp:wrapNone/>
                <wp:docPr id="4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0640" cy="1497240"/>
                          <a:chOff x="0" y="0"/>
                          <a:chExt cx="3140640" cy="1497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39920" cy="14972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luid Power Serv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wy 85 East Industrial Pa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adisonvile, KY  42431 270-825-42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27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2560"/>
                            <a:ext cx="3139920" cy="573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itl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Load Sensing Flow Controlled Accessory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Circuit </w:t>
                              </w:r>
                            </w:p>
                          </w:txbxContent>
                        </wps:txbx>
                        <wps:bodyPr wrap="square" lIns="9000" rIns="9000" tIns="1836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163880"/>
                            <a:ext cx="600840" cy="3308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iz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A</w:t>
                              </w:r>
                            </w:p>
                          </w:txbxContent>
                        </wps:txbx>
                        <wps:bodyPr wrap="square" lIns="9000" rIns="9000" tIns="1836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1166040"/>
                            <a:ext cx="846360" cy="3308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r.By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Trinkel</w:t>
                              </w:r>
                            </w:p>
                          </w:txbxContent>
                        </wps:txbx>
                        <wps:bodyPr wrap="square" lIns="9000" rIns="9000" tIns="1836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1166040"/>
                            <a:ext cx="764640" cy="3308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at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3/25/02</w:t>
                              </w:r>
                            </w:p>
                          </w:txbxContent>
                        </wps:txbx>
                        <wps:bodyPr wrap="square" lIns="9000" rIns="9000" tIns="1836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2200" y="1166040"/>
                            <a:ext cx="928440" cy="3308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rawing.#: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1000-2</w:t>
                              </w:r>
                            </w:p>
                          </w:txbxContent>
                        </wps:txbx>
                        <wps:bodyPr wrap="square" lIns="9000" rIns="9000" tIns="18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95pt;margin-top:1.55pt;width:247.25pt;height:117.9pt" coordorigin="299,31" coordsize="4945,2358">
                <v:shape id="shape_0" stroked="t" o:allowincell="f" style="position:absolute;left:299;top:31;width:4944;height:2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luid Power Servic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wy 85 East Industrial Par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adisonvile, KY  42431 270-825-423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299;top:964;width:4944;height:9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itl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Load Sensing Flow Controlled Accessory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Circuit 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300;top:1864;width:945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iz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 A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1245;top:1867;width:1332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r.By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Trinkel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2579;top:1867;width:1203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at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3/25/02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3783;top:1867;width:1461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rawing.#: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1000-2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07010</wp:posOffset>
                </wp:positionH>
                <wp:positionV relativeFrom="paragraph">
                  <wp:posOffset>90805</wp:posOffset>
                </wp:positionV>
                <wp:extent cx="3141980" cy="1815465"/>
                <wp:effectExtent l="9525" t="8890" r="9525" b="8890"/>
                <wp:wrapNone/>
                <wp:docPr id="4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080" cy="1815480"/>
                          <a:chOff x="0" y="0"/>
                          <a:chExt cx="3142080" cy="1815480"/>
                        </a:xfrm>
                      </wpg:grpSpPr>
                      <wps:wsp>
                        <wps:cNvSpPr txBox="1"/>
                        <wps:spPr>
                          <a:xfrm>
                            <a:off x="1800" y="1577880"/>
                            <a:ext cx="3139920" cy="236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No.Qty.           Description &amp; Part #                 Vendor</w:t>
                              </w:r>
                            </w:p>
                          </w:txbxContent>
                        </wps:txbx>
                        <wps:bodyPr wrap="square" lIns="0" rIns="0" tIns="27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7400"/>
                            <a:ext cx="3139920" cy="519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1    1     20 GPM Pressure Compensate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Load Sensing Pump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Rexro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A10V 045 DFR1/31R PSC62 N00</w:t>
                              </w:r>
                            </w:p>
                          </w:txbxContent>
                        </wps:txbx>
                        <wps:bodyPr wrap="square" lIns="0" rIns="0" tIns="1836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21280" y="720"/>
                            <a:ext cx="0" cy="1814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360" y="0"/>
                            <a:ext cx="0" cy="1815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9880" y="720"/>
                            <a:ext cx="0" cy="180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" y="852120"/>
                            <a:ext cx="3139920" cy="213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2    1     Dual Selector Valve  #DS-12           Gresen</w:t>
                              </w:r>
                            </w:p>
                          </w:txbxContent>
                        </wps:txbx>
                        <wps:bodyPr wrap="square" lIns="0" rIns="0" tIns="18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640800"/>
                            <a:ext cx="3139920" cy="213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3    1     Relief Valve #RPEC-LAN-FBY        Sun Hyd.</w:t>
                              </w:r>
                            </w:p>
                          </w:txbxContent>
                        </wps:txbx>
                        <wps:bodyPr wrap="square" lIns="0" rIns="0" tIns="18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427320"/>
                            <a:ext cx="3139920" cy="213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4    1     Shuttle Valve #LSV1-LP-N            HydraForce</w:t>
                              </w:r>
                            </w:p>
                          </w:txbxContent>
                        </wps:txbx>
                        <wps:bodyPr wrap="square" lIns="0" rIns="0" tIns="18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213840"/>
                            <a:ext cx="3139920" cy="213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5    1     2-Way Valve Cust. Furnished</w:t>
                              </w:r>
                            </w:p>
                          </w:txbxContent>
                        </wps:txbx>
                        <wps:bodyPr wrap="square" lIns="0" rIns="0" tIns="18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3139920" cy="213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6    1     Hydraulic Motor Cust. Furnished</w:t>
                              </w:r>
                            </w:p>
                          </w:txbxContent>
                        </wps:txbx>
                        <wps:bodyPr wrap="square" lIns="0" rIns="0" tIns="183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pt;margin-top:7.15pt;width:247.4pt;height:142.9pt" coordorigin="326,143" coordsize="4948,2858">
                <v:shape id="shape_0" stroked="t" o:allowincell="f" style="position:absolute;left:329;top:2628;width:4944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No.Qty.           Description &amp; Part #                 Vendor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326;top:1824;width:4944;height:8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1    1     20 GPM Pressure Compensated 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Load Sensing Pump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Rexroth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A10V 045 DFR1/31R PSC62 N00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line id="shape_0" from="1147,144" to="1147,300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95,143" to="695,300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200,144" to="4200,298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t" o:allowincell="f" style="position:absolute;left:329;top:1485;width:4944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2    1     Dual Selector Valve  #DS-12           Gresen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329;top:1152;width:4944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3    1     Relief Valve #RPEC-LAN-FBY        Sun Hyd.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329;top:816;width:4944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4    1     Shuttle Valve #LSV1-LP-N            HydraForce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329;top:480;width:4944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5    1     2-Way Valve Cust. Furnished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326;top:144;width:4944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6    1     Hydraulic Motor Cust. Furnished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2240" w:h="15840"/>
          <w:pgMar w:left="432" w:right="432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320"/>
          <w:tab w:val="clear" w:pos="8640"/>
          <w:tab w:val="left" w:pos="359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346075</wp:posOffset>
                </wp:positionH>
                <wp:positionV relativeFrom="paragraph">
                  <wp:posOffset>9525</wp:posOffset>
                </wp:positionV>
                <wp:extent cx="9261475" cy="7254240"/>
                <wp:effectExtent l="15240" t="14605" r="13970" b="14605"/>
                <wp:wrapSquare wrapText="bothSides"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1360" cy="7254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25pt;margin-top:0.75pt;width:729.2pt;height:571.15pt;mso-wrap-style:none;v-text-anchor:middle">
                <v:fill o:detectmouseclick="t" on="false"/>
                <v:stroke color="black" weight="28440" joinstyle="miter" endcap="flat"/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450" w:leader="none"/>
          <w:tab w:val="left" w:pos="359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6467475</wp:posOffset>
                </wp:positionH>
                <wp:positionV relativeFrom="paragraph">
                  <wp:posOffset>142240</wp:posOffset>
                </wp:positionV>
                <wp:extent cx="3140710" cy="1497330"/>
                <wp:effectExtent l="9525" t="9525" r="9525" b="9525"/>
                <wp:wrapNone/>
                <wp:docPr id="4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0640" cy="1497240"/>
                          <a:chOff x="0" y="0"/>
                          <a:chExt cx="3140640" cy="1497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39920" cy="14972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luid Power Serv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wy 85 East Industrial Pa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adisonvile, KY  42431 270-825-42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27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2560"/>
                            <a:ext cx="3139920" cy="573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itl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Load Sensing Flow Controlled Accessory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Circuit </w:t>
                              </w:r>
                            </w:p>
                          </w:txbxContent>
                        </wps:txbx>
                        <wps:bodyPr wrap="square" lIns="9000" rIns="9000" tIns="1836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163880"/>
                            <a:ext cx="600840" cy="3308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iz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A</w:t>
                              </w:r>
                            </w:p>
                          </w:txbxContent>
                        </wps:txbx>
                        <wps:bodyPr wrap="square" lIns="9000" rIns="9000" tIns="1836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1166040"/>
                            <a:ext cx="846360" cy="3308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r.By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Trinkel</w:t>
                              </w:r>
                            </w:p>
                          </w:txbxContent>
                        </wps:txbx>
                        <wps:bodyPr wrap="square" lIns="9000" rIns="9000" tIns="1836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1166040"/>
                            <a:ext cx="764640" cy="3308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at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3/25/02</w:t>
                              </w:r>
                            </w:p>
                          </w:txbxContent>
                        </wps:txbx>
                        <wps:bodyPr wrap="square" lIns="9000" rIns="9000" tIns="1836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2200" y="1166040"/>
                            <a:ext cx="928440" cy="3308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rawing.#: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1000-2</w:t>
                              </w:r>
                            </w:p>
                          </w:txbxContent>
                        </wps:txbx>
                        <wps:bodyPr wrap="square" lIns="9000" rIns="9000" tIns="18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25pt;margin-top:11.2pt;width:247.25pt;height:117.9pt" coordorigin="10185,224" coordsize="4945,2358">
                <v:shape id="shape_0" stroked="t" o:allowincell="f" style="position:absolute;left:10185;top:224;width:4944;height:2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luid Power Servic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wy 85 East Industrial Par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adisonvile, KY  42431 270-825-423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10185;top:1157;width:4944;height:9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itl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Load Sensing Flow Controlled Accessory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Circuit 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10186;top:2057;width:945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iz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 A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11131;top:2060;width:1332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r.By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Trinkel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12465;top:2060;width:1203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at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3/25/02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13669;top:2060;width:1461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rawing.#: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1000-2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5840" w:h="12240"/>
          <w:pgMar w:left="245" w:right="14832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320"/>
          <w:tab w:val="clear" w:pos="8640"/>
          <w:tab w:val="left" w:pos="3591" w:leader="none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5688330</wp:posOffset>
                </wp:positionH>
                <wp:positionV relativeFrom="paragraph">
                  <wp:posOffset>4383405</wp:posOffset>
                </wp:positionV>
                <wp:extent cx="3140710" cy="1497330"/>
                <wp:effectExtent l="9525" t="9525" r="9525" b="9525"/>
                <wp:wrapNone/>
                <wp:docPr id="4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0640" cy="1497240"/>
                          <a:chOff x="0" y="0"/>
                          <a:chExt cx="3140640" cy="1497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39920" cy="14972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luid Power Serv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wy 85 East Industrial Pa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adisonvile, KY  42431 270-825-42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27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2560"/>
                            <a:ext cx="3139920" cy="573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itl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Load Sensing Flow Controlled Accessory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Circuit </w:t>
                              </w:r>
                            </w:p>
                          </w:txbxContent>
                        </wps:txbx>
                        <wps:bodyPr wrap="square" lIns="9000" rIns="9000" tIns="1836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163880"/>
                            <a:ext cx="600840" cy="3308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iz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A</w:t>
                              </w:r>
                            </w:p>
                          </w:txbxContent>
                        </wps:txbx>
                        <wps:bodyPr wrap="square" lIns="9000" rIns="9000" tIns="1836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1166040"/>
                            <a:ext cx="846360" cy="3308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r.By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Trinkel</w:t>
                              </w:r>
                            </w:p>
                          </w:txbxContent>
                        </wps:txbx>
                        <wps:bodyPr wrap="square" lIns="9000" rIns="9000" tIns="1836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1166040"/>
                            <a:ext cx="764640" cy="3308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at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3/25/02</w:t>
                              </w:r>
                            </w:p>
                          </w:txbxContent>
                        </wps:txbx>
                        <wps:bodyPr wrap="square" lIns="9000" rIns="9000" tIns="1836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2200" y="1166040"/>
                            <a:ext cx="928440" cy="3308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rawing.#: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1000-2</w:t>
                              </w:r>
                            </w:p>
                          </w:txbxContent>
                        </wps:txbx>
                        <wps:bodyPr wrap="square" lIns="9000" rIns="9000" tIns="18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pt;margin-top:345.15pt;width:247.3pt;height:117.9pt" coordorigin="8958,6903" coordsize="4946,2358">
                <v:shape id="shape_0" stroked="t" o:allowincell="f" style="position:absolute;left:8958;top:6903;width:4944;height:2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luid Power Servic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wy 85 East Industrial Par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adisonvile, KY  42431 270-825-423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8958;top:7836;width:4944;height:9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itl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Load Sensing Flow Controlled Accessory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Circuit 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8959;top:8736;width:945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iz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 A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9904;top:8739;width:1332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r.By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Trinkel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11238;top:8739;width:1203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at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3/25/02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12442;top:8739;width:1461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rawing.#: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1000-2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495935</wp:posOffset>
                </wp:positionH>
                <wp:positionV relativeFrom="paragraph">
                  <wp:posOffset>90805</wp:posOffset>
                </wp:positionV>
                <wp:extent cx="14635480" cy="9474835"/>
                <wp:effectExtent l="14605" t="15240" r="14605" b="13970"/>
                <wp:wrapSquare wrapText="bothSides"/>
                <wp:docPr id="4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5440" cy="9474840"/>
                          <a:chOff x="0" y="0"/>
                          <a:chExt cx="14635440" cy="947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35440" cy="9474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94800" y="8066880"/>
                            <a:ext cx="3140640" cy="1407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39920" cy="13906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HYDRA-PNEU CONSULTING, INC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Newburgh, IN  47630-1517  812-853-323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" rIns="900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2920"/>
                              <a:ext cx="3139920" cy="5734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itle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Load Sensing Flow Controlled Accessory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Circuit </w:t>
                                </w:r>
                              </w:p>
                            </w:txbxContent>
                          </wps:txbx>
                          <wps:bodyPr wrap="square" lIns="9000" rIns="9000" tIns="1836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074600"/>
                              <a:ext cx="491400" cy="3308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ize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    B</w:t>
                                </w:r>
                              </w:p>
                            </w:txbxContent>
                          </wps:txbx>
                          <wps:bodyPr wrap="square" lIns="9000" rIns="9000" tIns="1836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400" y="1076400"/>
                              <a:ext cx="901080" cy="3308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Dr.By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 Trinkel</w:t>
                                </w:r>
                              </w:p>
                            </w:txbxContent>
                          </wps:txbx>
                          <wps:bodyPr wrap="square" lIns="9000" rIns="9000" tIns="1836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3200" y="1076400"/>
                              <a:ext cx="764640" cy="3308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Date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 3/23/02</w:t>
                                </w:r>
                              </w:p>
                            </w:txbxContent>
                          </wps:txbx>
                          <wps:bodyPr wrap="square" lIns="9000" rIns="9000" tIns="1836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7840" y="1076400"/>
                              <a:ext cx="983160" cy="3308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Drawing.#: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     1000-1</w:t>
                                </w:r>
                              </w:p>
                            </w:txbxContent>
                          </wps:txbx>
                          <wps:bodyPr wrap="square" lIns="9000" rIns="9000" tIns="1836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05pt;margin-top:7.15pt;width:1152.45pt;height:746.05pt" coordorigin="781,143" coordsize="23049,14921">
                <v:rect id="shape_0" stroked="t" o:allowincell="f" style="position:absolute;left:781;top:143;width:23047;height:14920;mso-wrap-style:none;v-text-anchor:middle">
                  <v:fill o:detectmouseclick="t" on="false"/>
                  <v:stroke color="black" weight="28440" joinstyle="miter" endcap="flat"/>
                  <w10:wrap type="square"/>
                </v:rect>
                <v:group id="shape_0" style="position:absolute;left:18883;top:12847;width:4947;height:2217">
                  <v:shape id="shape_0" stroked="t" o:allowincell="f" style="position:absolute;left:18883;top:12847;width:4944;height:21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HYDRA-PNEU CONSULTING, INC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ewburgh, IN  47630-1517  812-853-323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square"/>
                  </v:shape>
                  <v:shape id="shape_0" stroked="t" o:allowincell="f" style="position:absolute;left:18883;top:13639;width:4944;height:9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itle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Load Sensing Flow Controlled Accessory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Circuit 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square"/>
                  </v:shape>
                  <v:shape id="shape_0" stroked="t" o:allowincell="f" style="position:absolute;left:18884;top:14539;width:773;height:5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ize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    B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square"/>
                  </v:shape>
                  <v:shape id="shape_0" stroked="t" o:allowincell="f" style="position:absolute;left:19657;top:14542;width:1418;height:5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Dr.By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 Trinkel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square"/>
                  </v:shape>
                  <v:shape id="shape_0" stroked="t" o:allowincell="f" style="position:absolute;left:21077;top:14542;width:1203;height:5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Date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 3/23/02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square"/>
                  </v:shape>
                  <v:shape id="shape_0" stroked="t" o:allowincell="f" style="position:absolute;left:22281;top:14542;width:1547;height:5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Drawing.#: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     1000-1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both"/>
        <w:rPr>
          <w:bCs/>
        </w:rPr>
      </w:pPr>
      <w:r>
        <w:rPr>
          <w:bCs/>
        </w:rPr>
        <w:t>These symbols have been released into the public domain by their author, Bud Trinkle. Thanks, Bud!!</w:t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both"/>
        <w:rPr>
          <w:bCs/>
        </w:rPr>
      </w:pPr>
      <w:r>
        <w:rPr>
          <w:bCs/>
        </w:rPr>
      </w:r>
    </w:p>
    <w:p>
      <w:pPr>
        <w:pStyle w:val="HTMLPreformatted"/>
        <w:rPr/>
      </w:pPr>
      <w:r>
        <w:rPr/>
        <w:t>Date: Mon, 14 Jun 2004 15:12:41 -0500</w:t>
      </w:r>
    </w:p>
    <w:p>
      <w:pPr>
        <w:pStyle w:val="HTMLPreformatted"/>
        <w:rPr/>
      </w:pPr>
      <w:r>
        <w:rPr/>
      </w:r>
    </w:p>
    <w:p>
      <w:pPr>
        <w:pStyle w:val="NormalWeb"/>
        <w:rPr/>
      </w:pPr>
      <w:r>
        <w:rPr/>
        <w:t xml:space="preserve">You can now instantly down load a set of Fluid Power symbols in MSWord </w:t>
        <w:br/>
        <w:t xml:space="preserve">format that allow you to make neat schematic drawings up to "E" (24 X 36) </w:t>
        <w:br/>
        <w:t xml:space="preserve">quickly using Microsoft Word word processing program. </w:t>
      </w:r>
    </w:p>
    <w:p>
      <w:pPr>
        <w:pStyle w:val="NormalWeb"/>
        <w:rPr/>
      </w:pPr>
      <w:r>
        <w:rPr/>
        <w:t xml:space="preserve">MSWord has an extensive drawing program that can do many things a CAD </w:t>
        <w:br/>
        <w:t xml:space="preserve">program does without all the bells and whistles and big learning process. </w:t>
        <w:br/>
        <w:t xml:space="preserve">You can make any line style, many line ends, numerous basic shapes that can </w:t>
        <w:br/>
        <w:t xml:space="preserve">be modified in many ways, add color, stretch, collapse and almost anything </w:t>
        <w:br/>
        <w:t xml:space="preserve">you can think of. </w:t>
      </w:r>
    </w:p>
    <w:p>
      <w:pPr>
        <w:pStyle w:val="NormalWeb"/>
        <w:rPr/>
      </w:pPr>
      <w:r>
        <w:rPr/>
        <w:t xml:space="preserve">The drawings can be transferred into other MSOffice programs so you can also </w:t>
        <w:br/>
        <w:t xml:space="preserve">make Power Point presentations and animate the circuit schematics or </w:t>
        <w:br/>
        <w:t xml:space="preserve">component cutaways. You can see an example of a Power Point presentation </w:t>
        <w:br/>
        <w:t xml:space="preserve">showing an accumulator pre-charge check on the last page of my web site. </w:t>
        <w:br/>
        <w:t xml:space="preserve">www.fluidpower1.us </w:t>
      </w:r>
    </w:p>
    <w:p>
      <w:pPr>
        <w:pStyle w:val="NormalWeb"/>
        <w:rPr/>
      </w:pPr>
      <w:r>
        <w:rPr/>
        <w:t xml:space="preserve">You can open the Symbols Book and copy and paste them into a Word .doc and </w:t>
        <w:br/>
        <w:t xml:space="preserve">manipulate them there. There is also an 8.5 X 11 and a 11 X 17 page with </w:t>
        <w:br/>
        <w:t xml:space="preserve">Title Block that can be changed to meet your needs. </w:t>
      </w:r>
    </w:p>
    <w:p>
      <w:pPr>
        <w:pStyle w:val="NormalWeb"/>
        <w:rPr/>
      </w:pPr>
      <w:r>
        <w:rPr/>
        <w:t xml:space="preserve">The symbols are public domain and cannot be sold in any form. </w:t>
      </w:r>
    </w:p>
    <w:p>
      <w:pPr>
        <w:pStyle w:val="NormalWeb"/>
        <w:rPr/>
      </w:pPr>
      <w:r>
        <w:rPr/>
        <w:t xml:space="preserve">To down load the symbols go to www.ifps.org and click on the "Links" then on </w:t>
        <w:br/>
        <w:t xml:space="preserve">"for profit" companies and scroll down to the "HYDRA-PNEU CONSULTING" </w:t>
        <w:br/>
        <w:t xml:space="preserve">splash. </w:t>
      </w:r>
    </w:p>
    <w:p>
      <w:pPr>
        <w:pStyle w:val="NormalWeb"/>
        <w:rPr/>
      </w:pPr>
      <w:r>
        <w:rPr/>
        <w:t xml:space="preserve">Bud Trinkel </w:t>
        <w:br/>
        <w:t xml:space="preserve">Certified Fluid Power Engineer </w:t>
        <w:br/>
        <w:t xml:space="preserve">HYDRA-PNEU CONSULTING, INC. </w:t>
        <w:br/>
        <w:t xml:space="preserve">726 Outer Gray Street </w:t>
        <w:br/>
        <w:t xml:space="preserve">Newburgh, IN 47630-1517 </w:t>
        <w:br/>
        <w:t xml:space="preserve">Ph.&amp; Fax 812-853-3234 </w:t>
        <w:br/>
        <w:t xml:space="preserve">fluidpower1@hotmail.com </w:t>
        <w:br/>
      </w:r>
      <w:hyperlink r:id="rId2">
        <w:r>
          <w:rPr>
            <w:rStyle w:val="InternetLink"/>
          </w:rPr>
          <w:t>http://www.fluidpower1.us</w:t>
        </w:r>
      </w:hyperlink>
      <w:r>
        <w:rPr/>
        <w:t xml:space="preserve"> </w:t>
      </w:r>
    </w:p>
    <w:p>
      <w:pPr>
        <w:pStyle w:val="Footer"/>
        <w:tabs>
          <w:tab w:val="clear" w:pos="4320"/>
          <w:tab w:val="clear" w:pos="8640"/>
          <w:tab w:val="left" w:pos="3591" w:leader="none"/>
        </w:tabs>
        <w:jc w:val="both"/>
        <w:rPr>
          <w:bCs/>
        </w:rPr>
      </w:pPr>
      <w:r>
        <w:rPr>
          <w:bCs/>
        </w:rPr>
      </w:r>
    </w:p>
    <w:sectPr>
      <w:type w:val="nextPage"/>
      <w:pgSz w:orient="landscape" w:w="24480" w:h="15840"/>
      <w:pgMar w:left="245" w:right="720" w:gutter="0" w:header="0" w:top="331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TEquationSection">
    <w:name w:val="MTEquationSection"/>
    <w:basedOn w:val="DefaultParagraphFont"/>
    <w:qFormat/>
    <w:rPr>
      <w:vanish/>
      <w:color w:val="FF0000"/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uidpower1.u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5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5T18:49:00Z</dcterms:created>
  <dc:creator>Bud Trinkel</dc:creator>
  <dc:description/>
  <dc:language>en-US</dc:language>
  <cp:lastModifiedBy>Chuck</cp:lastModifiedBy>
  <cp:lastPrinted>2001-04-23T15:43:00Z</cp:lastPrinted>
  <dcterms:modified xsi:type="dcterms:W3CDTF">2011-12-27T20:45:00Z</dcterms:modified>
  <cp:revision>175</cp:revision>
  <dc:subject/>
  <dc:title>ACCESSORY VALV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