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48526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erence Center Request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Name of organization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Contact Person (phone, e-mail, website address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Date(s) and Time(s) of Event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Type of Event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Title of Event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Is your organization/program a Kauffman Grant recipient?  If so, when and for which program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 xml:space="preserve">Organization/Program EIN (Employer Identification Number) </w:t>
      </w:r>
      <w:r>
        <w:rPr>
          <w:u w:val="single"/>
        </w:rPr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Organization/Program Status (please select on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501(c)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501(c)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Government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Educat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Other </w:t>
      </w:r>
      <w:r>
        <w:rPr>
          <w:u w:val="single"/>
        </w:rPr>
        <w:t xml:space="preserve"> </w:t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 xml:space="preserve">Do you have a referral from a Kauffman associate?:  </w:t>
      </w:r>
      <w:r>
        <w:rPr>
          <w:rFonts w:cs="Times New Roman" w:ascii="Times New Roman" w:hAnsi="Times New Roman"/>
        </w:rPr>
        <w:t>___________________</w:t>
      </w:r>
      <w:r>
        <w:rPr/>
        <w:t xml:space="preserve">  (Have you spoken previously with someone from the Foundation about this event or use of the conference center?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Number of expected participant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Do you anticipate the need for catering for your event?  Plated or Buffe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Method of payment? Check or credit card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 xml:space="preserve">Is this a national or regional event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Do you plan to have sponsors or vendors/exhibitors for your event? If so, please list/explain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 xml:space="preserve">Will attendees be under the age of 21?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Do you plan to serve alcoh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Is this a fundraiser for your organizatio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Who is your audience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Purpose of the event to be held at the Foundation (please provide an agenda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/>
        <w:t>Background information regarding the organization requesting the event: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Fax to 816-932-1484 or email to </w:t>
    </w:r>
    <w:hyperlink r:id="rId1">
      <w:r>
        <w:rPr>
          <w:rStyle w:val="InternetLink"/>
          <w:color w:val="000000"/>
          <w:sz w:val="24"/>
        </w:rPr>
        <w:t>ConferenceCenter@kauffman.org</w:t>
      </w:r>
    </w:hyperlink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Center@kauffm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7:00Z</dcterms:created>
  <dc:creator>lkenagy</dc:creator>
  <dc:description/>
  <dc:language>en-US</dc:language>
  <cp:lastModifiedBy>sfrost</cp:lastModifiedBy>
  <dcterms:modified xsi:type="dcterms:W3CDTF">2014-09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9183071</vt:r8>
  </property>
  <property fmtid="{D5CDD505-2E9C-101B-9397-08002B2CF9AE}" pid="3" name="_AuthorEmail">
    <vt:lpwstr>lkenagy@kauffman.org</vt:lpwstr>
  </property>
  <property fmtid="{D5CDD505-2E9C-101B-9397-08002B2CF9AE}" pid="4" name="_AuthorEmailDisplayName">
    <vt:lpwstr>Leslie Kenagy</vt:lpwstr>
  </property>
  <property fmtid="{D5CDD505-2E9C-101B-9397-08002B2CF9AE}" pid="5" name="_EmailSubject">
    <vt:lpwstr>would you update our Conditions of Use form?</vt:lpwstr>
  </property>
  <property fmtid="{D5CDD505-2E9C-101B-9397-08002B2CF9AE}" pid="6" name="_NewReviewCycle">
    <vt:lpwstr/>
  </property>
</Properties>
</file>